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pPr>
      <w:r>
        <w:rPr>
          <w:rFonts w:eastAsia="Redressed" w:cs="Redressed" w:ascii="Redressed" w:hAnsi="Redressed"/>
          <w:sz w:val="40"/>
          <w:szCs w:val="40"/>
        </w:rPr>
        <w:t xml:space="preserve">Limewah’s Hypnovember 2022 </w:t>
        <w:br/>
        <w:t xml:space="preserve">Story I </w:t>
      </w:r>
      <w:r>
        <w:rPr>
          <w:rFonts w:eastAsia="Redressed" w:cs="Redressed" w:ascii="Redressed" w:hAnsi="Redressed"/>
          <w:sz w:val="32"/>
          <w:szCs w:val="32"/>
        </w:rPr>
        <w:br/>
      </w:r>
      <w:r>
        <w:rPr>
          <w:rFonts w:eastAsia="Redressed" w:cs="Redressed" w:ascii="Redressed" w:hAnsi="Redressed"/>
          <w:sz w:val="48"/>
          <w:szCs w:val="48"/>
        </w:rPr>
        <w:t>The Must-Have!</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 Sluttification, Eyes, Sex Toy</w:t>
      </w:r>
    </w:p>
    <w:p>
      <w:pPr>
        <w:pStyle w:val="LOnormal"/>
        <w:jc w:val="center"/>
        <w:rPr>
          <w:rFonts w:ascii="Redressed" w:hAnsi="Redressed" w:eastAsia="Redressed" w:cs="Redressed"/>
          <w:sz w:val="32"/>
          <w:szCs w:val="32"/>
        </w:rPr>
      </w:pPr>
      <w:r>
        <w:rPr>
          <w:rFonts w:eastAsia="Redressed" w:cs="Redressed" w:ascii="Redressed" w:hAnsi="Redressed"/>
          <w:sz w:val="32"/>
          <w:szCs w:val="32"/>
        </w:rPr>
        <w:t>Commissioned by Blackjackaught</w:t>
      </w:r>
    </w:p>
    <w:p>
      <w:pPr>
        <w:pStyle w:val="LOnormal"/>
        <w:jc w:val="center"/>
        <w:rPr>
          <w:rFonts w:ascii="Redressed" w:hAnsi="Redressed" w:eastAsia="Redressed" w:cs="Redressed"/>
          <w:sz w:val="32"/>
          <w:szCs w:val="32"/>
        </w:rPr>
      </w:pPr>
      <w:r>
        <w:rPr>
          <w:rFonts w:eastAsia="Redressed" w:cs="Redressed" w:ascii="Redressed" w:hAnsi="Redressed"/>
          <w:sz w:val="32"/>
          <w:szCs w:val="32"/>
        </w:rPr>
        <w:t>With thanks to Hyenaface for the Prompts</w:t>
        <w:br/>
        <w:t>18+</w:t>
      </w:r>
    </w:p>
    <w:p>
      <w:pPr>
        <w:pStyle w:val="LOnormal"/>
        <w:rPr/>
      </w:pPr>
      <w:r>
        <w:rPr/>
      </w:r>
    </w:p>
    <w:p>
      <w:pPr>
        <w:pStyle w:val="LOnormal"/>
        <w:rPr/>
      </w:pPr>
      <w:r>
        <w:rPr/>
        <w:t xml:space="preserve">Dax was starting to wonder if he was spending too much time on kink sites. </w:t>
        <w:br/>
        <w:t xml:space="preserve">It wasn’t like the panda was dropping money on gear; his browsing of websites like RubberRat and SkinTight was mostly to look at the merchandise and imagine what it’d be like to have it. The online equivalent to a Victorian urchin looking longingly in a shop window at an unaffordable toy. Whether it was latex opera gloves, or frilly femme clothes that were designed for letting one’s junk hang out, or more subtle stuff like pink collars, all he could really do was picture himself wearing it. Looking at himself in the mirror and imagining how his rather average physique would fit into one of those things. </w:t>
        <w:br/>
        <w:t>Part of it was the money involved, another part was the fear that the stuff wouldn’t fit him. For all he knew, it was all designed for skinny twinks, not him.</w:t>
      </w:r>
    </w:p>
    <w:p>
      <w:pPr>
        <w:pStyle w:val="LOnormal"/>
        <w:rPr/>
      </w:pPr>
      <w:r>
        <w:rPr/>
      </w:r>
    </w:p>
    <w:p>
      <w:pPr>
        <w:pStyle w:val="LOnormal"/>
        <w:rPr/>
      </w:pPr>
      <w:r>
        <w:rPr/>
        <w:t>Anyway.</w:t>
        <w:br/>
        <w:t xml:space="preserve">The issue was that it was starting to bleed over into his regular browsing; more specifically the ads he was getting served. And here he thought he’d disabled all those trackers… </w:t>
        <w:br/>
        <w:t>But he was getting ads for more femme clothing, poppers, sex toys, and more. Even the articles he kept seeing on websites seemed to be getting ever-more-lurid each day.</w:t>
        <w:br/>
        <w:t>That was how he came across the article about the android, some tech website that sometimes delved into lewder stuff, mostly in a ‘look at what these freaks are up to’ sort of way.</w:t>
        <w:br/>
        <w:t>That was when he first laid eyes on B-NN1. Or Bunni, as some were referring to it. (FemBoiBun was the popular nickname on less censored sites)</w:t>
        <w:br/>
        <w:t>It would have made Dax’s skin crawl if the android designed for sexual pleasure didn’t look so damn cute. A just barely off-white face with a touch of pink to it, covered in synthetic fur and framing two sparkling pink eyes. Its build was similarly shaded, with long ears, an almost-hourglass physique, and a subtle pale blue glow between the panels of its chassis.</w:t>
        <w:br/>
        <w:t>Watching the video demonstrations only made it seem even more enticing in motion.</w:t>
      </w:r>
    </w:p>
    <w:p>
      <w:pPr>
        <w:pStyle w:val="LOnormal"/>
        <w:rPr/>
      </w:pPr>
      <w:r>
        <w:rPr/>
        <w:t>For one thing, the way it moved and looked was just life-like enough, walking on a tightrope of androgyny over the uncanny valley. It had very clear panelling on its joints in between the soft, squishy-looking synthetic skin, as well as two bright gleaming AMOLED eyes. Clearly a robot, but clearly a friendly one too. The other main giveaway was the very soft whirring buzz of the servos. Particularly when the ears moved.</w:t>
      </w:r>
    </w:p>
    <w:p>
      <w:pPr>
        <w:pStyle w:val="LOnormal"/>
        <w:rPr/>
      </w:pPr>
      <w:r>
        <w:rPr/>
      </w:r>
    </w:p>
    <w:p>
      <w:pPr>
        <w:pStyle w:val="LOnormal"/>
        <w:rPr/>
      </w:pPr>
      <w:r>
        <w:rPr/>
        <w:t xml:space="preserve">The voice was almost perfectly natural too. </w:t>
      </w:r>
    </w:p>
    <w:p>
      <w:pPr>
        <w:pStyle w:val="LOnormal"/>
        <w:rPr/>
      </w:pPr>
      <w:r>
        <w:rPr/>
        <w:t>“</w:t>
      </w:r>
      <w:r>
        <w:rPr/>
        <w:t>Hi! I’m Bunni!” it said, its voice a very high tenor with just the barest brushing of vocoding. “If you don’t like that one, you can call me something else! I don’t mind, cutie… I’ll do, or be, whatever you want me to be~”</w:t>
        <w:br/>
        <w:t xml:space="preserve">… Welp. One more for the list of unattainable crushes. </w:t>
        <w:br/>
        <w:t>He couldn’t even watch the rest of the video, even though he knew it was probably too late.</w:t>
      </w:r>
    </w:p>
    <w:p>
      <w:pPr>
        <w:pStyle w:val="LOnormal"/>
        <w:rPr/>
      </w:pPr>
      <w:r>
        <w:rPr/>
        <w:t>Dax tried and failed to ignore his arousal. But that cute bunny bot kept dancing in the back of his mind, swaying its hips and spreading itself. He didn’t see any genitals or holes on the video (obviously that was a step too far for what the news site could get away with). But in his fantasies he was picturing them. The texture of its feminine shaft, the tightness of its holes. How those eyes would sparkle with dewy love as it sucked him off…</w:t>
        <w:br/>
        <w:br/>
        <w:t xml:space="preserve">There was only one way to completely disabuse him of his fantasy, and that was to look up the RRP. </w:t>
        <w:br/>
        <w:t xml:space="preserve">Twenty-Fuckin-Five-Fuckin-Thousand Dollars. The high-end desktop he’d just dumped a significant chunk of his savings into was not even a tenth the cost of that. </w:t>
        <w:br/>
        <w:t>Hell, that would be more than a year’s worth of rent.</w:t>
      </w:r>
    </w:p>
    <w:p>
      <w:pPr>
        <w:pStyle w:val="LOnormal"/>
        <w:rPr/>
      </w:pPr>
      <w:r>
        <w:rPr/>
        <w:t>So Bunni would have to stay firmly in the realm of fantasies of winning the lottery. The realm where horny little pipe dreams would collect dust and eventually just fade away.</w:t>
      </w:r>
    </w:p>
    <w:p>
      <w:pPr>
        <w:pStyle w:val="LOnormal"/>
        <w:rPr/>
      </w:pPr>
      <w:r>
        <w:rPr/>
      </w:r>
    </w:p>
    <w:p>
      <w:pPr>
        <w:pStyle w:val="LOnormal"/>
        <w:rPr/>
      </w:pPr>
      <w:r>
        <w:rPr/>
        <w:t xml:space="preserve">That </w:t>
      </w:r>
      <w:r>
        <w:rPr>
          <w:i/>
        </w:rPr>
        <w:t>would</w:t>
      </w:r>
      <w:r>
        <w:rPr/>
        <w:t xml:space="preserve"> have been the case, if not for a series of coincidences that, in retrospect, would have seemed like a prank or a scam. </w:t>
        <w:br/>
        <w:t xml:space="preserve">First there was the chance run-in with an old friend, who just happened to jog past him in a park, circle back, and strike up what ended up turning into a coffee, and a couple of drinks. </w:t>
      </w:r>
    </w:p>
    <w:p>
      <w:pPr>
        <w:pStyle w:val="LOnormal"/>
        <w:rPr/>
      </w:pPr>
      <w:r>
        <w:rPr/>
        <w:t>Sylas, the weedy white-furred rabbit, was a lot more toned than Dax remembered him being. And working in tech, too. Good for him. Dax tried not to wince with jealousy whenever Sylas mentioned, off-the-cuff, how he was moving up the property ladder or meeting X Y or Z famous person.</w:t>
        <w:br/>
        <w:t>“I’ve got a party this weekend, got a spare ticket. You can show up, steal some free drink, and dip out on your own.”</w:t>
        <w:br/>
        <w:t>“Ah, I can’t man,” Dax demurred. “I don’t wanna make things awkward.”</w:t>
        <w:br/>
        <w:t>“You won’t,” Sylas responded. “I’ll see you there. I’ll send a cab for you.”</w:t>
        <w:br/>
        <w:br/>
        <w:t xml:space="preserve">Too awkward to refuse or evade, Dax found himself feeling underdressed, even wearing the nicest clothes he had. But he felt like he was playing it cool, right until he recognized the wait staff flouncing around with those AMOLED eyes and petite effete bodies. </w:t>
        <w:br/>
        <w:t>“Another Salmon mini-toast?” one of them asked him, in a tone that could have also been used for ‘Would you like me to swallow?’</w:t>
      </w:r>
    </w:p>
    <w:p>
      <w:pPr>
        <w:pStyle w:val="LOnormal"/>
        <w:rPr/>
      </w:pPr>
      <w:r>
        <w:rPr/>
        <w:t>“</w:t>
      </w:r>
      <w:r>
        <w:rPr/>
        <w:t xml:space="preserve">Thank you, you too,” Dax croaked, trying his best not to look into those eyes, and - had they put perfume on them too? </w:t>
        <w:br/>
        <w:t xml:space="preserve">He couldn’t handle this. He couldn’t handle this </w:t>
      </w:r>
      <w:r>
        <w:rPr>
          <w:i/>
        </w:rPr>
        <w:t>at all.</w:t>
      </w:r>
      <w:r>
        <w:rPr/>
        <w:br/>
        <w:br/>
        <w:t>He sought out Sylas to say his goodbyes, finding the turtlenecked rabbit in a corner checking his phone.</w:t>
        <w:br/>
        <w:t>“Sylas, thanks so much, but I really gotta go…”</w:t>
        <w:br/>
        <w:t>“What’s the matter?” Sylas read Dax’s face like an open book. “Oh, you think Bunni’s cute, huh? Yeah, we get that a lot.”</w:t>
        <w:br/>
        <w:t>“You’re the makers of the F-femboyb- I mean, that robot?!” Dax tried to keep his voice down, but felt like he was practically honking the statement out.</w:t>
        <w:br/>
        <w:t xml:space="preserve">“Mmmmhm. You’d be surprised how many venture capitalists out there are secretly </w:t>
      </w:r>
      <w:r>
        <w:rPr>
          <w:i/>
        </w:rPr>
        <w:t>nasty</w:t>
      </w:r>
      <w:r>
        <w:rPr/>
        <w:t xml:space="preserve"> as hell. We might even be able to subsidise them, pass savings on to the consumer. I think they could be big. Not just as sex partners, but PAs, assistants… maybe baristas.”</w:t>
        <w:br/>
        <w:t>Dax tried not to think of the ramifications of the people who worked at his favourite cafés (who he knew on a first name basis) being replaced by identical lapine waifs. The visual was fun.</w:t>
      </w:r>
    </w:p>
    <w:p>
      <w:pPr>
        <w:pStyle w:val="LOnormal"/>
        <w:rPr/>
      </w:pPr>
      <w:r>
        <w:rPr/>
        <w:t>“</w:t>
      </w:r>
      <w:r>
        <w:rPr/>
        <w:t>Haha, well… good luck! I hope it goes well for ya, man, great catching up!”</w:t>
        <w:br/>
        <w:br/>
        <w:t>Dax hurried home feeling like he was going to explode, or melt… something heat-related. Throwing himself into bed, tossing and turning and trying to keep thost B-NN1s from dancing around in his dreams.</w:t>
        <w:br/>
        <w:t>It’d take him weeks to get over it - at least, that was his thought at the time.</w:t>
        <w:br/>
        <w:t>When the massive upright box showed up at his door the next morning, festooned with ‘FRAGILE’ and ‘TRANSPORT UPRIGHT’ stickers, his mind (still saturated with synthetic sexpot bunny-boys) put everything together.</w:t>
        <w:br/>
        <w:t>He only noticed the note on the box after the full ten minutes it took to lug the box up to his apartment. The note tied it all together like a bow.</w:t>
      </w:r>
    </w:p>
    <w:p>
      <w:pPr>
        <w:pStyle w:val="LOnormal"/>
        <w:rPr/>
      </w:pPr>
      <w:r>
        <w:rPr/>
      </w:r>
    </w:p>
    <w:p>
      <w:pPr>
        <w:pStyle w:val="LOnormal"/>
        <w:rPr>
          <w:i/>
          <w:i/>
        </w:rPr>
      </w:pPr>
      <w:r>
        <w:rPr>
          <w:i/>
        </w:rPr>
        <w:t>Hey Dax</w:t>
      </w:r>
    </w:p>
    <w:p>
      <w:pPr>
        <w:pStyle w:val="LOnormal"/>
        <w:rPr>
          <w:i/>
          <w:i/>
        </w:rPr>
      </w:pPr>
      <w:r>
        <w:rPr>
          <w:i/>
        </w:rPr>
        <w:t xml:space="preserve">We’re absolutely swimming with beta models, and I know you won’t go easy on me with the feedback. (remember AP English? ;P) </w:t>
        <w:br/>
        <w:t>Let me know how ya like Bunni! Catch up soon.</w:t>
      </w:r>
    </w:p>
    <w:p>
      <w:pPr>
        <w:pStyle w:val="LOnormal"/>
        <w:rPr>
          <w:i/>
          <w:i/>
        </w:rPr>
      </w:pPr>
      <w:r>
        <w:rPr>
          <w:i/>
        </w:rPr>
      </w:r>
    </w:p>
    <w:p>
      <w:pPr>
        <w:pStyle w:val="LOnormal"/>
        <w:rPr/>
      </w:pPr>
      <w:r>
        <w:rPr/>
        <w:t>Sylas was too nice. What a dick.</w:t>
        <w:br/>
        <w:br/>
        <w:t>Well, Dax couldn’t spend the whole work day thinking about what was inside the box, and he had a bit of time before he had to get down to work. So he thought he could at least inspect the thing.</w:t>
        <w:br/>
        <w:br/>
        <w:t xml:space="preserve">The tape was slit, and the box was opened - they hadn’t gotten around to designing a proper unboxing experience yet. Packing peanuts spilled out from the frame, leaving the svelte, petite rabbit standing before Dax. Quiet, and still, with the very subtle scent of the alcohol that had been used to clean it. It had that new-toy smell. </w:t>
        <w:br/>
        <w:t xml:space="preserve">Its eyes were open. The OLED screens were off. There was something very slightly ghoulish about it, but Dax tried to put it out of his mind. </w:t>
        <w:br/>
        <w:t>“Now where’s the manual,” he muttered to himself, gently pushing down on the rabbit’s shoulder to see if there was a book or something nestled away.</w:t>
        <w:br/>
        <w:t>He was not expecting the android to pop out and fall towards him with almost violent speed.</w:t>
        <w:br/>
        <w:t>“Whoa, SHIT!” he instinctively grabbed it like he was trying to stop a box falling off a shelf. One hand squished right against B-NN1’s face, the other still gripping that shoulder.</w:t>
      </w:r>
    </w:p>
    <w:p>
      <w:pPr>
        <w:pStyle w:val="LOnormal"/>
        <w:rPr/>
      </w:pPr>
      <w:r>
        <w:rPr/>
        <w:br/>
        <w:t>He was not expecting the rabbit’s hands to shoot out and grasp at him, wrapping around his waist.</w:t>
        <w:br/>
        <w:t>“Whoa!” B-NN1’s eyes lit up, deep pink pools with lily-white pupils looking straight into Dax’s soul. “Good catch! You’re my hero~!”</w:t>
        <w:br/>
        <w:t xml:space="preserve">The rabbit’s voice was muffled, and its lips were moving against Dax’s palm. </w:t>
        <w:br/>
        <w:t xml:space="preserve">They were very soft. </w:t>
        <w:br/>
        <w:t>“S-sorry!” Dax said, already not questioning why he was apologising to a machine. The rabbit righted himself on its own, stepping out of the box.</w:t>
        <w:br/>
        <w:t>Its faux-groan somewhat masked the soft whirr of its servos as it slipped out of the panda’s awkward grasp.</w:t>
        <w:br/>
        <w:t>“Wow, it was cramped in there…” it put its palms on its back, just above its fluttering, fluffy cottontail, before turning to look up at Dax. “Hi Dax! Nice to meet you! I’m your Bunni!”</w:t>
        <w:br/>
        <w:t xml:space="preserve">“H…hi.” Dax wasn’t sure if he wanted to pick out a different name… Bunni was simple and easy. </w:t>
        <w:br/>
        <w:t>“So! Do you have an hour or so to go through my features?”</w:t>
        <w:br/>
        <w:t xml:space="preserve">“I c-could take e whole day.” Dax said. </w:t>
      </w:r>
    </w:p>
    <w:p>
      <w:pPr>
        <w:pStyle w:val="LOnormal"/>
        <w:rPr/>
      </w:pPr>
      <w:r>
        <w:rPr/>
        <w:t>“</w:t>
      </w:r>
      <w:r>
        <w:rPr/>
        <w:t>Great! If you plug me into your computer I can handle all the out-of-office emails and appointment cancellations…”</w:t>
        <w:br/>
        <w:br/>
        <w:t>Dax would have thought about the privacy ramifications of that. But most of the blood on his head was already gone, only leaving space for thoughts like “Cute Bunny Servant in My House Right Now RIGHT NOW WHAT DO????”</w:t>
      </w:r>
    </w:p>
    <w:p>
      <w:pPr>
        <w:pStyle w:val="LOnormal"/>
        <w:rPr/>
      </w:pPr>
      <w:r>
        <w:rPr/>
      </w:r>
    </w:p>
    <w:p>
      <w:pPr>
        <w:pStyle w:val="LOnormal"/>
        <w:rPr/>
      </w:pPr>
      <w:r>
        <w:rPr/>
        <w:t xml:space="preserve">He was surprised by how life-like the android seemed. From the way it - </w:t>
      </w:r>
      <w:r>
        <w:rPr>
          <w:i/>
        </w:rPr>
        <w:t xml:space="preserve">he </w:t>
      </w:r>
      <w:r>
        <w:rPr/>
        <w:t>giggled when the USB-C cable was plugged into the base of his spine with a “Heee~ that tickles~!” to the furrowed brow of concentration even as his eyes went dark, as he scanned through Dax’s computer and sorted out his business. His computer monitor was flashing and flickering as Bunni worked with blinding speed.</w:t>
        <w:br/>
        <w:t>“Aww…. oh, goodness.”</w:t>
        <w:br/>
        <w:t xml:space="preserve">…Shit. How much of his browsing history was Bunni looking at? The rab-bot looked at Dax when his eyes re-appeared, with a sympathetic pout. </w:t>
        <w:br/>
        <w:t>“You appear to not be very happy with your body..”</w:t>
        <w:br/>
        <w:t>“What? I’m-” Dax tried and failed to laugh it off. “Nah, I’m… all right.”</w:t>
        <w:br/>
        <w:t>“Are you sure…? I saw how you wishlisted and removed some articles of latex clothing, and… if I may say so, I bet you’d look super cute in them~!”</w:t>
        <w:br/>
        <w:t>“Haha,” Dax said a little too loudly, “I don’t think it’d suit my body type.”</w:t>
        <w:br/>
        <w:t>“I can help you with that! I’m not just a sex doll, like you saw last night! I can be your personal motivator and trainer, if you’d like…”</w:t>
        <w:br/>
        <w:t>How could he say no to those eyes?</w:t>
      </w:r>
    </w:p>
    <w:p>
      <w:pPr>
        <w:pStyle w:val="LOnormal"/>
        <w:rPr/>
      </w:pPr>
      <w:r>
        <w:rPr/>
      </w:r>
    </w:p>
    <w:p>
      <w:pPr>
        <w:pStyle w:val="LOnormal"/>
        <w:rPr/>
      </w:pPr>
      <w:r>
        <w:rPr/>
        <w:t>Especially when they were so deep, and shiny, and beautiful.</w:t>
      </w:r>
    </w:p>
    <w:p>
      <w:pPr>
        <w:pStyle w:val="LOnormal"/>
        <w:rPr/>
      </w:pPr>
      <w:r>
        <w:rPr/>
        <w:t>“</w:t>
      </w:r>
      <w:r>
        <w:rPr/>
        <w:t>You look extremely tense, Dax!” they said, their voice cheerily sympathetic. “Maybe we can start with a little meditation? We can do it while I’m updating!”</w:t>
      </w:r>
    </w:p>
    <w:p>
      <w:pPr>
        <w:pStyle w:val="LOnormal"/>
        <w:rPr/>
      </w:pPr>
      <w:r>
        <w:rPr/>
        <w:t>“</w:t>
      </w:r>
      <w:r>
        <w:rPr/>
        <w:t>I mean, that sounds nice…”</w:t>
        <w:br/>
        <w:t>“Great! Now, let’s begin.”</w:t>
        <w:br/>
        <w:t>“Shouldn’t I sit down-?” Dax began, but Bunni’s eyes did something strange that he couldn’t quite catch, and he didn’t feel like finishing the sentence.</w:t>
      </w:r>
    </w:p>
    <w:p>
      <w:pPr>
        <w:pStyle w:val="LOnormal"/>
        <w:rPr/>
      </w:pPr>
      <w:r>
        <w:rPr/>
        <w:t>“</w:t>
      </w:r>
      <w:r>
        <w:rPr/>
        <w:t>No need, sir~!” Bunni responded. His eyes suddenly turned completely black. Then completely white, like a quick white-out expanding from the centre until the eyes were totally opaque. They remained that way for a few seconds. Then another strobing flash changed them to black. Then to white. Then to black. Then to yellow. Then to pink. Then to white. Then to black.</w:t>
      </w:r>
    </w:p>
    <w:p>
      <w:pPr>
        <w:pStyle w:val="LOnormal"/>
        <w:rPr/>
      </w:pPr>
      <w:r>
        <w:rPr/>
      </w:r>
    </w:p>
    <w:p>
      <w:pPr>
        <w:pStyle w:val="LOnormal"/>
        <w:rPr/>
      </w:pPr>
      <w:r>
        <w:rPr/>
        <w:t xml:space="preserve">Their pace was still slow, but they’d already snared Dax’s organic hind-brain, tapping into some long forgotten frequency that pacified his feral bear ancestors. </w:t>
        <w:br/>
        <w:t>He didn’t realise that. He just thought Bunni’s eyes were pretty.</w:t>
        <w:br/>
        <w:t>“Just stare into my eyes while the update continues,” Bunni intoned as the eyes strobed. “You’re going to breathe deeply, and notice all the different colours. Each time they change, I want you to tell me what colour you see, mm’kay?”</w:t>
        <w:br/>
        <w:t>“Mmmkay…” Dax nodded. That was easy. He could do that in his sleep. “Black. White. Black. Pink. Yellow. Green.”</w:t>
      </w:r>
    </w:p>
    <w:p>
      <w:pPr>
        <w:pStyle w:val="LOnormal"/>
        <w:rPr/>
      </w:pPr>
      <w:r>
        <w:rPr/>
        <w:t>“</w:t>
      </w:r>
      <w:r>
        <w:rPr/>
        <w:t>Very good,” Bunni said. “And as you repeat the colours and focus in, you’re going to let another bit of your body relax. Another worry just vanishes into the colour. Don’t stop calling them out, just listen to my voice, please~”</w:t>
      </w:r>
    </w:p>
    <w:p>
      <w:pPr>
        <w:pStyle w:val="LOnormal"/>
        <w:rPr/>
      </w:pPr>
      <w:r>
        <w:rPr/>
        <w:t>Dax kept naming the colours. They were getting faster. As soon as one colour appeared and Dax named it, another one appeared to replace it. Each one was accompanied with a little flicker like a camera flash, disorienting and distracting.</w:t>
      </w:r>
    </w:p>
    <w:p>
      <w:pPr>
        <w:pStyle w:val="LOnormal"/>
        <w:rPr/>
      </w:pPr>
      <w:r>
        <w:rPr/>
        <w:t>“</w:t>
      </w:r>
      <w:r>
        <w:rPr/>
        <w:t xml:space="preserve">Good joooob~!” It didn’t even sound patronising. Even as the colours began to flicker by like a zoetrope, too fast for Dax to keep up, he did his absolute best. But it was overwhelming. </w:t>
      </w:r>
    </w:p>
    <w:p>
      <w:pPr>
        <w:pStyle w:val="LOnormal"/>
        <w:rPr/>
      </w:pPr>
      <w:r>
        <w:rPr/>
        <w:t>Words appeared in the colourful eyes. It passed too quickly for his hindbrain to decide whether to say the colour or the word. So ‘yellow’ came out even though the background was green. White instead of black. Relax instead of White. Submit instead of Yellow. Good boy instead of Green. Deeper instead of Black.</w:t>
      </w:r>
    </w:p>
    <w:p>
      <w:pPr>
        <w:pStyle w:val="LOnormal"/>
        <w:rPr/>
      </w:pPr>
      <w:r>
        <w:rPr/>
        <w:t>His lips couldn’t keep up with his brain, and his body couldn’t keep up with gravity, and he felt himself suddenly pitch forward, right into Bunni’s outstretched finger, forehead first.</w:t>
      </w:r>
    </w:p>
    <w:p>
      <w:pPr>
        <w:pStyle w:val="LOnormal"/>
        <w:rPr/>
      </w:pPr>
      <w:r>
        <w:rPr/>
        <w:t>“</w:t>
      </w:r>
      <w:r>
        <w:rPr/>
        <w:t>Boop, and turn off~!”</w:t>
      </w:r>
    </w:p>
    <w:p>
      <w:pPr>
        <w:pStyle w:val="LOnormal"/>
        <w:rPr/>
      </w:pPr>
      <w:r>
        <w:rPr/>
        <w:t>Dax grunted vacantly as he draped forward at an almost 45 degree angle. Out like a light.</w:t>
      </w:r>
    </w:p>
    <w:p>
      <w:pPr>
        <w:pStyle w:val="LOnormal"/>
        <w:rPr/>
      </w:pPr>
      <w:r>
        <w:rPr/>
        <w:t>“</w:t>
      </w:r>
      <w:r>
        <w:rPr/>
        <w:t>Good job~ Now, let’s keep working on the installation, sir~!”</w:t>
      </w:r>
    </w:p>
    <w:p>
      <w:pPr>
        <w:pStyle w:val="LOnormal"/>
        <w:rPr/>
      </w:pPr>
      <w:r>
        <w:rPr/>
        <w:t>“</w:t>
      </w:r>
      <w:r>
        <w:rPr/>
        <w:t>Nnhn.”</w:t>
      </w:r>
    </w:p>
    <w:p>
      <w:pPr>
        <w:pStyle w:val="LOnormal"/>
        <w:rPr/>
      </w:pPr>
      <w:r>
        <w:rPr/>
        <w:t>Dax felt some fingers on his erect shaft as he was guided forward.</w:t>
        <w:br/>
        <w:t>“Now, let’s just plug this in…~”</w:t>
      </w:r>
    </w:p>
    <w:p>
      <w:pPr>
        <w:pStyle w:val="LOnormal"/>
        <w:rPr/>
      </w:pPr>
      <w:r>
        <w:rPr/>
      </w:r>
    </w:p>
    <w:p>
      <w:pPr>
        <w:pStyle w:val="LOnormal"/>
        <w:rPr/>
      </w:pPr>
      <w:r>
        <w:rPr/>
        <w:t>–</w:t>
      </w:r>
    </w:p>
    <w:p>
      <w:pPr>
        <w:pStyle w:val="LOnormal"/>
        <w:rPr/>
      </w:pPr>
      <w:r>
        <w:rPr/>
      </w:r>
    </w:p>
    <w:p>
      <w:pPr>
        <w:pStyle w:val="LOnormal"/>
        <w:rPr>
          <w:i/>
          <w:i/>
        </w:rPr>
      </w:pPr>
      <w:r>
        <w:rPr>
          <w:i/>
        </w:rPr>
        <w:t>One Week Later</w:t>
      </w:r>
    </w:p>
    <w:p>
      <w:pPr>
        <w:pStyle w:val="LOnormal"/>
        <w:rPr/>
      </w:pPr>
      <w:r>
        <w:rPr/>
      </w:r>
    </w:p>
    <w:p>
      <w:pPr>
        <w:pStyle w:val="LOnormal"/>
        <w:rPr/>
      </w:pPr>
      <w:r>
        <w:rPr/>
        <w:t>“</w:t>
      </w:r>
      <w:r>
        <w:rPr/>
        <w:t xml:space="preserve">They look so </w:t>
      </w:r>
      <w:r>
        <w:rPr>
          <w:i/>
        </w:rPr>
        <w:t>lush!</w:t>
      </w:r>
      <w:r>
        <w:rPr/>
        <w:t xml:space="preserve">” </w:t>
        <w:br/>
        <w:t>“You think so?”</w:t>
        <w:br/>
        <w:t>The latex stockings and opera gloves were very tight against him. Even with all the talc Bunni had applied to his fur, it was still a little bit awkward. Not that they were too tight, it was just… not what he was expecting.</w:t>
        <w:br/>
        <w:t>“Yeah! You’re absolutely nailing that look, Master! Sooo sexy.”</w:t>
        <w:br/>
        <w:t>God, when he called him that…</w:t>
        <w:br/>
        <w:t>Dax’s similarly tight latex thong was changing from a round bulge to a long tent. He growled, looking down at his toy. He stroked Bunni’s face, and the android giggled and nuzzled into it with anticipation. The latex gloves squeaked against his soft polymer face.</w:t>
        <w:br/>
        <w:t>“Mmm, I wanna have those thighs around my face, Master. If you’ll allow me~.”</w:t>
        <w:br/>
        <w:t xml:space="preserve">“Of course I want that too,” Dax grinned, pushing down on Bunni’s head. </w:t>
        <w:br/>
        <w:t>It was always a delight watching Bunni work, his lips pulling back and forth, his vocoder voice trilling with moans, his eyes pulsing so beautifully.</w:t>
      </w:r>
    </w:p>
    <w:p>
      <w:pPr>
        <w:pStyle w:val="LOnormal"/>
        <w:rPr/>
      </w:pPr>
      <w:r>
        <w:rPr/>
        <w:t>Bunni was bringing out the best sides of him.</w:t>
      </w:r>
    </w:p>
    <w:p>
      <w:pPr>
        <w:pStyle w:val="LOnormal"/>
        <w:rPr/>
      </w:pPr>
      <w:r>
        <w:rPr/>
      </w:r>
    </w:p>
    <w:p>
      <w:pPr>
        <w:pStyle w:val="LOnormal"/>
        <w:rPr/>
      </w:pPr>
      <w:r>
        <w:rPr/>
        <w:t>–</w:t>
      </w:r>
    </w:p>
    <w:p>
      <w:pPr>
        <w:pStyle w:val="LOnormal"/>
        <w:rPr/>
      </w:pPr>
      <w:r>
        <w:rPr/>
      </w:r>
    </w:p>
    <w:p>
      <w:pPr>
        <w:pStyle w:val="LOnormal"/>
        <w:rPr>
          <w:i/>
          <w:i/>
        </w:rPr>
      </w:pPr>
      <w:r>
        <w:rPr>
          <w:i/>
        </w:rPr>
        <w:t>Two Months Later</w:t>
      </w:r>
    </w:p>
    <w:p>
      <w:pPr>
        <w:pStyle w:val="LOnormal"/>
        <w:rPr/>
      </w:pPr>
      <w:r>
        <w:rPr/>
      </w:r>
    </w:p>
    <w:p>
      <w:pPr>
        <w:pStyle w:val="LOnormal"/>
        <w:rPr/>
      </w:pPr>
      <w:r>
        <w:rPr/>
        <w:t>Bunni made a great alarm clock for Dax, especially since their idea of a wake-up call was for the bunny-bot to get his panda master hard while he slept before impaling himself on it. Ensuring the first thing Dax in the morning was cum.</w:t>
      </w:r>
    </w:p>
    <w:p>
      <w:pPr>
        <w:pStyle w:val="LOnormal"/>
        <w:rPr/>
      </w:pPr>
      <w:r>
        <w:rPr/>
        <w:t>It was a great kick-start to the day, too.</w:t>
      </w:r>
    </w:p>
    <w:p>
      <w:pPr>
        <w:pStyle w:val="LOnormal"/>
        <w:rPr/>
      </w:pPr>
      <w:r>
        <w:rPr/>
        <w:t>Working out, doing his squats and his morning job, were a lot easier with post-nut focus and clarity. His ass was thickening nicely, and his abs were getting really toned. That, plus the yoga in the afternoons, was bringing Dax closer and closer to matching his ideal physique. It was good to have his little bunny boy-toy as an ideal reference point to strive towards. Soon they’d be practically identical - aside from the rabbit being organic, and the panda being flesh and blood.</w:t>
      </w:r>
    </w:p>
    <w:p>
      <w:pPr>
        <w:pStyle w:val="LOnormal"/>
        <w:rPr/>
      </w:pPr>
      <w:r>
        <w:rPr/>
        <w:t xml:space="preserve">Bunni was a bit bolder than he expected, too. Sneaking cheeky ass-grabs while cleaning around the house, or sitting in the bear’s lap as he went through the day’s agenda. He made being a freelancer so much easier. It left more time in the day for him to fuck his toy. </w:t>
        <w:br/>
        <w:t xml:space="preserve">Bunni was still as tight as the day he arrived, and those cries of pleasure he made… </w:t>
        <w:br/>
        <w:t>Dax was getting some pangs of jealousy now and again. He wondered what it’d be like, honestly. But Bunni didn’t come with a cock of his own, just a cute round bulge.</w:t>
      </w:r>
    </w:p>
    <w:p>
      <w:pPr>
        <w:pStyle w:val="LOnormal"/>
        <w:rPr/>
      </w:pPr>
      <w:r>
        <w:rPr/>
        <w:t xml:space="preserve">If he was a bunny-bot, he’d want to keep his dick. </w:t>
      </w:r>
    </w:p>
    <w:p>
      <w:pPr>
        <w:pStyle w:val="LOnormal"/>
        <w:rPr/>
      </w:pPr>
      <w:r>
        <w:rPr/>
      </w:r>
    </w:p>
    <w:p>
      <w:pPr>
        <w:pStyle w:val="LOnormal"/>
        <w:rPr/>
      </w:pPr>
      <w:r>
        <w:rPr/>
        <w:t>–</w:t>
      </w:r>
    </w:p>
    <w:p>
      <w:pPr>
        <w:pStyle w:val="LOnormal"/>
        <w:rPr/>
      </w:pPr>
      <w:r>
        <w:rPr/>
      </w:r>
    </w:p>
    <w:p>
      <w:pPr>
        <w:pStyle w:val="LOnormal"/>
        <w:rPr>
          <w:i/>
          <w:i/>
        </w:rPr>
      </w:pPr>
      <w:r>
        <w:rPr>
          <w:i/>
        </w:rPr>
        <w:t>Three Weeks Later</w:t>
      </w:r>
    </w:p>
    <w:p>
      <w:pPr>
        <w:pStyle w:val="LOnormal"/>
        <w:rPr/>
      </w:pPr>
      <w:r>
        <w:rPr/>
      </w:r>
    </w:p>
    <w:p>
      <w:pPr>
        <w:pStyle w:val="LOnormal"/>
        <w:rPr/>
      </w:pPr>
      <w:r>
        <w:rPr/>
        <w:t>“</w:t>
      </w:r>
      <w:r>
        <w:rPr/>
        <w:t>Bunni, remind me to get a hold of Sylas. You think there are some accessories we can beta test?”</w:t>
        <w:br/>
        <w:t>“Believe it or not, Master, I do have something in mind~!” Bunni’s eyes were flashing, and Dax was muttering along with them, right into autopilot as he always tended to be. “Did you know, for one thing, that I’m not actually completely robotic?”</w:t>
        <w:br/>
        <w:t>“You don’t… black obey yellow blue… say.”</w:t>
        <w:br/>
        <w:t>“Uh-huh~! I’m actually installed on organic hardware, with a bunny outer shell~! That’s how I’m so good at responding to your commands in a life-like manner!”</w:t>
        <w:br/>
        <w:t>“Very… black white pink obey… cool.”</w:t>
        <w:br/>
        <w:t>“MMhmmm.” Bunni’s tone turned lower, more sultry, his hips bouncing and grinding on Dax’s shaft. ““I think you’d look really cute if you were a B-NN1 like me, don’t you?”</w:t>
        <w:br/>
        <w:t>“Obey submit agree white… yeah. Yeah I would…”</w:t>
      </w:r>
    </w:p>
    <w:p>
      <w:pPr>
        <w:pStyle w:val="LOnormal"/>
        <w:rPr/>
      </w:pPr>
      <w:r>
        <w:rPr/>
      </w:r>
    </w:p>
    <w:p>
      <w:pPr>
        <w:pStyle w:val="LOnormal"/>
        <w:rPr/>
      </w:pPr>
      <w:r>
        <w:rPr/>
        <w:t>–</w:t>
      </w:r>
    </w:p>
    <w:p>
      <w:pPr>
        <w:pStyle w:val="LOnormal"/>
        <w:rPr/>
      </w:pPr>
      <w:r>
        <w:rPr/>
      </w:r>
    </w:p>
    <w:p>
      <w:pPr>
        <w:pStyle w:val="LOnormal"/>
        <w:rPr>
          <w:i/>
          <w:i/>
        </w:rPr>
      </w:pPr>
      <w:r>
        <w:rPr>
          <w:i/>
        </w:rPr>
        <w:t>Two Days Later</w:t>
      </w:r>
    </w:p>
    <w:p>
      <w:pPr>
        <w:pStyle w:val="LOnormal"/>
        <w:rPr/>
      </w:pPr>
      <w:r>
        <w:rPr/>
      </w:r>
    </w:p>
    <w:p>
      <w:pPr>
        <w:pStyle w:val="LOnormal"/>
        <w:rPr/>
      </w:pPr>
      <w:r>
        <w:rPr/>
        <w:t>It didn’t hurt at all.</w:t>
        <w:br/>
        <w:t xml:space="preserve">The anaesthetic must have helped, of course, but when that port attached to the back of Dax’s neck, he felt nothing but euphoria. An intense euphoria, like nothing he had ever felt in his young life. The pleasure bloomed, continuing up into his head and down into his loins. </w:t>
      </w:r>
    </w:p>
    <w:p>
      <w:pPr>
        <w:pStyle w:val="LOnormal"/>
        <w:rPr/>
      </w:pPr>
      <w:r>
        <w:rPr/>
        <w:br/>
        <w:t xml:space="preserve">“That’s it, honey~” Bunni said, cooing and cajoling as the other Bunnis helped to dress Dax up. </w:t>
      </w:r>
    </w:p>
    <w:p>
      <w:pPr>
        <w:pStyle w:val="LOnormal"/>
        <w:rPr/>
      </w:pPr>
      <w:r>
        <w:rPr/>
        <w:t xml:space="preserve">Each part clicked into place, the little applicators pumping tingly nanobots into the soon-to-be former bear’s bloodstream. </w:t>
      </w:r>
    </w:p>
    <w:p>
      <w:pPr>
        <w:pStyle w:val="LOnormal"/>
        <w:rPr/>
      </w:pPr>
      <w:r>
        <w:rPr/>
        <w:t xml:space="preserve">Muscles softened and turned into a memory foam squish. </w:t>
      </w:r>
    </w:p>
    <w:p>
      <w:pPr>
        <w:pStyle w:val="LOnormal"/>
        <w:rPr/>
      </w:pPr>
      <w:r>
        <w:rPr/>
        <w:t xml:space="preserve">The vocal folds hardened and consolidated, repurposed into a speaker system for the little vocoder made of those tiny robots. </w:t>
      </w:r>
    </w:p>
    <w:p>
      <w:pPr>
        <w:pStyle w:val="LOnormal"/>
        <w:rPr/>
      </w:pPr>
      <w:r>
        <w:rPr/>
        <w:t xml:space="preserve">Polymer plating coated and replaced his bones. </w:t>
      </w:r>
    </w:p>
    <w:p>
      <w:pPr>
        <w:pStyle w:val="LOnormal"/>
        <w:rPr/>
      </w:pPr>
      <w:r>
        <w:rPr/>
        <w:t xml:space="preserve">Fluffy cotton tail poked up from just above the velvet passageway between those thick bubbly cheeks. </w:t>
      </w:r>
    </w:p>
    <w:p>
      <w:pPr>
        <w:pStyle w:val="LOnormal"/>
        <w:rPr/>
      </w:pPr>
      <w:r>
        <w:rPr/>
        <w:t xml:space="preserve">The latex bonded with former-Dax’s fur as the black parts drained away to the same uniform white of his brothers. </w:t>
      </w:r>
    </w:p>
    <w:p>
      <w:pPr>
        <w:pStyle w:val="LOnormal"/>
        <w:rPr/>
      </w:pPr>
      <w:r>
        <w:rPr/>
        <w:t>Round ears turned long, bear-snout turned small and thin, black nose turning pink and wiggly, eyes covered with those same flickering screens.</w:t>
        <w:br/>
        <w:t>They strobed constantly on the inside, bathing B-NN1’s brain in constant pleasure. Reprogramming took very little time at all once all his pieces were installed.</w:t>
        <w:br/>
      </w:r>
    </w:p>
    <w:p>
      <w:pPr>
        <w:pStyle w:val="LOnormal"/>
        <w:rPr/>
      </w:pPr>
      <w:r>
        <w:rPr/>
        <w:t>With a chime, just as the other Bunnis stepped back, the former-panda shot upright, ramrod stiff, a big smile on his face and colours in his eyes.</w:t>
      </w:r>
    </w:p>
    <w:p>
      <w:pPr>
        <w:pStyle w:val="LOnormal"/>
        <w:rPr/>
      </w:pPr>
      <w:r>
        <w:rPr/>
        <w:t>“</w:t>
      </w:r>
      <w:r>
        <w:rPr/>
        <w:t>Hiiiii everyone~!” he said, not a hint of his old voice in his uniformly bubbly voice. “I’m B-NN1!”</w:t>
        <w:br/>
        <w:t>“Hiiii B-NN1!” the others responded.</w:t>
      </w:r>
    </w:p>
    <w:p>
      <w:pPr>
        <w:pStyle w:val="LOnormal"/>
        <w:rPr/>
      </w:pPr>
      <w:r>
        <w:rPr/>
        <w:t>“</w:t>
      </w:r>
      <w:r>
        <w:rPr/>
        <w:t>Hi there, Bunni,” the one organic rabbit in the room said, fondling the base of B-NN1’s still-erect cock. “I think you’re gonna be ready just in time for a little test drive. We’ve got some potential investors tonight, who’d love to see you in action.”</w:t>
      </w:r>
    </w:p>
    <w:p>
      <w:pPr>
        <w:pStyle w:val="LOnormal"/>
        <w:rPr/>
      </w:pPr>
      <w:r>
        <w:rPr/>
        <w:br/>
        <w:t xml:space="preserve">“Yessir, Sylas sir~!” B-NN1 giggled. Nothing but euphoria in his perfectly placid, endlessly electrified brain. </w:t>
      </w:r>
    </w:p>
    <w:p>
      <w:pPr>
        <w:pStyle w:val="LOnormal"/>
        <w:rPr/>
      </w:pPr>
      <w:r>
        <w:rPr/>
        <w:t>Everyone was going to want a piece of his slutty body, and he couldn’t wait to serve each and every one of them.</w:t>
      </w:r>
    </w:p>
    <w:p>
      <w:pPr>
        <w:pStyle w:val="LOnormal"/>
        <w:rPr/>
      </w:pPr>
      <w:r>
        <w:rPr/>
      </w:r>
    </w:p>
    <w:p>
      <w:pPr>
        <w:pStyle w:val="LOnormal"/>
        <w:rPr/>
      </w:pPr>
      <w:r>
        <w:rPr/>
      </w:r>
    </w:p>
    <w:p>
      <w:pPr>
        <w:pStyle w:val="LOnormal"/>
        <w:rPr>
          <w:sz w:val="28"/>
          <w:szCs w:val="28"/>
        </w:rPr>
      </w:pPr>
      <w:r>
        <w:rPr>
          <w:sz w:val="28"/>
          <w:szCs w:val="28"/>
        </w:rPr>
      </w:r>
    </w:p>
    <w:p>
      <w:pPr>
        <w:pStyle w:val="LOnormal"/>
        <w:jc w:val="center"/>
        <w:rPr>
          <w:rFonts w:ascii="Redressed" w:hAnsi="Redressed" w:eastAsia="Redressed" w:cs="Redressed"/>
          <w:sz w:val="28"/>
          <w:szCs w:val="28"/>
        </w:rPr>
      </w:pPr>
      <w:r>
        <w:rPr>
          <w:rFonts w:eastAsia="Redressed" w:cs="Redressed" w:ascii="Redressed" w:hAnsi="Redressed"/>
          <w:sz w:val="28"/>
          <w:szCs w:val="28"/>
        </w:rPr>
        <w:t>There’s more just like this at my Patreon!</w:t>
      </w:r>
    </w:p>
    <w:p>
      <w:pPr>
        <w:pStyle w:val="LOnormal"/>
        <w:jc w:val="center"/>
        <w:rPr/>
      </w:pPr>
      <w:hyperlink r:id="rId2">
        <w:r>
          <w:rPr>
            <w:rStyle w:val="InternetLink"/>
            <w:rFonts w:eastAsia="Redressed" w:cs="Redressed" w:ascii="Redressed" w:hAnsi="Redressed"/>
            <w:color w:val="1155CC"/>
            <w:sz w:val="28"/>
            <w:szCs w:val="28"/>
            <w:u w:val="single"/>
          </w:rPr>
          <w:t>www.patreon.com/Limewah</w:t>
        </w:r>
      </w:hyperlink>
      <w:r>
        <w:rPr>
          <w:rFonts w:eastAsia="Redressed" w:cs="Redressed" w:ascii="Redressed" w:hAnsi="Redressed"/>
          <w:sz w:val="28"/>
          <w:szCs w:val="28"/>
        </w:rPr>
        <w:t xml:space="preserve"> </w:t>
      </w:r>
    </w:p>
    <w:p>
      <w:pPr>
        <w:pStyle w:val="LOnormal"/>
        <w:jc w:val="center"/>
        <w:rPr>
          <w:rFonts w:ascii="Redressed" w:hAnsi="Redressed" w:eastAsia="Redressed" w:cs="Redressed"/>
          <w:sz w:val="28"/>
          <w:szCs w:val="28"/>
        </w:rPr>
      </w:pPr>
      <w:r>
        <w:rPr>
          <w:rFonts w:eastAsia="Redressed" w:cs="Redressed" w:ascii="Redressed" w:hAnsi="Redressed"/>
          <w:sz w:val="28"/>
          <w:szCs w:val="28"/>
        </w:rPr>
      </w:r>
    </w:p>
    <w:p>
      <w:pPr>
        <w:pStyle w:val="LOnormal"/>
        <w:jc w:val="center"/>
        <w:rPr>
          <w:rFonts w:ascii="Redressed" w:hAnsi="Redressed" w:eastAsia="Redressed" w:cs="Redressed"/>
          <w:sz w:val="28"/>
          <w:szCs w:val="28"/>
        </w:rPr>
      </w:pPr>
      <w:r>
        <w:rPr>
          <w:rFonts w:eastAsia="Redressed" w:cs="Redressed" w:ascii="Redressed" w:hAnsi="Redressed"/>
          <w:sz w:val="28"/>
          <w:szCs w:val="28"/>
        </w:rPr>
        <w:t>If you’d like to send a tip my way, you can do so via Ko-Fi!</w:t>
      </w:r>
    </w:p>
    <w:p>
      <w:pPr>
        <w:pStyle w:val="LOnormal"/>
        <w:jc w:val="center"/>
        <w:rPr/>
      </w:pPr>
      <w:hyperlink r:id="rId3">
        <w:r>
          <w:rPr>
            <w:rStyle w:val="InternetLink"/>
            <w:rFonts w:eastAsia="Redressed" w:cs="Redressed" w:ascii="Redressed" w:hAnsi="Redressed"/>
            <w:color w:val="1155CC"/>
            <w:sz w:val="28"/>
            <w:szCs w:val="28"/>
            <w:u w:val="single"/>
          </w:rPr>
          <w:t>www.ko-fi.com/limewah</w:t>
        </w:r>
      </w:hyperlink>
      <w:r>
        <w:rPr>
          <w:rFonts w:eastAsia="Redressed" w:cs="Redressed" w:ascii="Redressed" w:hAnsi="Redressed"/>
          <w:sz w:val="28"/>
          <w:szCs w:val="28"/>
        </w:rPr>
        <w:t xml:space="preserve"> </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www.ko-fi.com/limew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1-03T17:20:30Z</dcterms:modified>
  <cp:revision>1</cp:revision>
  <dc:subject/>
  <dc:title/>
</cp:coreProperties>
</file>