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pPr>
      <w:r>
        <w:rPr>
          <w:rFonts w:eastAsia="Redressed" w:cs="Redressed" w:ascii="Redressed" w:hAnsi="Redressed"/>
          <w:sz w:val="40"/>
          <w:szCs w:val="40"/>
        </w:rPr>
        <w:t xml:space="preserve">Limewah’s Hypnovember 2022 </w:t>
        <w:br/>
        <w:t>Story III</w:t>
      </w:r>
      <w:r>
        <w:rPr>
          <w:rFonts w:eastAsia="Redressed" w:cs="Redressed" w:ascii="Redressed" w:hAnsi="Redressed"/>
          <w:sz w:val="32"/>
          <w:szCs w:val="32"/>
        </w:rPr>
        <w:br/>
      </w:r>
      <w:r>
        <w:rPr>
          <w:rFonts w:eastAsia="Redressed" w:cs="Redressed" w:ascii="Redressed" w:hAnsi="Redressed"/>
          <w:sz w:val="48"/>
          <w:szCs w:val="48"/>
        </w:rPr>
        <w:t>The Anarchists’ New Clothes</w:t>
      </w:r>
    </w:p>
    <w:p>
      <w:pPr>
        <w:pStyle w:val="LOnormal"/>
        <w:jc w:val="center"/>
        <w:rPr>
          <w:rFonts w:ascii="Redressed" w:hAnsi="Redressed" w:eastAsia="Redressed" w:cs="Redressed"/>
          <w:sz w:val="32"/>
          <w:szCs w:val="32"/>
        </w:rPr>
      </w:pPr>
      <w:r>
        <w:rPr>
          <w:rFonts w:eastAsia="Redressed" w:cs="Redressed" w:ascii="Redressed" w:hAnsi="Redressed"/>
          <w:sz w:val="32"/>
          <w:szCs w:val="32"/>
        </w:rPr>
        <w:t>Prompts : Unaware, Clothes/Uniform, Magic/Sorcery</w:t>
      </w:r>
    </w:p>
    <w:p>
      <w:pPr>
        <w:pStyle w:val="LOnormal"/>
        <w:jc w:val="center"/>
        <w:rPr>
          <w:rFonts w:ascii="Redressed" w:hAnsi="Redressed" w:eastAsia="Redressed" w:cs="Redressed"/>
          <w:sz w:val="32"/>
          <w:szCs w:val="32"/>
        </w:rPr>
      </w:pPr>
      <w:r>
        <w:rPr>
          <w:rFonts w:eastAsia="Redressed" w:cs="Redressed" w:ascii="Redressed" w:hAnsi="Redressed"/>
          <w:sz w:val="32"/>
          <w:szCs w:val="32"/>
        </w:rPr>
        <w:t>Commissioned by MoonShadowWing and Izzy</w:t>
      </w:r>
    </w:p>
    <w:p>
      <w:pPr>
        <w:pStyle w:val="LOnormal"/>
        <w:jc w:val="center"/>
        <w:rPr>
          <w:rFonts w:ascii="Redressed" w:hAnsi="Redressed" w:eastAsia="Redressed" w:cs="Redressed"/>
          <w:sz w:val="32"/>
          <w:szCs w:val="32"/>
        </w:rPr>
      </w:pPr>
      <w:r>
        <w:rPr>
          <w:rFonts w:eastAsia="Redressed" w:cs="Redressed" w:ascii="Redressed" w:hAnsi="Redressed"/>
          <w:sz w:val="32"/>
          <w:szCs w:val="32"/>
        </w:rPr>
        <w:t>With thanks to Hyenaface for the Prompts</w:t>
        <w:br/>
        <w:t>18+</w:t>
      </w:r>
    </w:p>
    <w:p>
      <w:pPr>
        <w:pStyle w:val="LOnormal"/>
        <w:rPr>
          <w:i/>
          <w:i/>
        </w:rPr>
      </w:pPr>
      <w:r>
        <w:rPr>
          <w:i/>
        </w:rPr>
      </w:r>
    </w:p>
    <w:p>
      <w:pPr>
        <w:pStyle w:val="LOnormal"/>
        <w:rPr>
          <w:i/>
          <w:i/>
        </w:rPr>
      </w:pPr>
      <w:r>
        <w:rPr>
          <w:i/>
        </w:rPr>
        <w:t>Clothing is more than just something you put on your body.</w:t>
      </w:r>
    </w:p>
    <w:p>
      <w:pPr>
        <w:pStyle w:val="LOnormal"/>
        <w:rPr>
          <w:i/>
          <w:i/>
        </w:rPr>
      </w:pPr>
      <w:r>
        <w:rPr>
          <w:i/>
        </w:rPr>
        <w:t xml:space="preserve">It’s not just a statement, either. </w:t>
      </w:r>
    </w:p>
    <w:p>
      <w:pPr>
        <w:pStyle w:val="LOnormal"/>
        <w:rPr>
          <w:i/>
          <w:i/>
        </w:rPr>
      </w:pPr>
      <w:r>
        <w:rPr>
          <w:i/>
        </w:rPr>
        <w:t>It’s a window into your state of being.</w:t>
      </w:r>
    </w:p>
    <w:p>
      <w:pPr>
        <w:pStyle w:val="LOnormal"/>
        <w:rPr>
          <w:i/>
          <w:i/>
        </w:rPr>
      </w:pPr>
      <w:r>
        <w:rPr>
          <w:i/>
        </w:rPr>
        <w:t>It tells the world who you are, and what you care about.</w:t>
      </w:r>
    </w:p>
    <w:p>
      <w:pPr>
        <w:pStyle w:val="LOnormal"/>
        <w:rPr>
          <w:i/>
          <w:i/>
        </w:rPr>
      </w:pPr>
      <w:r>
        <w:rPr>
          <w:i/>
        </w:rPr>
        <w:t>It tells your story without you having to say a word.</w:t>
      </w:r>
    </w:p>
    <w:p>
      <w:pPr>
        <w:pStyle w:val="LOnormal"/>
        <w:rPr>
          <w:i/>
          <w:i/>
        </w:rPr>
      </w:pPr>
      <w:r>
        <w:rPr>
          <w:i/>
        </w:rPr>
        <w:t>What’s the story you want to tell the world?</w:t>
        <w:br/>
        <w:t xml:space="preserve">Tell it you don’t give a fuck about the norms. </w:t>
      </w:r>
    </w:p>
    <w:p>
      <w:pPr>
        <w:pStyle w:val="LOnormal"/>
        <w:rPr>
          <w:i/>
          <w:i/>
        </w:rPr>
      </w:pPr>
      <w:r>
        <w:rPr>
          <w:i/>
        </w:rPr>
        <w:t xml:space="preserve">Clothing is a bourgeois concept. </w:t>
        <w:br/>
        <w:t>The more of our apparel you wear, the more you’ll be able to push back against that.</w:t>
      </w:r>
    </w:p>
    <w:p>
      <w:pPr>
        <w:pStyle w:val="LOnormal"/>
        <w:rPr>
          <w:i/>
          <w:i/>
        </w:rPr>
      </w:pPr>
      <w:r>
        <w:rPr>
          <w:i/>
        </w:rPr>
        <w:br/>
        <w:t>Hierarchy Crash Apparel.</w:t>
      </w:r>
    </w:p>
    <w:p>
      <w:pPr>
        <w:pStyle w:val="LOnormal"/>
        <w:rPr>
          <w:i/>
          <w:i/>
        </w:rPr>
      </w:pPr>
      <w:r>
        <w:rPr>
          <w:i/>
        </w:rPr>
        <w:t>Flaunt yourself, Flaunt the norms.</w:t>
      </w:r>
    </w:p>
    <w:p>
      <w:pPr>
        <w:pStyle w:val="LOnormal"/>
        <w:rPr/>
      </w:pPr>
      <w:r>
        <w:rPr/>
      </w:r>
    </w:p>
    <w:p>
      <w:pPr>
        <w:pStyle w:val="LOnormal"/>
        <w:rPr/>
      </w:pPr>
      <w:r>
        <w:rPr/>
        <w:t>The jacket felt incredible in Riff’s paws. The crimson-furred Lycanroc slowly worked their claws along the firm synthetic leather like he was trying to give it a massage. The studs on the collar and elbows jutted out like glittering geodes from ebony rock.</w:t>
      </w:r>
    </w:p>
    <w:p>
      <w:pPr>
        <w:pStyle w:val="LOnormal"/>
        <w:rPr/>
      </w:pPr>
      <w:r>
        <w:rPr/>
        <w:t>It made a statement somewhere between “Don’t fuck with me” and “Fuck me”, an eye-catching head-turning piece full of equally eye-catching apparel.</w:t>
      </w:r>
    </w:p>
    <w:p>
      <w:pPr>
        <w:pStyle w:val="LOnormal"/>
        <w:rPr/>
      </w:pPr>
      <w:r>
        <w:rPr/>
        <w:t>He shot a nervous glance at the shopkeep. The piercing-covered boar gave an approving nod and a little wave of their hoof.</w:t>
        <w:br/>
        <w:t>“Try it on, it’s cool.”</w:t>
      </w:r>
    </w:p>
    <w:p>
      <w:pPr>
        <w:pStyle w:val="LOnormal"/>
        <w:rPr/>
      </w:pPr>
      <w:r>
        <w:rPr/>
        <w:br/>
        <w:t>The spikes added extra dimension and width to his shoulders, bringing his chest forward and drawing attention to the myriad studs and pins. He felt himself straightening his spine to get a really good look at himself, the way the pleather creased and hugged his muscles. They made his arms look bulky, too.</w:t>
        <w:br/>
        <w:t xml:space="preserve">Wearing this jacket made Riff feel… </w:t>
      </w:r>
    </w:p>
    <w:p>
      <w:pPr>
        <w:pStyle w:val="LOnormal"/>
        <w:rPr/>
      </w:pPr>
      <w:r>
        <w:rPr/>
        <w:t>The way he did 30 seconds after an orgasm.</w:t>
      </w:r>
    </w:p>
    <w:p>
      <w:pPr>
        <w:pStyle w:val="LOnormal"/>
        <w:rPr/>
      </w:pPr>
      <w:r>
        <w:rPr/>
        <w:t>The way he felt in those first few ice cold seconds of a morning shower.</w:t>
        <w:br/>
        <w:t>The way he felt the first time he tried chocolate.</w:t>
      </w:r>
    </w:p>
    <w:p>
      <w:pPr>
        <w:pStyle w:val="LOnormal"/>
        <w:rPr/>
      </w:pPr>
      <w:r>
        <w:rPr/>
      </w:r>
    </w:p>
    <w:p>
      <w:pPr>
        <w:pStyle w:val="LOnormal"/>
        <w:rPr/>
      </w:pPr>
      <w:r>
        <w:rPr/>
        <w:t xml:space="preserve">It </w:t>
      </w:r>
      <w:r>
        <w:rPr>
          <w:i/>
        </w:rPr>
        <w:t>was</w:t>
      </w:r>
      <w:r>
        <w:rPr/>
        <w:t xml:space="preserve"> a little bit tight on him, though. </w:t>
      </w:r>
    </w:p>
    <w:p>
      <w:pPr>
        <w:pStyle w:val="LOnormal"/>
        <w:rPr/>
      </w:pPr>
      <w:r>
        <w:rPr/>
      </w:r>
    </w:p>
    <w:p>
      <w:pPr>
        <w:pStyle w:val="LOnormal"/>
        <w:rPr/>
      </w:pPr>
      <w:r>
        <w:rPr/>
        <w:t>His heart sank as he looked at himself in an old antique mirror (one of many bits of bric a brac in the clothes shop) - it still was a cool jacket, but… could he even pull it off? The jacket’s hem ended just below his rib-cage, and it was making his t-shirt hike up to show off his belly.</w:t>
        <w:br/>
        <w:t>Riff loved his stocky build, but it didn’t seem like the most flattering look, at least to him. This jacket had an almost crop-top feel to it. Which didn’t sit well. Tight, fitted jeans looked great on his thick thighs, but this was… not quite his bag.</w:t>
      </w:r>
    </w:p>
    <w:p>
      <w:pPr>
        <w:pStyle w:val="LOnormal"/>
        <w:rPr/>
      </w:pPr>
      <w:r>
        <w:rPr/>
        <w:br/>
        <w:t>The boar gave him an approving nod, but maybe she was just trying to make a hard sell. Then again, this wasn’t some big corporate chain store. “Hierarchy Crash Apparel” mostly sold stuff online, and this was their first time doing a pop-up store. Riff had spent the better part of an hour queuing up to get in, and he wasn’t about to leave empty handed.</w:t>
      </w:r>
    </w:p>
    <w:p>
      <w:pPr>
        <w:pStyle w:val="LOnormal"/>
        <w:rPr/>
      </w:pPr>
      <w:r>
        <w:rPr/>
        <w:t>He needed a second opinion.</w:t>
        <w:br/>
        <w:t xml:space="preserve">“Izzy?” he called out, over the tightly packed racks of long cargo pants. Two grey rabbit ears peeked up, and Izzy stood on her tip-toes. </w:t>
        <w:br/>
        <w:t xml:space="preserve">“What’s up- oooooooh~!” She parted the hanging clothes to get a better look at Riff. “Look at you! That </w:t>
      </w:r>
      <w:r>
        <w:rPr>
          <w:i/>
        </w:rPr>
        <w:t>fucks!</w:t>
      </w:r>
      <w:r>
        <w:rPr/>
        <w:t>”</w:t>
        <w:br/>
        <w:t>“Y-you think so? It doesn’t make my gut stick out too much?”</w:t>
        <w:br/>
        <w:t>“Hell no!” Izzy said. “That looks awesome… though you might wanna find a different shirt to go with it.”</w:t>
        <w:br/>
        <w:t xml:space="preserve">Riff only noticed in that moment that Izzy had practically given herself a full makeover already. Tight hot-pants, cut so high up the leg that the pockets took up more space than the denim itself. </w:t>
        <w:br/>
        <w:t>It was also showing off her bulge, but Riff didn’t want to pass comment on that.</w:t>
      </w:r>
    </w:p>
    <w:p>
      <w:pPr>
        <w:pStyle w:val="LOnormal"/>
        <w:rPr/>
      </w:pPr>
      <w:r>
        <w:rPr/>
        <w:t xml:space="preserve">Her upper half was adorned with long, striped arm warmers, and a long white t-shirt emblazoned with the graphic of a boot crushing a riot-cop helmet. A gaiter was around her neck, carefully stained to look like the sort of rag you’d stick in a molotov cocktail. </w:t>
      </w:r>
    </w:p>
    <w:p>
      <w:pPr>
        <w:pStyle w:val="LOnormal"/>
        <w:rPr/>
      </w:pPr>
      <w:r>
        <w:rPr/>
        <w:t>She hadn’t been wearing any of that when she came in.</w:t>
      </w:r>
    </w:p>
    <w:p>
      <w:pPr>
        <w:pStyle w:val="LOnormal"/>
        <w:rPr/>
      </w:pPr>
      <w:r>
        <w:rPr/>
        <w:t xml:space="preserve">She was </w:t>
      </w:r>
      <w:r>
        <w:rPr>
          <w:i/>
        </w:rPr>
        <w:t>going</w:t>
      </w:r>
      <w:r>
        <w:rPr/>
        <w:t xml:space="preserve"> for it. Then again, this was her second time in, so she knew exactly what to look for. </w:t>
        <w:br/>
        <w:t>“You look cool!” Riff said, flashing an awkwardly toothy wolf-grin. “Maybe you can give me some pointers?”</w:t>
        <w:br/>
        <w:t>“Yeah! We just need the right top to go with it. Maybe Chin-hwa can give some advice.”</w:t>
      </w:r>
    </w:p>
    <w:p>
      <w:pPr>
        <w:pStyle w:val="LOnormal"/>
        <w:rPr/>
      </w:pPr>
      <w:r>
        <w:rPr/>
        <w:t>The boar girl’s ears pricked up at the sound of her name, and she slipped around the counter to give her two cents.</w:t>
        <w:br/>
        <w:t xml:space="preserve">Gradually, the pair worked through option after option, each one better than the last. Ripped flowy tees, tighter ones that showed the barest hint of belly… </w:t>
      </w:r>
    </w:p>
    <w:p>
      <w:pPr>
        <w:pStyle w:val="LOnormal"/>
        <w:rPr/>
      </w:pPr>
      <w:r>
        <w:rPr/>
        <w:t xml:space="preserve">He even tried it with just the jacket, wearing nothing else underneath and properly displaying his broad, muscular trunk. </w:t>
      </w:r>
    </w:p>
    <w:p>
      <w:pPr>
        <w:pStyle w:val="LOnormal"/>
        <w:rPr/>
      </w:pPr>
      <w:r>
        <w:rPr/>
        <w:t>“</w:t>
      </w:r>
      <w:r>
        <w:rPr/>
        <w:t>You’ve got a great body,” Chin-hwa said off hand, and Riff croaked out a quick “thanks”, feeling that euphoria only heighten.</w:t>
      </w:r>
    </w:p>
    <w:p>
      <w:pPr>
        <w:pStyle w:val="LOnormal"/>
        <w:rPr/>
      </w:pPr>
      <w:r>
        <w:rPr/>
        <w:t>Still, that was maybe a bit of a step too far, at least for now?</w:t>
        <w:br/>
        <w:t>“I dunno, I don’t wanna flash too much of myself.”</w:t>
        <w:br/>
        <w:t>“Nothing wrong with flaunting the norms a bit!” Chin-hwa said, the purple haired boar girl grinning and giving him a wink.</w:t>
        <w:br/>
        <w:t>Past his reflection, outside of the booth, he saw Izzy’s hands suddenly moving to her chest. One, two, three quick pumping gropes of her breasts.</w:t>
      </w:r>
    </w:p>
    <w:p>
      <w:pPr>
        <w:pStyle w:val="LOnormal"/>
        <w:rPr/>
      </w:pPr>
      <w:r>
        <w:rPr/>
        <w:t>“</w:t>
      </w:r>
      <w:r>
        <w:rPr/>
        <w:t>Trust me, the more you flaunt it, the better.”</w:t>
        <w:br/>
        <w:t>Izzy did it again, with the sort of oblivious ease she might use for scratching an itch.</w:t>
        <w:br/>
        <w:t>Did Chin-hwa notice?</w:t>
        <w:br/>
        <w:t>“Uhh… lemme have another look around,” Riff said, shrugging out of the jacket. “Maybe if there’s one that’s a little bigger around the arms…”</w:t>
        <w:br/>
        <w:t>“Flaunt those arms!” Chin-hwa said. “Fuck the norms, it makes you look bad-ass!”</w:t>
        <w:br/>
        <w:t>Riff laughed nervously. He was going to have to leave with this jacket, and grow into it. There was no doubt in his mind. But something was feeling very transgressive about the whole thing…</w:t>
      </w:r>
    </w:p>
    <w:p>
      <w:pPr>
        <w:pStyle w:val="LOnormal"/>
        <w:rPr/>
      </w:pPr>
      <w:r>
        <w:rPr/>
      </w:r>
    </w:p>
    <w:p>
      <w:pPr>
        <w:pStyle w:val="LOnormal"/>
        <w:rPr/>
      </w:pPr>
      <w:r>
        <w:rPr/>
        <w:t xml:space="preserve">Especially when he glanced over at Izzy again, to find one hand fondling an exposed breast, and the other fishing out her cock from her shorts. </w:t>
        <w:br/>
        <w:t>“Glk-...I-Izzy?”</w:t>
        <w:br/>
        <w:t>“Yeah?” she sounded completely unruffled. “What’s up, did ya find something?”</w:t>
        <w:br/>
        <w:t>“I did. Uh… why’re you, uh…?”</w:t>
      </w:r>
    </w:p>
    <w:p>
      <w:pPr>
        <w:pStyle w:val="LOnormal"/>
        <w:rPr/>
      </w:pPr>
      <w:r>
        <w:rPr/>
        <w:br/>
        <w:t>“I’m just browsing,” Izzy said. “I feel like I need something else to go with this gaiter…”</w:t>
        <w:br/>
        <w:t>She was staring at a carousel display of piercings and necklaces - glittering accessories made of reclaimed trash. She was trying to look around to the other side of it, rather than spinning the carousel to get a better look. Her hands were occupied.</w:t>
        <w:br/>
        <w:t>“Hey, can you gimme a hand?” she asked. “Move this thing for me?”</w:t>
        <w:br/>
        <w:t>“I, uhm…” Riff awkwardly shuffled over, his eyes trying to resist the magnetic pull of Izzy’s erect dick. “Sure?”</w:t>
        <w:br/>
        <w:t>He looked to the boar - she was already off behind the counter again, the jacket he’d tried on draped over her elbow. She looked unruffled, too.</w:t>
        <w:br/>
        <w:t>Riff tried not to look back at Izzy, turning the carousel to let his masturbating friend browse.</w:t>
        <w:br/>
        <w:t>“Are you, uh… feeling okay?”</w:t>
        <w:br/>
        <w:t>“Why wouldn’t I be?” Izzy asked. “Is there something up?”</w:t>
        <w:br/>
        <w:t>“I-” Riff was… too awkward to even bring up something that felt so blatantly obvious.</w:t>
        <w:br/>
        <w:t>“Okay, you can leave it there…” Izzy said, letting go of her breasts and cock. She didn’t fix herself, though, leaving her bits on display. “Hooh. Kinda chilly in here.”</w:t>
        <w:br/>
        <w:br/>
        <w:t xml:space="preserve">It wasn’t </w:t>
      </w:r>
      <w:r>
        <w:rPr>
          <w:i/>
        </w:rPr>
        <w:t>that</w:t>
      </w:r>
      <w:r>
        <w:rPr/>
        <w:t xml:space="preserve"> cold. </w:t>
        <w:br/>
        <w:t xml:space="preserve">“I think I’m gonna, uh, pick up that jacket,” Riff said. </w:t>
      </w:r>
    </w:p>
    <w:p>
      <w:pPr>
        <w:pStyle w:val="LOnormal"/>
        <w:rPr/>
      </w:pPr>
      <w:r>
        <w:rPr/>
        <w:t>“</w:t>
      </w:r>
      <w:r>
        <w:rPr/>
        <w:t>Yeah, I should probably change back into my own stuff,” Izzy said. “Don’t wanna overdo it…”</w:t>
        <w:br/>
        <w:br/>
        <w:t>The outfit she’d worn was, on its surface, more femme and revealing than what she’d picked up, but something felt a bit more conservative about it now, especially after the show she’d given.</w:t>
        <w:br/>
        <w:t>Once they were out of the shop, brown paper bags full of clothes in hand, Riff whispered into Izzy’s ear.</w:t>
      </w:r>
    </w:p>
    <w:p>
      <w:pPr>
        <w:pStyle w:val="LOnormal"/>
        <w:rPr/>
      </w:pPr>
      <w:r>
        <w:rPr/>
        <w:t>“</w:t>
      </w:r>
      <w:r>
        <w:rPr/>
        <w:t>Why were you jerking off in the shop?”</w:t>
        <w:br/>
        <w:t>“Why was I what?”</w:t>
        <w:br/>
        <w:t>“Why-”</w:t>
        <w:br/>
        <w:t>“No, sorry, I caught up. I wasn’t jerking off, what’re you talking about?” Izzy almost sounded offended, but mostly seemed amused. “Why, did you want me to be?”</w:t>
        <w:br/>
        <w:t xml:space="preserve">Riff laughed it off. Mostly to put an end to the conversation, and try to put that </w:t>
      </w:r>
      <w:r>
        <w:rPr>
          <w:i/>
        </w:rPr>
        <w:t>fucking weird</w:t>
      </w:r>
      <w:r>
        <w:rPr/>
        <w:t xml:space="preserve"> situation out of his head.</w:t>
      </w:r>
    </w:p>
    <w:p>
      <w:pPr>
        <w:pStyle w:val="LOnormal"/>
        <w:rPr/>
      </w:pPr>
      <w:r>
        <w:rPr/>
        <w:t>“</w:t>
      </w:r>
      <w:r>
        <w:rPr/>
        <w:t xml:space="preserve">You did look good, though. </w:t>
      </w:r>
      <w:r>
        <w:rPr>
          <w:i/>
        </w:rPr>
        <w:t xml:space="preserve">Flaunting </w:t>
      </w:r>
      <w:r>
        <w:rPr/>
        <w:t>all that stuff.”</w:t>
        <w:br/>
        <w:t>“Mh.” Izzy grunted with agreement. As her free hand slid up along her hip and stroked over her breast, Riff thought he saw that little soda-can tab piercing glimmer. But maybe it was a trick of the light.</w:t>
      </w:r>
    </w:p>
    <w:p>
      <w:pPr>
        <w:pStyle w:val="LOnormal"/>
        <w:rPr/>
      </w:pPr>
      <w:r>
        <w:rPr/>
        <w:t xml:space="preserve">He kind of wished he’d gotten one of those, though… maybe next time. </w:t>
        <w:br/>
        <w:t>The pop-up was going to be open for a little while longer, anyway.</w:t>
      </w:r>
    </w:p>
    <w:p>
      <w:pPr>
        <w:pStyle w:val="LOnormal"/>
        <w:rPr/>
      </w:pPr>
      <w:r>
        <w:rPr/>
      </w:r>
    </w:p>
    <w:p>
      <w:pPr>
        <w:pStyle w:val="LOnormal"/>
        <w:rPr/>
      </w:pPr>
      <w:r>
        <w:rPr/>
        <w:t>–</w:t>
      </w:r>
    </w:p>
    <w:p>
      <w:pPr>
        <w:pStyle w:val="LOnormal"/>
        <w:rPr/>
      </w:pPr>
      <w:r>
        <w:rPr/>
      </w:r>
    </w:p>
    <w:p>
      <w:pPr>
        <w:pStyle w:val="LOnormal"/>
        <w:rPr/>
      </w:pPr>
      <w:r>
        <w:rPr/>
        <w:t>Riff put the jacket on every day. Even if it was just to look at himself, not even to wear it outside. Testing out different tops underneath it; button-ups, tees, tank tops. They honestly all worked. But he kept coming back to going with nothing underneath. Low cut jeans that showed off some of his pelvic lines and the hint of a treasure trail.</w:t>
      </w:r>
    </w:p>
    <w:p>
      <w:pPr>
        <w:pStyle w:val="LOnormal"/>
        <w:rPr/>
      </w:pPr>
      <w:r>
        <w:rPr/>
        <w:t>Definitely an outfit for going to a bar in. He was guaranteed to turn some heads. Izzy seemed to be impressed, leaning closer into her screen to peer at him through the video call.</w:t>
        <w:br/>
        <w:t>“You’ll look Brand-new like that, for sure!”</w:t>
        <w:br/>
        <w:t>“Yeah, I think so.”</w:t>
        <w:br/>
        <w:t>Riff did what felt most natural at that point. His fingers slid underneath the hem of the jeans and down to give his junk a squeeze. It was radiating heat, desperate for escape from its prison. He unzipped it and let his bulge flop out - another purchase from HCA, a tight jet-black jockstrap with a generous pouch that gave it some extra lift.</w:t>
        <w:br/>
        <w:t>“Yeah… now I think I’m ready to go.” Riff said, nodding approvingly. “Meet ya for coffee in 30?”</w:t>
        <w:br/>
        <w:t>“Sounds great!” Izzy grinned. “I’ll be wearing my best too~”</w:t>
      </w:r>
    </w:p>
    <w:p>
      <w:pPr>
        <w:pStyle w:val="LOnormal"/>
        <w:rPr/>
      </w:pPr>
      <w:r>
        <w:rPr/>
      </w:r>
    </w:p>
    <w:p>
      <w:pPr>
        <w:pStyle w:val="LOnormal"/>
        <w:rPr/>
      </w:pPr>
      <w:r>
        <w:rPr/>
        <w:t>–</w:t>
      </w:r>
    </w:p>
    <w:p>
      <w:pPr>
        <w:pStyle w:val="LOnormal"/>
        <w:rPr/>
      </w:pPr>
      <w:r>
        <w:rPr/>
      </w:r>
    </w:p>
    <w:p>
      <w:pPr>
        <w:pStyle w:val="LOnormal"/>
        <w:rPr/>
      </w:pPr>
      <w:r>
        <w:rPr/>
      </w:r>
    </w:p>
    <w:p>
      <w:pPr>
        <w:pStyle w:val="LOnormal"/>
        <w:rPr/>
      </w:pPr>
      <w:r>
        <w:rPr/>
        <w:t>Izzy was waiting for Riff outside the cafe, looking antsy and annoyed. She was dressed in a meshy tank top that did absolutely nothing to hide her tits, and those tight booty denims she’d picked up last time. She was significantly less clothed than when he last saw her. People were staring, and she seemed to be loving their eyes on her.</w:t>
      </w:r>
    </w:p>
    <w:p>
      <w:pPr>
        <w:pStyle w:val="LOnormal"/>
        <w:rPr/>
      </w:pPr>
      <w:r>
        <w:rPr/>
        <w:t>Riff even caught people staring at his stomach. It made him feel… kinda good.</w:t>
        <w:br/>
        <w:t>“Believe it or not, the fuckers wouldn’t let me in!” she said. “Apparently I was ‘too underdressed’ to go in. So I had to throw these on and cover myself up a bit.”</w:t>
        <w:br/>
        <w:t>“Huh.” she was wearing even less than that, before?</w:t>
        <w:br/>
        <w:t>Riff felt a sympathetic offence bubble up inside him. “Well, then, they’ve lost our business. Do you wanna head somewhere else?</w:t>
        <w:br/>
        <w:t>“Hell no. I’ve dressed up like a nun for ‘em now, so let’s head in.” she leaned in with conspiratorial sneer. “And then, when we’ve ordered, I’ll go to the bathroom n’ change back.</w:t>
        <w:br/>
        <w:t xml:space="preserve">She put her hand on his stomach, rubbing his warm, firm flesh. Riff growled. </w:t>
      </w:r>
      <w:r>
        <w:rPr>
          <w:i/>
        </w:rPr>
        <w:t>Fuck</w:t>
      </w:r>
      <w:r>
        <w:rPr/>
        <w:t>, he loved it when people did that. It got him going. He didn’t care that it was happening in public.</w:t>
        <w:br/>
        <w:br/>
        <w:t xml:space="preserve">They went through the stages of their little plan with a transgressive giddiness, like they were about to let off some illegal fireworks. Doing their best to hide their giggles between their cheeks and their gums while they ordered the cheapest coffees they could from the awkward, bemused-looking baristas wearing those generic corporate aprons. </w:t>
        <w:br/>
        <w:t>“You’d look so much cuter wearing what we’re wearing!” Izzy flirted with the cashier. The marten’s pierced eyebrows were raised up, as they fought to keep their smile from looking too awkward or flustered.</w:t>
      </w:r>
    </w:p>
    <w:p>
      <w:pPr>
        <w:pStyle w:val="LOnormal"/>
        <w:rPr/>
      </w:pPr>
      <w:r>
        <w:rPr/>
        <w:t>“</w:t>
      </w:r>
      <w:r>
        <w:rPr/>
        <w:t xml:space="preserve">I’m a-actually a fan too,” they admitted quickly under their breath. </w:t>
        <w:br/>
        <w:t>“You should flaunt it some more~!” Izzy said.</w:t>
        <w:br/>
        <w:t xml:space="preserve">As she said that, her hand immediately slipped up her mesh top and groped her tits again. </w:t>
        <w:br/>
        <w:t>Riff sniggered. “What’re you doing-!” he hissed, as his own hand gave his lower belly a squeeze, heading down between his legs.</w:t>
      </w:r>
    </w:p>
    <w:p>
      <w:pPr>
        <w:pStyle w:val="LOnormal"/>
        <w:rPr/>
      </w:pPr>
      <w:r>
        <w:rPr/>
        <w:t xml:space="preserve">They caught the sound of a little awkwardly stifled moan from the cashier, and Riff noticed them grinding themself against the counter. </w:t>
        <w:br/>
        <w:t>“S-so, what’re the names I should put down?” they said. But their tone of voice and the wink of their eye also seemed to say, “god I wish you both could fuck me right now.”</w:t>
      </w:r>
    </w:p>
    <w:p>
      <w:pPr>
        <w:pStyle w:val="LOnormal"/>
        <w:rPr/>
      </w:pPr>
      <w:r>
        <w:rPr/>
      </w:r>
    </w:p>
    <w:p>
      <w:pPr>
        <w:pStyle w:val="LOnormal"/>
        <w:rPr/>
      </w:pPr>
      <w:r>
        <w:rPr/>
        <w:t>“</w:t>
      </w:r>
      <w:r>
        <w:rPr/>
        <w:t xml:space="preserve">I bet they’re packin’ an HCA jock under there,” Riff murmured into Izzy’s ear as they found themself a table close to the bathroom. </w:t>
        <w:br/>
        <w:t>“I know, right?” Izzy grinned. “Did you see how they were humpin’ the table? Anyway. Wish me luck~”</w:t>
        <w:br/>
        <w:t>“Hurry back~” Riff said, watching Izzy swing her ass from side to side, her backpack slung over one shoulder as she slinked into the bathroom.</w:t>
      </w:r>
    </w:p>
    <w:p>
      <w:pPr>
        <w:pStyle w:val="LOnormal"/>
        <w:rPr/>
      </w:pPr>
      <w:r>
        <w:rPr/>
        <w:t>As he did so, he noticed people were staring at him. They had drawn a lot of eyes, and even now half the coffee shop was staring at him with confusion. He was in a pretty eye-catching pose, considering his legs were spread wide. One hand was resting on his crotch. It wouldn’t take much effort to fish it out and start was pumping away at it. Flaunting it, like the clothing silently dared him to do.</w:t>
        <w:br/>
        <w:t>But he didn’t.</w:t>
        <w:br/>
        <w:t>He wasn’t masturbating.</w:t>
      </w:r>
    </w:p>
    <w:p>
      <w:pPr>
        <w:pStyle w:val="LOnormal"/>
        <w:rPr/>
      </w:pPr>
      <w:r>
        <w:rPr/>
        <w:br/>
        <w:t>So why were they looking so confused and shocked at him, and avoiding his gaze when he returned their stares?</w:t>
        <w:br/>
        <w:t>He was just drinking his coffee. There was nothing abnormal about that. “Is there something on my jacket?” he asked the suit sitting at the next table over.</w:t>
        <w:br/>
        <w:t xml:space="preserve">The porcupine businessman sputtered and scoffed, before standing up and making his way towards the counter - to make a complaint, Riff reckoned. That was the last thing he wanted to deal with. </w:t>
        <w:br/>
        <w:t xml:space="preserve">He tutted and rolled his eyes. Some people just couldn’t handle someone smashing the norms of fashion and ‘good taste’. </w:t>
        <w:br/>
        <w:t xml:space="preserve">They were looking at him like he really was jerking off. Even though he could feel his hand on his shaft, and feel it pulse… it was his imagination. He wasn’t </w:t>
      </w:r>
      <w:r>
        <w:rPr>
          <w:i/>
        </w:rPr>
        <w:t>actually</w:t>
      </w:r>
      <w:r>
        <w:rPr/>
        <w:t xml:space="preserve"> jacking it.</w:t>
      </w:r>
    </w:p>
    <w:p>
      <w:pPr>
        <w:pStyle w:val="LOnormal"/>
        <w:rPr/>
      </w:pPr>
      <w:r>
        <w:rPr/>
      </w:r>
    </w:p>
    <w:p>
      <w:pPr>
        <w:pStyle w:val="LOnormal"/>
        <w:rPr/>
      </w:pPr>
      <w:r>
        <w:rPr/>
        <w:t>Izzy was masturbating herself as she came out, dressed in…</w:t>
      </w:r>
    </w:p>
    <w:p>
      <w:pPr>
        <w:pStyle w:val="LOnormal"/>
        <w:rPr/>
      </w:pPr>
      <w:r>
        <w:rPr/>
        <w:t>She was decked out, head to toe, in the most incredible outfit he’d ever seen. Envy surged through him as he stared. She had a studded collar around her neck, and her wrists, and… well, to most, she’d look like she was completely naked otherwise, her tits and her cock on full display.</w:t>
      </w:r>
    </w:p>
    <w:p>
      <w:pPr>
        <w:pStyle w:val="LOnormal"/>
        <w:rPr/>
      </w:pPr>
      <w:r>
        <w:rPr/>
        <w:br/>
        <w:t>But Riff knew that was just what people who</w:t>
      </w:r>
      <w:r>
        <w:rPr>
          <w:i/>
        </w:rPr>
        <w:t xml:space="preserve"> didn’t</w:t>
      </w:r>
      <w:r>
        <w:rPr/>
        <w:t xml:space="preserve"> get it saw. </w:t>
      </w:r>
    </w:p>
    <w:p>
      <w:pPr>
        <w:pStyle w:val="LOnormal"/>
        <w:rPr/>
      </w:pPr>
      <w:r>
        <w:rPr/>
        <w:t>When he looked at her, every part of his body that was making contact with his leather jacket tingled and crackled with electric pleasure. He saw what only the die-hards could see. What the fibres of his jacket told him to see.</w:t>
      </w:r>
    </w:p>
    <w:p>
      <w:pPr>
        <w:pStyle w:val="LOnormal"/>
        <w:rPr/>
      </w:pPr>
      <w:r>
        <w:rPr/>
        <w:br/>
        <w:t>It was not something he’d even dare describe to anyone who wasn’t in the know. Sorry, reader.</w:t>
      </w:r>
    </w:p>
    <w:p>
      <w:pPr>
        <w:pStyle w:val="LOnormal"/>
        <w:rPr/>
      </w:pPr>
      <w:r>
        <w:rPr/>
        <w:t xml:space="preserve">The gasps of consternation and shock were even louder, and more full throated yells of confusion were filling the room. </w:t>
        <w:br/>
        <w:t>“Fuck this,” Riff said. “Let’s go somewhere else!”</w:t>
        <w:br/>
        <w:t>He picked up his cup, and put Izzy’s on top of it so he could carry them both with one hand. He only had the one hand free - for some reason, one hand felt occupied. He felt like he was masturbating, and it felt like he was occupied with it.</w:t>
      </w:r>
    </w:p>
    <w:p>
      <w:pPr>
        <w:pStyle w:val="LOnormal"/>
        <w:rPr/>
      </w:pPr>
      <w:r>
        <w:rPr/>
        <w:t>But he couldn’t have been masturbating. All he was doing was what the jacket was daring him to Flaunt himself, Flaunt the norms.</w:t>
      </w:r>
    </w:p>
    <w:p>
      <w:pPr>
        <w:pStyle w:val="LOnormal"/>
        <w:rPr/>
      </w:pPr>
      <w:r>
        <w:rPr/>
        <w:t>They caught a glimpse of the cute barista one last time. They were them go with a knowing grin.</w:t>
        <w:br/>
        <w:t>It’d be nice to see them again.</w:t>
      </w:r>
    </w:p>
    <w:p>
      <w:pPr>
        <w:pStyle w:val="LOnormal"/>
        <w:rPr/>
      </w:pPr>
      <w:r>
        <w:rPr/>
      </w:r>
    </w:p>
    <w:p>
      <w:pPr>
        <w:pStyle w:val="LOnormal"/>
        <w:rPr/>
      </w:pPr>
      <w:r>
        <w:rPr/>
        <w:t xml:space="preserve">Sabin could not take his eyes off of Izzy’s outfit, its indescribable bad-assery. </w:t>
        <w:br/>
        <w:t>“So fuckin’ cool…”</w:t>
      </w:r>
    </w:p>
    <w:p>
      <w:pPr>
        <w:pStyle w:val="LOnormal"/>
        <w:rPr/>
      </w:pPr>
      <w:r>
        <w:rPr/>
        <w:t>“</w:t>
      </w:r>
      <w:r>
        <w:rPr/>
        <w:t xml:space="preserve">Right?” Izzy said. </w:t>
        <w:br/>
        <w:t>“How many straps are on that thing?” he asked?</w:t>
      </w:r>
    </w:p>
    <w:p>
      <w:pPr>
        <w:pStyle w:val="LOnormal"/>
        <w:rPr/>
      </w:pPr>
      <w:r>
        <w:rPr/>
        <w:t>“</w:t>
      </w:r>
      <w:r>
        <w:rPr/>
        <w:t>At least a hundred. And look at the boots! They’re so light it’s like I’m not wearing a thing!”</w:t>
        <w:br/>
        <w:t>“Fuck, I want one. Do you think they have them in my size? Or at least the bottom half. I wanna keep the jacket…”</w:t>
        <w:br/>
        <w:t>“Oh yeah. Let’s see if there’s a line at the pop-up…”</w:t>
        <w:br/>
        <w:br/>
        <w:t>They got to that side street just a few minutes before closing. Thankfully, no one was queueing up outside, and they could just stroll right in. The boar from before was there to greet them, intercepting them just outside</w:t>
        <w:br/>
        <w:t xml:space="preserve">“Lookin’ bad-ass, Izzy!” Chin-hwa said, heading straight to her to grope her crotch. The rabbit didn’t resist, and they pressed hips-to-hips, lips to lips. Their tongues dancing in a flagrantly lewd display. </w:t>
        <w:br/>
        <w:t xml:space="preserve">Part of Riff wanted to join in. It was like his jacket’s sleeves were pulling his arms forward, puppeteering him to lay a big hand on each girl’s ass. </w:t>
        <w:br/>
        <w:t xml:space="preserve">“Mm-!” Izzy pulled back from the kiss, but did not swat Chin-hwa’s hand away from her cock. “Riff here wants one of these~” she said, gesturing to her not-nude body. </w:t>
        <w:br/>
        <w:t>Chin-hwa pulled back from Izzy’s neck, licking her lips and looking him up and down.</w:t>
        <w:br/>
        <w:t xml:space="preserve">“Do you think you got it in my size? And can I wear this jacket over it?” </w:t>
        <w:br/>
        <w:t>He wasn’t too keen on parting with it. It felt like an encouraging old friend’s hug around his torso.</w:t>
      </w:r>
    </w:p>
    <w:p>
      <w:pPr>
        <w:pStyle w:val="LOnormal"/>
        <w:rPr/>
      </w:pPr>
      <w:r>
        <w:rPr/>
        <w:t>“</w:t>
      </w:r>
      <w:r>
        <w:rPr/>
        <w:t>Yeah, of course!” the boar reached out to touch Riff’s hip, before sliding her paw along his thigh. Very close to his cock. “Throw those pants off, we can put ‘em on under you.”</w:t>
        <w:br/>
        <w:br/>
        <w:t xml:space="preserve">Riff didn’t ask about going to a changing room. He didn’t even move. He just unlaced his boots, kicked them off, then wriggled out of the tight pants - as well as his underwear. Izzy helped him out ; she worked his cock with her paws while he put both of his to work on undressing. </w:t>
      </w:r>
    </w:p>
    <w:p>
      <w:pPr>
        <w:pStyle w:val="LOnormal"/>
        <w:rPr/>
      </w:pPr>
      <w:r>
        <w:rPr/>
        <w:t>Once that was done, he loitered with Izzy at the entrance, flagrantly bottomless and groping each other in full view of the passers-by. Izzy moaned and murmured. She made the first move to bite his neck, and Riff snarled with delighted surprise. He bit onto her ear, tonguing the piercings and feeling her twitch like she’d just been electrocuted.</w:t>
      </w:r>
    </w:p>
    <w:p>
      <w:pPr>
        <w:pStyle w:val="LOnormal"/>
        <w:rPr/>
      </w:pPr>
      <w:r>
        <w:rPr/>
        <w:br/>
        <w:t>“Here we go, Riff!”</w:t>
      </w:r>
    </w:p>
    <w:p>
      <w:pPr>
        <w:pStyle w:val="LOnormal"/>
        <w:rPr/>
      </w:pPr>
      <w:r>
        <w:rPr/>
        <w:t xml:space="preserve">When Chin-hwa came back, with the five loops of studded fabric, Riff wasted no time. He only briefly glanced at the grooves and markings on the inside of each collar; at first they looked like they might have been the logo for the brand, but they seemed to be some random squiggles and symbols. Nothing he really cared about. Though he could feel the little indentations they made against his fur as he strapped them on. </w:t>
        <w:br/>
        <w:t xml:space="preserve">The </w:t>
      </w:r>
      <w:r>
        <w:rPr>
          <w:i/>
        </w:rPr>
        <w:t>euphoria</w:t>
      </w:r>
      <w:r>
        <w:rPr/>
        <w:t xml:space="preserve"> that spread through him as each strap was cinched in tightly on his ankles and wrists… he almost could have came just from that.</w:t>
        <w:br/>
        <w:t>He didn’t need to look at himself in the mirror. He knew he looked fucking incredible. And when he threw the jacket over the top of it…</w:t>
        <w:br/>
        <w:t>Fucking perfection.</w:t>
        <w:br/>
        <w:t>“Put on some fuckin clothes!”</w:t>
        <w:br/>
        <w:t xml:space="preserve">The cyclist was well out of sight before the three of them really noticed. </w:t>
        <w:br/>
        <w:t>“Fuck’s he on about?” Riff asked, looking at himself. “Was my cock out or something?”</w:t>
        <w:br/>
        <w:t>“Nope, don’t think so,” Izzy said as she rubbed her meat against his. “He just doesn’t get it.”</w:t>
        <w:br/>
        <w:t>“You two look bad-ass.” Chin-hwa said again.</w:t>
      </w:r>
    </w:p>
    <w:p>
      <w:pPr>
        <w:pStyle w:val="LOnormal"/>
        <w:rPr/>
      </w:pPr>
      <w:r>
        <w:rPr/>
        <w:t xml:space="preserve">The phrase whispered through each studded strap. They flashed pink for a second, and that same pink flashed in Izzy and Riff’s eyes. </w:t>
        <w:br/>
        <w:t xml:space="preserve">They went into full autopilot, groping and thrusting and grinding against each other as they kissed with an intense hunger. Riff pushed Izzy against the wall, his tongue dancing with hers, and she lifted her legs up, guiding his dick towards the slit hidden just underneath her balls. They lost themselves in each other, getting up to a perfectly normal, natural act. Something that had been suppressed by all those silly bourgeois concepts of ‘indecency’ and ‘temperance’. They gave themselves over to natural transgression. </w:t>
      </w:r>
    </w:p>
    <w:p>
      <w:pPr>
        <w:pStyle w:val="LOnormal"/>
        <w:rPr/>
      </w:pPr>
      <w:r>
        <w:rPr/>
        <w:t xml:space="preserve">For some reason, they had no problem fucking through their new clothes. Nothing was in the way. Even though they weren’t naked. </w:t>
      </w:r>
    </w:p>
    <w:p>
      <w:pPr>
        <w:pStyle w:val="LOnormal"/>
        <w:rPr/>
      </w:pPr>
      <w:r>
        <w:rPr/>
        <w:t xml:space="preserve">It didn’t matter. </w:t>
      </w:r>
    </w:p>
    <w:p>
      <w:pPr>
        <w:pStyle w:val="LOnormal"/>
        <w:rPr/>
      </w:pPr>
      <w:r>
        <w:rPr/>
        <w:br/>
        <w:t>Their perfect outfits got tighter around their throats, wrists, and ankles, and as they began to properly rut, their ‘clothed’ bodies gleamed.  The hallucinated clothing wrapped tightly around their bodies, almost form-fitting. Every pore emitting a pink glow that suffused and swirled through the air around them.</w:t>
      </w:r>
    </w:p>
    <w:p>
      <w:pPr>
        <w:pStyle w:val="LOnormal"/>
        <w:rPr/>
      </w:pPr>
      <w:r>
        <w:rPr/>
        <w:br/>
        <w:t>Taking a few steps away from the pair, Chin-hwa twirled a finger-hoof in the air, chanting something guttural, eldritch, primal under her breath. The pink mist swirled around it, gathering like a wad of cotton candy, before she breathed it into her mouth. She smacked her lips, her eyes gleaming a deeper, darker pink.</w:t>
      </w:r>
    </w:p>
    <w:p>
      <w:pPr>
        <w:pStyle w:val="LOnormal"/>
        <w:rPr/>
      </w:pPr>
      <w:r>
        <w:rPr/>
        <w:t>“</w:t>
      </w:r>
      <w:r>
        <w:rPr/>
        <w:t>Good appetiser,” she mused to herself, slowly disrobing to allow the sigils on her body to be filled with the same sheen. “But I’m getting hungrier. I’m about to lock up. I know a good bar nearby, though. Wanna wear your new clothes out? Flaunt ‘em?”</w:t>
        <w:br/>
        <w:br/>
        <w:t xml:space="preserve">The pair groaned with agreement. </w:t>
      </w:r>
    </w:p>
    <w:p>
      <w:pPr>
        <w:pStyle w:val="LOnormal"/>
        <w:rPr/>
      </w:pPr>
      <w:r>
        <w:rPr/>
        <w:t xml:space="preserve">The boar-witch smiled. </w:t>
        <w:br/>
        <w:t xml:space="preserve">“Come along.” she snapped her fingers. </w:t>
        <w:br/>
        <w:t>They pulled back from their humping tangle and stared down at her, waiting for her next command.</w:t>
      </w:r>
    </w:p>
    <w:p>
      <w:pPr>
        <w:pStyle w:val="LOnormal"/>
        <w:rPr/>
      </w:pPr>
      <w:r>
        <w:rPr/>
        <w:t>“</w:t>
      </w:r>
      <w:r>
        <w:rPr/>
        <w:t xml:space="preserve">And </w:t>
      </w:r>
      <w:r>
        <w:rPr>
          <w:i/>
        </w:rPr>
        <w:t>tell your story</w:t>
      </w:r>
      <w:r>
        <w:rPr/>
        <w:t xml:space="preserve"> while you’re at it,” she said, testing their boundaries with another snap.</w:t>
      </w:r>
    </w:p>
    <w:p>
      <w:pPr>
        <w:pStyle w:val="LOnormal"/>
        <w:rPr/>
      </w:pPr>
      <w:r>
        <w:rPr/>
      </w:r>
    </w:p>
    <w:p>
      <w:pPr>
        <w:pStyle w:val="LOnormal"/>
        <w:rPr/>
      </w:pPr>
      <w:r>
        <w:rPr/>
        <w:t>“</w:t>
      </w:r>
      <w:r>
        <w:rPr/>
        <w:t>Angh…!” Izzy’s eyes went crossed as she bent forward, her cock erupting with long strands of cum.</w:t>
        <w:br/>
        <w:t xml:space="preserve">“Hhnnaaah~...” Riff’s tongue hung from his muzzle as he emptied his balls. </w:t>
        <w:br/>
        <w:t>Their seed was glowing with that same pink essence from before, and with a twirl of her fingers, the witch made it evaporate into more of the mist. She wafted it into her mouth.</w:t>
      </w:r>
    </w:p>
    <w:p>
      <w:pPr>
        <w:pStyle w:val="LOnormal"/>
        <w:rPr/>
      </w:pPr>
      <w:r>
        <w:rPr/>
        <w:t>“</w:t>
      </w:r>
      <w:r>
        <w:rPr/>
        <w:t>Mmmnh… you’re working up my appetite,” Chin-hwa said with a smirk. “Did you enjoy that climax? The first of many?”</w:t>
        <w:br/>
        <w:t>“What orgasm?” Izzy and Riff asked in perfect unison; their short term memory was all they had to work with, their memories of their orgasm having left with their seed.</w:t>
        <w:br/>
        <w:t>“Hee~ exactly.” Chin-hwa grinned. “Now, come along. The night is young, and I’ve got a few more of my loyal customers to check in on. I know a good bar.”</w:t>
        <w:br/>
        <w:br/>
        <w:t xml:space="preserve">They walked together, the petite rabbit and the stocky lycanroc showing off their outfits to the world around them. Everyone stopped and stared. Whether they could see their true outfits or not, they were so impressive. When Chin-hwa reminded them to tell their story, they told it with their erupting shafts, and had forgotten about it by the time they’d passed the mess they made. </w:t>
        <w:br/>
        <w:t xml:space="preserve">They had more important things to think about. Like flaunting themselves all the way to the bar, congregating with their fellow HCA fans, and showing that lovely witch their appreciation for helping them buck and fuck the norms - and each other. </w:t>
      </w:r>
    </w:p>
    <w:p>
      <w:pPr>
        <w:pStyle w:val="LOnormal"/>
        <w:rPr/>
      </w:pPr>
      <w:r>
        <w:rPr/>
      </w:r>
    </w:p>
    <w:p>
      <w:pPr>
        <w:pStyle w:val="LOnormal"/>
        <w:rPr>
          <w:sz w:val="28"/>
          <w:szCs w:val="28"/>
        </w:rPr>
      </w:pPr>
      <w:r>
        <w:rPr>
          <w:sz w:val="28"/>
          <w:szCs w:val="28"/>
        </w:rPr>
      </w:r>
    </w:p>
    <w:p>
      <w:pPr>
        <w:pStyle w:val="LOnormal"/>
        <w:jc w:val="center"/>
        <w:rPr>
          <w:rFonts w:ascii="Redressed" w:hAnsi="Redressed" w:eastAsia="Redressed" w:cs="Redressed"/>
          <w:sz w:val="28"/>
          <w:szCs w:val="28"/>
        </w:rPr>
      </w:pPr>
      <w:r>
        <w:rPr>
          <w:rFonts w:eastAsia="Redressed" w:cs="Redressed" w:ascii="Redressed" w:hAnsi="Redressed"/>
          <w:sz w:val="28"/>
          <w:szCs w:val="28"/>
        </w:rPr>
        <w:t>There’s more just like this at my Patreon!</w:t>
      </w:r>
    </w:p>
    <w:p>
      <w:pPr>
        <w:pStyle w:val="LOnormal"/>
        <w:jc w:val="center"/>
        <w:rPr/>
      </w:pPr>
      <w:hyperlink r:id="rId2">
        <w:r>
          <w:rPr>
            <w:rStyle w:val="InternetLink"/>
            <w:rFonts w:eastAsia="Redressed" w:cs="Redressed" w:ascii="Redressed" w:hAnsi="Redressed"/>
            <w:color w:val="1155CC"/>
            <w:sz w:val="28"/>
            <w:szCs w:val="28"/>
            <w:u w:val="single"/>
          </w:rPr>
          <w:t>www.patreon.com/Limewah</w:t>
        </w:r>
      </w:hyperlink>
      <w:r>
        <w:rPr>
          <w:rFonts w:eastAsia="Redressed" w:cs="Redressed" w:ascii="Redressed" w:hAnsi="Redressed"/>
          <w:sz w:val="28"/>
          <w:szCs w:val="28"/>
        </w:rPr>
        <w:t xml:space="preserve"> </w:t>
      </w:r>
    </w:p>
    <w:p>
      <w:pPr>
        <w:pStyle w:val="LOnormal"/>
        <w:rPr/>
      </w:pPr>
      <w:r>
        <w:rPr/>
        <w:br/>
        <w:br/>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Red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LOnormal"/>
    <w:next w:val="LOnormal"/>
    <w:qFormat/>
    <w:pPr>
      <w:keepNext w:val="true"/>
      <w:keepLines/>
      <w:pageBreakBefore w:val="false"/>
      <w:spacing w:lineRule="auto" w:line="240" w:before="0" w:after="60"/>
    </w:pPr>
    <w:rPr>
      <w:sz w:val="52"/>
      <w:szCs w:val="52"/>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