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venly Matched</w:t>
      </w:r>
    </w:p>
    <w:p>
      <w:pPr>
        <w:pStyle w:val="Normal"/>
        <w:jc w:val="center"/>
        <w:rPr>
          <w:sz w:val="28"/>
          <w:szCs w:val="28"/>
        </w:rPr>
      </w:pPr>
      <w:r>
        <w:rPr>
          <w:sz w:val="28"/>
          <w:szCs w:val="28"/>
        </w:rPr>
        <w:t>Subscriber Reward for Moxas</w:t>
      </w:r>
    </w:p>
    <w:p>
      <w:pPr>
        <w:pStyle w:val="Normal"/>
        <w:jc w:val="center"/>
        <w:rPr>
          <w:sz w:val="28"/>
          <w:szCs w:val="28"/>
        </w:rPr>
      </w:pPr>
      <w:r>
        <w:rPr>
          <w:sz w:val="28"/>
          <w:szCs w:val="28"/>
        </w:rPr>
        <w:t>By Limewah</w:t>
      </w:r>
    </w:p>
    <w:p>
      <w:pPr>
        <w:pStyle w:val="Normal"/>
        <w:jc w:val="center"/>
        <w:rPr>
          <w:sz w:val="28"/>
          <w:szCs w:val="28"/>
        </w:rPr>
      </w:pPr>
      <w:r>
        <w:rPr>
          <w:sz w:val="28"/>
          <w:szCs w:val="28"/>
        </w:rPr>
        <w:t>Featuring Strelkov’s character</w:t>
      </w:r>
    </w:p>
    <w:p>
      <w:pPr>
        <w:pStyle w:val="Normal"/>
        <w:jc w:val="center"/>
        <w:rPr>
          <w:sz w:val="28"/>
          <w:szCs w:val="28"/>
        </w:rPr>
      </w:pPr>
      <w:r>
        <w:rPr>
          <w:sz w:val="28"/>
          <w:szCs w:val="28"/>
        </w:rPr>
        <w:t>18+</w:t>
      </w:r>
    </w:p>
    <w:p>
      <w:pPr>
        <w:pStyle w:val="Normal"/>
        <w:jc w:val="center"/>
        <w:rPr/>
      </w:pPr>
      <w:r>
        <w:rPr/>
      </w:r>
    </w:p>
    <w:p>
      <w:pPr>
        <w:pStyle w:val="Normal"/>
        <w:rPr/>
      </w:pPr>
      <w:r>
        <w:rPr/>
      </w:r>
    </w:p>
    <w:p>
      <w:pPr>
        <w:pStyle w:val="Normal"/>
        <w:rPr/>
      </w:pPr>
      <w:r>
        <w:rPr/>
        <w:t>Mr Twister looked intimidated. Hypersonic Hare knew that look all well; this young upstart villain clearly saw just how in over his head he actually was. Like a frat bro who saw his parents pulling in mid-house party.</w:t>
      </w:r>
    </w:p>
    <w:p>
      <w:pPr>
        <w:pStyle w:val="Normal"/>
        <w:rPr/>
      </w:pPr>
      <w:r>
        <w:rPr/>
      </w:r>
    </w:p>
    <w:p>
      <w:pPr>
        <w:pStyle w:val="Normal"/>
        <w:rPr/>
      </w:pPr>
      <w:r>
        <w:rPr/>
        <w:t>Having zipped past all of the security and traps this rookie villain had in his lair, the lagomorph speedster could get to work. He was unleashing his usual bread-and-butter assault on the donkey, a constant whirlwind of motion that assaulted from every angle.</w:t>
      </w:r>
    </w:p>
    <w:p>
      <w:pPr>
        <w:pStyle w:val="Normal"/>
        <w:rPr/>
      </w:pPr>
      <w:r>
        <w:rPr/>
        <w:t>He stopped every so often to allow the donkey to catch his breath and try to stumble towards the exit to the lab. He allowed just a second, maybe two, to savour that helplessness, before starting his attack again. He even managed to coax a few terrified yelps out of Mr Twister as he clumsily stumbled out of the way of the strikes.</w:t>
      </w:r>
    </w:p>
    <w:p>
      <w:pPr>
        <w:pStyle w:val="Normal"/>
        <w:rPr/>
      </w:pPr>
      <w:r>
        <w:rPr/>
      </w:r>
    </w:p>
    <w:p>
      <w:pPr>
        <w:pStyle w:val="Normal"/>
        <w:rPr/>
      </w:pPr>
      <w:r>
        <w:rPr/>
        <w:t>“</w:t>
      </w:r>
      <w:r>
        <w:rPr/>
        <w:t xml:space="preserve">You’re doing good!” Hypersonic Hare said cockily. “Most second-rate villains don’t last longer than 3 seconds!” Hypersonic Hare was going a little easy on him; just light, glancing blows, not hard enough to send him really flying. He wanted to humble this kid, not give him a concussion. </w:t>
      </w:r>
    </w:p>
    <w:p>
      <w:pPr>
        <w:pStyle w:val="Normal"/>
        <w:rPr/>
      </w:pPr>
      <w:r>
        <w:rPr/>
        <w:t>Each of Mr. Twister’s attempts at blocking a blow wicked off a thick treacly chunk of the non-Newtonian rubber that hugged his body. It splattered to the floor in blobs and spurts, like paint beaten off a brush.</w:t>
      </w:r>
    </w:p>
    <w:p>
      <w:pPr>
        <w:pStyle w:val="Normal"/>
        <w:rPr/>
      </w:pPr>
      <w:r>
        <w:rPr/>
        <w:t>He stopped again, and Mr. Twister stumbled back with a heavy breath. His costume was splattered apart, only a few strips left on his torso and thighs and leaving very little of his figure to the imagination.</w:t>
      </w:r>
    </w:p>
    <w:p>
      <w:pPr>
        <w:pStyle w:val="Normal"/>
        <w:rPr/>
      </w:pPr>
      <w:r>
        <w:rPr/>
        <w:t>“</w:t>
      </w:r>
      <w:r>
        <w:rPr/>
        <w:t>You’re a bright kid,” Hypersonic Hare said. “You’ve still got some time to turn yourself around.”</w:t>
      </w:r>
    </w:p>
    <w:p>
      <w:pPr>
        <w:pStyle w:val="Normal"/>
        <w:rPr/>
      </w:pPr>
      <w:r>
        <w:rPr/>
        <w:t>“</w:t>
      </w:r>
      <w:r>
        <w:rPr/>
        <w:t>Nngh…” the donkey was nursing a sore jaw and a battered ego, hunched forward. “H-how dare you…”</w:t>
      </w:r>
    </w:p>
    <w:p>
      <w:pPr>
        <w:pStyle w:val="Normal"/>
        <w:rPr/>
      </w:pPr>
      <w:r>
        <w:rPr/>
        <w:t>“</w:t>
      </w:r>
      <w:r>
        <w:rPr/>
        <w:t>I’m sure you’ll get some time to figure it out in the slammer.”</w:t>
      </w:r>
    </w:p>
    <w:p>
      <w:pPr>
        <w:pStyle w:val="Normal"/>
        <w:rPr/>
      </w:pPr>
      <w:r>
        <w:rPr/>
        <w:t>Hypersonic took off again, going for a K.O. Blow. Or he would have, had his back foot not been held in place. He toppled forward and landed flat on his face, his snout stinging and burning as he could feel hot blood welling up inside.</w:t>
      </w:r>
    </w:p>
    <w:p>
      <w:pPr>
        <w:pStyle w:val="Normal"/>
        <w:rPr/>
      </w:pPr>
      <w:r>
        <w:rPr/>
      </w:r>
    </w:p>
    <w:p>
      <w:pPr>
        <w:pStyle w:val="Normal"/>
        <w:rPr/>
      </w:pPr>
      <w:r>
        <w:rPr/>
        <w:t>“</w:t>
      </w:r>
      <w:r>
        <w:rPr/>
        <w:t>Alright….” Mr. Twister hissed, a hint of triumph behind the pain. “Nngh…. That’s enough of that. It’s my turn now.”</w:t>
      </w:r>
    </w:p>
    <w:p>
      <w:pPr>
        <w:pStyle w:val="Normal"/>
        <w:rPr/>
      </w:pPr>
      <w:r>
        <w:rPr/>
        <w:t>Hypersonic Hare looked behind him - the purple-black material from the donkey’s suit was holding his foot fast to the ground, and it was starting to creep up. It expanded  and unfolded like a foaming science experiment, gaining speed. He tried to pull himself up again, but that only served to force him into an upright, kneeling position.</w:t>
      </w:r>
    </w:p>
    <w:p>
      <w:pPr>
        <w:pStyle w:val="Normal"/>
        <w:rPr/>
      </w:pPr>
      <w:r>
        <w:rPr/>
      </w:r>
    </w:p>
    <w:p>
      <w:pPr>
        <w:pStyle w:val="Normal"/>
        <w:rPr/>
      </w:pPr>
      <w:r>
        <w:rPr/>
        <w:t>“</w:t>
      </w:r>
      <w:r>
        <w:rPr/>
        <w:t xml:space="preserve">Hh….heheh…” the donkey took his time catching his breath and nursing his bruised face, even as those marks and welts vanished before the hare’s eyes. “You shouldn’t’ve underestimated me, Hypersonic Hare. I might be younger, yes, but I’m </w:t>
      </w:r>
      <w:r>
        <w:rPr>
          <w:i/>
        </w:rPr>
        <w:t>much</w:t>
      </w:r>
      <w:r>
        <w:rPr/>
        <w:t xml:space="preserve"> smarter. Getting you in the place was pathetically easy… though painful, yes… we’ll make up for that.”</w:t>
      </w:r>
    </w:p>
    <w:p>
      <w:pPr>
        <w:pStyle w:val="Normal"/>
        <w:rPr/>
      </w:pPr>
      <w:r>
        <w:rPr/>
      </w:r>
    </w:p>
    <w:p>
      <w:pPr>
        <w:pStyle w:val="Normal"/>
        <w:rPr/>
      </w:pPr>
      <w:r>
        <w:rPr/>
        <w:t xml:space="preserve">His right hand opened wide, and the palm rippled and foamed like agitated swamp-water. From that bubbling surface, something began to form, as if emerging from that same swamp. Hypersonic Hare willed himself to move, trying to make his feet vibrate and thump against the encroaching effluent; but the more they vibrated and resisted, the more the ‘suit’ clung to his body and hardened. </w:t>
      </w:r>
    </w:p>
    <w:p>
      <w:pPr>
        <w:pStyle w:val="Normal"/>
        <w:rPr/>
      </w:pPr>
      <w:r>
        <w:rPr/>
        <w:t>He could see around him that the other lost pieces of body-suit were headed straight towards him, the magnetised droplets creeping up and over him. As they wrapped around his arms, the hare was yanked upright.</w:t>
      </w:r>
    </w:p>
    <w:p>
      <w:pPr>
        <w:pStyle w:val="Normal"/>
        <w:rPr/>
      </w:pPr>
      <w:r>
        <w:rPr/>
      </w:r>
    </w:p>
    <w:p>
      <w:pPr>
        <w:pStyle w:val="Normal"/>
        <w:rPr/>
      </w:pPr>
      <w:r>
        <w:rPr/>
        <w:t>The object in Mr. Twister’s hand was ready; it was a mask, perfectly shaped to resemble Hypersonic’s head. It was gaping, its eye-holes widened in surprise and its mouth formed into a round O-shape.</w:t>
      </w:r>
    </w:p>
    <w:p>
      <w:pPr>
        <w:pStyle w:val="Normal"/>
        <w:rPr/>
      </w:pPr>
      <w:r>
        <w:rPr/>
        <w:t>“</w:t>
      </w:r>
      <w:r>
        <w:rPr/>
        <w:t xml:space="preserve">What do you think?” Mr. Twister said. “I think this should be a perfect fit… </w:t>
      </w:r>
      <w:r>
        <w:rPr>
          <w:i/>
        </w:rPr>
        <w:t>let’s find out.</w:t>
      </w:r>
      <w:r>
        <w:rPr/>
        <w:t>”</w:t>
      </w:r>
    </w:p>
    <w:p>
      <w:pPr>
        <w:pStyle w:val="Normal"/>
        <w:rPr/>
      </w:pPr>
      <w:r>
        <w:rPr/>
      </w:r>
    </w:p>
    <w:p>
      <w:pPr>
        <w:pStyle w:val="Normal"/>
        <w:rPr/>
      </w:pPr>
      <w:r>
        <w:rPr/>
        <w:t>Hypersonic Hare opened his mouth - not quite sure if he was going to yell or quip back or iif something else had guided him to do so - and the next thing he knew, he was bathed in a thick chemical scent as the mask pressed into his face and hugged tight.</w:t>
      </w:r>
    </w:p>
    <w:p>
      <w:pPr>
        <w:pStyle w:val="Normal"/>
        <w:rPr/>
      </w:pPr>
      <w:r>
        <w:rPr/>
        <w:t>It wasn’t just forming to fit his face, though… something thick and flared pushed past his lips and went right up to the back of his throat, leaving him wheezing from what little air he could get.</w:t>
      </w:r>
    </w:p>
    <w:p>
      <w:pPr>
        <w:pStyle w:val="Normal"/>
        <w:rPr/>
      </w:pPr>
      <w:r>
        <w:rPr/>
      </w:r>
    </w:p>
    <w:p>
      <w:pPr>
        <w:pStyle w:val="Normal"/>
        <w:rPr/>
      </w:pPr>
      <w:r>
        <w:rPr/>
        <w:t>“</w:t>
      </w:r>
      <w:r>
        <w:rPr/>
        <w:t xml:space="preserve">How’s the mouthfeel?” Mr. Twister laughed. “It’s quite close to the real thing. Though my cock’s a </w:t>
      </w:r>
      <w:r>
        <w:rPr>
          <w:i/>
        </w:rPr>
        <w:t>little</w:t>
      </w:r>
      <w:r>
        <w:rPr/>
        <w:t xml:space="preserve"> bigger… this’ll make a nice warmup for you, once you’re ready for me…”</w:t>
      </w:r>
    </w:p>
    <w:p>
      <w:pPr>
        <w:pStyle w:val="Normal"/>
        <w:rPr/>
      </w:pPr>
      <w:r>
        <w:rPr/>
        <w:br/>
        <w:t>Hypersonic couldn’t respond with a mouthful of synthetic cock. He could only grunt and writhe in vain as the sticky second-skin worked its way further up his body, and he was rooted to the spot on his knees. As the effluent engulfed the hare’s legs and thighs, the donkey laughed and widened his legs. The slime around Hypersonic’s legs pulled outwards, and his legs were spread wide open too, allowing easier access to his crotch. His bodysuit was dissolved as the new suit engulfed it, and it wrapped around his cock - it formed a tight, round nullifying bulge that squished his cock against his balls, keeping it from getting hard, even though he was already starting to find the whole thing frighteningly pleasurable. As his cheeks were spread open, that same thick feeling of fullness that he had in his muzzle pushed into his rear, making his hips buck and surge against it. It filled him so easily, edging and pushing against his prostate, which only served to make him feel even weaker with the pleasure. His body quivered, frozen in place by the puppeteering slime.</w:t>
      </w:r>
    </w:p>
    <w:p>
      <w:pPr>
        <w:pStyle w:val="Normal"/>
        <w:rPr/>
      </w:pPr>
      <w:r>
        <w:rPr/>
        <w:t>“</w:t>
      </w:r>
      <w:r>
        <w:rPr/>
        <w:t>Like it?” the donkey gloated. “</w:t>
      </w:r>
      <w:r>
        <w:rPr>
          <w:i/>
        </w:rPr>
        <w:t>That</w:t>
      </w:r>
      <w:r>
        <w:rPr/>
        <w:t xml:space="preserve"> one’s closer to my normal size. I figured you could take it… and we haven’t even started to get into what makes this rubber-polymer body of mine so unique.”</w:t>
        <w:br/>
      </w:r>
    </w:p>
    <w:p>
      <w:pPr>
        <w:pStyle w:val="Normal"/>
        <w:rPr/>
      </w:pPr>
      <w:r>
        <w:rPr/>
        <w:t>Mr. Twister grasped the back of Hypersonic’s neck and slid along his shoulders and down to his front. leaving a long thick trail of slime that hardened and spread - dissolving the spandex and binding to the flesh and fur. He groped and grasped at Hypersonic’s muscular chest, luxuriating in his flesh.</w:t>
        <w:br/>
        <w:t xml:space="preserve">The mask pressed tighter against Hypersonic’s face, his moans almost completely muffled as his throat bulged from the girth of the synthetic cock. </w:t>
      </w:r>
    </w:p>
    <w:p>
      <w:pPr>
        <w:pStyle w:val="Normal"/>
        <w:rPr/>
      </w:pPr>
      <w:r>
        <w:rPr/>
        <w:t>“</w:t>
      </w:r>
      <w:r>
        <w:rPr/>
        <w:t>Hhh, I’m kind of glad it was you who came after me,” Mr. Twister said, continuing to paint Hypersonic’s body.. His free hand had reached into the mass of purple-black darkness between his legs and fished out his own shaft, stroking it feverishly. “You always gave off the vibe of being a total prick… and I knew that’d make breaking you all the more satisfying.”</w:t>
        <w:br/>
        <w:br/>
        <w:t xml:space="preserve">Hypersonic gurgled, his quivering becoming less and less of his own volition as the sheen of rubber covered his entire body. Locked in, teased and puppeteered by impulses that were not his own. </w:t>
      </w:r>
    </w:p>
    <w:p>
      <w:pPr>
        <w:pStyle w:val="Normal"/>
        <w:rPr/>
      </w:pPr>
      <w:r>
        <w:rPr/>
        <w:t>The round bulb between the hare’s legs began to bubble and shift, too. Quick, laboured, desperate gasps came from Hypersonic’s stopped up nose, building up in intensity until, suddenly, his shaft erupted forth and dangled, three-quarters erect. Significantly larger, now, not to mention flared out.</w:t>
      </w:r>
    </w:p>
    <w:p>
      <w:pPr>
        <w:pStyle w:val="Normal"/>
        <w:rPr/>
      </w:pPr>
      <w:r>
        <w:rPr/>
      </w:r>
    </w:p>
    <w:p>
      <w:pPr>
        <w:pStyle w:val="Normal"/>
        <w:rPr/>
      </w:pPr>
      <w:r>
        <w:rPr/>
        <w:t>Mr. Twister looked down at it and licked his lips.</w:t>
        <w:br/>
        <w:t>“Beeeautiful. My cock looks good on you, Hypersonic… it’s just one more sign that you’re mine. My cock in your throat, my cock in your ass, and my cock dangling between your legs… all claimed, all for me…~”</w:t>
        <w:br/>
        <w:t>As he said that, the mask began to change, too. The lapine mouth closed, still thrusting inwards against Hypersonic’s face. The muzzle began to elongate, becoming decidedly more square in shape. As his ass was filled, it thickened, and his little nub tail thinned out and elongated too, turning into a long, coarse-haired tail.</w:t>
      </w:r>
    </w:p>
    <w:p>
      <w:pPr>
        <w:pStyle w:val="Normal"/>
        <w:rPr/>
      </w:pPr>
      <w:r>
        <w:rPr/>
        <w:t>Hypersonic Hare could feel those changes behind the mask, under the suit as it covered him entirely. His body was changing, twisting into a new shape. And the twisting sensation stirred up and contaminated his psyche, too, no matter how hard he tried to resist… the lack of air, the constant thrusting, the endless pleasure made it impossible for Hypersonic to… for him… to…</w:t>
        <w:br/>
        <w:t>For him to stop becoming another Mr. Twister. But what was so wrong with that…?”</w:t>
        <w:br/>
      </w:r>
    </w:p>
    <w:p>
      <w:pPr>
        <w:pStyle w:val="Normal"/>
        <w:rPr/>
      </w:pPr>
      <w:r>
        <w:rPr/>
        <w:t>“</w:t>
      </w:r>
      <w:r>
        <w:rPr/>
        <w:t xml:space="preserve">All for me, inside and out…” Mr. Twister said, biting down on his lip as he masturbated harder. The masked donkey-face split into a grin to match his. </w:t>
        <w:br/>
        <w:t>“Ghhh, I’m so fucking sexy,” the donkey continued, matching that opaque black gaze.</w:t>
      </w:r>
    </w:p>
    <w:p>
      <w:pPr>
        <w:pStyle w:val="Normal"/>
        <w:rPr/>
      </w:pPr>
      <w:r>
        <w:rPr/>
        <w:t>“</w:t>
      </w:r>
      <w:r>
        <w:rPr/>
        <w:t>Yes I am,” the kneeling Mr. Twister agreed, still bucking against that phantom cock as it made his torso bulge. “We are the sexiest villain alive, aren’t we…?”</w:t>
        <w:br/>
        <w:t>“Nnnghh, yeah. What do you think of Hypersonic Hare?”</w:t>
        <w:br/>
        <w:t xml:space="preserve">“Who’s that?” the kneeling donkey asked. “He sounds like a prick…” </w:t>
      </w:r>
    </w:p>
    <w:p>
      <w:pPr>
        <w:pStyle w:val="Normal"/>
        <w:rPr/>
      </w:pPr>
      <w:r>
        <w:rPr/>
        <w:t>“</w:t>
      </w:r>
      <w:r>
        <w:rPr/>
        <w:t xml:space="preserve">Mmnh, that’s the spirit. You take to this well, Hypersonic- I mean, me…” </w:t>
        <w:br/>
        <w:t>Mr. Twister reached down to grab the other donkey’s smooth, shiny face, fixing him with a piercing stare.</w:t>
        <w:br/>
        <w:t>“You are going to make a fantastic double. I’ve always wanted to be in two places at once… it’ll make all my plans so much easier. I’m such a genius…!”</w:t>
        <w:br/>
        <w:t>“Yes I am, I’m such a genius!” the donkey-double moaned.</w:t>
        <w:br/>
        <w:t>That was enough to push the ‘real’ Mr. Twister over the edge, and he stared at his shiny reflection as he came the hardest he ever had.</w:t>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