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vening Chores</w:t>
      </w:r>
    </w:p>
    <w:p>
      <w:pPr>
        <w:pStyle w:val="Normal"/>
        <w:jc w:val="center"/>
        <w:rPr>
          <w:sz w:val="28"/>
          <w:szCs w:val="28"/>
        </w:rPr>
      </w:pPr>
      <w:r>
        <w:rPr>
          <w:sz w:val="28"/>
          <w:szCs w:val="28"/>
        </w:rPr>
        <w:t>By Limewah</w:t>
      </w:r>
    </w:p>
    <w:p>
      <w:pPr>
        <w:pStyle w:val="Normal"/>
        <w:jc w:val="center"/>
        <w:rPr>
          <w:sz w:val="28"/>
          <w:szCs w:val="28"/>
        </w:rPr>
      </w:pPr>
      <w:r>
        <w:rPr>
          <w:sz w:val="28"/>
          <w:szCs w:val="28"/>
        </w:rPr>
        <w:t>Commissioned by Goddamn_Bats</w:t>
        <w:br/>
        <w:t>18+</w:t>
      </w:r>
    </w:p>
    <w:p>
      <w:pPr>
        <w:pStyle w:val="Normal"/>
        <w:jc w:val="center"/>
        <w:rPr/>
      </w:pPr>
      <w:r>
        <w:rPr/>
      </w:r>
    </w:p>
    <w:p>
      <w:pPr>
        <w:pStyle w:val="Normal"/>
        <w:rPr/>
      </w:pPr>
      <w:r>
        <w:rPr/>
      </w:r>
    </w:p>
    <w:p>
      <w:pPr>
        <w:pStyle w:val="Normal"/>
        <w:rPr/>
      </w:pPr>
      <w:r>
        <w:rPr/>
      </w:r>
    </w:p>
    <w:p>
      <w:pPr>
        <w:pStyle w:val="Normal"/>
        <w:rPr/>
      </w:pPr>
      <w:r>
        <w:rPr/>
        <w:t>Normally Yoko would wait for Ben to get home before she started cleaning. It was a nice little couples-bonding activity. Both of them would be exhausted after their respective work days, and some gentle vacuuming and shifting of furniture was a sort of paradoxical meditation for the pair. They refused to let robots do the work; not just because it was expensive, but because it ensured they had a nice, tactile relationship to their furniture.</w:t>
      </w:r>
    </w:p>
    <w:p>
      <w:pPr>
        <w:pStyle w:val="Normal"/>
        <w:rPr/>
      </w:pPr>
      <w:r>
        <w:rPr/>
        <w:br/>
        <w:t>The brown-furred otter lady was a bit restless though, and she wanted to get things underway a bit quicker. Her hair was tied back into a tight bun and she had put on a loose, simple casual dress to lounge in.</w:t>
      </w:r>
    </w:p>
    <w:p>
      <w:pPr>
        <w:pStyle w:val="Normal"/>
        <w:rPr/>
      </w:pPr>
      <w:r>
        <w:rPr/>
        <w:t>She’d set her mind to cleaning under the couch - not that she’d be able to lift that black shiny plush brick on her own. But there was something that drew her to it in particular, a compulsion nagging at the back of her head.</w:t>
        <w:br/>
        <w:br/>
        <w:t>Her paw grasped something plastic and smooth, with an unfamiliar handle. At first, it wasn’t budging, and she was forced to put one paw on the underside of the couch and hoist upwards with a grit-toothed grimace. She pulled it free and pulled her arm back.</w:t>
      </w:r>
    </w:p>
    <w:p>
      <w:pPr>
        <w:pStyle w:val="Normal"/>
        <w:rPr/>
      </w:pPr>
      <w:r>
        <w:rPr/>
        <w:t>…</w:t>
      </w:r>
      <w:r>
        <w:rPr/>
        <w:t>Was this some kind of kid’s toy?</w:t>
        <w:br/>
        <w:t>It looked like one, for sure. The little gun was bright yellow with green highlights, so shiny she could see her face in it - even with the grime on it. The nozzle of the gun was a thin needle with several satellite dishes shiskabob’d on it. Her finger rested on the unguarded trigger, unconsciously ready to squeeze it.</w:t>
        <w:br/>
        <w:t>When had he picked this up? She had the faintest feeling she’d seen it somewhere before…</w:t>
      </w:r>
    </w:p>
    <w:p>
      <w:pPr>
        <w:pStyle w:val="Normal"/>
        <w:rPr/>
      </w:pPr>
      <w:r>
        <w:rPr/>
        <w:t>She didn’t know what would happen when she squeezed the trigger, but she didn’t want to find out.</w:t>
      </w:r>
    </w:p>
    <w:p>
      <w:pPr>
        <w:pStyle w:val="Normal"/>
        <w:rPr/>
      </w:pPr>
      <w:r>
        <w:rPr/>
        <w:t>But even now, she felt a strange sense of familiarity, something that was twinging at the back of her head, like she’d forgotten to do something important…</w:t>
      </w:r>
    </w:p>
    <w:p>
      <w:pPr>
        <w:pStyle w:val="Normal"/>
        <w:rPr/>
      </w:pPr>
      <w:r>
        <w:rPr/>
      </w:r>
    </w:p>
    <w:p>
      <w:pPr>
        <w:pStyle w:val="Normal"/>
        <w:rPr/>
      </w:pPr>
      <w:r>
        <w:rPr/>
        <w:t>Then it hit her.</w:t>
      </w:r>
    </w:p>
    <w:p>
      <w:pPr>
        <w:pStyle w:val="Normal"/>
        <w:rPr/>
      </w:pPr>
      <w:r>
        <w:rPr/>
      </w:r>
    </w:p>
    <w:p>
      <w:pPr>
        <w:pStyle w:val="Normal"/>
        <w:rPr>
          <w:i/>
          <w:i/>
        </w:rPr>
      </w:pPr>
      <w:r>
        <w:rPr>
          <w:i/>
        </w:rPr>
        <w:t xml:space="preserve">Yoko woke up to a faceful of rough, soft paw. Mercifully it was well scrubbed, and had a nice cinnamon smell to it. Her eyes were heavy, and keeping them closed felt more comfortable, but… what was she doing there? </w:t>
        <w:br/>
        <w:t>She felt sluggish and heavy, thanks to what had been a very short and counterproductive nap. She could hear the television going, the sounds of a distant packed stadium and a very animated sports commentator. When she opened her eyes and shifted, she groaned with complaint. Said complaints drew Ben’s attention to her. The bear reached for the gun in his lap and pointed it directly at Yoko.</w:t>
      </w:r>
    </w:p>
    <w:p>
      <w:pPr>
        <w:pStyle w:val="Normal"/>
        <w:rPr>
          <w:i/>
          <w:i/>
        </w:rPr>
      </w:pPr>
      <w:r>
        <w:rPr>
          <w:i/>
        </w:rPr>
        <w:t>“</w:t>
      </w:r>
      <w:r>
        <w:rPr>
          <w:i/>
        </w:rPr>
        <w:t>Go back to sleep, honey,” he said. “You deserve it.”</w:t>
      </w:r>
    </w:p>
    <w:p>
      <w:pPr>
        <w:pStyle w:val="Normal"/>
        <w:rPr>
          <w:i/>
          <w:i/>
        </w:rPr>
      </w:pPr>
      <w:r>
        <w:rPr>
          <w:i/>
        </w:rPr>
        <w:t>He squeezed the trigger, and it began to warble and hum as waves of magenta shot out towards her, floating like smoke rings and enrobing her face. She felt her mind swirl and her body get even heavier, and she felt an irresistible urge to sleep.</w:t>
        <w:br/>
        <w:t>“Sleep…” Ben said. “Sleep… there’s a good girl.”</w:t>
        <w:br/>
        <w:t>She tried to say “yes master,” but just drooled into her bear husband’s paws and fell back to sleep.</w:t>
      </w:r>
    </w:p>
    <w:p>
      <w:pPr>
        <w:pStyle w:val="Normal"/>
        <w:rPr>
          <w:i/>
          <w:i/>
        </w:rPr>
      </w:pPr>
      <w:r>
        <w:rPr>
          <w:i/>
        </w:rPr>
      </w:r>
    </w:p>
    <w:p>
      <w:pPr>
        <w:pStyle w:val="Normal"/>
        <w:rPr/>
      </w:pPr>
      <w:r>
        <w:rPr/>
        <w:t>Yes, this gun… he’d ordered it after seeing it in a commercial, and she’d been skeptical of it, ready to tease him about it, before he showed her just how effective it was.</w:t>
      </w:r>
    </w:p>
    <w:p>
      <w:pPr>
        <w:pStyle w:val="Normal"/>
        <w:rPr/>
      </w:pPr>
      <w:r>
        <w:rPr/>
        <w:t>And how good it felt to be hypnotised, for that matter…</w:t>
      </w:r>
    </w:p>
    <w:p>
      <w:pPr>
        <w:pStyle w:val="Normal"/>
        <w:rPr/>
      </w:pPr>
      <w:r>
        <w:rPr/>
        <w:t>She wondered what it would be like to be on the other end of the gun.</w:t>
      </w:r>
    </w:p>
    <w:p>
      <w:pPr>
        <w:pStyle w:val="Normal"/>
        <w:rPr/>
      </w:pPr>
      <w:r>
        <w:rPr/>
        <w:t>Of course, she was already considering what she was going to do to her unsuspecting hubby.</w:t>
      </w:r>
    </w:p>
    <w:p>
      <w:pPr>
        <w:pStyle w:val="Normal"/>
        <w:rPr/>
      </w:pPr>
      <w:r>
        <w:rPr/>
      </w:r>
    </w:p>
    <w:p>
      <w:pPr>
        <w:pStyle w:val="Normal"/>
        <w:rPr/>
      </w:pPr>
      <w:r>
        <w:rPr/>
        <w:t xml:space="preserve">The memory had left Yoko feeling fired up… not </w:t>
      </w:r>
      <w:r>
        <w:rPr>
          <w:i/>
        </w:rPr>
        <w:t>vengeful</w:t>
      </w:r>
      <w:r>
        <w:rPr/>
        <w:t>, not even annoyed. Her mind was racing, though, suddenly full of plots and plans.</w:t>
        <w:br/>
        <w:t>There was one certainty; he was going to get put under this little gadget’s spell. And he was not going to just fall asleep and drool on her paws. That would only be one course of a long laundry lisk of tasks for his beloved wife…</w:t>
        <w:br/>
        <w:t>The videophone began to buzz, and she bounded over to it.</w:t>
        <w:br/>
        <w:t>“Hello, honey!” the otter said sweetly as the monochrome visage of her tired husband appeared on the monitor. He was still in his hover-car by the looks of it. He looked exhausted.</w:t>
      </w:r>
    </w:p>
    <w:p>
      <w:pPr>
        <w:pStyle w:val="Normal"/>
        <w:rPr/>
      </w:pPr>
      <w:r>
        <w:rPr/>
        <w:t>“</w:t>
      </w:r>
      <w:r>
        <w:rPr/>
        <w:t>Really sorry, Yoko, I’m gonna be held up a bit longer. Don’t wait for me if you want to eat…”</w:t>
        <w:br/>
        <w:t>“I don’t mind!” she said with a smile. “Don’t worry, when you get home you’ll get to relax all you like…”</w:t>
        <w:br/>
        <w:t>Ben looked back at her, seemingly searching for something, before nodding.</w:t>
      </w:r>
    </w:p>
    <w:p>
      <w:pPr>
        <w:pStyle w:val="Normal"/>
        <w:rPr/>
      </w:pPr>
      <w:r>
        <w:rPr/>
        <w:t>“</w:t>
      </w:r>
      <w:r>
        <w:rPr/>
        <w:t>Okay, love you.”</w:t>
        <w:br/>
        <w:t>“Love you too~!” Yoko said, ending the call. Her sweet smile became a mischievous sneer. If she had a bit of time before he got back, she would have time to put together a little checklist…</w:t>
      </w:r>
    </w:p>
    <w:p>
      <w:pPr>
        <w:pStyle w:val="Normal"/>
        <w:rPr/>
      </w:pPr>
      <w:r>
        <w:rPr/>
        <w:t>“</w:t>
      </w:r>
      <w:r>
        <w:rPr/>
        <w:t xml:space="preserve">Now, what do I want you to do,” Yoko muttered to herself. “Heh… what </w:t>
      </w:r>
      <w:r>
        <w:rPr>
          <w:i/>
        </w:rPr>
        <w:t>don’t</w:t>
      </w:r>
      <w:r>
        <w:rPr/>
        <w:t xml:space="preserve"> I want you to do…”</w:t>
        <w:br/>
      </w:r>
    </w:p>
    <w:p>
      <w:pPr>
        <w:pStyle w:val="Normal"/>
        <w:rPr/>
      </w:pPr>
      <w:r>
        <w:rPr/>
        <w:t>One thing was for certain - she wasn’t going to give him a second of lucidity before he walked through that door.</w:t>
        <w:br/>
        <w:t>She waited for him by the apartment entrance, huddled against the side of the door like an assassin waiting for her target.</w:t>
      </w:r>
    </w:p>
    <w:p>
      <w:pPr>
        <w:pStyle w:val="Normal"/>
        <w:rPr/>
      </w:pPr>
      <w:r>
        <w:rPr/>
        <w:t>…</w:t>
      </w:r>
      <w:r>
        <w:rPr/>
        <w:t>A bit of a morbid metaphor, maybe, but oh well.</w:t>
        <w:br/>
        <w:t>She heard the familiar footfalls - heavy, exhausted ones - getting closer and closer to the door.</w:t>
        <w:br/>
        <w:t>The door slid open automatically, and Yoko broke cover.</w:t>
      </w:r>
    </w:p>
    <w:p>
      <w:pPr>
        <w:pStyle w:val="Normal"/>
        <w:rPr/>
      </w:pPr>
      <w:r>
        <w:rPr/>
        <w:t>Ben was looking at the floor, unable to keep his head upright from how tired he was, and only barely holding on to his briefcase.</w:t>
        <w:br/>
        <w:t>She was surprised to feel a little bit of recoil from the gun - not much more than a hairdryer on full blast. She had to hold it with both hands to steady it at first as it wobbled and emanated the hypnotic waves.</w:t>
      </w:r>
    </w:p>
    <w:p>
      <w:pPr>
        <w:pStyle w:val="Normal"/>
        <w:rPr/>
      </w:pPr>
      <w:r>
        <w:rPr/>
        <w:t xml:space="preserve">Surprise only barely flickered over his face before it was wiped blank by the radiating rings. His pupils dilated, shrank to pinpricks, then dilated again. His lips were pursed in a dumb-founded ‘O’ shape, as his eyebrows danced with confusion. </w:t>
      </w:r>
    </w:p>
    <w:p>
      <w:pPr>
        <w:pStyle w:val="Normal"/>
        <w:rPr/>
      </w:pPr>
      <w:r>
        <w:rPr/>
        <w:br/>
        <w:t>“Come inside, Ben…” Yoko said, releasing her grip and beckoning with a crooked finger. “Come to me… there’s a lot of work to do.”</w:t>
        <w:br/>
        <w:t xml:space="preserve">“Yes, Mistress…” Ben said, his voice comically monotone. As she moved the gun, his head moved with it, bobbing like a buoy on the ocean. She slowly moved back, and he followed, his suitcase slipping from his fingers and clattering to the floor. </w:t>
        <w:br/>
        <w:t>“You sound like a robot!” she giggled. “I guess that’s what you are right now, isn’t it? My Robot Slave…”</w:t>
        <w:br/>
        <w:t>“Yes, Mistress,” Ben said, his voice almost off the cuff in its emotionlessness. “I am your Robot Slave.”</w:t>
        <w:br/>
        <w:t>“Oh, you’re going to repeat everything I say?”</w:t>
        <w:br/>
        <w:t>“Yes, Mistress, I will-”</w:t>
        <w:br/>
        <w:t>“Stop!” Yoko laughed, tugging the gun back and watching him sluggishly lope along. His eyes were spinning now, swirling with a dizzying array of colours as his pupils kept shrinking and growing. There was no chance of this being an act. He was already deep…</w:t>
        <w:br/>
        <w:t>“Well, now… first things first…” Yoko took her finger off the trigger and looked the sleepy bear up and down, brandishing the little paper list. “What do I need from you… oh! I forgot.”</w:t>
        <w:br/>
        <w:t xml:space="preserve">She looked at Ben’s clothes. He looked </w:t>
      </w:r>
      <w:r>
        <w:rPr>
          <w:i/>
        </w:rPr>
        <w:t>fine</w:t>
      </w:r>
      <w:r>
        <w:rPr/>
        <w:t xml:space="preserve"> in his work getup, but it wasn’t the right getup for a Robot Slave, was it?</w:t>
        <w:br/>
        <w:t>“So, before we get down to the to-do list… let’s get you suited up.”</w:t>
      </w:r>
    </w:p>
    <w:p>
      <w:pPr>
        <w:pStyle w:val="Normal"/>
        <w:rPr/>
      </w:pPr>
      <w:r>
        <w:rPr/>
        <w:br/>
        <w:t xml:space="preserve">Robot Slaves didn’t need shirts, or shoes, or pants for one thing. All Yoko wanted was for Ben to wear the tightest pair of briefs he had. He hadn’t been wearing those orange trunks quite so much recently after they shrank in the wash. But the way they hugged his hips and his butt, and the way his gut hung over the waistband just a little… it was perfect. </w:t>
      </w:r>
    </w:p>
    <w:p>
      <w:pPr>
        <w:pStyle w:val="Normal"/>
        <w:rPr/>
      </w:pPr>
      <w:r>
        <w:rPr/>
        <w:t>Yoko watched him from their bed, lounging lazily, with the hypnoray at the ready to pulse a few little blasts now and again, just to make sure he was staying on task. He seemed to like it, too, from the way he stiffened and gurgled with each pulse. His little bear tail was wagging like a puppy’s… it was adorable.</w:t>
        <w:br/>
        <w:t>“There we go, Robot!” Yoko laughed. “Okay, now… first on the list is…”</w:t>
        <w:br/>
        <w:br/>
        <w:t>COOK DINNER</w:t>
      </w:r>
    </w:p>
    <w:p>
      <w:pPr>
        <w:pStyle w:val="Normal"/>
        <w:rPr/>
      </w:pPr>
      <w:r>
        <w:rPr/>
      </w:r>
    </w:p>
    <w:p>
      <w:pPr>
        <w:pStyle w:val="Normal"/>
        <w:rPr/>
      </w:pPr>
      <w:r>
        <w:rPr/>
        <w:t xml:space="preserve">Yoko plucked a couple of nuts from the little bowl in her hand, and snacked on them. Just to keep her stomach from growling too loudly as her husband worked away at the hot plate on the kitchen island. </w:t>
        <w:br/>
        <w:t xml:space="preserve">It was pretty late, so a stir fry was the best, quickest course of action. They had some pre-made dinners, but where was the fun in that? </w:t>
        <w:br/>
        <w:t>Yoko was better at them, but she was happy to watch Ben do the work, sloppy as he was.</w:t>
      </w:r>
    </w:p>
    <w:p>
      <w:pPr>
        <w:pStyle w:val="Normal"/>
        <w:rPr/>
      </w:pPr>
      <w:r>
        <w:rPr/>
        <w:t xml:space="preserve">Ben worked with the precision of a chef robot, his face blank and relaxed, his eyes still spiralling. He was totally focused on the task. </w:t>
      </w:r>
    </w:p>
    <w:p>
      <w:pPr>
        <w:pStyle w:val="Normal"/>
        <w:rPr/>
      </w:pPr>
      <w:r>
        <w:rPr/>
        <w:t>“</w:t>
      </w:r>
      <w:r>
        <w:rPr/>
        <w:t>Gimme a smile,” Yoko said, punctuating it with another hypnotic blast from the ray. The change was instant. Ben’s eyes went wide and his face stretched into a wide, guileless smile, like the smile of a shop mannequin. He certainly was putting on a good display, too. Yoko stalked around the kitchen island to look down at the tight undies again. His hips were motionless. She gave his ass a sharp slap, and he didn’t so much as whimper. She set the gun down on the counter next to her, and grabbed his butt with both hands. That seemed to get a reaction. His hips pushed back just a little as he continued to stir the sizzling veggies and flick the pan up and down. His form was a lot better without any extraneous thoughts…</w:t>
      </w:r>
    </w:p>
    <w:p>
      <w:pPr>
        <w:pStyle w:val="Normal"/>
        <w:rPr/>
      </w:pPr>
      <w:r>
        <w:rPr/>
        <w:br/>
        <w:t>“You’re not gonna go for the gun, are you?” Yoko teased him, resting her chin on his shoulder. “Your hands are full, anyway…”</w:t>
        <w:br/>
        <w:t>“Yes, Mistress,” Ben said. “My hands are full.”</w:t>
        <w:br/>
        <w:t>“Exactly… don’t forget another dash of tamari, though. A small amount- no!”</w:t>
      </w:r>
    </w:p>
    <w:p>
      <w:pPr>
        <w:pStyle w:val="Normal"/>
        <w:rPr/>
      </w:pPr>
      <w:r>
        <w:rPr/>
      </w:r>
    </w:p>
    <w:p>
      <w:pPr>
        <w:pStyle w:val="Normal"/>
        <w:rPr/>
      </w:pPr>
      <w:r>
        <w:rPr/>
      </w:r>
    </w:p>
    <w:p>
      <w:pPr>
        <w:pStyle w:val="Normal"/>
        <w:rPr/>
      </w:pPr>
      <w:r>
        <w:rPr/>
        <w:t>FEED ME LIKE A QUEEN</w:t>
        <w:br/>
      </w:r>
    </w:p>
    <w:p>
      <w:pPr>
        <w:pStyle w:val="Normal"/>
        <w:rPr/>
      </w:pPr>
      <w:r>
        <w:rPr/>
        <w:br/>
        <w:t>The stir fry was a little too salty, and the veggies were sliced a little too chunky for his liking. But it was far from inedible.</w:t>
        <w:br/>
        <w:t xml:space="preserve">Besides, everything tastes better when your hypnotised hubby feeds it to you. She sat at the table as he stood over her, holding the bowl and the chopsticks just in front of her face. </w:t>
        <w:br/>
        <w:t>As she chewed on the juicy pepper and tender noodles, she lazily zapped him with another stream of hypnotic waves.</w:t>
        <w:br/>
        <w:t xml:space="preserve">“It feels better the more I do this, right?” Yoko said. “Being hypnotised makes you feel so very, </w:t>
      </w:r>
      <w:r>
        <w:rPr>
          <w:i/>
        </w:rPr>
        <w:t>very</w:t>
      </w:r>
      <w:r>
        <w:rPr/>
        <w:t xml:space="preserve"> good…”</w:t>
        <w:br/>
        <w:t xml:space="preserve">“Yes, Mistress, it does.” Ben was still emotionless, even though the smile was still on his face. Not to mention the very pronounced bulge between his legs… </w:t>
        <w:br/>
        <w:t>Was she giving him a kink for it, like the one she had? Or was it always there? Either way… it was nice to see him on the same page as her.</w:t>
      </w:r>
    </w:p>
    <w:p>
      <w:pPr>
        <w:pStyle w:val="Normal"/>
        <w:rPr/>
      </w:pPr>
      <w:r>
        <w:rPr/>
      </w:r>
    </w:p>
    <w:p>
      <w:pPr>
        <w:pStyle w:val="Normal"/>
        <w:rPr/>
      </w:pPr>
      <w:r>
        <w:rPr/>
        <w:t>CLEAN UP</w:t>
        <w:br/>
        <w:t>(WHILE PUTTING ON A SHOW)</w:t>
        <w:br/>
        <w:br/>
        <w:t>Just to help him along, Yoko stuck on some music, something with a little bit of a swinging beat to it.  He… wasn’t really dancing very well, bless him. Probably because the hypnosis kept him from being particularly creative. Or because the vacuum cleaner was drowning the music out a bit too much.</w:t>
      </w:r>
    </w:p>
    <w:p>
      <w:pPr>
        <w:pStyle w:val="Normal"/>
        <w:rPr/>
      </w:pPr>
      <w:r>
        <w:rPr/>
      </w:r>
    </w:p>
    <w:p>
      <w:pPr>
        <w:pStyle w:val="Normal"/>
        <w:rPr/>
      </w:pPr>
      <w:r>
        <w:rPr/>
        <w:t>But it was an enjoyable show nonetheless. She was lying on her side on the couch, her feet lounging over the side of the armrest. His butt and belly jiggled just a little with each loping step, and his mouth was salivating just a little bit.</w:t>
        <w:br/>
        <w:t>She noticed how heavy her own breathing was, as well as how warm she was feeling. Particularly…</w:t>
        <w:br/>
        <w:br/>
        <w:t xml:space="preserve">She shifted her hips a bit forward on the couch, and hiked up her dress. </w:t>
        <w:br/>
        <w:t>“Robot, honey?” she said, zapping him to get his attention.</w:t>
      </w:r>
    </w:p>
    <w:p>
      <w:pPr>
        <w:pStyle w:val="Normal"/>
        <w:rPr/>
      </w:pPr>
      <w:r>
        <w:rPr/>
        <w:t>“</w:t>
      </w:r>
      <w:r>
        <w:rPr/>
        <w:t xml:space="preserve">Yes, Mistress?” the bear said, stopping the vacuum and staring at her with that vacant smile still on his face. </w:t>
        <w:br/>
        <w:t>“You’ve done a great job,” she said… “But I think you’ve missed a spot.”</w:t>
        <w:br/>
        <w:t xml:space="preserve">She lifted one of her footpaws into the air, wiggling the toes in a coquettish beckoning motion. </w:t>
        <w:br/>
        <w:t>“Come here.”</w:t>
        <w:br/>
        <w:t xml:space="preserve">Ben stiffly sleepwalked straight over to her, and knelt in front of the couch, just close enough for her to scooch forward and press her rough, soft, tired pads against his face. </w:t>
        <w:br/>
        <w:t>Normally, he would have giggled, gurgled and kissed her without any prompting. But, of course, he remained still.</w:t>
      </w:r>
    </w:p>
    <w:p>
      <w:pPr>
        <w:pStyle w:val="Normal"/>
        <w:rPr/>
      </w:pPr>
      <w:r>
        <w:rPr/>
        <w:t>“</w:t>
      </w:r>
      <w:r>
        <w:rPr/>
        <w:t>I think they need a spitshine,” Yoko suggested helpfully. “Get to it, Robot.”</w:t>
        <w:br/>
        <w:t>The robot-bear didn’t respond. He simply got to work. He pressed his lips against Yoko’s pads and gave a long, tongue-swirling kiss. She bit on her lip and squirmed, her thick tail whacking against the couch as her hips bucked a little. She almost wanted to start laughing…</w:t>
        <w:br/>
        <w:t>Ben was methodical in his hypnotised state - each pad got precisely five seconds of kissing, and one long lick to polish it off. Then his hands raised up to grip her pads and massage them. As Ben worked his saliva into Yoko’s soles, she could feel those rough pads softening up, growing more sensitive to his touch…</w:t>
      </w:r>
    </w:p>
    <w:p>
      <w:pPr>
        <w:pStyle w:val="Normal"/>
        <w:rPr/>
      </w:pPr>
      <w:r>
        <w:rPr/>
        <w:t>Ben’s massages - his soft lips, his broad paws - never failed to drive Yoko wild. She bit down harder, so hard it stung, and felt a loud moan batter at her closed lips, trying to break free. Her foot reflexively shot up and out, slipping free from Ben’s hand and pushing into his face a little harder than expected.</w:t>
        <w:br/>
        <w:br/>
        <w:t xml:space="preserve">“Oofh!” Ben yelped and toppled over, leaving Yoko to quiver with dissatisfaction. </w:t>
        <w:br/>
        <w:t>“Sorry,” She managed to croak, looking down at him. His eyes were closed, and he was shaking his head. When he opened them, Yoko could see clarity and free thought within them, his gaze coming back into focus as the colours faded.</w:t>
      </w:r>
    </w:p>
    <w:p>
      <w:pPr>
        <w:pStyle w:val="Normal"/>
        <w:rPr/>
      </w:pPr>
      <w:r>
        <w:rPr/>
        <w:t>“</w:t>
      </w:r>
      <w:r>
        <w:rPr/>
        <w:t>Wh… what just happened…?”</w:t>
        <w:br/>
        <w:t xml:space="preserve">Yoko panicked. She grabbed the gun and pointed it directly at his face, just as he snapped back to reality. </w:t>
        <w:br/>
        <w:t>There was an oddly tense moment as Yoko held on his face, and he looked up at her.</w:t>
        <w:br/>
        <w:t>He glanced down at the now very tight tent in his shorts, then to his wife’s sopping wet paws, then finally back to her.</w:t>
        <w:br/>
        <w:t>He smiled widely, his eyes glimmering with the same kinky lust she’d been feeling all night.</w:t>
      </w:r>
    </w:p>
    <w:p>
      <w:pPr>
        <w:pStyle w:val="Normal"/>
        <w:rPr/>
      </w:pPr>
      <w:r>
        <w:rPr/>
        <w:t>It was the sexiest he’d ever looked.</w:t>
        <w:br/>
        <w:t>“Carry on, honey~”</w:t>
        <w:br/>
        <w:t>Yoko squeezed the trigger so hard she could feel the plastic creak. The magenta hypno-rays wreathed him and his eyes began to twirl once again. His tongue slipped free from his mouth like a receipt from a machine, and he shuffled forwards as Yoko beckoned to him. Once he was within paw-touching range, she pushed one against his face, and the other against his stomach.</w:t>
        <w:br/>
        <w:t>“Get back to licking, Robot!” She said, pushing her toes past his muzzle and rubbing along his teeth and gums until that tongue got to work.</w:t>
        <w:br/>
        <w:t xml:space="preserve">She reclined again, getting herself comfortable as she luxuriated in the touch. It took her a while to notice that ‘comfortable’ for her, in that moment, involved resting one hand on her now quite-warm crotch, and the puffy lips between them.  </w:t>
        <w:br/>
        <w:t>He was as methodical and robotic as before. His tongue swirled around each paw pad, toe to toe, then down to the bigger pad in the middle of her foot. His teeth nipped and gnawed like a dog gently mouthing a toy, and his hot breath created a miniature sauna for that pad. Warm, dense, luxurious…</w:t>
        <w:br/>
        <w:t>He didn’t ask for permission to swap paws - he simply did it. He lifted the other foot up and began to make out with it like a high schooler, while the other was grasped by his paws and softened by his spittle. Her feet were going to slide along the smooth floor when she tried to walk again…</w:t>
        <w:br/>
        <w:t xml:space="preserve">She couldn’t help herself. She had to rub. </w:t>
      </w:r>
    </w:p>
    <w:p>
      <w:pPr>
        <w:pStyle w:val="Normal"/>
        <w:rPr/>
      </w:pPr>
      <w:r>
        <w:rPr/>
        <w:t xml:space="preserve">As Ben’s tongue traced along her pads, her finger replicated the path with a finger on her now-engorged clit. The heat of his breath was what drove her the wildest. When he clamped his lips around a toe and steamed it with wet, delicious warmth. Her hips rolled upwards and her tail slid out from between her legs, wagging and whacking at the air unconsciously. </w:t>
        <w:br/>
        <w:t>Her body felt hotter, even hotter, like she was the apex of her mating cycle… and she couldn’t take it anymore.</w:t>
      </w:r>
    </w:p>
    <w:p>
      <w:pPr>
        <w:pStyle w:val="Normal"/>
        <w:rPr/>
      </w:pPr>
      <w:r>
        <w:rPr/>
        <w:t>She yanked her paws away and snapped her fingers, making Ben instantly sit up to attention.</w:t>
        <w:br/>
        <w:t>“Eat me out,” she said, hiking up her skirt and pointing straight to her needy slit.</w:t>
        <w:br/>
        <w:t>“Yes, Mistress,”</w:t>
        <w:br/>
        <w:t>He slid forward with no reverence, no anticipation, ready to carry out the task as efficiently as he had his others. The lack of passion was hotter than she expected…</w:t>
      </w:r>
    </w:p>
    <w:p>
      <w:pPr>
        <w:pStyle w:val="Normal"/>
        <w:rPr/>
      </w:pPr>
      <w:r>
        <w:rPr/>
        <w:t>Not as hot as that first breath as he kissed her clit and took it into his mouth, suckling on it like a teat.</w:t>
        <w:br/>
        <w:t xml:space="preserve">Yoko wouldn’t notice the claw marks in the upholstery until much later. </w:t>
      </w:r>
    </w:p>
    <w:p>
      <w:pPr>
        <w:pStyle w:val="Normal"/>
        <w:rPr/>
      </w:pPr>
      <w:r>
        <w:rPr/>
        <w:t>Her toes crunched and wrinkled together as her whole body spasmed in pleasure. She threw her head back, unable to stop her full-throated moans. If the neighbours heard… whatever. It didn’t matter. They’d just be jealous.</w:t>
        <w:br/>
        <w:t>She wasn’t expecting him to show any initiative… but when his finger slid into her sex and headed straight for her G-spot, she wondered if part of the robot thing was an act. She didn’t have time to interrogate that further, not when her body was electrified with that warm, tingly, gooey bliss.</w:t>
      </w:r>
    </w:p>
    <w:p>
      <w:pPr>
        <w:pStyle w:val="Normal"/>
        <w:rPr/>
      </w:pPr>
      <w:r>
        <w:rPr/>
        <w:t>One hand grabbed Ben’s head and pushed him in tighter, making him breathe heavier, hotter still. He let out a very deep, low, ursine growl, which seemed to vibrate her entire lower half. Better than any other sex toy she could ever use…</w:t>
        <w:br/>
        <w:t>Did this hypno-gun count as a sex toy? For the two of them, yes, for sure…</w:t>
        <w:br/>
        <w:t>The orgasm snuck up on her; she had barely any time to prepare herself, or to even groan out a ‘good robot’ or two. It collided with her body, and her throat seized up - all she could let out was a few quiet squeaks as her juices spilled out onto Ben’s knuckles.</w:t>
        <w:br/>
        <w:t>He didn’t relent, either, still suckling and tonguing her clit, still massaging her soft insides, and she rode against him. Faster, harder, trying to extend the climax, and the moment… trying not to lose consciousness herself, a task that almost proved impossible.</w:t>
      </w:r>
    </w:p>
    <w:p>
      <w:pPr>
        <w:pStyle w:val="Normal"/>
        <w:rPr/>
      </w:pPr>
      <w:r>
        <w:rPr/>
      </w:r>
    </w:p>
    <w:p>
      <w:pPr>
        <w:pStyle w:val="Normal"/>
        <w:rPr/>
      </w:pPr>
      <w:r>
        <w:rPr/>
        <w:t>Her arms were slumped over the back of the couch, and she looked up at the ceiling as the sound of suckling continued. Ben’s tongue went down a bit to lick at her entrance, to clean her ‘honey’ off. Yoko was dizzy from cumming, almost numb from it. She wondered if he would keep licking on autopilot all evening, or if he’d eventually wake, dizzy, dazed and eager to hear of the adventures he got up to while deep in that robot-space…</w:t>
      </w:r>
    </w:p>
    <w:p>
      <w:pPr>
        <w:pStyle w:val="Normal"/>
        <w:rPr/>
      </w:pPr>
      <w:r>
        <w:rPr/>
        <w:t>If he didn’t, she’d take him to bed, use him as a warm heat-rock for a good night’s sleep, and tell him all about it in the morning.</w:t>
        <w:br/>
        <w:t xml:space="preserve">For now, though… the couch was too comfortable to leave, and she was pinned there by her beloved robot anyway. </w:t>
        <w:br/>
        <w:t>She wasn’t in any hurry. If she fell asleep here, so what? They’d gotten all the cleaning done. It had been a productive evening. She’d earned it for all the hard work of ordering her husband arou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