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rotically Numb</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Lucky-Ray (March 2024)</w:t>
        <w:br/>
        <w:t>Extra material Commissioned by Izzy</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Ruby was surrounded by groping hands. The tan-furred fox-lynx, with white and black speckled patterns that hinted at his avian heritage, was barely ‘above water’.The crowd groped, squeezed, slapped, rubbed, tickled, smothered.</w:t>
        <w:br/>
        <w:t xml:space="preserve">Ruby couldn’t feel any of it. </w:t>
      </w:r>
    </w:p>
    <w:p>
      <w:pPr>
        <w:pStyle w:val="Normal"/>
        <w:rPr/>
      </w:pPr>
      <w:r>
        <w:rPr/>
        <w:t>Every touch spread an anaesthetic numbness that kept him from feeling pleasure - normal physical pleasure, anyway.</w:t>
      </w:r>
    </w:p>
    <w:p>
      <w:pPr>
        <w:pStyle w:val="Normal"/>
        <w:rPr/>
      </w:pPr>
      <w:r>
        <w:rPr/>
        <w:t xml:space="preserve">But he’d never felt better in his life. </w:t>
      </w:r>
    </w:p>
    <w:p>
      <w:pPr>
        <w:pStyle w:val="Normal"/>
        <w:rPr/>
      </w:pPr>
      <w:r>
        <w:rPr/>
        <w:br/>
        <w:t>His body was dull, his face was limp, his wings were wilting, but his mind and heart were ablaze. His mind was fizzing like pop rocks, and his heart had a love-at-first-sight fluttering rhythm.</w:t>
      </w:r>
    </w:p>
    <w:p>
      <w:pPr>
        <w:pStyle w:val="Normal"/>
        <w:rPr/>
      </w:pPr>
      <w:r>
        <w:rPr/>
        <w:t>He had no control over himself. Everything around him was simply ‘happening’, no input required from him. It was exhilarating.</w:t>
      </w:r>
    </w:p>
    <w:p>
      <w:pPr>
        <w:pStyle w:val="Normal"/>
        <w:rPr/>
      </w:pPr>
      <w:r>
        <w:rPr/>
      </w:r>
    </w:p>
    <w:p>
      <w:pPr>
        <w:pStyle w:val="Normal"/>
        <w:rPr/>
      </w:pPr>
      <w:r>
        <w:rPr/>
        <w:t>Even though his feet were still stumbling along the smooth dance floor, rocked back and forth by the constant transfers of worshipful weight from the crowd, he felt like he was floating through thick liquid. His ears couldn’t process the thumping electronic roar of the music, but the bass sent comforting vibrations through his head. He felt a hot breath caress the insides of his tufted feline ears. Fingers pinched and rubbed along his owl-wingspan. Lips nuzzled, kissed, and bit. He was the centre of the dance-floor orgy.</w:t>
      </w:r>
    </w:p>
    <w:p>
      <w:pPr>
        <w:pStyle w:val="Normal"/>
        <w:rPr/>
      </w:pPr>
      <w:r>
        <w:rPr/>
        <w:br/>
        <w:t>Ruby could see himself from outside his body. His mind floated above him like he was in a near-death experience. The mass of bodies in the dark room were crushing closer to Ruby. Each flash of light through the darkness revealed a new tableaux of paws, and lips, and junk pressed against him.</w:t>
        <w:br/>
        <w:t>Gosh, he looked very silly too…</w:t>
      </w:r>
    </w:p>
    <w:p>
      <w:pPr>
        <w:pStyle w:val="Normal"/>
        <w:rPr/>
      </w:pPr>
      <w:r>
        <w:rPr/>
        <w:t>He stared into space as he was played with like a doll. His jaw hung open and his tongue was lolled out to the side, numb, un-moving, and strangely bulbous like the tip of a cock.</w:t>
      </w:r>
    </w:p>
    <w:p>
      <w:pPr>
        <w:pStyle w:val="Normal"/>
        <w:rPr/>
      </w:pPr>
      <w:r>
        <w:rPr/>
      </w:r>
    </w:p>
    <w:p>
      <w:pPr>
        <w:pStyle w:val="Normal"/>
        <w:rPr/>
      </w:pPr>
      <w:r>
        <w:rPr/>
        <w:t>Ruby's body was covered in marks and indentations from the groping paws, his shapeshifting abilities somewhat slowed by their current state of mind.</w:t>
      </w:r>
    </w:p>
    <w:p>
      <w:pPr>
        <w:pStyle w:val="Normal"/>
        <w:rPr/>
      </w:pPr>
      <w:r>
        <w:rPr/>
        <w:t xml:space="preserve">The ‘playmates’ were a </w:t>
      </w:r>
      <w:r>
        <w:rPr>
          <w:i/>
        </w:rPr>
        <w:t>little</w:t>
      </w:r>
      <w:r>
        <w:rPr/>
        <w:t xml:space="preserve"> rough, swept up in the ecstasy of the moment. They weren’t about to tear him apart, but they were definitely leaving marks…</w:t>
      </w:r>
    </w:p>
    <w:p>
      <w:pPr>
        <w:pStyle w:val="Normal"/>
        <w:rPr/>
      </w:pPr>
      <w:r>
        <w:rPr/>
        <w:t xml:space="preserve">Laughter and coos of excitement continued to surround him as they moulded and played with him. There was a slightly larger ring of people around the immediate cluster, all of them touching themselves as they observed the show. Their eyes gleamed glassily, a tranced-out, lustful hivemind, slaves to the thumping beats of the DJ’s music. </w:t>
        <w:br/>
        <w:t xml:space="preserve">“Hey, like, twist him all the way around again!” The DJ’s order came over the loudspeakers, slightly blown out and distorted from the volume of her shout. She’d orchestrated the whole thing, and she was looking to return to a previous ‘song’ in this orgastic set. A unique one, and one of her personal favourites. </w:t>
        <w:br/>
        <w:br/>
        <w:t>Ruby felt hands dig into his shoulders and twist his torso around, so hard that it reversed his lower half entirely. It pulled him back into his body for the moment. There was no pain or discomfort, and there was no sound loud enough to be drowned out by the music. No cracking of bones or bending of flesh, just a gentle adjustment of his malleable form, that re-settled as effortlessly as it had been unfolded. His tufted tail wagged and tickled against his stomach, as the groping hands descended on his rump and groped. His cock, now facing the opposite direction, was gripped at the base, and slid someplace warm and wet and tight. It clung tightly and suckled, pulling as if it was trying to yank it off his body.</w:t>
      </w:r>
    </w:p>
    <w:p>
      <w:pPr>
        <w:pStyle w:val="Normal"/>
        <w:rPr/>
      </w:pPr>
      <w:r>
        <w:rPr/>
      </w:r>
    </w:p>
    <w:p>
      <w:pPr>
        <w:pStyle w:val="Normal"/>
        <w:rPr/>
      </w:pPr>
      <w:r>
        <w:rPr/>
        <w:t>It would have probably felt amazing.</w:t>
        <w:br/>
        <w:t>He could feel the warmth, but none of the other sensations that might have come with it.</w:t>
      </w:r>
    </w:p>
    <w:p>
      <w:pPr>
        <w:pStyle w:val="Normal"/>
        <w:rPr/>
      </w:pPr>
      <w:r>
        <w:rPr/>
        <w:t>A serenely blank look remained on Ruby’s face, and for all intents and purposes he looked unaware.</w:t>
      </w:r>
    </w:p>
    <w:p>
      <w:pPr>
        <w:pStyle w:val="Normal"/>
        <w:rPr/>
      </w:pPr>
      <w:r>
        <w:rPr/>
        <w:t>But he was present. He understood what was happening to him.</w:t>
      </w:r>
    </w:p>
    <w:p>
      <w:pPr>
        <w:pStyle w:val="Normal"/>
        <w:rPr/>
      </w:pPr>
      <w:r>
        <w:rPr/>
        <w:t xml:space="preserve">And he was in heaven. </w:t>
      </w:r>
    </w:p>
    <w:p>
      <w:pPr>
        <w:pStyle w:val="Normal"/>
        <w:rPr/>
      </w:pPr>
      <w:r>
        <w:rPr/>
        <w:t>As he settled back into the rhythms of those groping paws and suckling maws, he dissociated gently and his mind floated overhead once more. The bird’s-eye view was preferable.</w:t>
      </w:r>
    </w:p>
    <w:p>
      <w:pPr>
        <w:pStyle w:val="Normal"/>
        <w:rPr/>
      </w:pPr>
      <w:r>
        <w:rPr/>
        <w:t>He watched himself being used as a plaything, a stim-toy for a group of over-stimulated partygoers. He would have been a total mess if he was feeling even half of those body sensations right now. In fact, he’d have probably wriggled away and ran, then spent the rest of his life regretting it.</w:t>
      </w:r>
    </w:p>
    <w:p>
      <w:pPr>
        <w:pStyle w:val="Normal"/>
        <w:rPr/>
      </w:pPr>
      <w:r>
        <w:rPr/>
        <w:t>What was happening to the pleasure he was experiencing? Was it just evaporating entirely? Would he simply never know what sensations were being blocked from reaching his brain? Or were they being banked up to all explode through his mind at once, the moment he returned to waking?</w:t>
        <w:br/>
        <w:t>Or upon the command of the DJ, who’d put him under this spell?</w:t>
      </w:r>
    </w:p>
    <w:p>
      <w:pPr>
        <w:pStyle w:val="Normal"/>
        <w:rPr/>
      </w:pPr>
      <w:r>
        <w:rPr/>
        <w:t xml:space="preserve">Even if it didn’t, this dissociation was exquisite. The careless freedom of anhedonia would be enough for him. </w:t>
      </w:r>
    </w:p>
    <w:p>
      <w:pPr>
        <w:pStyle w:val="Normal"/>
        <w:rPr/>
      </w:pPr>
      <w:r>
        <w:rPr/>
        <w:t>He would be thinking about this night for months, maybe years. Being a toy, so blank and placid that he was totally subject to the whims of his playmates. Relenting and giving in to every single touch - with no enthusiasm, only easy acceptance. No self-consciousness or worries or cares. Just the simple pleasure of being smothered, anaesthetised and used.</w:t>
        <w:br/>
        <w:t xml:space="preserve">His dreams were all coming true. </w:t>
      </w:r>
    </w:p>
    <w:p>
      <w:pPr>
        <w:pStyle w:val="Normal"/>
        <w:rPr/>
      </w:pPr>
      <w:r>
        <w:rPr/>
        <w:br/>
        <w:t xml:space="preserve">And to think he’d been nervous, even scared, when he first set paw inside this club… </w:t>
      </w:r>
    </w:p>
    <w:p>
      <w:pPr>
        <w:pStyle w:val="Normal"/>
        <w:rPr/>
      </w:pPr>
      <w:r>
        <w:rPr/>
      </w:r>
    </w:p>
    <w:p>
      <w:pPr>
        <w:pStyle w:val="Normal"/>
        <w:rPr/>
      </w:pPr>
      <w:r>
        <w:rPr/>
        <w:t>-</w:t>
      </w:r>
    </w:p>
    <w:p>
      <w:pPr>
        <w:pStyle w:val="Normal"/>
        <w:rPr/>
      </w:pPr>
      <w:r>
        <w:rPr/>
      </w:r>
    </w:p>
    <w:p>
      <w:pPr>
        <w:pStyle w:val="Normal"/>
        <w:rPr>
          <w:i/>
          <w:i/>
        </w:rPr>
      </w:pPr>
      <w:r>
        <w:rPr>
          <w:i/>
        </w:rPr>
        <w:t>Get out, get out, leave while you still can, this doesn’t feel right, you made a mistake…</w:t>
      </w:r>
    </w:p>
    <w:p>
      <w:pPr>
        <w:pStyle w:val="Normal"/>
        <w:rPr/>
      </w:pPr>
      <w:r>
        <w:rPr/>
        <w:t>Ruby bristled from the constant fight-or-flight monologue in his head. He’d resisted it this long, and managed to make it through the doors of the club, into its dark thudding guts. But it was still there, bashing at his resolve and looking for a crack in the dyke that it could surge through and flood his brain with fear.</w:t>
        <w:br/>
        <w:t>Ruby was resolved to have a good time. And to hopefully avoid any unpleasant situations. If someone groped him or hit on him or even spilled a drop of drink on him, that could be enough for the panic to ruin his night.</w:t>
        <w:br/>
        <w:t>He didn’t want that to happen.</w:t>
      </w:r>
    </w:p>
    <w:p>
      <w:pPr>
        <w:pStyle w:val="Normal"/>
        <w:rPr/>
      </w:pPr>
      <w:r>
        <w:rPr/>
        <w:br/>
        <w:t>He was dressed as best as he could be for a rave, too. Dark sweatpants with green stripes going down each leg from the hip, and a matching long-sleeve crop top that bared his midriff. A teal choker around his neck completed the look.</w:t>
      </w:r>
    </w:p>
    <w:p>
      <w:pPr>
        <w:pStyle w:val="Normal"/>
        <w:rPr/>
      </w:pPr>
      <w:r>
        <w:rPr/>
        <w:t>It made him feel pretty attractive. It was like a suit of armour, a bulwark against the nerves.</w:t>
      </w:r>
    </w:p>
    <w:p>
      <w:pPr>
        <w:pStyle w:val="Normal"/>
        <w:rPr/>
      </w:pPr>
      <w:r>
        <w:rPr/>
      </w:r>
    </w:p>
    <w:p>
      <w:pPr>
        <w:pStyle w:val="Normal"/>
        <w:rPr/>
      </w:pPr>
      <w:r>
        <w:rPr/>
        <w:t xml:space="preserve">At least the music wasn’t </w:t>
      </w:r>
      <w:r>
        <w:rPr>
          <w:i/>
        </w:rPr>
        <w:t>too</w:t>
      </w:r>
      <w:r>
        <w:rPr/>
        <w:t xml:space="preserve"> loud at this point. The DJ was still setting up by the looks of it, and the house background playlist was pretty unobtrusive; the sort of pop hits you’d hear on the radio all day, so they would just completely vanish into the background of your subconscious.</w:t>
      </w:r>
    </w:p>
    <w:p>
      <w:pPr>
        <w:pStyle w:val="Normal"/>
        <w:rPr/>
      </w:pPr>
      <w:r>
        <w:rPr/>
        <w:t>Ruby made his way to the bar and shyly ordered his first drink - a rum and cola that was mostly cola. He knew better than to overdo it.</w:t>
      </w:r>
    </w:p>
    <w:p>
      <w:pPr>
        <w:pStyle w:val="Normal"/>
        <w:rPr/>
      </w:pPr>
      <w:r>
        <w:rPr/>
        <w:t>The bar was a long oak obelisk; the one remnant of the ancient pub this place once was; an island of tradition in a sea of sleek, modern curves and angles.</w:t>
      </w:r>
    </w:p>
    <w:p>
      <w:pPr>
        <w:pStyle w:val="Normal"/>
        <w:rPr/>
      </w:pPr>
      <w:r>
        <w:rPr/>
      </w:r>
    </w:p>
    <w:p>
      <w:pPr>
        <w:pStyle w:val="Normal"/>
        <w:rPr/>
      </w:pPr>
      <w:r>
        <w:rPr/>
        <w:t>The bar wasn’t too packed, and there was plenty of space. So, when the rabbit sidled in next to him, there was absolute no doubt that it was intentional.</w:t>
      </w:r>
    </w:p>
    <w:p>
      <w:pPr>
        <w:pStyle w:val="Normal"/>
        <w:rPr/>
      </w:pPr>
      <w:r>
        <w:rPr/>
        <w:t xml:space="preserve">Ruby still shifted away just a bit, as if to give her space. She didn’t exactly encroach into his space, but she was turned towards him. She was grey-furred, with charcoal tipped ears sticking out from her slightly spiked neon purple hair. She was even more dressed down than him, too; wearing what looked like the torn up remnants of a dark cardigan - there were no sleeves, and the dark fabrely even covered her shoulder. Her torso - and the tight band of blue fabric around her chest - were completely bared. Her sweatpants were equally sheer, with long horizontal tears in them too. Her outfit was… well, </w:t>
      </w:r>
      <w:r>
        <w:rPr>
          <w:i/>
        </w:rPr>
        <w:t>provocative.</w:t>
      </w:r>
    </w:p>
    <w:p>
      <w:pPr>
        <w:pStyle w:val="Normal"/>
        <w:rPr/>
      </w:pPr>
      <w:r>
        <w:rPr/>
        <w:t>Ruby tried to keep his eyes on hers; the emerald gaze was striking, but it was hard to keep his eyes from roving down to that ample chest.</w:t>
      </w:r>
    </w:p>
    <w:p>
      <w:pPr>
        <w:pStyle w:val="Normal"/>
        <w:rPr/>
      </w:pPr>
      <w:r>
        <w:rPr/>
        <w:t>“</w:t>
      </w:r>
      <w:r>
        <w:rPr/>
        <w:t>Sup?” she asked. “Are you having a good night?”</w:t>
        <w:br/>
        <w:t>“I just got here, so…” Ruby laughed nervously.</w:t>
      </w:r>
    </w:p>
    <w:p>
      <w:pPr>
        <w:pStyle w:val="Normal"/>
        <w:rPr/>
      </w:pPr>
      <w:r>
        <w:rPr/>
        <w:t>“</w:t>
      </w:r>
      <w:r>
        <w:rPr/>
        <w:t>So, so far so good!” she grinned. “Izzy’s my name.”</w:t>
        <w:br/>
        <w:t>Out of the corner of his eye, Ruby spotted a poster a ways away. Izzy was smiling back at him from that print-out.</w:t>
      </w:r>
    </w:p>
    <w:p>
      <w:pPr>
        <w:pStyle w:val="Normal"/>
        <w:rPr/>
      </w:pPr>
      <w:r>
        <w:rPr/>
      </w:r>
    </w:p>
    <w:p>
      <w:pPr>
        <w:pStyle w:val="Normal"/>
        <w:rPr/>
      </w:pPr>
      <w:r>
        <w:rPr/>
        <w:t>“</w:t>
      </w:r>
      <w:r>
        <w:rPr/>
        <w:t>OUR DJ IN RESIDENCE</w:t>
      </w:r>
    </w:p>
    <w:p>
      <w:pPr>
        <w:pStyle w:val="Normal"/>
        <w:rPr/>
      </w:pPr>
      <w:r>
        <w:rPr/>
      </w:r>
    </w:p>
    <w:p>
      <w:pPr>
        <w:pStyle w:val="Normal"/>
        <w:rPr/>
      </w:pPr>
      <w:r>
        <w:rPr/>
        <w:t>DJ LAPNIESCENCE</w:t>
      </w:r>
    </w:p>
    <w:p>
      <w:pPr>
        <w:pStyle w:val="Normal"/>
        <w:rPr/>
      </w:pPr>
      <w:r>
        <w:rPr/>
        <w:br/>
        <w:t>ALL OF JUNE”</w:t>
      </w:r>
    </w:p>
    <w:p>
      <w:pPr>
        <w:pStyle w:val="Normal"/>
        <w:rPr/>
      </w:pPr>
      <w:r>
        <w:rPr/>
        <w:br/>
        <w:t xml:space="preserve">“You’re the DJ?” Ruby asked. </w:t>
        <w:br/>
        <w:t>“Yep!” Izzy grinned. “It’s a pretty cushy gig. And it’s nice having a full month of steady work. I bring good crowds, too… I bet they’ll have me back again. Are you a fan?”</w:t>
        <w:br/>
        <w:t>“I can’t say I’ve heard any of your stuff,” Ruby said, apologetically.</w:t>
      </w:r>
    </w:p>
    <w:p>
      <w:pPr>
        <w:pStyle w:val="Normal"/>
        <w:rPr/>
      </w:pPr>
      <w:r>
        <w:rPr/>
        <w:t>“</w:t>
      </w:r>
      <w:r>
        <w:rPr/>
        <w:t>Mhm? Well, you’ll be a fan after tonight.”</w:t>
        <w:br/>
        <w:br/>
        <w:t xml:space="preserve">She oozed confidence, managing not to teeter over the cliff of ‘arrogant’. It was </w:t>
      </w:r>
      <w:r>
        <w:rPr>
          <w:i/>
        </w:rPr>
        <w:t>very</w:t>
      </w:r>
      <w:r>
        <w:rPr/>
        <w:t xml:space="preserve"> attractive.</w:t>
      </w:r>
    </w:p>
    <w:p>
      <w:pPr>
        <w:pStyle w:val="Normal"/>
        <w:rPr/>
      </w:pPr>
      <w:r>
        <w:rPr/>
        <w:t xml:space="preserve">Ruby’s drink finally arrived. As he took it, the lynx-owl hybrid was about to pull away, demur, and exit the conversation. Not because he was uncomfortable - well, no, he was, but not in an unpleasant sense, it was more of a ‘aaaa why is she talking to me, she’s really cute, I’m not ready for this, oh gosh, oh no, what if something goes wrong’ sort of way. His fight-or-flight instinct was trying to sabotage the night already. </w:t>
        <w:br/>
        <w:t>“Looking forward to your set!” he said. “I’m sure you gotta set up, so I’m gonna just…”</w:t>
        <w:br/>
        <w:t>“Stay a while!” Izzy reached out. “C’mere! I’m already good to go, and chatting with strangers gets me grounded.”</w:t>
        <w:br/>
        <w:t>Ruby paused, searching her gaze for any tells of something else, some other ulterior motive.</w:t>
      </w:r>
    </w:p>
    <w:p>
      <w:pPr>
        <w:pStyle w:val="Normal"/>
        <w:rPr/>
      </w:pPr>
      <w:r>
        <w:rPr/>
        <w:t>“</w:t>
      </w:r>
      <w:r>
        <w:rPr/>
        <w:t>Plus you’re cute,” she added with a wink. “Stay a while, I wanna chat!”</w:t>
        <w:br/>
      </w:r>
    </w:p>
    <w:p>
      <w:pPr>
        <w:pStyle w:val="Normal"/>
        <w:rPr/>
      </w:pPr>
      <w:r>
        <w:rPr/>
        <w:t>Ruby stemmed the tide of panic and returned to her side. She was straddling a bar stool (another anachronistic element of the place) and patted the one next to her. Ruby sat down on it, taking a sip of his drink.</w:t>
      </w:r>
    </w:p>
    <w:p>
      <w:pPr>
        <w:pStyle w:val="Normal"/>
        <w:rPr/>
      </w:pPr>
      <w:r>
        <w:rPr/>
        <w:t>“</w:t>
      </w:r>
      <w:r>
        <w:rPr/>
        <w:t>Is that nice?” she asked.</w:t>
      </w:r>
    </w:p>
    <w:p>
      <w:pPr>
        <w:pStyle w:val="Normal"/>
        <w:rPr/>
      </w:pPr>
      <w:r>
        <w:rPr/>
        <w:t>“</w:t>
      </w:r>
      <w:r>
        <w:rPr/>
        <w:t>It’s fine,” Ruby half-lied. A bit watery, if he was being honest.</w:t>
        <w:br/>
        <w:t>“I’m more of a mixed-drink girl myself.”</w:t>
        <w:br/>
        <w:br/>
        <w:t xml:space="preserve">As if on cue, DJ Lapinescence was served with two tall thin cylinders. The drinks were the same colour as her hair, and the little fizzy bubbles seemed to make the colours constantly swirl, like two different colour dyes that simply refused to blend with each other. </w:t>
        <w:br/>
        <w:t>“One for now, one for later,” she said, answering the question in Ruby’s mind. “I like to stay locked in once I’m at my desk!”</w:t>
        <w:br/>
        <w:t>Ruby nodded.</w:t>
      </w:r>
    </w:p>
    <w:p>
      <w:pPr>
        <w:pStyle w:val="Normal"/>
        <w:rPr/>
      </w:pPr>
      <w:r>
        <w:rPr/>
        <w:t>“</w:t>
      </w:r>
      <w:r>
        <w:rPr/>
        <w:t>Wanna try?” Izzy took one of the glasses and handed it to him.</w:t>
      </w:r>
    </w:p>
    <w:p>
      <w:pPr>
        <w:pStyle w:val="Normal"/>
        <w:rPr/>
      </w:pPr>
      <w:r>
        <w:rPr/>
        <w:t>“</w:t>
      </w:r>
      <w:r>
        <w:rPr/>
        <w:t>Oh, uh…” Ruby gulped, bowled over by the sheer force of confident energy. “Sure?”</w:t>
        <w:br/>
        <w:t>“Attaboy.” Izzy grinned. “Didn’t even need to push, that’s good!”</w:t>
        <w:br/>
        <w:br/>
        <w:t>His nerves, the urge to leave, attacked him again.</w:t>
      </w:r>
    </w:p>
    <w:p>
      <w:pPr>
        <w:pStyle w:val="Normal"/>
        <w:rPr/>
      </w:pPr>
      <w:r>
        <w:rPr/>
        <w:t>What if the drink was spiked?</w:t>
        <w:br/>
        <w:t xml:space="preserve">How could that even be possible, he’d seen the drink the whole time - unless the club was in on it too, and were setting him up for - what was he even </w:t>
      </w:r>
      <w:r>
        <w:rPr>
          <w:i/>
        </w:rPr>
        <w:t>thinking?!</w:t>
      </w:r>
      <w:r>
        <w:rPr/>
        <w:t xml:space="preserve"> That was insanity! </w:t>
      </w:r>
    </w:p>
    <w:p>
      <w:pPr>
        <w:pStyle w:val="Normal"/>
        <w:rPr/>
      </w:pPr>
      <w:r>
        <w:rPr/>
        <w:t>Now that Ruby was noticing the thought patterns, he was wondering - had they always been this ridiculous? He scoffed.</w:t>
      </w:r>
    </w:p>
    <w:p>
      <w:pPr>
        <w:pStyle w:val="Normal"/>
        <w:rPr/>
      </w:pPr>
      <w:r>
        <w:rPr/>
        <w:t>“</w:t>
      </w:r>
      <w:r>
        <w:rPr/>
        <w:t xml:space="preserve">What’s so funny?” Izzy asked, tilting her head and crooking an eyebrow. </w:t>
        <w:br/>
        <w:t>“Nothing, nothing,” Ruby said. He stared at the rim of the glass as he tilted it towards his muzzle. It smelled like pop-rocks, an almost chemical-like sweetness. He was pretty sure he wasn’t going to like it.</w:t>
      </w:r>
    </w:p>
    <w:p>
      <w:pPr>
        <w:pStyle w:val="Normal"/>
        <w:rPr/>
      </w:pPr>
      <w:r>
        <w:rPr/>
      </w:r>
    </w:p>
    <w:p>
      <w:pPr>
        <w:pStyle w:val="Normal"/>
        <w:rPr/>
      </w:pPr>
      <w:r>
        <w:rPr/>
        <w:t xml:space="preserve">He puckered his lips and let a little bit trickle onto his tongue. He smacked his lips and pressed his bristly tongue into the roof of his mouth, feeling the sour-sweet taste bloom and spread to the back of his throat. As expected… It was </w:t>
      </w:r>
      <w:r>
        <w:rPr>
          <w:i/>
        </w:rPr>
        <w:t>really</w:t>
      </w:r>
      <w:r>
        <w:rPr/>
        <w:t xml:space="preserve"> sweet. Like drinking melted candy. The fizz was there too, far more intense than he would have expected, and it made his fur stand on end and his wings flutter.</w:t>
      </w:r>
    </w:p>
    <w:p>
      <w:pPr>
        <w:pStyle w:val="Normal"/>
        <w:rPr/>
      </w:pPr>
      <w:r>
        <w:rPr/>
        <w:t>“</w:t>
      </w:r>
      <w:r>
        <w:rPr/>
        <w:t>Hooh!” he said. “That’s… a bit much for me!”</w:t>
        <w:br/>
        <w:t>“That’s ok,” Izzy said, taking a big sip from her own glass. “It’ll grow on you.”</w:t>
        <w:br/>
        <w:t xml:space="preserve">Ruby wasn’t quite so sure about that, but he wasn’t about to say that. Contradicting a cute girl was bad etiquette. </w:t>
      </w:r>
    </w:p>
    <w:p>
      <w:pPr>
        <w:pStyle w:val="Normal"/>
        <w:rPr/>
      </w:pPr>
      <w:r>
        <w:rPr/>
        <w:t>…</w:t>
      </w:r>
      <w:r>
        <w:rPr/>
        <w:t>Cute? She was cute, but the thought felt vaguely intrusive.</w:t>
        <w:br/>
        <w:t xml:space="preserve">The first tingle started at the base of his spine and worked his way up, splitting in three directions to travel through his wings and up to the top of his head. He caught himself clutching his glass and curling his toes. </w:t>
      </w:r>
    </w:p>
    <w:p>
      <w:pPr>
        <w:pStyle w:val="Normal"/>
        <w:rPr>
          <w:i/>
          <w:i/>
        </w:rPr>
      </w:pPr>
      <w:r>
        <w:rPr/>
        <w:t xml:space="preserve">The next one started from the top of his head and slid down, like beads in an upturned rainstick. </w:t>
        <w:br/>
        <w:t>His mind began to fizz… as did the space between his legs, before a familiar stiffness lunged forth and strained at his bottoms.</w:t>
        <w:br/>
        <w:t>“You okay?” Izzy asked, breezily. As she asked that question, she pushed a straw between his lips. The first taste of fizz was too intoxicating for him. With one long sucking pull, he drained the glass of that alcoholic potion.</w:t>
        <w:br/>
        <w:t xml:space="preserve">“I’m, ungh…” Ruby shook his head, smacking his lips, not quite sure </w:t>
      </w:r>
      <w:r>
        <w:rPr>
          <w:i/>
        </w:rPr>
        <w:t>why</w:t>
      </w:r>
      <w:r>
        <w:rPr/>
        <w:t xml:space="preserve"> he did that. “I’m fine, just… how much alcohol is in this…?”</w:t>
        <w:br/>
        <w:t xml:space="preserve">“Not </w:t>
      </w:r>
      <w:r>
        <w:rPr>
          <w:i/>
        </w:rPr>
        <w:t>too</w:t>
      </w:r>
      <w:r>
        <w:rPr/>
        <w:t xml:space="preserve"> much,” Izzy said. “You’re probably feeling the other stuff in there.”</w:t>
        <w:br/>
        <w:t>“Other… stuff…?”</w:t>
        <w:br/>
        <w:t>“Yeah~” Izzy leaned in closer, picking up one of his paws and gently kneading the beans. “Just let it happen, cutie. Listen to my voice. Listen to the music.”</w:t>
        <w:br/>
        <w:t xml:space="preserve">The music was getting louder… or the bass was getting thump-ier. It reached his ears and wavered through his muscles and nerves, blowing them like a gust through a field of wheat. His brain fizzed faster, too, like a tablet dissolving in a glass of water. Bubbly, floaty…  he felt like he might start flying. Ruby swayed, unsteady and dizzy. His drooping wings weighed him down and he began to pitch backwards. He only vaguely noticed gravity’s pull and the sudden lurch; the strange fizzing sensation overpowering any sense of space. If anything, as he fell back, he felt </w:t>
      </w:r>
      <w:r>
        <w:rPr>
          <w:i/>
        </w:rPr>
        <w:t>giddy.</w:t>
      </w:r>
    </w:p>
    <w:p>
      <w:pPr>
        <w:pStyle w:val="Normal"/>
        <w:rPr>
          <w:i/>
          <w:i/>
        </w:rPr>
      </w:pPr>
      <w:r>
        <w:rPr>
          <w:i/>
        </w:rPr>
      </w:r>
    </w:p>
    <w:p>
      <w:pPr>
        <w:pStyle w:val="Normal"/>
        <w:rPr/>
      </w:pPr>
      <w:r>
        <w:rPr/>
        <w:t xml:space="preserve">He was grabbed and yanked back upright - </w:t>
      </w:r>
      <w:r>
        <w:rPr>
          <w:i/>
        </w:rPr>
        <w:t xml:space="preserve">wheeeee~ </w:t>
      </w:r>
      <w:r>
        <w:rPr/>
        <w:t xml:space="preserve">- then forward even further until he was pressed into someplace soft and sweet smelling. </w:t>
        <w:br/>
        <w:t>He nuzzled into Izzy’s chest, purring dizzily. His nerves had been drowned before they could even process what had just happened; if he was aware he’d been basically roofied, he might have tried to run. Too late for that, now. All he could do was enjoy the strange, full-body pop rock sensation and lean further into Izzy.</w:t>
        <w:br/>
        <w:t>“There’s a good kitty~” Izzy cooed. “Just breathe it in. Taste it through your pores. Feel the beat. Feel me. And listen nice and close, while I tell you what’s going to happen to you next.”</w:t>
        <w:br/>
        <w:br/>
        <w:t>Ruby thought that was a good idea. He giggled. He nodded into her breasts, and she stroked the back of his head. His ears flicked sleepily as he listened.</w:t>
      </w:r>
    </w:p>
    <w:p>
      <w:pPr>
        <w:pStyle w:val="Normal"/>
        <w:rPr/>
      </w:pPr>
      <w:r>
        <w:rPr/>
        <w:t xml:space="preserve">Her other hand brushed along the tip of his now </w:t>
      </w:r>
      <w:r>
        <w:rPr>
          <w:i/>
        </w:rPr>
        <w:t>very</w:t>
      </w:r>
      <w:r>
        <w:rPr/>
        <w:t xml:space="preserve"> tented sweatpants, and it quivered and surged against her finger. </w:t>
        <w:br/>
        <w:t>He only got this hard when he was close to climax, and it normally took a while… but there it was, hard and firm as a sex toy.</w:t>
      </w:r>
    </w:p>
    <w:p>
      <w:pPr>
        <w:pStyle w:val="Normal"/>
        <w:rPr/>
      </w:pPr>
      <w:r>
        <w:rPr/>
        <w:t>“</w:t>
      </w:r>
      <w:r>
        <w:rPr/>
        <w:t xml:space="preserve">That’s a pretty dick you’ve got, kitty,” the DJ giggled. </w:t>
        <w:br/>
        <w:t>Ruby gurgled and ground his thighs against the stool beneath him. She leant down over him to breathe warm, silky commands directly into his ear.</w:t>
      </w:r>
    </w:p>
    <w:p>
      <w:pPr>
        <w:pStyle w:val="Normal"/>
        <w:rPr/>
      </w:pPr>
      <w:r>
        <w:rPr/>
        <w:t>“</w:t>
      </w:r>
      <w:r>
        <w:rPr/>
        <w:t>I think you shouldn’t hide it from everyone else here,” she added. “You should just let it hang out all night. Don’t worry, everyone’s gonna love it.”</w:t>
        <w:br/>
        <w:t xml:space="preserve">“Love it…” Ruby mumbled, drooling all over Izzy’s chest. </w:t>
      </w:r>
    </w:p>
    <w:p>
      <w:pPr>
        <w:pStyle w:val="Normal"/>
        <w:rPr/>
      </w:pPr>
      <w:r>
        <w:rPr/>
      </w:r>
    </w:p>
    <w:p>
      <w:pPr>
        <w:pStyle w:val="Normal"/>
        <w:rPr/>
      </w:pPr>
      <w:r>
        <w:rPr/>
        <w:t>“</w:t>
      </w:r>
      <w:r>
        <w:rPr/>
        <w:t xml:space="preserve">But you’re gonna love it more than everyone else,” she added. “You </w:t>
      </w:r>
      <w:r>
        <w:rPr>
          <w:i/>
        </w:rPr>
        <w:t xml:space="preserve">loooove </w:t>
      </w:r>
      <w:r>
        <w:rPr/>
        <w:t>showing yourself off…”</w:t>
        <w:br/>
        <w:t xml:space="preserve">“Luufhh…” he groaned. He peeled off his leggings and let them shuffle onto the floor, his cock flopping out and bouncing. </w:t>
      </w:r>
    </w:p>
    <w:p>
      <w:pPr>
        <w:pStyle w:val="Normal"/>
        <w:rPr/>
      </w:pPr>
      <w:r>
        <w:rPr/>
        <w:t xml:space="preserve">His mouth felt fizzy, and his tongue lolled freely from his mouth, unrolling and sagging far longer than a normal tongue would. </w:t>
      </w:r>
    </w:p>
    <w:p>
      <w:pPr>
        <w:pStyle w:val="Normal"/>
        <w:rPr/>
      </w:pPr>
      <w:r>
        <w:rPr/>
        <w:br/>
        <w:t xml:space="preserve">The rabbit followed that tongue down with wide, fantasising eyes. </w:t>
        <w:br/>
        <w:t>“Huh. Dang, nice…” she reached out to take it, and was surprised by its somewhat softer-than-normal texture. “Huh?”</w:t>
        <w:br/>
        <w:t xml:space="preserve">“I they-thift…” Ruby mumbled. </w:t>
        <w:br/>
        <w:t xml:space="preserve">“You what now?” Izzy crooked her head. </w:t>
        <w:br/>
        <w:t>With a sudden shimmer and flash of emerald light, Ruby’s body transformed. She now had an ample chest, thicker thighs, and a slightly more colourful wingspan.</w:t>
      </w:r>
    </w:p>
    <w:p>
      <w:pPr>
        <w:pStyle w:val="Normal"/>
        <w:rPr/>
      </w:pPr>
      <w:r>
        <w:rPr/>
        <w:t>“</w:t>
      </w:r>
      <w:r>
        <w:rPr/>
        <w:t>Ta-daaaah…” Ruby gurgled.</w:t>
      </w:r>
    </w:p>
    <w:p>
      <w:pPr>
        <w:pStyle w:val="Normal"/>
        <w:rPr/>
      </w:pPr>
      <w:r>
        <w:rPr/>
        <w:br/>
        <w:t xml:space="preserve">“Ohhh you </w:t>
      </w:r>
      <w:r>
        <w:rPr>
          <w:i/>
        </w:rPr>
        <w:t>shape-shift!</w:t>
      </w:r>
      <w:r>
        <w:rPr/>
        <w:t>” Izzy giggled. “That’s, like… so cool… oop, looks like the drink’s finally workin’ on me too, I’m gettin’ a little throbby too~</w:t>
        <w:br/>
        <w:t>“Although… aren’t you forgetting something? You’re missing your dick… you always have to have your dick, right?”</w:t>
        <w:br/>
        <w:t>“Uhn?”</w:t>
        <w:br/>
        <w:t xml:space="preserve">“You’ve </w:t>
      </w:r>
      <w:r>
        <w:rPr>
          <w:i/>
        </w:rPr>
        <w:t>always</w:t>
      </w:r>
      <w:r>
        <w:rPr/>
        <w:t xml:space="preserve"> been that way,” Izzy added firmly, staring right past the glassy eyes and into the fizzy mind. “You, like… </w:t>
      </w:r>
      <w:r>
        <w:rPr>
          <w:i/>
        </w:rPr>
        <w:t>always</w:t>
      </w:r>
      <w:r>
        <w:rPr/>
        <w:t xml:space="preserve"> have a dick.”</w:t>
      </w:r>
    </w:p>
    <w:p>
      <w:pPr>
        <w:pStyle w:val="Normal"/>
        <w:rPr/>
      </w:pPr>
      <w:r>
        <w:rPr/>
        <w:t>Ruby nodded and gurgled. Another sparkle and flash revealed that thick cock once again; it was flaccid for a moment, until it seemingly ‘remembered’ it was supposed to be tingly and hard. It shot up to attention again. In fact, it looked a little bigger than last time.</w:t>
        <w:br/>
        <w:t xml:space="preserve">Izzy licked her lips. There was a heavy blush on her cheeks. </w:t>
      </w:r>
    </w:p>
    <w:p>
      <w:pPr>
        <w:pStyle w:val="Normal"/>
        <w:rPr/>
      </w:pPr>
      <w:r>
        <w:rPr/>
        <w:t>Her leggings were straining and her dick was pulsating needily. The bubbly drink was taking effect. She seemed more buzzed than drunk, but she was definitely going through a similar journey.</w:t>
      </w:r>
    </w:p>
    <w:p>
      <w:pPr>
        <w:pStyle w:val="Normal"/>
        <w:rPr/>
      </w:pPr>
      <w:r>
        <w:rPr/>
        <w:t>Ruby noticed Izzy’s eyes were starting to spin and loll. Did they look like that too…?</w:t>
      </w:r>
    </w:p>
    <w:p>
      <w:pPr>
        <w:pStyle w:val="Normal"/>
        <w:rPr/>
      </w:pPr>
      <w:r>
        <w:rPr/>
        <w:br/>
        <w:t xml:space="preserve">“You’re like… </w:t>
      </w:r>
      <w:r>
        <w:rPr>
          <w:i/>
        </w:rPr>
        <w:t>so</w:t>
      </w:r>
      <w:r>
        <w:rPr/>
        <w:t xml:space="preserve"> cute,” Izzy squealed, her voice a little higher in pitch. “But I think you’re supposed to look like a boy with tits, not a girl with a cock. D’ya think you can do that?”</w:t>
        <w:br/>
        <w:t>“bluh, “ Ruby said with a nod, before another puff of sparkling magic put him into that exact body shape.</w:t>
        <w:br/>
        <w:t>Nothing was amiss as far as the drunk fox-lynx-bird was aware. In fact… This current form felt like a key fitting into its lock. Ruby groped at his cock while Izzy fondled his tits, and he pushed forward with a happy gurgle.</w:t>
      </w:r>
    </w:p>
    <w:p>
      <w:pPr>
        <w:pStyle w:val="Normal"/>
        <w:rPr/>
      </w:pPr>
      <w:r>
        <w:rPr/>
        <w:t>He tasted the fizzy cocktail on her lips and tongue as she explored his mouth. Her tongue danced with his, hungry, questing and possessive. She pushed her palms against his squishy tits</w:t>
        <w:br/>
        <w:t>“Unhm?” he croaked, intoxicated by the taste and warmth of her mouth. His own mouth started to feel a little numb, cotton-y.</w:t>
        <w:br/>
        <w:t>“Mmmh?” Izzy pulled back, one eye slightly more closed than the other. “Whasswrong?”</w:t>
        <w:br/>
        <w:t>“Mnnumb,” Ruby slurred, his tongue dangling from his mouth again.</w:t>
        <w:br/>
        <w:t>“Ohh…” the rabbit’s eyes lit up - a little burst of sober intelligence. “Yeah, don’t you know? Don’t you remember your body parts get all numb if they get touched? Liiike this?”</w:t>
        <w:br/>
        <w:t>Izzy gave Ruby’s breast a harder squeeze. The fox-lynx only felt it for a moment, his wings quivering and his back arching, before the sensation vanished.</w:t>
      </w:r>
    </w:p>
    <w:p>
      <w:pPr>
        <w:pStyle w:val="Normal"/>
        <w:rPr/>
      </w:pPr>
      <w:r>
        <w:rPr/>
        <w:br/>
        <w:t xml:space="preserve">“Huh…” Ruby furrowed his brow confusedly. It… </w:t>
      </w:r>
      <w:r>
        <w:rPr>
          <w:i/>
        </w:rPr>
        <w:t>sort of</w:t>
      </w:r>
      <w:r>
        <w:rPr/>
        <w:t xml:space="preserve"> made sense? Was that true?</w:t>
      </w:r>
    </w:p>
    <w:p>
      <w:pPr>
        <w:pStyle w:val="Normal"/>
        <w:rPr/>
      </w:pPr>
      <w:r>
        <w:rPr/>
        <w:t>“</w:t>
      </w:r>
      <w:r>
        <w:rPr/>
        <w:t xml:space="preserve">It’s, like, </w:t>
      </w:r>
      <w:r>
        <w:rPr>
          <w:i/>
        </w:rPr>
        <w:t>so</w:t>
      </w:r>
      <w:r>
        <w:rPr/>
        <w:t xml:space="preserve"> true,” Izzy said. Well, if </w:t>
      </w:r>
      <w:r>
        <w:rPr>
          <w:i/>
        </w:rPr>
        <w:t>she</w:t>
      </w:r>
      <w:r>
        <w:rPr/>
        <w:t xml:space="preserve"> said it, it must have been true.</w:t>
        <w:br/>
        <w:t>Izzy looked like she had more planned, but a muzzle leaned over from across the bar and whispered in her ear. She listened, concentrating and nodding. Her eyes crossed inwards, and her dick leapt to attention.</w:t>
      </w:r>
    </w:p>
    <w:p>
      <w:pPr>
        <w:pStyle w:val="Normal"/>
        <w:rPr/>
      </w:pPr>
      <w:r>
        <w:rPr/>
        <w:t>“</w:t>
      </w:r>
      <w:r>
        <w:rPr/>
        <w:t xml:space="preserve">Oh, gosh, like, I’m about to start!” she hopped off of her stool, a little shaky. Her eyes remained crossed inwards, like she was trying to stare at her nose at all times. The bartender cleared their throat, and Izzy leaned back in again. </w:t>
      </w:r>
    </w:p>
    <w:p>
      <w:pPr>
        <w:pStyle w:val="Normal"/>
        <w:rPr/>
      </w:pPr>
      <w:r>
        <w:rPr/>
        <w:t>“</w:t>
      </w:r>
      <w:r>
        <w:rPr/>
        <w:t>Uh-huh… oh, yeah! Right!”</w:t>
        <w:br/>
        <w:t>Without missing a beat, Izzy grabbed the hem of her tank top and peeled it off over her head, casually dropping it onto the floor as her bare chest flopped out.</w:t>
      </w:r>
    </w:p>
    <w:p>
      <w:pPr>
        <w:pStyle w:val="Normal"/>
        <w:rPr/>
      </w:pPr>
      <w:r>
        <w:rPr/>
        <w:t>“</w:t>
      </w:r>
      <w:r>
        <w:rPr/>
        <w:t>I, like, always forget I’m supposed to do these topless,” Izzy said with a cross-eyed wink  as she pushed away from the bar. “You’d better be on the dance floor! I wanna see ya sweat to my set~”</w:t>
        <w:br/>
      </w:r>
    </w:p>
    <w:p>
      <w:pPr>
        <w:pStyle w:val="Normal"/>
        <w:rPr/>
      </w:pPr>
      <w:r>
        <w:rPr/>
        <w:t>Ruby thought that sounded like a good idea. So he sluggishly fell out of his seat. Standing up made him feel at least a little more sober… so he approached the dance floor, his feet stumbling along the smooth plexiglass panels. He was almost trying to follow behind her, like a lovesick kitten.</w:t>
      </w:r>
    </w:p>
    <w:p>
      <w:pPr>
        <w:pStyle w:val="Normal"/>
        <w:rPr/>
      </w:pPr>
      <w:r>
        <w:rPr/>
        <w:t>An accidental hip check knocked him off balance and made him spin on a now-sluggish hip.</w:t>
        <w:br/>
        <w:t>“Shuh…” he grunted.</w:t>
      </w:r>
    </w:p>
    <w:p>
      <w:pPr>
        <w:pStyle w:val="Normal"/>
        <w:rPr/>
      </w:pPr>
      <w:r>
        <w:rPr/>
        <w:t>“</w:t>
      </w:r>
      <w:r>
        <w:rPr/>
        <w:t>The fuck?!” the barrel-chested bear bro reared up, looking like he was about to start something. Ruby stared up at him with a sort of confused, distant, dopey look. No hint of fear in his face. Too drunk to care.</w:t>
        <w:br/>
      </w:r>
    </w:p>
    <w:p>
      <w:pPr>
        <w:pStyle w:val="Normal"/>
        <w:rPr/>
      </w:pPr>
      <w:r>
        <w:rPr/>
        <w:t>Then the club suddenly went quite dark, and quite quiet. All the patrons, including the one who was about to make a move on Ruby, fell silent and still, almost like a placid herd.</w:t>
      </w:r>
    </w:p>
    <w:p>
      <w:pPr>
        <w:pStyle w:val="Normal"/>
        <w:rPr/>
      </w:pPr>
      <w:r>
        <w:rPr/>
        <w:t>The quiet was deafening, until a familiar laugh broke the silence.</w:t>
      </w:r>
    </w:p>
    <w:p>
      <w:pPr>
        <w:pStyle w:val="Normal"/>
        <w:rPr/>
      </w:pPr>
      <w:r>
        <w:rPr/>
        <w:br/>
        <w:t xml:space="preserve">“I like, </w:t>
      </w:r>
      <w:r>
        <w:rPr>
          <w:i/>
        </w:rPr>
        <w:t>love</w:t>
      </w:r>
      <w:r>
        <w:rPr/>
        <w:t xml:space="preserve"> how quickly you fall into trance once my set kicks off… that’s why you’re all, like, my fave club to play for! You love losing yourself to my sound, like, </w:t>
      </w:r>
      <w:r>
        <w:rPr>
          <w:i/>
        </w:rPr>
        <w:t>soooo</w:t>
      </w:r>
      <w:r>
        <w:rPr/>
        <w:t xml:space="preserve"> much! Gosh, I’m so wasted already-” </w:t>
        <w:br/>
        <w:t>Izzy’s voice was chased by a fog of sound. It seemed to have weight, texture, pressure, and it filled his mind with the fizz.</w:t>
      </w:r>
    </w:p>
    <w:p>
      <w:pPr>
        <w:pStyle w:val="Normal"/>
        <w:rPr/>
      </w:pPr>
      <w:r>
        <w:rPr/>
        <w:t>Ruby didn’t quite understand the music. He didn’t even notice when it started. He didn’t really listen to it so much as feel it. More vibration and percussion than melody, but strangely primal and universal. There was no beat to dance to, but he found himself swaying nonetheless. He didn’t quite know what everyone else was experiencing… but he had a vague feeling in that fizzy brain that that would come soon!</w:t>
      </w:r>
    </w:p>
    <w:p>
      <w:pPr>
        <w:pStyle w:val="Normal"/>
        <w:rPr/>
      </w:pPr>
      <w:r>
        <w:rPr/>
        <w:br/>
        <w:t xml:space="preserve">His wings tingled and slumped when someone brushed past him without so much as a </w:t>
      </w:r>
      <w:r>
        <w:rPr>
          <w:i/>
        </w:rPr>
        <w:t>sorry</w:t>
      </w:r>
      <w:r>
        <w:rPr/>
        <w:t>, as if angling to get closer to the bunny in the booth.  Someone slid their hand along Ruby’s thigh, and that leg went pins-and-needles before turning totally numb. He stumbled a bit on the spot, having to exert himself that little bit more in order to stay upright…</w:t>
      </w:r>
    </w:p>
    <w:p>
      <w:pPr>
        <w:pStyle w:val="Normal"/>
        <w:rPr/>
      </w:pPr>
      <w:r>
        <w:rPr/>
      </w:r>
    </w:p>
    <w:p>
      <w:pPr>
        <w:pStyle w:val="Normal"/>
        <w:rPr/>
      </w:pPr>
      <w:r>
        <w:rPr/>
        <w:t>More and more revellers came out, not even to dance at first, but to stare and listen. Ruby’s back was pushed and he was nudged straight into someone else’s rear. His still-bulging cock squished against that soft plush tush, which felt incredible… for all of half a second, before it went numb. No less hard, though.</w:t>
        <w:br/>
        <w:t xml:space="preserve">The person he bumped into - he couldn’t even tell who it was - didn’t seem to notice. </w:t>
      </w:r>
    </w:p>
    <w:p>
      <w:pPr>
        <w:pStyle w:val="Normal"/>
        <w:rPr/>
      </w:pPr>
      <w:r>
        <w:rPr/>
      </w:r>
    </w:p>
    <w:p>
      <w:pPr>
        <w:pStyle w:val="Normal"/>
        <w:rPr/>
      </w:pPr>
      <w:r>
        <w:rPr/>
        <w:t>Her head was poking out from behind the booth, and she held a microphone to her lips.</w:t>
        <w:br/>
        <w:t>“Heeeeeeeeey~!” she said. A hint of the bubbliness was still there, but her tone was commanding and sharp. All eyes and ears were on her.</w:t>
      </w:r>
    </w:p>
    <w:p>
      <w:pPr>
        <w:pStyle w:val="Normal"/>
        <w:rPr/>
      </w:pPr>
      <w:r>
        <w:rPr/>
        <w:t>Ruby wanted to ask what it was all about. He slumped into someone to his right.</w:t>
      </w:r>
    </w:p>
    <w:p>
      <w:pPr>
        <w:pStyle w:val="Normal"/>
        <w:rPr/>
      </w:pPr>
      <w:r>
        <w:rPr/>
        <w:t>“</w:t>
      </w:r>
      <w:r>
        <w:rPr/>
        <w:t xml:space="preserve">Wha guh?” he said, his tongue and mouth still numb - and his shoulder now starting to be the same. </w:t>
        <w:br/>
        <w:t>The other person pushed back against him, and he found himself wedged in warm bodies. They kept him propped up as his body slumped, his tits and cock grew even number…</w:t>
      </w:r>
    </w:p>
    <w:p>
      <w:pPr>
        <w:pStyle w:val="Normal"/>
        <w:rPr/>
      </w:pPr>
      <w:r>
        <w:rPr/>
        <w:t>An arm slid around his hip and began to rub his stomach, bringing him closer and closer to a total anaesthesia.</w:t>
      </w:r>
    </w:p>
    <w:p>
      <w:pPr>
        <w:pStyle w:val="Normal"/>
        <w:rPr/>
      </w:pPr>
      <w:r>
        <w:rPr/>
        <w:t>“</w:t>
      </w:r>
      <w:r>
        <w:rPr/>
        <w:t>We’ve got a new buddy of mine in the crowd tonight… and I think it’s, like,</w:t>
      </w:r>
      <w:r>
        <w:rPr>
          <w:i/>
        </w:rPr>
        <w:t xml:space="preserve"> so</w:t>
      </w:r>
      <w:r>
        <w:rPr/>
        <w:t xml:space="preserve"> important that he has a good time!”</w:t>
      </w:r>
    </w:p>
    <w:p>
      <w:pPr>
        <w:pStyle w:val="Normal"/>
        <w:rPr/>
      </w:pPr>
      <w:r>
        <w:rPr/>
      </w:r>
    </w:p>
    <w:p>
      <w:pPr>
        <w:pStyle w:val="Normal"/>
        <w:rPr/>
      </w:pPr>
      <w:r>
        <w:rPr/>
        <w:t>And from there, the bodies descended upon Ruby. The numbness heightened with each touch and press and grope. The lack of sensation spread into his brain, and his bones. The fizzing faded away and was replaced with total serenity. Someone grabbed his tongue and pulled it into their mouth, and he felt it throb and thicken almost like an erect cock as they made out with him. Other hands pulled at his shaft and kneaded, grabbed his thick thighs and pulled them out. Others bit and breathed on his so-very-sensitive ears; not that the sensitivity lasted very long.</w:t>
      </w:r>
    </w:p>
    <w:p>
      <w:pPr>
        <w:pStyle w:val="Normal"/>
        <w:rPr/>
      </w:pPr>
      <w:r>
        <w:rPr/>
      </w:r>
    </w:p>
    <w:p>
      <w:pPr>
        <w:pStyle w:val="Normal"/>
        <w:rPr/>
      </w:pPr>
      <w:r>
        <w:rPr/>
        <w:t>He couldn’t even see who was touching him. There were only flashes of light now and again, illuminating the shades only just barely…</w:t>
      </w:r>
    </w:p>
    <w:p>
      <w:pPr>
        <w:pStyle w:val="Normal"/>
        <w:rPr/>
      </w:pPr>
      <w:r>
        <w:rPr/>
        <w:t>And he began to levitate above himself, slipping into that delicious dissociation.</w:t>
      </w:r>
    </w:p>
    <w:p>
      <w:pPr>
        <w:pStyle w:val="Normal"/>
        <w:rPr/>
      </w:pPr>
      <w:r>
        <w:rPr/>
      </w:r>
    </w:p>
    <w:p>
      <w:pPr>
        <w:pStyle w:val="Normal"/>
        <w:rPr/>
      </w:pPr>
      <w:r>
        <w:rPr/>
        <w:t>The music slid into his subconscious. DJ Lapinescence’s mind-melting melodies would turn him into just as loyal of a patron as everyone else was in this establishment.</w:t>
      </w:r>
    </w:p>
    <w:p>
      <w:pPr>
        <w:pStyle w:val="Normal"/>
        <w:rPr/>
      </w:pPr>
      <w:r>
        <w:rPr/>
        <w:t>The only sensation he could really feel was the fizz. It would have made him giggle, if his throat wasn’t numb. It was all he need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