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ol-Off</w:t>
      </w:r>
    </w:p>
    <w:p>
      <w:pPr>
        <w:pStyle w:val="Normal"/>
        <w:jc w:val="center"/>
        <w:rPr>
          <w:sz w:val="28"/>
          <w:szCs w:val="28"/>
        </w:rPr>
      </w:pPr>
      <w:r>
        <w:rPr>
          <w:sz w:val="28"/>
          <w:szCs w:val="28"/>
        </w:rPr>
        <w:t>Subscriber reward for Senpaiithon</w:t>
      </w:r>
    </w:p>
    <w:p>
      <w:pPr>
        <w:pStyle w:val="Normal"/>
        <w:jc w:val="center"/>
        <w:rPr>
          <w:sz w:val="28"/>
          <w:szCs w:val="28"/>
        </w:rPr>
      </w:pPr>
      <w:r>
        <w:rPr>
          <w:sz w:val="28"/>
          <w:szCs w:val="28"/>
        </w:rPr>
        <w:t>By Limewah</w:t>
      </w:r>
    </w:p>
    <w:p>
      <w:pPr>
        <w:pStyle w:val="Normal"/>
        <w:jc w:val="center"/>
        <w:rPr>
          <w:sz w:val="28"/>
          <w:szCs w:val="28"/>
        </w:rPr>
      </w:pPr>
      <w:r>
        <w:rPr>
          <w:sz w:val="28"/>
          <w:szCs w:val="28"/>
        </w:rPr>
        <w:t>Featuring MilkshakeDrake’s character</w:t>
      </w:r>
    </w:p>
    <w:p>
      <w:pPr>
        <w:pStyle w:val="Normal"/>
        <w:jc w:val="center"/>
        <w:rPr>
          <w:sz w:val="28"/>
          <w:szCs w:val="28"/>
        </w:rPr>
      </w:pPr>
      <w:r>
        <w:rPr>
          <w:sz w:val="28"/>
          <w:szCs w:val="28"/>
        </w:rPr>
        <w:t>18+</w:t>
      </w:r>
    </w:p>
    <w:p>
      <w:pPr>
        <w:pStyle w:val="Normal"/>
        <w:rPr/>
      </w:pPr>
      <w:r>
        <w:rPr/>
      </w:r>
    </w:p>
    <w:p>
      <w:pPr>
        <w:pStyle w:val="Normal"/>
        <w:rPr/>
      </w:pPr>
      <w:r>
        <w:rPr/>
        <w:t xml:space="preserve">The pink dragon hummed to themself as they slowly sauntered around the lawn. They lazily swung the nozzle of the hose over the grass, gradually making it glisten. Their tail was dragging along the ground. </w:t>
        <w:br/>
        <w:t>They had to keep their head down to avoid the glare of the sun getting them in the eyes. Not to mention, it was so hot that they were practically nude, save for thin white leggings. They were wearing them just for show - for an audience of themself, really.</w:t>
      </w:r>
    </w:p>
    <w:p>
      <w:pPr>
        <w:pStyle w:val="Normal"/>
        <w:rPr/>
      </w:pPr>
      <w:r>
        <w:rPr/>
        <w:t>Even that might have been a bit much.</w:t>
      </w:r>
    </w:p>
    <w:p>
      <w:pPr>
        <w:pStyle w:val="Normal"/>
        <w:rPr/>
      </w:pPr>
      <w:r>
        <w:rPr/>
        <w:br/>
        <w:t>It was a sweltering day, and Lumi was really starting to feel it. Being cold blooded was great and all, but the heat was making them feel sleepy. They didn’t want to end up dead to the world like their poor partner. Milkshake’s thick canine fur would practically broil them if they spent too much time outdoors; they still had some shedding and trimming to do before that.</w:t>
      </w:r>
    </w:p>
    <w:p>
      <w:pPr>
        <w:pStyle w:val="Normal"/>
        <w:rPr/>
      </w:pPr>
      <w:r>
        <w:rPr/>
      </w:r>
    </w:p>
    <w:p>
      <w:pPr>
        <w:pStyle w:val="Normal"/>
        <w:rPr/>
      </w:pPr>
      <w:r>
        <w:rPr/>
        <w:t xml:space="preserve">It had also meant they hadn’t had much time for fun, so they were a little restless and frisky. They found themself wiggling their hips from side to side, their tail snaking back and forth smoothly and seductively, like smoke coming off an extinguished candle. As if hoping Milkshake could see them from inside, though they were probably just napping with several fans blasting them with cold air. </w:t>
      </w:r>
    </w:p>
    <w:p>
      <w:pPr>
        <w:pStyle w:val="Normal"/>
        <w:rPr/>
      </w:pPr>
      <w:r>
        <w:rPr/>
      </w:r>
    </w:p>
    <w:p>
      <w:pPr>
        <w:pStyle w:val="Normal"/>
        <w:rPr/>
      </w:pPr>
      <w:r>
        <w:rPr/>
        <w:t xml:space="preserve">Lumi watched the cool water sprinkle out onto the grass, feeling its rush and flow through the rubber and the nozzle.  They turned the hose back on themself, getting a quick spritz of water The longer they stared, the more an idea began to introduce itself into their head. </w:t>
        <w:br/>
        <w:t>…The fence was plenty high, so no one was going to see them through their back garden…</w:t>
        <w:br/>
        <w:t>Lumi turned off the hose for a moment, staring at the nozzle as it slowly dripped the remnants of what was left in the hose as it tensed with the pressure.</w:t>
      </w:r>
    </w:p>
    <w:p>
      <w:pPr>
        <w:pStyle w:val="Normal"/>
        <w:rPr/>
      </w:pPr>
      <w:r>
        <w:rPr/>
        <w:t>There were several settings on there, varying levels of intensity, ranging from a gentle shower to an intense jet-stream.</w:t>
      </w:r>
    </w:p>
    <w:p>
      <w:pPr>
        <w:pStyle w:val="Normal"/>
        <w:rPr/>
      </w:pPr>
      <w:r>
        <w:rPr/>
        <w:t xml:space="preserve">They looked around again. They wouldn’t be </w:t>
      </w:r>
      <w:r>
        <w:rPr>
          <w:i/>
        </w:rPr>
        <w:t>too</w:t>
      </w:r>
      <w:r>
        <w:rPr/>
        <w:t xml:space="preserve"> embarrassed if Milkshake caught them, but… maybe they wouldn’t notice.</w:t>
      </w:r>
    </w:p>
    <w:p>
      <w:pPr>
        <w:pStyle w:val="Normal"/>
        <w:rPr/>
      </w:pPr>
      <w:r>
        <w:rPr/>
        <w:t xml:space="preserve">They switched on the hose again, this time sticking it on full blast, and it twitched a little in their hand from the sheer force. </w:t>
        <w:br/>
        <w:br/>
        <w:t>Lumi exhaled softly and nodded.</w:t>
      </w:r>
    </w:p>
    <w:p>
      <w:pPr>
        <w:pStyle w:val="Normal"/>
        <w:rPr/>
      </w:pPr>
      <w:r>
        <w:rPr/>
        <w:t>“</w:t>
      </w:r>
      <w:r>
        <w:rPr/>
        <w:t>Okay, here we go…” they muttered, unable to keep the mischievous smile from their face.</w:t>
      </w:r>
    </w:p>
    <w:p>
      <w:pPr>
        <w:pStyle w:val="Normal"/>
        <w:rPr/>
      </w:pPr>
      <w:r>
        <w:rPr/>
      </w:r>
    </w:p>
    <w:p>
      <w:pPr>
        <w:pStyle w:val="Normal"/>
        <w:rPr/>
      </w:pPr>
      <w:r>
        <w:rPr/>
        <w:t>They popped a slight squat, and with their free right hand they eased aside one of their butt cheeks. Their cyan pucker flexed a little, at the ready, already getting blasted with the constant stream of water.</w:t>
      </w:r>
    </w:p>
    <w:p>
      <w:pPr>
        <w:pStyle w:val="Normal"/>
        <w:rPr/>
      </w:pPr>
      <w:r>
        <w:rPr/>
        <w:t xml:space="preserve">Lumi closed their eyes, exhaled, and relaxed as they pushed the hose inside. </w:t>
        <w:br/>
        <w:t>The weight of the water made them lurch forward slightly and yelp, their whole body tensing and their tail making a lightning-bolt zig-zag.</w:t>
      </w:r>
    </w:p>
    <w:p>
      <w:pPr>
        <w:pStyle w:val="Normal"/>
        <w:rPr/>
      </w:pPr>
      <w:r>
        <w:rPr/>
        <w:t>This didn’t seem like such a fun idea anymore…</w:t>
      </w:r>
    </w:p>
    <w:p>
      <w:pPr>
        <w:pStyle w:val="Normal"/>
        <w:rPr/>
      </w:pPr>
      <w:r>
        <w:rPr/>
        <w:t>They tried to keep grip of the hose, but the nozzle disappeared up inside, and the hose was wriggling, making it difficult for Lumi to get a hold of it.</w:t>
        <w:br/>
        <w:t>The initial discomfort paled in comparison to that feeling of fullness - never mind, they had nothing to worry about now. Just the cool water taking up more and more space inside them, expanding their insides… and Lumi’s excitement overpowered their worries.</w:t>
      </w:r>
    </w:p>
    <w:p>
      <w:pPr>
        <w:pStyle w:val="Normal"/>
        <w:rPr/>
      </w:pPr>
      <w:r>
        <w:rPr/>
        <w:t>They could feel the rushing sensation filling and taking up space in their entire gut, and could already see their belly start to bulge.</w:t>
      </w:r>
    </w:p>
    <w:p>
      <w:pPr>
        <w:pStyle w:val="Normal"/>
        <w:rPr/>
      </w:pPr>
      <w:r>
        <w:rPr/>
        <w:t>The dragon stared with excited wonder, and rested their hand against it as it continued its gradual expansion. They pushed their fingers against the springy skin, and could feel the constant arterial rush of the water, the inflation and expansion of their insides…</w:t>
      </w:r>
    </w:p>
    <w:p>
      <w:pPr>
        <w:pStyle w:val="Normal"/>
        <w:rPr/>
      </w:pPr>
      <w:r>
        <w:rPr/>
      </w:r>
    </w:p>
    <w:p>
      <w:pPr>
        <w:pStyle w:val="Normal"/>
        <w:rPr/>
      </w:pPr>
      <w:r>
        <w:rPr/>
        <w:t>It was starting to collect in their stomach, and the sheer weight of it began to pull the weight of their stomach forward. Lumi staggered in a vain attempt to steady themself.</w:t>
      </w:r>
    </w:p>
    <w:p>
      <w:pPr>
        <w:pStyle w:val="Normal"/>
        <w:rPr/>
      </w:pPr>
      <w:r>
        <w:rPr/>
        <w:t>That sensation, the pulling-forward feeling, made the dragon feel some intense tingles of pleasure. Their mouth hung open as they huffed loudly, finally finding themself on all fours - until, of course, their stomach got so big that it started to lift their limbs up off the grass.</w:t>
      </w:r>
    </w:p>
    <w:p>
      <w:pPr>
        <w:pStyle w:val="Normal"/>
        <w:rPr/>
      </w:pPr>
      <w:r>
        <w:rPr/>
        <w:t>Their tail had unconsciously wrapped around the hose, keeping it steady with a firm grip.</w:t>
      </w:r>
    </w:p>
    <w:p>
      <w:pPr>
        <w:pStyle w:val="Normal"/>
        <w:rPr/>
      </w:pPr>
      <w:r>
        <w:rPr/>
        <w:t>When Lumi noticed that, they sighed with relief. It’d be able to pull that hose out once they were good and full…</w:t>
      </w:r>
    </w:p>
    <w:p>
      <w:pPr>
        <w:pStyle w:val="Normal"/>
        <w:rPr/>
      </w:pPr>
      <w:r>
        <w:rPr/>
        <w:t xml:space="preserve">Speaking of which, the dragon’s stomach was now twice the size of the rest of its torso. Big and bulbous and wobbling like a water-bed; it might as well have been one. Lumi rested their hands on it, feeling it shift under their weight as the growth continued. There was not a hint of pain or discomfort; Lumi was quite stretchy to begin with, so it was quite easy for it to spill into them… </w:t>
        <w:br/>
        <w:t xml:space="preserve">As their skin stretched wider and thinner, the ripples and movements of water inside grew more and more apparent, and the dragon was lifted further into the air. </w:t>
      </w:r>
    </w:p>
    <w:p>
      <w:pPr>
        <w:pStyle w:val="Normal"/>
        <w:rPr/>
      </w:pPr>
      <w:r>
        <w:rPr/>
        <w:t>It was getting so wide that Lumi’s waterlogged stomach was pressing against their face, wobbling as their snout nuzzled into it.</w:t>
      </w:r>
    </w:p>
    <w:p>
      <w:pPr>
        <w:pStyle w:val="Normal"/>
        <w:rPr/>
      </w:pPr>
      <w:r>
        <w:rPr/>
        <w:br/>
        <w:t xml:space="preserve">“Whooa…” Lumi croaked - they hadn’t even anticipated just how good that would feel. Cool and slick and firm. Exactly what they needed in this heat. </w:t>
      </w:r>
    </w:p>
    <w:p>
      <w:pPr>
        <w:pStyle w:val="Normal"/>
        <w:rPr/>
      </w:pPr>
      <w:r>
        <w:rPr/>
        <w:t>They could remove the hose when they were ready… eventually.</w:t>
      </w:r>
    </w:p>
    <w:p>
      <w:pPr>
        <w:pStyle w:val="Normal"/>
        <w:rPr/>
      </w:pPr>
      <w:r>
        <w:rPr/>
        <w:t>Just as it seemed like their stomach couldn’t get any more full, the waterlogging began to spread further. As the inflated stomach pressed tighter against Lumi’s limbs, their butt thighs began to feel strangely chilly, a sort of dampness that spread through their muscles and bones. When they managed to turn their head to look, they saw their biceps and thighs were starting to grow out too, as if growing a layer of fat. The skin stretched just as thin as the rest of them, squishing and squeaking against their stomach like two balloons rubbing together. The same went for their thighs; it wasn’t long before the white leggings were strained past their breaking point. Oval-shaped holes opened up like popping bubbles as the threads began to pop apart, until eventually both leggings tore apart entirely. The fabric disappeared into the folds of the water-fattened dragon thighs. Their butt, too, was growing to massive proportions, each cheek the size of a shed.</w:t>
      </w:r>
    </w:p>
    <w:p>
      <w:pPr>
        <w:pStyle w:val="Normal"/>
        <w:rPr/>
      </w:pPr>
      <w:r>
        <w:rPr/>
      </w:r>
    </w:p>
    <w:p>
      <w:pPr>
        <w:pStyle w:val="Normal"/>
        <w:rPr/>
      </w:pPr>
      <w:r>
        <w:rPr/>
        <w:t>“</w:t>
      </w:r>
      <w:r>
        <w:rPr/>
        <w:t>Ahnn…” Lumi’s eyes fell closed, their tongue sticking out of their mouth as they sloshed and wobbled contentedly on the massive mound of water-filled flesh. It continued to grow, past any point of logic - two times Lumi’s size, three times, five times… to the point that they were starting to raise up above the fence entirely, balanced on a big mass of water-saturated belly. Lumi could see the streets, the next-door neighbour’s backyard, and the backyard after that.</w:t>
        <w:br/>
        <w:t>Uh oh. Now they weren’t so conspicuous anymore.</w:t>
        <w:br/>
        <w:t>Maybe now it was time to remove the hose…</w:t>
        <w:br/>
        <w:t>Their tail still had a tight grip, but the problem was Lumi’s rear- their butt cheeks were subsuming more and more of the hose, keeping it held tight inside them, no matter how much they pulled and tugged.</w:t>
      </w:r>
    </w:p>
    <w:p>
      <w:pPr>
        <w:pStyle w:val="Normal"/>
        <w:rPr/>
      </w:pPr>
      <w:r>
        <w:rPr/>
        <w:t>“</w:t>
      </w:r>
      <w:r>
        <w:rPr/>
        <w:t>Uh-oh…” Lumi said. Calling for help seemed like the best thing to do, though there was going to be some embarrassment from that… people would see, and hear..</w:t>
      </w:r>
    </w:p>
    <w:p>
      <w:pPr>
        <w:pStyle w:val="Normal"/>
        <w:rPr/>
      </w:pPr>
      <w:r>
        <w:rPr/>
      </w:r>
    </w:p>
    <w:p>
      <w:pPr>
        <w:pStyle w:val="Normal"/>
        <w:rPr/>
      </w:pPr>
      <w:r>
        <w:rPr/>
        <w:t>“</w:t>
      </w:r>
      <w:r>
        <w:rPr/>
        <w:t>Lumi?!”</w:t>
        <w:br/>
        <w:t>Thankfully, they didn’t need to do that. They had to strain their head to look down, but there was the pink-furred Arcanine, staring up at them with a confused, wide-eyed look.</w:t>
      </w:r>
    </w:p>
    <w:p>
      <w:pPr>
        <w:pStyle w:val="Normal"/>
        <w:rPr/>
      </w:pPr>
      <w:r>
        <w:rPr/>
        <w:t>“</w:t>
      </w:r>
      <w:r>
        <w:rPr/>
        <w:t>What the heck are you doing…?” Milkshake said. “I-is that the hose?”</w:t>
        <w:br/>
        <w:t>“Yeah…” Lumi said, wobbling on top of their gut and kicking their fat, water-logged legs. “I’m having a little trouble getting the hose out, could you be a dear and gimme a hand?”</w:t>
        <w:br/>
        <w:t xml:space="preserve">Milkshake looked extremely nervous and flustered as they shakily clambered up onto Lumi’s ballooned body. </w:t>
      </w:r>
    </w:p>
    <w:p>
      <w:pPr>
        <w:pStyle w:val="Normal"/>
        <w:rPr/>
      </w:pPr>
      <w:r>
        <w:rPr/>
        <w:br/>
        <w:t xml:space="preserve">“H-hey, that tickles~!” Lumi giggled. Milkshake grabbed hold of the hose and braced their feet against the water-filled tush, holding on like an abseiling rock-climber. </w:t>
        <w:br/>
        <w:t xml:space="preserve">“One… two, three….” Milkshake pulled tightly and growled, digging their claws into Lumi’s body and holding on for dear life. It took a few almighty pulls, but it began to budge, bit by bit, until with a resounding </w:t>
      </w:r>
      <w:r>
        <w:rPr>
          <w:i/>
        </w:rPr>
        <w:t>pop</w:t>
      </w:r>
      <w:r>
        <w:rPr/>
        <w:t xml:space="preserve"> the nozzle came flying out from its hiding place, nearly whacking Milkshake in the face with it as they fell back. It sprayed water all over the arcanine, making their fur glisten.</w:t>
        <w:br/>
        <w:t>Lumi had to really strain to see Milkshake behind them; they were immobile for all intents and purposes.</w:t>
        <w:br/>
        <w:t>“Did you get it out?”</w:t>
        <w:br/>
        <w:t>“Yeah…” Milkshake cranked the hose nozzle to switch it off. “So… what now? How long do you think it’s gonna take for that to, uh, go down…?”</w:t>
        <w:br/>
        <w:t>Lumi blushed.</w:t>
        <w:br/>
        <w:t>“I, uh… guess I didn’t think that far ahead, haha…”</w:t>
        <w:br/>
        <w:t>“Well, for now, lemme get in there.”</w:t>
        <w:br/>
        <w:t>Lumi’s body squeaked, and they squealed with ticklish delight as the canine crawled underneath them, content to press into the cool, inflated thighs and stomach to shelter from the sun.</w:t>
        <w:br/>
        <w:t>The dragon put their elbows on their springy stomach again and closed their eyes. They were probably going to get noticed at this rate… but it didn’t matter.</w:t>
      </w:r>
    </w:p>
    <w:p>
      <w:pPr>
        <w:pStyle w:val="Normal"/>
        <w:rPr/>
      </w:pPr>
      <w:r>
        <w:rPr/>
        <w:t>Everyone had their own ways of cooling off, after all.</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