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Coffee Microfictions, Collection III</w:t>
      </w:r>
    </w:p>
    <w:p>
      <w:pPr>
        <w:pStyle w:val="LOnormal"/>
        <w:jc w:val="center"/>
        <w:rPr>
          <w:sz w:val="28"/>
          <w:szCs w:val="28"/>
        </w:rPr>
      </w:pPr>
      <w:r>
        <w:rPr>
          <w:sz w:val="28"/>
          <w:szCs w:val="28"/>
        </w:rPr>
        <w:t>Written October 1, 2022</w:t>
      </w:r>
    </w:p>
    <w:p>
      <w:pPr>
        <w:pStyle w:val="LOnormal"/>
        <w:jc w:val="center"/>
        <w:rPr>
          <w:sz w:val="28"/>
          <w:szCs w:val="28"/>
        </w:rPr>
      </w:pPr>
      <w:r>
        <w:rPr>
          <w:sz w:val="28"/>
          <w:szCs w:val="28"/>
        </w:rPr>
        <w:t>By LimeWah</w:t>
      </w:r>
    </w:p>
    <w:p>
      <w:pPr>
        <w:pStyle w:val="LOnormal"/>
        <w:jc w:val="center"/>
        <w:rPr>
          <w:sz w:val="28"/>
          <w:szCs w:val="28"/>
        </w:rPr>
      </w:pPr>
      <w:r>
        <w:rPr>
          <w:sz w:val="28"/>
          <w:szCs w:val="28"/>
        </w:rPr>
        <w:t>18+ only</w:t>
      </w:r>
    </w:p>
    <w:p>
      <w:pPr>
        <w:pStyle w:val="Heading4"/>
        <w:rPr/>
      </w:pPr>
      <w:r>
        <w:rPr/>
      </w:r>
      <w:bookmarkStart w:id="0" w:name="_2nlylae1gm2k"/>
      <w:bookmarkStart w:id="1" w:name="_2nlylae1gm2k"/>
      <w:bookmarkEnd w:id="1"/>
    </w:p>
    <w:p>
      <w:pPr>
        <w:pStyle w:val="Heading4"/>
        <w:rPr/>
      </w:pPr>
      <w:bookmarkStart w:id="2" w:name="_l9odlotf0ymo"/>
      <w:bookmarkEnd w:id="2"/>
      <w:r>
        <w:rPr/>
        <w:t>Jacketlizard</w:t>
      </w:r>
    </w:p>
    <w:p>
      <w:pPr>
        <w:pStyle w:val="LOnormal"/>
        <w:rPr/>
      </w:pPr>
      <w:r>
        <w:rPr>
          <w:b/>
        </w:rPr>
        <w:br/>
      </w:r>
      <w:r>
        <w:rPr/>
        <w:t>“And back up, waking up, taking as long as you need.”</w:t>
        <w:br/>
        <w:t>Jacket rolled his shoulders back and grunted, long and low. The green lizard’s maw opened wide and he yawned.</w:t>
        <w:br/>
        <w:t>“Fuuuu-” he began, before his mouth was plugged up by another mouth. Sweet smoke poured into him, and the taste and texture tingled his insides, just before</w:t>
      </w:r>
    </w:p>
    <w:p>
      <w:pPr>
        <w:pStyle w:val="LOnormal"/>
        <w:rPr/>
      </w:pPr>
      <w:r>
        <w:rPr/>
        <w:t>SNAP.</w:t>
      </w:r>
    </w:p>
    <w:p>
      <w:pPr>
        <w:pStyle w:val="LOnormal"/>
        <w:rPr/>
      </w:pPr>
      <w:r>
        <w:rPr/>
        <w:t>“</w:t>
      </w:r>
      <w:r>
        <w:rPr/>
        <w:t>And down again for me, right back down, deeper than before…”</w:t>
        <w:br/>
        <w:t xml:space="preserve">He didn’t have time to complain or resist. The feeling was too fresh. He fell right back into the deep pool of hypnotic bliss - no time to dry his mind off. </w:t>
        <w:br/>
        <w:t>Even though he was expecting him, the fractionation still hit him hard.</w:t>
      </w:r>
    </w:p>
    <w:p>
      <w:pPr>
        <w:pStyle w:val="LOnormal"/>
        <w:rPr/>
      </w:pPr>
      <w:r>
        <w:rPr/>
        <w:t>As he exhaled, back in trance, his fluttering eyes caught glimpses of the pink smoke pouring from his nostrils and mouth. He sighed out what little thinking he’d managed to do in that second of wakefulness. He floated. He sank.</w:t>
      </w:r>
    </w:p>
    <w:p>
      <w:pPr>
        <w:pStyle w:val="LOnormal"/>
        <w:rPr/>
      </w:pPr>
      <w:r>
        <w:rPr/>
        <w:t>“</w:t>
      </w:r>
      <w:r>
        <w:rPr/>
        <w:t>And back up again-!”</w:t>
        <w:br/>
        <w:t>Jacket jolted awake with a start this time, like he was catching himself from falling. Still woozy, but a little bit more alert, which made it easier for the bat’s shining eyes to transfix him as the pink paw tapped him on the forehead then swiped right down and he was out like a light again.</w:t>
      </w:r>
    </w:p>
    <w:p>
      <w:pPr>
        <w:pStyle w:val="LOnormal"/>
        <w:rPr/>
      </w:pPr>
      <w:r>
        <w:rPr/>
        <w:t>“</w:t>
      </w:r>
      <w:r>
        <w:rPr/>
        <w:t>So that one works too…” the bat giggled. “Great~”</w:t>
      </w:r>
    </w:p>
    <w:p>
      <w:pPr>
        <w:pStyle w:val="LOnormal"/>
        <w:rPr/>
      </w:pPr>
      <w:r>
        <w:rPr/>
        <w:t>“</w:t>
      </w:r>
      <w:r>
        <w:rPr/>
        <w:t xml:space="preserve">Nn?” Jacket grunted, his snout touching his chest and his mind going blank once more. The remnants of the pink smoke floated around his head, comfortable like a pillow. </w:t>
        <w:br/>
        <w:t>“Yeah~ and now back up, up up up again, not sure if you’re awake or asleep-”</w:t>
        <w:br/>
        <w:t>Jacket lifted his head about an inch -</w:t>
      </w:r>
    </w:p>
    <w:p>
      <w:pPr>
        <w:pStyle w:val="LOnormal"/>
        <w:rPr/>
      </w:pPr>
      <w:r>
        <w:rPr/>
        <w:t>“</w:t>
      </w:r>
      <w:r>
        <w:rPr/>
        <w:t>But you’re asleep again and dropping back down, deeper still into the blissful abyss~”</w:t>
        <w:br/>
        <w:t xml:space="preserve">“Nn.” </w:t>
        <w:br/>
        <w:t>“That’s my good li’l scalebutt.” Jean’s claw stroked Jacket’s chin and lifted his head up. “Remember what we talked about earlier?”</w:t>
        <w:br/>
        <w:t xml:space="preserve">“Nn?” Jacket opened his lazy, glazy eyes. </w:t>
        <w:br/>
        <w:t>“How if I fractionated you and put you under too many times, you’d be stuck in trance all night?”</w:t>
        <w:br/>
        <w:t>“Nnn…”</w:t>
        <w:br/>
        <w:t>“How many times did we say?”</w:t>
        <w:br/>
        <w:t>“Mmmmn… ffiiive…?”</w:t>
        <w:br/>
        <w:t>“And how many times have I done it?”</w:t>
        <w:br/>
        <w:t>“Uhn…”</w:t>
        <w:br/>
        <w:t>“Twenty.”</w:t>
      </w:r>
    </w:p>
    <w:p>
      <w:pPr>
        <w:pStyle w:val="LOnormal"/>
        <w:rPr/>
      </w:pPr>
      <w:r>
        <w:rPr/>
        <w:t>“</w:t>
      </w:r>
      <w:r>
        <w:rPr/>
        <w:t>N.” That didn’t sound like a -</w:t>
        <w:br/>
        <w:t>SNAP.</w:t>
      </w:r>
    </w:p>
    <w:p>
      <w:pPr>
        <w:pStyle w:val="LOnormal"/>
        <w:rPr/>
      </w:pPr>
      <w:r>
        <w:rPr/>
        <w:t xml:space="preserve">He went under again. Deeper still. But he’d never been awake at all, according to Jean, and Jean was right. Whenever he came back up just a little, even a vague gesture towards resurfacing, Jean would say or do just the right thing to keep him in his happy, hypnotised place. </w:t>
      </w:r>
    </w:p>
    <w:p>
      <w:pPr>
        <w:pStyle w:val="LOnormal"/>
        <w:rPr>
          <w:b/>
          <w:b/>
        </w:rPr>
      </w:pPr>
      <w:r>
        <w:rPr>
          <w:b/>
        </w:rPr>
      </w:r>
    </w:p>
    <w:p>
      <w:pPr>
        <w:pStyle w:val="LOnormal"/>
        <w:rPr>
          <w:b/>
          <w:b/>
        </w:rPr>
      </w:pPr>
      <w:r>
        <w:rPr>
          <w:b/>
        </w:rPr>
      </w:r>
    </w:p>
    <w:p>
      <w:pPr>
        <w:pStyle w:val="Heading4"/>
        <w:rPr/>
      </w:pPr>
      <w:bookmarkStart w:id="3" w:name="_16rf243lglse"/>
      <w:bookmarkEnd w:id="3"/>
      <w:r>
        <w:rPr/>
        <w:t>Sanmer</w:t>
      </w:r>
    </w:p>
    <w:p>
      <w:pPr>
        <w:pStyle w:val="LOnormal"/>
        <w:rPr>
          <w:b/>
          <w:b/>
        </w:rPr>
      </w:pPr>
      <w:r>
        <w:rPr>
          <w:b/>
        </w:rPr>
      </w:r>
    </w:p>
    <w:p>
      <w:pPr>
        <w:pStyle w:val="LOnormal"/>
        <w:rPr>
          <w:b/>
          <w:b/>
        </w:rPr>
      </w:pPr>
      <w:r>
        <w:rPr>
          <w:b/>
        </w:rPr>
        <w:t>I.</w:t>
      </w:r>
    </w:p>
    <w:p>
      <w:pPr>
        <w:pStyle w:val="LOnormal"/>
        <w:rPr/>
      </w:pPr>
      <w:r>
        <w:rPr/>
        <w:t>It was time to stroke.</w:t>
        <w:br/>
        <w:t>Moby Lick didn’t question why he became horny so suddenly, at the same time every night. He was too horny to question it. It took over his entire world. He dropped everything and went to his private room.</w:t>
        <w:br/>
        <w:t xml:space="preserve">Once his cameras were set up (what was the point in doing it without an audience?) he got to work. Then off with his pants, his already-erect cock sticking up to attention. </w:t>
        <w:br/>
        <w:t xml:space="preserve">Tonight felt like a hands-free night. Even if his dick wasn’t already long enough that he could give it a kiss on his own, he had his prehensile tongue, his name-sake, to work with. His tongue snaked out of his mouth, warmed by his breath, and spiralled down to curl and coil itself in a long helix around his member. From there, he squeezed and licked and slithered it up and down, almost completely hiding his crimson dick inside his pink tongue. The head poked out the top, like a poor unfortunate soul trapped in a snake’s coils, and it dribbled pre-cum like a leaking tap. </w:t>
        <w:br/>
        <w:t xml:space="preserve">Up and down, around and around, he smothered his cock with his saliva, letting out short sharp grunts and gasps with each new lap and stroke. </w:t>
        <w:br/>
        <w:t xml:space="preserve">His record was 27 seconds. He was trying to beat that previous time, see how quickly he could make himself cum. His challenge was to get it sub-25. </w:t>
      </w:r>
    </w:p>
    <w:p>
      <w:pPr>
        <w:pStyle w:val="LOnormal"/>
        <w:rPr/>
      </w:pPr>
      <w:r>
        <w:rPr/>
        <w:t>18… 19… 20… he stroked faster, trying to make up for lost time, feeling his insides tightening as his climax got closer… closer…!</w:t>
        <w:br/>
        <w:t>21… 22… 23… 24-</w:t>
      </w:r>
    </w:p>
    <w:p>
      <w:pPr>
        <w:pStyle w:val="LOnormal"/>
        <w:rPr/>
      </w:pPr>
      <w:r>
        <w:rPr/>
        <w:t>His cock exploded - squirting and draping cum all over his face and chest, drizzling down his knuckles and staining his pants… His squeezing, spasming tongue didn’t let up, keeping the orgasm sustained long past the point where his cock stopped spurting. The orgasm lasted longer than the build-up itself, leaving the orca flopped over, eyes rolling into his head as he slipped in and out of post-orgasm unconsciousness.</w:t>
        <w:br/>
        <w:t>Even in this shaky state, he still managed to make his way to the camera and switch it off. As his vision swam, his programming guided him to send the file on to his programmer. Proof that he was keeping to his task.</w:t>
      </w:r>
    </w:p>
    <w:p>
      <w:pPr>
        <w:pStyle w:val="LOnormal"/>
        <w:rPr/>
      </w:pPr>
      <w:r>
        <w:rPr/>
        <w:t>All that was left to do was sleep, and forget.</w:t>
      </w:r>
    </w:p>
    <w:p>
      <w:pPr>
        <w:pStyle w:val="LOnormal"/>
        <w:rPr/>
      </w:pPr>
      <w:r>
        <w:rPr/>
      </w:r>
    </w:p>
    <w:p>
      <w:pPr>
        <w:pStyle w:val="LOnormal"/>
        <w:rPr/>
      </w:pPr>
      <w:r>
        <w:rPr/>
      </w:r>
    </w:p>
    <w:p>
      <w:pPr>
        <w:pStyle w:val="LOnormal"/>
        <w:rPr>
          <w:b/>
          <w:b/>
        </w:rPr>
      </w:pPr>
      <w:r>
        <w:rPr>
          <w:b/>
        </w:rPr>
        <w:t>II.</w:t>
      </w:r>
    </w:p>
    <w:p>
      <w:pPr>
        <w:pStyle w:val="LOnormal"/>
        <w:rPr/>
      </w:pPr>
      <w:r>
        <w:rPr/>
        <w:t>It was time to stroke.</w:t>
      </w:r>
    </w:p>
    <w:p>
      <w:pPr>
        <w:pStyle w:val="LOnormal"/>
        <w:rPr/>
      </w:pPr>
      <w:r>
        <w:rPr/>
        <w:t xml:space="preserve">Ripster didn’t question why his dicks started to ache, at the same time every night. He went down to his private room, where he kept all his toys. He didn’t remember which fan sent them to him. He didn’t even think about it. All he thought about was putting the toys to good use, and producing more seed. </w:t>
        <w:br/>
        <w:t>He never came outside of these sessions, no matter how aroused he got. He had to conserve his seed above all else; it was essential for the session.</w:t>
      </w:r>
    </w:p>
    <w:p>
      <w:pPr>
        <w:pStyle w:val="LOnormal"/>
        <w:rPr/>
      </w:pPr>
      <w:r>
        <w:rPr/>
      </w:r>
    </w:p>
    <w:p>
      <w:pPr>
        <w:pStyle w:val="LOnormal"/>
        <w:rPr/>
      </w:pPr>
      <w:r>
        <w:rPr/>
        <w:t>The tubes dangled from the ceiling. The machinery that powered it was nowhere in sight. Ripster did not need to do anything aside from slipping the silicone chambers over his twin cocks. The suction started moments later, making the cups fasten tightly to his flesh. He switched on the recording once the vacuuming had begun, guiding the camera low to focus on his shafts. He gripped his right cock and stroked it, squishing the soft silicone against his flesh as it oozed lubricating pre all over it.</w:t>
        <w:br/>
        <w:t>His other fist joined in, grasping the other dick and working away intensely. He breathed heavily, teeth gritting, body rising and falling. He wanted to cum as soon as possible, overcome with lust, but he understood that he had to take his time. The file needed to be at least 3 minutes long.</w:t>
        <w:br/>
        <w:t>It was only when he passed that mark, when he heard the tell-tale ping from his camera, that he finally allowed himself to finish.</w:t>
        <w:br/>
        <w:t>He didn’t know where the seed went when it shot up the suction tubes. He forgot it even left him within seconds of cumming. It was not important information to him.</w:t>
      </w:r>
    </w:p>
    <w:p>
      <w:pPr>
        <w:pStyle w:val="LOnormal"/>
        <w:rPr/>
      </w:pPr>
      <w:r>
        <w:rPr/>
        <w:t>What was important was sending the file off to his Master.</w:t>
      </w:r>
    </w:p>
    <w:p>
      <w:pPr>
        <w:pStyle w:val="LOnormal"/>
        <w:rPr/>
      </w:pPr>
      <w:r>
        <w:rPr/>
        <w:t>Once that was done, he would remove the tubing and let it slip up into the hidden compartment in the ceiling, forgetting it was even there the moment it left his sight.</w:t>
      </w:r>
    </w:p>
    <w:p>
      <w:pPr>
        <w:pStyle w:val="LOnormal"/>
        <w:rPr/>
      </w:pPr>
      <w:r>
        <w:rPr/>
        <w:t xml:space="preserve">All that was left to do was sleep, and forget. </w:t>
      </w:r>
    </w:p>
    <w:p>
      <w:pPr>
        <w:pStyle w:val="LOnormal"/>
        <w:rPr>
          <w:b/>
          <w:b/>
        </w:rPr>
      </w:pPr>
      <w:r>
        <w:rPr>
          <w:b/>
        </w:rPr>
      </w:r>
    </w:p>
    <w:p>
      <w:pPr>
        <w:pStyle w:val="LOnormal"/>
        <w:rPr>
          <w:b/>
          <w:b/>
        </w:rPr>
      </w:pPr>
      <w:r>
        <w:rPr>
          <w:b/>
        </w:rPr>
      </w:r>
    </w:p>
    <w:p>
      <w:pPr>
        <w:pStyle w:val="LOnormal"/>
        <w:rPr>
          <w:b/>
          <w:b/>
        </w:rPr>
      </w:pPr>
      <w:r>
        <w:rPr>
          <w:b/>
        </w:rPr>
      </w:r>
    </w:p>
    <w:p>
      <w:pPr>
        <w:pStyle w:val="LOnormal"/>
        <w:rPr>
          <w:b/>
          <w:b/>
        </w:rPr>
      </w:pPr>
      <w:r>
        <w:rPr>
          <w:b/>
        </w:rPr>
        <w:t>III.</w:t>
      </w:r>
    </w:p>
    <w:p>
      <w:pPr>
        <w:pStyle w:val="LOnormal"/>
        <w:rPr/>
      </w:pPr>
      <w:r>
        <w:rPr/>
        <w:t>It was time to stroke.</w:t>
      </w:r>
    </w:p>
    <w:p>
      <w:pPr>
        <w:pStyle w:val="LOnormal"/>
        <w:rPr/>
      </w:pPr>
      <w:r>
        <w:rPr/>
        <w:t xml:space="preserve">Streex didn’t question why he hadn’t cum in weeks. Why no matter how much he tried, he simply could not bring himself over the edge. His daytime frustrations at his inability to finish, no matter how riled up he got, were long forgotten at the moment the appointed time arrived and the tiny vibrator on the surface of his skin just behind his balls activated. It came to life, vibrating and stimulating his prostate to put him under. He sleepwalked to his room, and prepared as he always did. The other toy came out - another vibrator, this one a long, thick plug - and he lubed it up slowly and gingerly until it glistened. It wasn’t until then that he turned on the camera.  He didn’t waste any time. </w:t>
        <w:br/>
        <w:t>He impaled himself on the toy with an almighty groan of pleasure. His twin dicks were so hard that the veins were perfectly defined; you could have made a mould for a dildo out of them. He was panting and snarling with uncomfortable arousal even as he stroked. Always stuck on the edge, his dicks practically pouring pre with every single heart-beat. He stared down the barrel of the camera, leaning in closer, desperation in his swirling eyes.</w:t>
      </w:r>
    </w:p>
    <w:p>
      <w:pPr>
        <w:pStyle w:val="LOnormal"/>
        <w:rPr/>
      </w:pPr>
      <w:r>
        <w:rPr/>
        <w:t>“</w:t>
      </w:r>
      <w:r>
        <w:rPr/>
        <w:t>Please… wanna cum…” he gasped, one hand diving down to rub and press upwards against that hidden vibrator, making his dick leak and his prostate spasm desperately.</w:t>
        <w:br/>
        <w:t xml:space="preserve">The viewer on the live feed decided he’d had enough. </w:t>
        <w:br/>
        <w:t xml:space="preserve">Three short pulses, followed by a long continuous one, finally popped the cork. He cried out so loud it distorted the audio on the stream, his cocks erupting so violently that the screen was painted with rope after rope. His mewling groans were erotically pathetic, as weeks of pent up frustration poured out into an incredibly messy climax. </w:t>
        <w:br/>
        <w:t>From there, it was nothing but profuse apologies as the mesmerised, cum-drunk shark cleaned up his mess. The clean up made for a nice bit of aftercare, and the good doctor very much enjoyed this last step of the ritual.</w:t>
        <w:br/>
        <w:t>Once that was done, the stream was switched off - no need to upload it, the doctor had recorded everything.</w:t>
      </w:r>
    </w:p>
    <w:p>
      <w:pPr>
        <w:pStyle w:val="LOnormal"/>
        <w:rPr/>
      </w:pPr>
      <w:r>
        <w:rPr/>
        <w:t>All that was left to do was sleep, and forget.</w:t>
      </w:r>
    </w:p>
    <w:p>
      <w:pPr>
        <w:pStyle w:val="LOnormal"/>
        <w:rPr>
          <w:b/>
          <w:b/>
        </w:rPr>
      </w:pPr>
      <w:r>
        <w:rPr>
          <w:b/>
        </w:rPr>
      </w:r>
    </w:p>
    <w:p>
      <w:pPr>
        <w:pStyle w:val="Heading4"/>
        <w:rPr/>
      </w:pPr>
      <w:bookmarkStart w:id="4" w:name="_lv143ktzve94"/>
      <w:bookmarkEnd w:id="4"/>
      <w:r>
        <w:rPr/>
        <w:t>Allisontowers</w:t>
      </w:r>
    </w:p>
    <w:p>
      <w:pPr>
        <w:pStyle w:val="LOnormal"/>
        <w:rPr/>
      </w:pPr>
      <w:r>
        <w:rPr/>
        <w:br/>
        <w:t>“I’ve got a mind like a steel trap.”</w:t>
        <w:br/>
        <w:t>“You know that’s what someone says just before they get hypnotised, right?”</w:t>
        <w:br/>
        <w:t>“Nah, it’s not happening.”</w:t>
        <w:br/>
        <w:br/>
        <w:t xml:space="preserve">Allison was pulling the last few articles of damp clothing out of the washing machine and into a waiting basket. His red panda housemate was waiting just behind him, with their own hamper of clothes. The weather was nice, and they were not going to squander the chance for some honest-to-goodness air drying. </w:t>
      </w:r>
    </w:p>
    <w:p>
      <w:pPr>
        <w:pStyle w:val="LOnormal"/>
        <w:rPr/>
      </w:pPr>
      <w:r>
        <w:rPr/>
        <w:t>“</w:t>
      </w:r>
      <w:r>
        <w:rPr/>
        <w:t>I’m just saying,” Leem said, “The fact that you’re protesting so much about it tells me that you really wanna be proven wrong.”</w:t>
        <w:br/>
        <w:t>“You got any evidence to back that up?” The raccoon snarked. “Besides, you have that swirly eye trick. That’s cheating.”</w:t>
        <w:br/>
        <w:t>“I mean, it’s not that powerful,” Leem said as they threw a bunch of multi-coloured clothes into the washing machine drum. “It’s good for focusing people but it’s definitely not something I can just use as a crutch. It only works if someone really wants it to, and is comfortable with it working.”</w:t>
        <w:br/>
        <w:t>“Alright, fair enough.” Alison picked through his clothes and took them outside, taking his time to gingerly hang them on the line. As he headed back inside, the raccoon noted there were a few nasty looking clouds in the distance ; hopefully the sun would last long enough to dry these ones -</w:t>
      </w:r>
    </w:p>
    <w:p>
      <w:pPr>
        <w:pStyle w:val="LOnormal"/>
        <w:rPr/>
      </w:pPr>
      <w:r>
        <w:rPr/>
      </w:r>
    </w:p>
    <w:p>
      <w:pPr>
        <w:pStyle w:val="LOnormal"/>
        <w:rPr/>
      </w:pPr>
      <w:r>
        <w:rPr/>
        <w:t xml:space="preserve">A flash of colour caught the corner of his eye, and he turned towards it. </w:t>
        <w:br/>
        <w:t xml:space="preserve">It was just Leem’s clothes, sloshing and turning in the washing machine drum. The panda had put in some very eye catching colours in there; lots of yellows, and purples, and greens, and blues. Leem didn’t bother separating anything. Bad idea The colours were going to run. </w:t>
        <w:br/>
        <w:t>Allison kept looking, curiously peering into the drum and following it spinning around, and around and…</w:t>
        <w:br/>
        <w:t>The drum came to a stop every so often, the glistening fabric resting in the pool of water. Alison waited for it to continue, his eyes flicking from one article to the next, until they began to move again, twisting and turning.</w:t>
      </w:r>
    </w:p>
    <w:p>
      <w:pPr>
        <w:pStyle w:val="LOnormal"/>
        <w:rPr/>
      </w:pPr>
      <w:r>
        <w:rPr/>
        <w:t>Allison noticed, after a while, that his head was spinning too, his nose tracing a circular rhythm to and fro with the turn of the washer. The soft slosh and growling hum was rather pleasant to his ears.</w:t>
      </w:r>
    </w:p>
    <w:p>
      <w:pPr>
        <w:pStyle w:val="LOnormal"/>
        <w:rPr/>
      </w:pPr>
      <w:r>
        <w:rPr/>
        <w:t xml:space="preserve">He had moved from standing, to stooping, to sitting cross legged, fascinated like a child in front of a television. His face was almost pressed against the glass, and he was humming along to the sound of the machine. </w:t>
        <w:br/>
        <w:t>“Hmmmm~” he smiled contentedly, his eyelids drooping dizzily as his eyes spiralled.</w:t>
      </w:r>
    </w:p>
    <w:p>
      <w:pPr>
        <w:pStyle w:val="LOnormal"/>
        <w:rPr/>
      </w:pPr>
      <w:r>
        <w:rPr/>
        <w:t>A paw waved in front of his face, but it was easy to ignore.</w:t>
      </w:r>
    </w:p>
    <w:p>
      <w:pPr>
        <w:pStyle w:val="LOnormal"/>
        <w:rPr/>
      </w:pPr>
      <w:r>
        <w:rPr/>
        <w:t>“</w:t>
      </w:r>
      <w:r>
        <w:rPr/>
        <w:t>...Anyone there?”</w:t>
        <w:br/>
        <w:t xml:space="preserve">The voice, and the laugh after, was easy to follow. The swirly colours were all that mattered to him. </w:t>
      </w:r>
    </w:p>
    <w:p>
      <w:pPr>
        <w:pStyle w:val="LOnormal"/>
        <w:rPr/>
      </w:pPr>
      <w:r>
        <w:rPr/>
      </w:r>
    </w:p>
    <w:p>
      <w:pPr>
        <w:pStyle w:val="LOnormal"/>
        <w:rPr/>
      </w:pPr>
      <w:r>
        <w:rPr/>
      </w:r>
    </w:p>
    <w:p>
      <w:pPr>
        <w:pStyle w:val="LOnormal"/>
        <w:rPr/>
      </w:pPr>
      <w:r>
        <w:rPr/>
      </w:r>
    </w:p>
    <w:p>
      <w:pPr>
        <w:pStyle w:val="LOnormal"/>
        <w:rPr>
          <w:b/>
          <w:b/>
        </w:rPr>
      </w:pPr>
      <w:r>
        <w:rPr>
          <w:b/>
        </w:rPr>
      </w:r>
    </w:p>
    <w:p>
      <w:pPr>
        <w:pStyle w:val="Heading4"/>
        <w:rPr/>
      </w:pPr>
      <w:bookmarkStart w:id="5" w:name="_fw00ui40kn2t"/>
      <w:bookmarkEnd w:id="5"/>
      <w:r>
        <w:rPr/>
        <w:t>Maple</w:t>
      </w:r>
    </w:p>
    <w:p>
      <w:pPr>
        <w:pStyle w:val="LOnormal"/>
        <w:rPr>
          <w:b/>
          <w:b/>
        </w:rPr>
      </w:pPr>
      <w:r>
        <w:rPr>
          <w:b/>
        </w:rPr>
      </w:r>
    </w:p>
    <w:p>
      <w:pPr>
        <w:pStyle w:val="LOnormal"/>
        <w:rPr/>
      </w:pPr>
      <w:r>
        <w:rPr/>
        <w:t>Maple had been reduced to making popping noises with his mouth. There was literally nothing else for the squirrel to do. TV, social media, video games… nothing was proving stimulating enough to occupy him.</w:t>
      </w:r>
    </w:p>
    <w:p>
      <w:pPr>
        <w:pStyle w:val="LOnormal"/>
        <w:rPr/>
      </w:pPr>
      <w:r>
        <w:rPr/>
        <w:t>…</w:t>
      </w:r>
      <w:r>
        <w:rPr/>
        <w:t>So that left one option. The most fun option, really.</w:t>
        <w:br/>
        <w:t xml:space="preserve">Leem was fooling around with a handheld console, some new toy they’d recently picked up. They seemed pretty content, though their face was blank and relaxed. The panda’s focus was totally zeroed in, none of the outside world coming through. Though when Maple made the pop noises, Leem glanced up and mimicked the pops back at him. </w:t>
        <w:br/>
        <w:t>Maple saw an opportunity, and smelled blood in the water.</w:t>
      </w:r>
    </w:p>
    <w:p>
      <w:pPr>
        <w:pStyle w:val="LOnormal"/>
        <w:rPr/>
      </w:pPr>
      <w:r>
        <w:rPr/>
        <w:t>“</w:t>
      </w:r>
      <w:r>
        <w:rPr/>
        <w:t xml:space="preserve">Leem?” </w:t>
        <w:br/>
        <w:t>“Myeeees~?” Leem said, still looking at the screen, their voice on autopilot.</w:t>
        <w:br/>
        <w:t>“</w:t>
      </w:r>
      <w:r>
        <w:rPr>
          <w:i/>
        </w:rPr>
        <w:t>C’mere.”</w:t>
      </w:r>
      <w:r>
        <w:rPr/>
        <w:t xml:space="preserve"> Maple snapped his fingers three times.</w:t>
      </w:r>
    </w:p>
    <w:p>
      <w:pPr>
        <w:pStyle w:val="LOnormal"/>
        <w:rPr/>
      </w:pPr>
      <w:r>
        <w:rPr/>
        <w:t>The first time, Leem didn’t really process it.</w:t>
      </w:r>
    </w:p>
    <w:p>
      <w:pPr>
        <w:pStyle w:val="LOnormal"/>
        <w:rPr/>
      </w:pPr>
      <w:r>
        <w:rPr/>
        <w:t>The second time, Leem had caught up with the first snap. They stiffened up on the spot, with a sort of ‘oh-shit-this-is-happening’ look in their eyes.</w:t>
        <w:br/>
        <w:t xml:space="preserve">The third time went straight into Leem’s subconscious and speared it like a fish. Their eyes rolled up into their head, and they slumped down where they were on the recliner, the console still resting in their lazy paws as they sank into trance. Maple waited, his fingers steepled like an evil genius as he waited for Leem to reboot into trance-mode. </w:t>
        <w:br/>
        <w:t xml:space="preserve">Sure enough, Leem’s eyes eventually stopped flickering behind their eyelids, and they slowly placed the console next to them before standing up and slowly sleepwalking towards Maple. Their shoulders were far forward, arms dangling like noodles, their lips just a little parted and only a sliver of their pupils visible under their drooping lids. </w:t>
        <w:br/>
        <w:t>“Coooooome here.” Maple continued, opening his arms wide and just waiting for the panda to reach him. Leem’s mind was off, but their body had walked this route enough times to know the right time to pitch their weight forward and tumble right into the squirrel’s waiting arms.</w:t>
        <w:br/>
        <w:t>“Theeere we go~” Maple said, soothing and shushing the sleepy thing as their mind switched off and they buried their face right into Maple’s soft tummy. “Just sinking into the fluff, falling deep into the fluff, absorbed in the fluff, deeeep in the fluff.”</w:t>
        <w:br/>
        <w:t>Leem let out a dizzy little half-grunt, half-snore, muffled in the stomach.</w:t>
        <w:br/>
        <w:t>Maple played with Leem’s hair and sighed contentedly. Now that he had something to pet and cuddle, the afternoon no longer seemed so boring.</w:t>
      </w:r>
    </w:p>
    <w:p>
      <w:pPr>
        <w:pStyle w:val="LOnormal"/>
        <w:rPr/>
      </w:pPr>
      <w:r>
        <w:rPr/>
      </w:r>
    </w:p>
    <w:p>
      <w:pPr>
        <w:pStyle w:val="LOnormal"/>
        <w:rPr>
          <w:b/>
          <w:b/>
        </w:rPr>
      </w:pPr>
      <w:r>
        <w:rPr>
          <w:b/>
        </w:rPr>
      </w:r>
    </w:p>
    <w:p>
      <w:pPr>
        <w:pStyle w:val="LOnormal"/>
        <w:rPr>
          <w:b/>
          <w:b/>
        </w:rPr>
      </w:pPr>
      <w:r>
        <w:rPr>
          <w:b/>
        </w:rPr>
      </w:r>
    </w:p>
    <w:p>
      <w:pPr>
        <w:pStyle w:val="Heading4"/>
        <w:rPr/>
      </w:pPr>
      <w:bookmarkStart w:id="6" w:name="_pufh79hze1d1"/>
      <w:bookmarkEnd w:id="6"/>
      <w:r>
        <w:rPr/>
        <w:t>Lumi</w:t>
      </w:r>
    </w:p>
    <w:p>
      <w:pPr>
        <w:pStyle w:val="LOnormal"/>
        <w:rPr>
          <w:b/>
          <w:b/>
        </w:rPr>
      </w:pPr>
      <w:r>
        <w:rPr>
          <w:b/>
        </w:rPr>
      </w:r>
    </w:p>
    <w:p>
      <w:pPr>
        <w:pStyle w:val="LOnormal"/>
        <w:rPr/>
      </w:pPr>
      <w:r>
        <w:rPr/>
        <w:t>“</w:t>
      </w:r>
      <w:r>
        <w:rPr/>
        <w:t xml:space="preserve">Ready?” The pink arcanine looked down at his pink boyfriend, grinning wickedly. </w:t>
        <w:br/>
        <w:t xml:space="preserve">A droplet of lube fell from the inside of the silicone sex toy, directly onto the dragon’s waiting dick. Lumi winced and mewled. </w:t>
        <w:br/>
        <w:t>“D-does it matter if I am?” Lumi could only manage a little bit of snark; he had a hard time being a brat. Milkshake was just too sexy, too good at pushing his buttons.</w:t>
        <w:br/>
        <w:t>“No, but lemme hear you say it, pet.” Milkshake growled.</w:t>
        <w:br/>
        <w:t xml:space="preserve">“R-ready…” Lumi hissed an in breath, just before the warm, lubed up onahole engulfed him. With a rhythmic shlick-shlick-shlick, Milkshake went on the offensive. His free hand went down a little lower to trace at the dragon’s teal butthole, tracing little teasing circles with his claw. Milkshake leaned in and stared right into Lumi’s eyes. They weren’t swirling hypnotically. But they didn’t need to be. Lumi stared deep into them as they shivered, his lips parted, his face blushing. Staring with nothing less than total, submissive adoration into his boyfriend’s - his </w:t>
      </w:r>
      <w:r>
        <w:rPr>
          <w:i/>
        </w:rPr>
        <w:t xml:space="preserve">Master’s </w:t>
      </w:r>
      <w:r>
        <w:rPr/>
        <w:t>eyes. He wanted to grab Milkshake’s face and kiss him. But he couldn’t. Even if he wasn’t bound by his submissive need to ask permission, his arms were tied tightly behind his head. Ensuring he couldn’t stop Milkshake from doing whatever he wanted.</w:t>
      </w:r>
    </w:p>
    <w:p>
      <w:pPr>
        <w:pStyle w:val="LOnormal"/>
        <w:rPr/>
      </w:pPr>
      <w:r>
        <w:rPr/>
        <w:br/>
        <w:t>“We’re already past your previous record…” Milkshake growled.</w:t>
      </w:r>
    </w:p>
    <w:p>
      <w:pPr>
        <w:pStyle w:val="LOnormal"/>
        <w:rPr/>
      </w:pPr>
      <w:r>
        <w:rPr/>
        <w:t>“</w:t>
      </w:r>
      <w:r>
        <w:rPr/>
        <w:t>What…?” Lumi’s eyes rolled up for a moment as he felt an intense tingle blast through him. “A-already?”</w:t>
        <w:br/>
        <w:t>“Yeah. You’re doing so good, pet. You’re so good at holding it in. Soon you won’t be able to cum until I command you to…”</w:t>
        <w:br/>
        <w:t xml:space="preserve">“Hhhah…” Lumi’s face broke into a dopey grin for a moment. That was exciting… but how had so much time passed? The wondrous realisation made him spasm harder, and he could feel that familiar paralytic tingle at the tip of his dick. “Cc…close…!” he gasped. </w:t>
        <w:br/>
        <w:t>In an instant, his dick was exposed to the air again, and he cried out with pained pleasure. His dick tingled, and fluid poured out.</w:t>
      </w:r>
    </w:p>
    <w:p>
      <w:pPr>
        <w:pStyle w:val="LOnormal"/>
        <w:rPr/>
      </w:pPr>
      <w:r>
        <w:rPr/>
        <w:t>“</w:t>
      </w:r>
      <w:r>
        <w:rPr/>
        <w:t>Aww… did you cum?” Milkshake asked with faux pity.</w:t>
      </w:r>
    </w:p>
    <w:p>
      <w:pPr>
        <w:pStyle w:val="LOnormal"/>
        <w:rPr/>
      </w:pPr>
      <w:r>
        <w:rPr/>
        <w:t>“</w:t>
      </w:r>
      <w:r>
        <w:rPr/>
        <w:t>N-no… “ Lumi gasped. “S’precum…”</w:t>
        <w:br/>
        <w:t>“Yes, it is.” Milkshake peered carefully - Lumi’s juices were running clear. “You’re right. Good boy. Let’s take a moment. Take a breather… before we dive back in.”</w:t>
        <w:br/>
        <w:t xml:space="preserve">“Y-yes Master, of course, Master!” Lumi nodded quickly, unable to close his mouth, unable to stop himself from panting with needful desperation. </w:t>
        <w:br/>
        <w:t xml:space="preserve">Milkshake set the toy aside for a moment, leaning down to finally give Lumi a kiss. It was a gentle one, almost shy. No tongue. Just a brief, cosy reward. Lumi moaned with pleasure nonetheless - if their tongues touched, it’d electrify him and make him cum. This, alone, was absurdly erotic. </w:t>
        <w:br/>
        <w:t>“Love you, Pet…” Milkshake murmured, gently, softly.</w:t>
        <w:br/>
        <w:t xml:space="preserve">“Love you too, Master…” Lumi sighed. </w:t>
        <w:br/>
        <w:t>“But we’re not done yet.”</w:t>
        <w:br/>
      </w:r>
      <w:r>
        <w:rPr>
          <w:i/>
        </w:rPr>
        <w:t>Shhllrp.</w:t>
      </w:r>
    </w:p>
    <w:p>
      <w:pPr>
        <w:pStyle w:val="LOnormal"/>
        <w:rPr/>
      </w:pPr>
      <w:r>
        <w:rPr/>
        <w:t>Lumi’s dick was engulfed again, and he cried out, stifling the scream by biting hard on his lip and mewling and moaning through his nose.</w:t>
      </w:r>
    </w:p>
    <w:p>
      <w:pPr>
        <w:pStyle w:val="LOnormal"/>
        <w:rPr/>
      </w:pPr>
      <w:r>
        <w:rPr/>
        <w:t>“</w:t>
      </w:r>
      <w:r>
        <w:rPr/>
        <w:t>Nnnnrh…” he growled, clenching his eyes shut and almost biting on his tongue. “S-still cuh…close…!”</w:t>
        <w:br/>
        <w:t xml:space="preserve">“Oh, really?” Milkshake whispered into Lumi’s ear, his fingers pushing and prodding at his taint again. “Try to hold on. Don’t cum. </w:t>
      </w:r>
      <w:r>
        <w:rPr>
          <w:i/>
        </w:rPr>
        <w:t>Don’t Cum.</w:t>
      </w:r>
      <w:r>
        <w:rPr/>
        <w:t>”</w:t>
        <w:br/>
        <w:t xml:space="preserve">“Nghhhrg…” Master knew just how to torture Lumi. Those two words - </w:t>
      </w:r>
      <w:r>
        <w:rPr>
          <w:i/>
        </w:rPr>
        <w:t xml:space="preserve">Don’t Cum - </w:t>
      </w:r>
      <w:r>
        <w:rPr/>
        <w:t>was one of the most powerful pleasure triggers he’d put in him. It was a command, but one that every fibre of him wanted to disobey. Which made it even more powerful.</w:t>
      </w:r>
    </w:p>
    <w:p>
      <w:pPr>
        <w:pStyle w:val="LOnormal"/>
        <w:rPr/>
      </w:pPr>
      <w:r>
        <w:rPr/>
        <w:t>“</w:t>
      </w:r>
      <w:r>
        <w:rPr/>
        <w:t xml:space="preserve">Dooooon’t Cum~!” Milkshake sing-songed into Lumi’s ear. The dragon’s tail thrashed underneath his body and his hips shot onto the air against the canine’s pumping hand. </w:t>
        <w:br/>
        <w:t>“Duh… don’t…!” Lumi said - maybe he was repeating the trigger, or pleading. But it didn’t matter. “Cuuuuuuuhhnn…!”</w:t>
        <w:br/>
        <w:t>The first blast of cum was so strong, it almost blasted straight through the clear silicone of the toy. Lumi whined desperately, throwing his hips from side to side, unable to stop himself from riding out the mind-shattering climax.</w:t>
        <w:br/>
        <w:t xml:space="preserve">His cries were interrupted by his master’s thick, flat canine tongue. Milkshake kissed him, </w:t>
      </w:r>
      <w:r>
        <w:rPr>
          <w:i/>
        </w:rPr>
        <w:t>hard</w:t>
      </w:r>
      <w:r>
        <w:rPr/>
        <w:t xml:space="preserve">, and poured hypnotic colour into his eyes. Lumi gurgled muffled nothings, eyes swirling and fluttering, as </w:t>
      </w:r>
      <w:r>
        <w:rPr>
          <w:i/>
        </w:rPr>
        <w:t>Don’t Cum</w:t>
      </w:r>
      <w:r>
        <w:rPr/>
        <w:t xml:space="preserve"> became </w:t>
      </w:r>
      <w:r>
        <w:rPr>
          <w:i/>
        </w:rPr>
        <w:t>Don’t Stop Cumming.</w:t>
      </w:r>
      <w:r>
        <w:rPr/>
        <w:t xml:space="preserve"> </w:t>
      </w:r>
    </w:p>
    <w:p>
      <w:pPr>
        <w:pStyle w:val="LOnormal"/>
        <w:rPr/>
      </w:pPr>
      <w:r>
        <w:rPr/>
        <w:t>That was something he was very able to oblige.</w:t>
      </w:r>
    </w:p>
    <w:p>
      <w:pPr>
        <w:pStyle w:val="LOnormal"/>
        <w:rPr/>
      </w:pPr>
      <w:r>
        <w:rPr/>
        <w:t>When their mouths finally separated, Lumi’s thighs and stomach were covered with his juices as the removed sex toy poured its payload all over him like icing on a danish.</w:t>
      </w:r>
    </w:p>
    <w:p>
      <w:pPr>
        <w:pStyle w:val="LOnormal"/>
        <w:rPr/>
      </w:pPr>
      <w:r>
        <w:rPr/>
        <w:t>“</w:t>
      </w:r>
      <w:r>
        <w:rPr/>
        <w:t xml:space="preserve">HHhow did I do?” Lumi moaned softly, blinking away the rings of colour. </w:t>
        <w:br/>
        <w:t>“I wasn’t keepin’ track,” Milkshake admitted with a little grin. “Sorry.”</w:t>
        <w:br/>
        <w:t>“So… did I break my record?” Lumi said with a surprised scoff.</w:t>
        <w:br/>
        <w:t xml:space="preserve">“I don’t really care.” Milkshake said. “You did well enough for me.” </w:t>
        <w:br/>
        <w:t xml:space="preserve">He nestled in next to Lumi, his own hard dick resting against the lithe dragon’s hip. “You’re perfect, pet. Just… </w:t>
      </w:r>
      <w:r>
        <w:rPr>
          <w:i/>
        </w:rPr>
        <w:t>don’t cum</w:t>
      </w:r>
      <w:r>
        <w:rPr/>
        <w:t xml:space="preserve"> next time.”</w:t>
        <w:br/>
        <w:t xml:space="preserve">“Ffffucker…!” Lumi squealed, feeling a phantom throb from his flaccid cock. “Evil.” </w:t>
        <w:br/>
        <w:t>“And you love it.” Milkshake pressed his nose to Lumi’s snout and nuzzled, a surprisingly gentle gesture from a clearly horny doggy.</w:t>
        <w:br/>
        <w:t>“And you, too.” Lumi sighed and nestled against him. He’d get his turn in a moment. But for now, it felt right to just cuddle. Enjoy the warmth and scent of each other’s body, let Lumi get over the rest of his climax, before Milkshake got to bury his bone.</w:t>
      </w:r>
    </w:p>
    <w:p>
      <w:pPr>
        <w:pStyle w:val="LOnormal"/>
        <w:rPr>
          <w:b/>
          <w:b/>
        </w:rPr>
      </w:pPr>
      <w:r>
        <w:rPr>
          <w:b/>
        </w:rPr>
      </w:r>
    </w:p>
    <w:p>
      <w:pPr>
        <w:pStyle w:val="Heading4"/>
        <w:rPr/>
      </w:pPr>
      <w:bookmarkStart w:id="7" w:name="_3idl994vvhm6"/>
      <w:bookmarkEnd w:id="7"/>
      <w:r>
        <w:rPr/>
        <w:t>Flarf</w:t>
      </w:r>
    </w:p>
    <w:p>
      <w:pPr>
        <w:pStyle w:val="LOnormal"/>
        <w:rPr>
          <w:b/>
          <w:b/>
        </w:rPr>
      </w:pPr>
      <w:r>
        <w:rPr>
          <w:b/>
        </w:rPr>
      </w:r>
    </w:p>
    <w:p>
      <w:pPr>
        <w:pStyle w:val="LOnormal"/>
        <w:rPr/>
      </w:pPr>
      <w:r>
        <w:rPr/>
        <w:t>Utahime knew she was probably going to end up getting followed by that gaggle of kobolds. With her bag full of clanking shiny things - the spoils of her latest honey-pot theft - the kitsune knew that she was going to have to deal with them in some way. She was already doing a mental inventory - what was the cheapest, but shiniest-looking thing she had to offer them? Maybe that brass candelabra, or the cheap-looking music box with the dragon inside…?</w:t>
      </w:r>
    </w:p>
    <w:p>
      <w:pPr>
        <w:pStyle w:val="LOnormal"/>
        <w:rPr/>
      </w:pPr>
      <w:r>
        <w:rPr/>
        <w:t>“</w:t>
      </w:r>
      <w:r>
        <w:rPr/>
        <w:t>You have things!” a kobold announced, emerging from the alley in front of her to box her in. “Shiny things? Want you to trade?”</w:t>
        <w:br/>
        <w:t>“Oh, sure!” Utahime said, quickly. “In fact, I’ve got so much stuff, I’d be happy to give you something for free!”</w:t>
        <w:br/>
        <w:t>“No No no!” the olive-coloured kobold quickly said, and their compatriots behind them echoed him. “Absolutely no! We trade fair, yes! No gifts, unfair to you!”</w:t>
        <w:br/>
        <w:t xml:space="preserve">“Ahhh.” Utahime forgot. Kobolds around here refused gifts - gifts meant the expectation of a favour returned later down the line. It was a cultural thing. “Well, then…” </w:t>
        <w:br/>
        <w:t xml:space="preserve">She threw down the bag, and pulled out the music box. It made noises and it was shiny, so it was the best thing to give up. </w:t>
        <w:br/>
        <w:t xml:space="preserve">“Get a load of this,” she said, with an impish grin. The fox opened it up, and as the tiny pink dragon spun and unfurled its wings, the eight pairs of kobold eyes (plus one single eye) widened with joy and delight. </w:t>
        <w:br/>
        <w:t>“Is beautiful,” the olive one said.</w:t>
      </w:r>
    </w:p>
    <w:p>
      <w:pPr>
        <w:pStyle w:val="LOnormal"/>
        <w:rPr/>
      </w:pPr>
      <w:r>
        <w:rPr/>
        <w:t>“</w:t>
      </w:r>
      <w:r>
        <w:rPr/>
        <w:t>Yes good, yes!” a pimento coloured one added.</w:t>
        <w:br/>
        <w:t>“We give you nice, very nice golden thing for this!” olive added. “Come come, we take you to hide out, give you gift!”</w:t>
      </w:r>
    </w:p>
    <w:p>
      <w:pPr>
        <w:pStyle w:val="LOnormal"/>
        <w:rPr/>
      </w:pPr>
      <w:r>
        <w:rPr/>
        <w:t>“</w:t>
      </w:r>
      <w:r>
        <w:rPr/>
        <w:t xml:space="preserve">Well, I…” the kitsune laughed so quickly that it came out like a bark. “Yeah, cool…” </w:t>
        <w:br/>
        <w:t>Now this was feeling like an ambush. Kobolds were great at those. But she could take ‘em. They were all quite scrawny and she was shit-hot.</w:t>
      </w:r>
    </w:p>
    <w:p>
      <w:pPr>
        <w:pStyle w:val="LOnormal"/>
        <w:rPr/>
      </w:pPr>
      <w:r>
        <w:rPr/>
      </w:r>
    </w:p>
    <w:p>
      <w:pPr>
        <w:pStyle w:val="LOnormal"/>
        <w:rPr/>
      </w:pPr>
      <w:r>
        <w:rPr/>
        <w:t>Still, as they dipped into the alley and clambered through a tunnel made of old, rotten doors, she was feeling more and more nervous by the second. No idea what to expect, but not a particular fan of the smoky smells that made her nose wrinkle and her eyes water.</w:t>
        <w:br/>
        <w:t>Still, she wasn’t expecting to see a miniature throne room. Or a golden-scaled kobold (a one-in-a -thousand rarity) sitting on a throne, with their feet up on a pilfered footstool.</w:t>
      </w:r>
    </w:p>
    <w:p>
      <w:pPr>
        <w:pStyle w:val="LOnormal"/>
        <w:rPr/>
      </w:pPr>
      <w:r>
        <w:rPr/>
        <w:t>“</w:t>
      </w:r>
      <w:r>
        <w:rPr/>
        <w:t>Yes yes, here we are!” Olive said excitedly! “Boz-Boz! We do it again!”</w:t>
        <w:br/>
        <w:t>“Excellent job, laddos,” the golden one said, with a surprisingly clear accent. “Welcome, fine lady! Come in, let us have a goo’ at you!”</w:t>
        <w:br/>
        <w:t>Utahime tried to linger, even as the other kobolds fairly pushed her in.</w:t>
      </w:r>
    </w:p>
    <w:p>
      <w:pPr>
        <w:pStyle w:val="LOnormal"/>
        <w:rPr/>
      </w:pPr>
      <w:r>
        <w:rPr/>
        <w:t xml:space="preserve">But she was finding it a little hard to think straight all of a sudden. </w:t>
        <w:br/>
        <w:t>The Kobold’s soles were on full display, toe-claws glimmering and the scales glistening, like they’d just been washed and pumiced. She could almost see her reflection in them, even from this distance.</w:t>
      </w:r>
    </w:p>
    <w:p>
      <w:pPr>
        <w:pStyle w:val="LOnormal"/>
        <w:rPr/>
      </w:pPr>
      <w:r>
        <w:rPr/>
        <w:t>“</w:t>
      </w:r>
      <w:r>
        <w:rPr/>
        <w:t xml:space="preserve">Want a closer look?” the leader asked, stretching their toes out and splaying them wide. Utahime’s heart fluttered, and her hips got warm. </w:t>
        <w:br/>
        <w:t>She could feel a familiar intrusion in her mind, like a feather duster tickling in the folds of her brain. She was being charmed.</w:t>
        <w:br/>
        <w:t>It wasn’t that powerful of a charm, it would be easy to resist…</w:t>
      </w:r>
    </w:p>
    <w:p>
      <w:pPr>
        <w:pStyle w:val="LOnormal"/>
        <w:rPr/>
      </w:pPr>
      <w:r>
        <w:rPr/>
        <w:t xml:space="preserve">But… fuck. </w:t>
        <w:br/>
        <w:t xml:space="preserve">She thought back to the dumb young bull she’d stolen this loot from, the glassy, dopey look in his eyes, and remembered that little seed of ‘God I wish that were me’ in her mind. </w:t>
      </w:r>
    </w:p>
    <w:p>
      <w:pPr>
        <w:pStyle w:val="LOnormal"/>
        <w:rPr/>
      </w:pPr>
      <w:r>
        <w:rPr/>
        <w:t>Shit… maybe she could experience this. What was the harm…?</w:t>
      </w:r>
    </w:p>
    <w:p>
      <w:pPr>
        <w:pStyle w:val="LOnormal"/>
        <w:rPr/>
      </w:pPr>
      <w:r>
        <w:rPr/>
        <w:t>“</w:t>
      </w:r>
      <w:r>
        <w:rPr/>
        <w:t xml:space="preserve">This is… the gold…?” she said, softly. </w:t>
        <w:br/>
        <w:t>“My laddos promised you a gift, did they?” the golden one said.  “Lessee what you gave us.”</w:t>
        <w:br/>
        <w:t>Olive raced ahead of Utahime to proffer the box. Utahime followed close behind, falling to her knees in front of the soft, sweet scented soles.</w:t>
        <w:br/>
        <w:t>She could see her face. Her eyes were swirling golden whirlpools, and she was already drooling. She giggled - she looked so stupid!</w:t>
        <w:br/>
        <w:t>The reflection got bigger, more distorted, just before her vision became nothing but the gold kobold’s left paw. Right against her face, squishing her snout and squishing her thoughts away.</w:t>
      </w:r>
    </w:p>
    <w:p>
      <w:pPr>
        <w:pStyle w:val="LOnormal"/>
        <w:rPr/>
      </w:pPr>
      <w:r>
        <w:rPr/>
        <w:t>As her mind went blank and she fell into a paw-charmed trance, she heard the music box tinkling away again. The chorus of kobolds going ‘ooooooh’ serenaded her off to a drowsy drunken sleep.</w:t>
      </w:r>
    </w:p>
    <w:p>
      <w:pPr>
        <w:pStyle w:val="LOnormal"/>
        <w:rPr/>
      </w:pPr>
      <w:r>
        <w:rPr/>
      </w:r>
    </w:p>
    <w:p>
      <w:pPr>
        <w:pStyle w:val="LOnormal"/>
        <w:rPr/>
      </w:pPr>
      <w:r>
        <w:rPr/>
      </w:r>
    </w:p>
    <w:p>
      <w:pPr>
        <w:pStyle w:val="LOnormal"/>
        <w:rPr/>
      </w:pPr>
      <w:r>
        <w:rPr/>
      </w:r>
    </w:p>
    <w:p>
      <w:pPr>
        <w:pStyle w:val="Heading4"/>
        <w:rPr/>
      </w:pPr>
      <w:bookmarkStart w:id="8" w:name="_uhs9b1ghkm86"/>
      <w:bookmarkEnd w:id="8"/>
      <w:r>
        <w:rPr/>
        <w:t>Bladetyphoon</w:t>
      </w:r>
    </w:p>
    <w:p>
      <w:pPr>
        <w:pStyle w:val="LOnormal"/>
        <w:rPr>
          <w:b/>
          <w:b/>
        </w:rPr>
      </w:pPr>
      <w:r>
        <w:rPr>
          <w:b/>
        </w:rPr>
      </w:r>
    </w:p>
    <w:p>
      <w:pPr>
        <w:pStyle w:val="LOnormal"/>
        <w:rPr/>
      </w:pPr>
      <w:r>
        <w:rPr/>
        <w:t>A purple snake with pink bands is squeezing you tight, forcing the air from your lungs and keeping you from reaching your wand. A chitinous rattle-tail shakes at your ear, the sound sharp and harsh. You would have called for help, but a tight squeeze around your throat makes you gulp the words back down. Merlin never told you there were pests in his workshop… why didn’t he tell you before his trip to Bermuda?!</w:t>
      </w:r>
    </w:p>
    <w:p>
      <w:pPr>
        <w:pStyle w:val="LOnormal"/>
        <w:rPr/>
      </w:pPr>
      <w:r>
        <w:rPr/>
      </w:r>
    </w:p>
    <w:p>
      <w:pPr>
        <w:pStyle w:val="LOnormal"/>
        <w:rPr/>
      </w:pPr>
      <w:r>
        <w:rPr/>
        <w:t>“</w:t>
      </w:r>
      <w:r>
        <w:rPr/>
        <w:t>Well, hello there!” an old feminine voice cackles from just behind your head. “You must be ol’ Merlin’s latest student! I guess he’s not home…”</w:t>
        <w:br/>
        <w:t>The snake’s head dips in front of yours - how curious. It’s far more humanoid and round than a normal snake’s head - eyelids, a big smile, chubby cheeks. Not to mention a messy witchy mop of lilac hair, and green eyes - no, pink, no purple, no, green, no…</w:t>
      </w:r>
    </w:p>
    <w:p>
      <w:pPr>
        <w:pStyle w:val="LOnormal"/>
        <w:rPr/>
      </w:pPr>
      <w:r>
        <w:rPr/>
        <w:t>She’s casting a hypnotic spell on you. But you can’t counter it, all tied up as you are.</w:t>
      </w:r>
    </w:p>
    <w:p>
      <w:pPr>
        <w:pStyle w:val="LOnormal"/>
        <w:rPr/>
      </w:pPr>
      <w:r>
        <w:rPr/>
        <w:t>“</w:t>
      </w:r>
      <w:r>
        <w:rPr/>
        <w:t xml:space="preserve">Well, I guess that means you and I can have a little chat..” she chuckles wickedly. </w:t>
      </w:r>
    </w:p>
    <w:p>
      <w:pPr>
        <w:pStyle w:val="LOnormal"/>
        <w:rPr/>
      </w:pPr>
      <w:r>
        <w:rPr/>
        <w:t>“</w:t>
      </w:r>
      <w:r>
        <w:rPr/>
        <w:t xml:space="preserve">Who… are you…?” you croak, trying and failing to pull your eyes away from the flashing rings. </w:t>
        <w:br/>
        <w:t>“Madam Mim, at your servicssse,” she says, putting some sarcastic emphasis on the hiss. “Although… I think that might be the other way around.”</w:t>
      </w:r>
    </w:p>
    <w:p>
      <w:pPr>
        <w:pStyle w:val="LOnormal"/>
        <w:rPr/>
      </w:pPr>
      <w:r>
        <w:rPr/>
        <w:t>When had her tail looped between your legs? And how is she… doing that… so well…?</w:t>
        <w:br/>
        <w:t xml:space="preserve">The ridges of her rattle tickle far better than you’d have expected - making you far hornier than you thought you could have gotten in such a short space of time. </w:t>
      </w:r>
    </w:p>
    <w:p>
      <w:pPr>
        <w:pStyle w:val="LOnormal"/>
        <w:rPr/>
      </w:pPr>
      <w:r>
        <w:rPr/>
        <w:t>“</w:t>
      </w:r>
      <w:r>
        <w:rPr/>
        <w:t xml:space="preserve">Now, listen up, and listen good…” she presses her forehead to yours, the acrid scent of smoke filling your nostrils and stifling your thoughts. “You’re going to be </w:t>
      </w:r>
      <w:r>
        <w:rPr>
          <w:i/>
        </w:rPr>
        <w:t>my</w:t>
      </w:r>
      <w:r>
        <w:rPr/>
        <w:t xml:space="preserve"> apprentice, from now on… my sssupple, agreeable, young apprentice. Mmhmm… so young and healthy. Exactly the kind of eye candy a poooor old witch like me needs. Don’t you want to help your poor old elder?”</w:t>
        <w:br/>
        <w:t>The eyes throb and pulse and make your body throb with bliss. How could you not want to help her? Not when her eyes are so beautiful, and her touch makes you feel so good…?</w:t>
      </w:r>
    </w:p>
    <w:p>
      <w:pPr>
        <w:pStyle w:val="LOnormal"/>
        <w:rPr/>
      </w:pPr>
      <w:r>
        <w:rPr/>
        <w:t>“</w:t>
      </w:r>
      <w:r>
        <w:rPr/>
        <w:t>You have no idea just what that nasty old man did to me… I’ll tell you all about it when we get back home.”</w:t>
        <w:br/>
        <w:t>“Yes, Mistress Mim…” you groan, your body tightening and quivering, your orgasm so close already… till she squeezes you tight again and makes you pause.</w:t>
        <w:br/>
        <w:t>“Now, no cumming till I bring you home, do you understand?” She titters. “We can put that essence of yours to good use…”</w:t>
        <w:br/>
        <w:t>You’d be more than happy to be useful.</w:t>
      </w:r>
    </w:p>
    <w:p>
      <w:pPr>
        <w:pStyle w:val="LOnormal"/>
        <w:rPr/>
      </w:pPr>
      <w:r>
        <w:rPr/>
      </w:r>
    </w:p>
    <w:p>
      <w:pPr>
        <w:pStyle w:val="Heading4"/>
        <w:rPr/>
      </w:pPr>
      <w:bookmarkStart w:id="9" w:name="_bmx5eyln9zye"/>
      <w:bookmarkEnd w:id="9"/>
      <w:r>
        <w:rPr/>
        <w:t>Horny_js</w:t>
      </w:r>
    </w:p>
    <w:p>
      <w:pPr>
        <w:pStyle w:val="LOnormal"/>
        <w:rPr>
          <w:b/>
          <w:b/>
        </w:rPr>
      </w:pPr>
      <w:r>
        <w:rPr>
          <w:b/>
        </w:rPr>
      </w:r>
    </w:p>
    <w:p>
      <w:pPr>
        <w:pStyle w:val="LOnormal"/>
        <w:rPr/>
      </w:pPr>
      <w:r>
        <w:rPr/>
        <w:t>“</w:t>
      </w:r>
      <w:r>
        <w:rPr/>
        <w:t>Dude, I think he’s here…!”</w:t>
        <w:br/>
        <w:t>“Shit already? Fuck fuck fuck, okay… are we still connected? What’s on the feed?”</w:t>
        <w:br/>
        <w:t>“...Yeah he’s right outside the door. Let him in, let him in!”</w:t>
        <w:br/>
      </w:r>
    </w:p>
    <w:p>
      <w:pPr>
        <w:pStyle w:val="LOnormal"/>
        <w:rPr/>
      </w:pPr>
      <w:r>
        <w:rPr/>
        <w:t xml:space="preserve">When Kolt was Connected, he could feel the pull of the commands from a distant place, like a thread attached from the inside of his mind to his handler. Sometimes, the feeling intensified, and with it came a slight soft hum, a binaural tingle that became more and more perceptible. </w:t>
        <w:br/>
        <w:t>The binaural ring and pulse was almost the only thing he could hear now. He was so close to his Connection. His cock was throbbing harder and dribbling more productively than it ever had. His pleasure centres were on fire.</w:t>
      </w:r>
    </w:p>
    <w:p>
      <w:pPr>
        <w:pStyle w:val="LOnormal"/>
        <w:rPr/>
      </w:pPr>
      <w:r>
        <w:rPr/>
        <w:t>You wouldn’t know it to look at him. He was still stony faced and blank even as the door opened wide. His controller was shorter and wider than expected, the slight hints of a skin condition hidden beneath the skunk’s black-and-white fur. They breathed heavily, eyes wide, before they looked down at his bulge. He smiled and huffed.</w:t>
        <w:br/>
        <w:t>“Bring him in!”</w:t>
        <w:br/>
        <w:t>Kolt heard a voice from deeper into the room, but also inside his head.</w:t>
      </w:r>
    </w:p>
    <w:p>
      <w:pPr>
        <w:pStyle w:val="LOnormal"/>
        <w:rPr/>
      </w:pPr>
      <w:r>
        <w:rPr/>
        <w:t>“</w:t>
      </w:r>
      <w:r>
        <w:rPr/>
        <w:t>Enter inside and lock the door behind you.”</w:t>
        <w:br/>
        <w:t>“Yes.” Kolt obeyed, stepping into the dark room. He analysed it for threats. Posters on the walls, nothing hidden behind. Piles of clothes and empty pizza boxes. No immediate danger was posed to the Controllers.</w:t>
      </w:r>
    </w:p>
    <w:p>
      <w:pPr>
        <w:pStyle w:val="LOnormal"/>
        <w:rPr/>
      </w:pPr>
      <w:r>
        <w:rPr/>
        <w:t>“</w:t>
      </w:r>
      <w:r>
        <w:rPr/>
        <w:t>Okay, cool, now what…” the skunk said.</w:t>
      </w:r>
    </w:p>
    <w:p>
      <w:pPr>
        <w:pStyle w:val="LOnormal"/>
        <w:rPr/>
      </w:pPr>
      <w:r>
        <w:rPr/>
        <w:t>“</w:t>
      </w:r>
      <w:r>
        <w:rPr/>
        <w:t>All right, take off your clothes and do whatever the skunk or the possum say, okay?”</w:t>
        <w:br/>
        <w:t xml:space="preserve">“Understood.” Kolt did so easily and efficiently. The connection went quiet as a skinny possum dressed all in black stepped in from another room. </w:t>
        <w:br/>
        <w:t>“Fuck… all right.”</w:t>
        <w:br/>
        <w:br/>
        <w:t xml:space="preserve">Kolt did not move once he was undressed. The skunk and the possum frantically took shaky photos of them on their phones. </w:t>
        <w:br/>
        <w:t>“Okay… rock paper scissors for who gets sucked off by him first?” The possum whispered.</w:t>
        <w:br/>
        <w:t>“Nah, man, I wanna go for his ass…”</w:t>
        <w:br/>
        <w:t>“Dope.” they fist bumped. “Get on all fours, uh…s-slut.”</w:t>
        <w:br/>
        <w:t>“Understood.” Kolt got down as commanded. He could hear a soft static in the back of his consciousness, overpowered by the pleasurable proximity to that tone. It helped his hole relax and made it easier to pleasure his handlers. Nothing took a higher priority than that.</w:t>
      </w:r>
    </w:p>
    <w:p>
      <w:pPr>
        <w:pStyle w:val="LOnormal"/>
        <w:rPr/>
      </w:pPr>
      <w:r>
        <w:rPr/>
      </w:r>
    </w:p>
    <w:p>
      <w:pPr>
        <w:pStyle w:val="LOnormal"/>
        <w:rPr/>
      </w:pPr>
      <w:r>
        <w:rPr/>
        <w:t>“</w:t>
      </w:r>
      <w:r>
        <w:rPr/>
        <w:t>...n’t… get through…”</w:t>
        <w:br/>
        <w:t>“Well then”</w:t>
        <w:br/>
        <w:t>“Yes, sir, wer’e in position…”</w:t>
      </w:r>
    </w:p>
    <w:p>
      <w:pPr>
        <w:pStyle w:val="LOnormal"/>
        <w:rPr/>
      </w:pPr>
      <w:r>
        <w:rPr/>
        <w:t>“</w:t>
      </w:r>
      <w:r>
        <w:rPr/>
        <w:t>Do it.”</w:t>
        <w:br/>
        <w:br/>
        <w:t>Even as he sucked, even as he squeezed his handlers from both ends of his body, Kolt became aware of a potential threat. Thin plaster and wooden walls. Easy to penetrate. An important directive - protect the Handlers - kicked in a fraction of a second before the gunfire began.</w:t>
      </w:r>
    </w:p>
    <w:p>
      <w:pPr>
        <w:pStyle w:val="LOnormal"/>
        <w:rPr/>
      </w:pPr>
      <w:r>
        <w:rPr/>
      </w:r>
    </w:p>
    <w:p>
      <w:pPr>
        <w:pStyle w:val="LOnormal"/>
        <w:rPr>
          <w:b/>
          <w:b/>
        </w:rPr>
      </w:pPr>
      <w:r>
        <w:rPr>
          <w:b/>
        </w:rPr>
      </w:r>
    </w:p>
    <w:p>
      <w:pPr>
        <w:pStyle w:val="Heading4"/>
        <w:rPr/>
      </w:pPr>
      <w:bookmarkStart w:id="10" w:name="_qian5a5b5tku"/>
      <w:bookmarkEnd w:id="10"/>
      <w:r>
        <w:rPr/>
        <w:t>Moxas</w:t>
      </w:r>
    </w:p>
    <w:p>
      <w:pPr>
        <w:pStyle w:val="LOnormal"/>
        <w:rPr/>
      </w:pPr>
      <w:r>
        <w:rPr/>
        <w:t>The only thing worse than being captured and imprisoned by a supervillain was being imprisoned with no clothes. Aquos’ power suit wasn’t the source of his power, he would have no trouble escaping. But he still felt incredibly immodest.</w:t>
        <w:br/>
        <w:t>None of the guards he’d incapacitated with blasts of water had anything that would fit him - they were all too big and burly, and their clothes would be more of a hindrance than a help.</w:t>
        <w:br/>
        <w:t>However, he was lucky enough to stumble across a changing room, a common area for Dr. Orgone’s goons. There’d be something that’d fit him…</w:t>
      </w:r>
    </w:p>
    <w:p>
      <w:pPr>
        <w:pStyle w:val="LOnormal"/>
        <w:rPr/>
      </w:pPr>
      <w:r>
        <w:rPr/>
        <w:t xml:space="preserve">The only thing he could find, sadly, was a piece of underwear.  A jockstrap made of sheer black synthetic material, with the good Doctor’s symbol emblazoned on it. It was soft, and looked comfortable. It was better than nothing. </w:t>
        <w:br/>
        <w:t xml:space="preserve">As he checked the inside, he saw there was an extra little pouch inside the main pouch, with a slit to fit his junk through. No wonder the guards looked so well endowed - they were wearing underwear that gave some extra lift. </w:t>
        <w:br/>
        <w:t xml:space="preserve">These might make a nice souvenir. </w:t>
        <w:br/>
        <w:t xml:space="preserve">As soon as Aquos threw it on, the sigil on his now bulging crotch lit up. </w:t>
        <w:br/>
        <w:t xml:space="preserve">The only thought Aquos had time to squeeze out was a quick “oh no” before a surge of erotic pleasure up his spine turned it into an ‘Oh yes’. The corruptive power of the fabric went straight for his brain, coating it in an intoxicating pleasure that brought him right to his knees. </w:t>
        <w:br/>
        <w:t xml:space="preserve">He stared down at himself, at the pulsating symbol on the throbbing bulge, and tried to stop himself from grinning like a horny idiot. But he couldn’t. </w:t>
        <w:br/>
        <w:t>It felt too good to be horny, to let those thoughts drain away and get sealed inside the corruptive jock. Resisting made no sense. Submission felt too delicious.</w:t>
        <w:br/>
        <w:t>As his eyes filled with rings of hypnotic colour, he leaned back and humped the air. A mantra crept up his head, wrapped around his brain, then slipped out of his throat.</w:t>
      </w:r>
    </w:p>
    <w:p>
      <w:pPr>
        <w:pStyle w:val="LOnormal"/>
        <w:rPr/>
      </w:pPr>
      <w:r>
        <w:rPr/>
        <w:t>“</w:t>
      </w:r>
      <w:r>
        <w:rPr/>
        <w:t xml:space="preserve">Obey the Orgone… Obey the Orgone…” over and over. The mantra felt better and better the more he did it. It fit his snout perfectly. He would chant it until he was stopped, until his master came to collect him and properly indoctrinate him. </w:t>
      </w:r>
    </w:p>
    <w:p>
      <w:pPr>
        <w:pStyle w:val="Heading4"/>
        <w:rPr/>
      </w:pPr>
      <w:bookmarkStart w:id="11" w:name="_a8obf48uytpx"/>
      <w:bookmarkEnd w:id="11"/>
      <w:r>
        <w:rPr/>
        <w:t>BluKodi</w:t>
      </w:r>
    </w:p>
    <w:p>
      <w:pPr>
        <w:pStyle w:val="LOnormal"/>
        <w:rPr/>
      </w:pPr>
      <w:r>
        <w:rPr/>
        <w:t xml:space="preserve">You swear you’ve been here before. </w:t>
        <w:br/>
        <w:t>“Is this the first time we’ve gone to this place?”</w:t>
        <w:br/>
        <w:t>“Yeah, I think so.” Kodi doesn’t seem concerned at all. The wolfdog is peering down at the menu, not looking at you. “The eggs benny looks good, I think I might go with that.”</w:t>
        <w:br/>
        <w:t xml:space="preserve">You look out the window at the street. The sky is a very lovely shade of yellow and orange. </w:t>
        <w:br/>
        <w:t>“Brunch for dinner?” You ask Kodi. He grins and shrugs.</w:t>
        <w:br/>
        <w:t>“I like eggs benny!”</w:t>
        <w:br/>
        <w:t xml:space="preserve">His foot brushes against yours from beneath the table, and you feel a blush. His paw continues up, sliding up your ankle with a feather soft touch. </w:t>
        <w:br/>
        <w:t>“Hey…” you giggle and pull back.</w:t>
        <w:br/>
        <w:t>“What?” Kodi asks, giving you a little flirtatious smile as his pupils vanish and turn into rings of orange, flowing through his golden eyes, and your mind goes comfortably blank as he guides you by the wrist towards the bed - *</w:t>
      </w:r>
    </w:p>
    <w:p>
      <w:pPr>
        <w:pStyle w:val="LOnormal"/>
        <w:rPr/>
      </w:pPr>
      <w:r>
        <w:rPr/>
      </w:r>
    </w:p>
    <w:p>
      <w:pPr>
        <w:pStyle w:val="LOnormal"/>
        <w:rPr/>
      </w:pPr>
      <w:r>
        <w:rPr/>
        <w:t>You swear you’ve been here before.</w:t>
      </w:r>
    </w:p>
    <w:p>
      <w:pPr>
        <w:pStyle w:val="LOnormal"/>
        <w:rPr/>
      </w:pPr>
      <w:r>
        <w:rPr/>
        <w:t>“</w:t>
      </w:r>
      <w:r>
        <w:rPr/>
        <w:t>Is this the first time we’ve gone to this place?”</w:t>
        <w:br/>
        <w:t>“Mhm.” Kodi is tracing his paw over the corner of the laminated menu. “I think I might get the eggs benedict.”</w:t>
        <w:br/>
        <w:t>You look out the window. It’s an orange-and-yellow lit evening, rather enchanting. And familiar.</w:t>
        <w:br/>
        <w:t>“Something up?” Kodi asks, and you turn your eyes to him. “Weren’t you gonna ask me why I’m getting a brunch thing at dinner?”</w:t>
        <w:br/>
        <w:t>“Oh right, yeah.  Why’re you having…”</w:t>
        <w:br/>
        <w:t>Wait, was he prompting you to say that? Why-</w:t>
        <w:br/>
        <w:t>He brushes his foot against your leg, and you’re a blushing mess. This feels familiar too, didn’t it just-</w:t>
        <w:br/>
        <w:t>His eyes are so pretty. Orange and yellow rings. You fall right into them, and forget everything. The soft bed behind you, his body pressing to yours, your mind falling so easily and - *</w:t>
      </w:r>
    </w:p>
    <w:p>
      <w:pPr>
        <w:pStyle w:val="LOnormal"/>
        <w:rPr/>
      </w:pPr>
      <w:r>
        <w:rPr/>
      </w:r>
    </w:p>
    <w:p>
      <w:pPr>
        <w:pStyle w:val="LOnormal"/>
        <w:rPr/>
      </w:pPr>
      <w:r>
        <w:rPr/>
        <w:t>You swear you’ve been here before.</w:t>
      </w:r>
    </w:p>
    <w:p>
      <w:pPr>
        <w:pStyle w:val="LOnormal"/>
        <w:rPr/>
      </w:pPr>
      <w:r>
        <w:rPr/>
        <w:t>“</w:t>
      </w:r>
      <w:r>
        <w:rPr/>
        <w:t>This place is lovely,” you say, feeling a bit too awkward to bring up what’s on your mind.</w:t>
        <w:br/>
        <w:t xml:space="preserve">“I sense a </w:t>
      </w:r>
      <w:r>
        <w:rPr>
          <w:i/>
        </w:rPr>
        <w:t>but</w:t>
      </w:r>
      <w:r>
        <w:rPr/>
        <w:t xml:space="preserve"> in there,” Kodi says gently, still looking at the menu. “I’m thinking of getting the eggs benny.”</w:t>
        <w:br/>
        <w:t>It’s a pretty evening out there, rather romantic with its warm orange and honey glow. What is this, your third or fourth date? Or your first…?</w:t>
        <w:br/>
        <w:t>“Have we been to another cafe on this street?” you ask him.</w:t>
      </w:r>
    </w:p>
    <w:p>
      <w:pPr>
        <w:pStyle w:val="LOnormal"/>
        <w:rPr/>
      </w:pPr>
      <w:r>
        <w:rPr/>
        <w:t>“</w:t>
      </w:r>
      <w:r>
        <w:rPr/>
        <w:t>Don’t think so,” Kodi says, stroking your foot with his paw. “Wait, was that too soon? Yeah, you’re supposed to ask me why I’m getting eggs benedict for dinner.”</w:t>
        <w:br/>
        <w:t>“Sorry,” you say, not quite sure why.</w:t>
      </w:r>
    </w:p>
    <w:p>
      <w:pPr>
        <w:pStyle w:val="LOnormal"/>
        <w:rPr/>
      </w:pPr>
      <w:r>
        <w:rPr/>
        <w:t>“</w:t>
      </w:r>
      <w:r>
        <w:rPr/>
        <w:t>It’s okay. Let’s just start over.”</w:t>
        <w:br/>
        <w:t>His eyes swirl once again, and you smell the scent of his body and feel his tongue in your mouth, even though he’s across the table from you, and you’re rolling with him under the bed’s covers, falling further and further - *</w:t>
        <w:br/>
        <w:br/>
        <w:t>You swear you’ve been here before.</w:t>
      </w:r>
    </w:p>
    <w:p>
      <w:pPr>
        <w:pStyle w:val="LOnormal"/>
        <w:rPr>
          <w:b/>
          <w:b/>
        </w:rPr>
      </w:pPr>
      <w:r>
        <w:rPr>
          <w:b/>
        </w:rPr>
      </w:r>
    </w:p>
    <w:p>
      <w:pPr>
        <w:pStyle w:val="Heading4"/>
        <w:rPr/>
      </w:pPr>
      <w:bookmarkStart w:id="12" w:name="_285bkc92n39a"/>
      <w:bookmarkEnd w:id="12"/>
      <w:r>
        <w:rPr/>
        <w:t>Goddamn Bats</w:t>
      </w:r>
    </w:p>
    <w:p>
      <w:pPr>
        <w:pStyle w:val="LOnormal"/>
        <w:rPr/>
      </w:pPr>
      <w:r>
        <w:rPr/>
        <w:t xml:space="preserve">For an outside observer, it was hard to tell which one was winning the hypno duel. Was it the white furred stoat, or the brown-furred otter? Neither Zoe nor Yoko had moved an inch, either, still nose to nose and staring each other down with their eyes whirling with colour. </w:t>
        <w:br/>
        <w:t xml:space="preserve">Zoe made a little push forward all of a sudden, and Yoko flinched backwards with a yelp. She stumbled and fell off balance, right into a rustling, rough bush. </w:t>
        <w:br/>
        <w:t>“That’s not what we a…greed…” Yoko groaned, the glow of her eyes starting to falter and her body starting to quiver.</w:t>
        <w:br/>
        <w:t>“Oh well,” Zoe said with a victorious smirk. “To the winner, the spoils~”</w:t>
        <w:br/>
        <w:t xml:space="preserve">Zoe cupped Yoko’s face in her paw, the stoat moving her free paw down to rub the otter’s exposed midriff. Yoko gasped a little, her eyes pulsing faster. </w:t>
        <w:br/>
        <w:t>“You put up a good fight~” the stoat giggled. “But you knew I was gonna beat ya~”</w:t>
        <w:br/>
        <w:t>“I… I…” Yoko moaned, her eyes fluttering, her head trying to pull away from the strobing lights.</w:t>
        <w:br/>
        <w:t>“You… surrender.” Zoe said. “Just gotta say it, then the real fun can begin…”</w:t>
        <w:br/>
        <w:t>“I…” Yoko turned her head back towards the colours, her eyelids starting to droop as a yawn escaped her throat. “I…”</w:t>
        <w:br/>
        <w:t>“Ssssay it.”</w:t>
        <w:br/>
        <w:t xml:space="preserve">“Surrender.” </w:t>
        <w:br/>
        <w:t>The word did not refer to Yoko. Zoe realised that too late, as a new burst of hypnosis shot right through her defenses and made her instantly go stiff as a board, bent over like a plank against Yoko’s body. Big wide smile, strobing eyes, and not a thought in that head.</w:t>
        <w:br/>
        <w:t xml:space="preserve">Yoko laughed with relief, and pushed the stoat back gently with a finger on the forehead. </w:t>
      </w:r>
    </w:p>
    <w:p>
      <w:pPr>
        <w:pStyle w:val="LOnormal"/>
        <w:rPr/>
      </w:pPr>
      <w:r>
        <w:rPr/>
        <w:t>“</w:t>
      </w:r>
      <w:r>
        <w:rPr/>
        <w:t>Thought you had me, huh?” she said, teasingly. “Thought I’d be as easy as my husband? Poor you.”</w:t>
        <w:br/>
        <w:t>Zoe said nothing, eyes still spinning as she stood upright and still.</w:t>
      </w:r>
    </w:p>
    <w:p>
      <w:pPr>
        <w:pStyle w:val="LOnormal"/>
        <w:rPr/>
      </w:pPr>
      <w:r>
        <w:rPr/>
        <w:t>“</w:t>
      </w:r>
      <w:r>
        <w:rPr/>
        <w:t>Eyes here, if you please.” Yoko snapped her fingers and pointed down towards her paws. She found a nice little rock to sit on and displayed her toes. Zoe sleepily, dutifully laid herself down on the ground and buried her face in the soles, eager to begin her forfeit.</w:t>
        <w:br/>
        <w:t xml:space="preserve">Yoko smiled contentedly and closed her eyes, squishing the stoat’s face between them and coaxing out a moan. If she didn’t know any better, Yoko might have thought this was the outcome Zoe wanted. </w:t>
      </w:r>
    </w:p>
    <w:p>
      <w:pPr>
        <w:pStyle w:val="LOnormal"/>
        <w:rPr/>
      </w:pPr>
      <w:r>
        <w:rPr/>
      </w:r>
    </w:p>
    <w:p>
      <w:pPr>
        <w:pStyle w:val="Heading4"/>
        <w:rPr/>
      </w:pPr>
      <w:bookmarkStart w:id="13" w:name="_haykl5y29o93"/>
      <w:bookmarkEnd w:id="13"/>
      <w:r>
        <w:rPr/>
        <w:t>Anonymous</w:t>
      </w:r>
    </w:p>
    <w:p>
      <w:pPr>
        <w:pStyle w:val="LOnormal"/>
        <w:rPr/>
      </w:pPr>
      <w:r>
        <w:rPr/>
      </w:r>
    </w:p>
    <w:p>
      <w:pPr>
        <w:pStyle w:val="LOnormal"/>
        <w:rPr/>
      </w:pPr>
      <w:r>
        <w:rPr/>
        <w:t>“</w:t>
      </w:r>
      <w:r>
        <w:rPr/>
        <w:t>Get off of there.”</w:t>
        <w:br/>
        <w:t>“Hm?”</w:t>
        <w:br/>
        <w:t>Victor looked up from his phone screen. Honestly, he wasn’t even looking at it to begin with. His thumb was swiping left and right along the assembly line of dating profiles without thought. It was just something to do with his hands really. But Lyte wasn’t happy about that.</w:t>
        <w:br/>
        <w:t xml:space="preserve">Demons were jealous creatures, after all. </w:t>
      </w:r>
    </w:p>
    <w:p>
      <w:pPr>
        <w:pStyle w:val="LOnormal"/>
        <w:rPr/>
      </w:pPr>
      <w:r>
        <w:rPr/>
        <w:t>Lyte practically yanked his human boyfriend’s gaze away from the phone, and had him stare right into his heterochromic eyes - crimson in the right, purple in the left. The gaze didn’t have the irresistible succubus pull it sometimes had. He was too angry to have the focus to hypnotise Victor.</w:t>
        <w:br/>
        <w:t>“I’m sorry,” Victor said, offering a conciliatory kiss. “I’m barely even looking at it.”</w:t>
        <w:br/>
        <w:t>“I know!” Lyte shot back, pouting and rolling him over on the bed. “That’s what annoys me! You’ve got all this brainpower and focus and intelligence, and you aren’t even using it!”</w:t>
        <w:br/>
        <w:t>“Yeah…” Victor felt Lye’s hand move down his pants and yank them down, a wet, warm finger sliding into his ass and lubricating it up. “Oh, okay, we’re doing this?”</w:t>
        <w:br/>
        <w:t>He didn’t mind. The aphrodisiac laced on the demon’s skin bloomed inside him and made his insides feel warm and soft and pliant. It’d be easy to let Lyte in.</w:t>
        <w:br/>
        <w:t>“Yes. We are.” Lyte growled and grabbed Victor’s thighs, raising them up and pressing his pink cocktip against his human’s hole. “I’m gonna fuck those distractions out of you. And your thoughts.”</w:t>
        <w:br/>
        <w:t xml:space="preserve">“You’re gonna wh-” </w:t>
        <w:br/>
        <w:t>As the shaft pushed in, Victor’s brain turned into fireworks and static. It reminded him of Lyte’s eyes, and what they did to him, but more powerful, more full-bodied.</w:t>
        <w:br/>
        <w:t xml:space="preserve">“Looks like the enchantment’s doing the trick~” Lyte growled, thrusting again and again with firm, stinging slaps of hips on hips. With each thrust, another starburst exploded in Victor’s head. Thoughts were getting harder to come by, his mind crumbling away with each slap and thrust. Until all that was left was emptiness, a bubbly void that he filled with dizzy himbo giggles. </w:t>
        <w:br/>
        <w:t>“Annghuh…” he groaned and drooled, looking up at his demon boyfriend and reaching up to touch his face. “Luhhyou….”</w:t>
        <w:br/>
        <w:t>“Love you too, my little idiot.” Lyte said with a warm smile. “Thoughts all gone already? Good. You’re better off without them.”</w:t>
        <w:br/>
        <w:t>“So… right…” Victor gurgled.</w:t>
      </w:r>
    </w:p>
    <w:p>
      <w:pPr>
        <w:pStyle w:val="LOnormal"/>
        <w:rPr>
          <w:b/>
          <w:b/>
        </w:rPr>
      </w:pPr>
      <w:r>
        <w:rPr>
          <w:b/>
        </w:rPr>
      </w:r>
    </w:p>
    <w:p>
      <w:pPr>
        <w:pStyle w:val="LOnormal"/>
        <w:rPr>
          <w:b/>
          <w:b/>
        </w:rPr>
      </w:pPr>
      <w:r>
        <w:rPr>
          <w:b/>
        </w:rPr>
      </w:r>
    </w:p>
    <w:p>
      <w:pPr>
        <w:pStyle w:val="Heading4"/>
        <w:rPr/>
      </w:pPr>
      <w:bookmarkStart w:id="14" w:name="_64h51ncvsq16"/>
      <w:bookmarkEnd w:id="14"/>
      <w:r>
        <w:rPr/>
        <w:t>KyleWTB</w:t>
        <w:br/>
      </w:r>
    </w:p>
    <w:p>
      <w:pPr>
        <w:pStyle w:val="LOnormal"/>
        <w:rPr/>
      </w:pPr>
      <w:r>
        <w:rPr>
          <w:b/>
        </w:rPr>
        <w:t>I</w:t>
        <w:br/>
      </w:r>
      <w:r>
        <w:rPr/>
        <w:t>“Jess belongs to Terry. Terry is her Master. Jess is his slave. Jess lives to please. Jess lives to serve. Jess lives to obey.”</w:t>
        <w:br/>
        <w:t xml:space="preserve">“That’s right you do,” Terry growled, burying his face in the nape of Jess’ neck and leaving hickey after hickey on it. She was bent low over the desk, with Terry just behind. Her phone had been propped up against a little desk plant, still strobing with that spiral and taking all of her attention. </w:t>
        <w:br/>
        <w:t xml:space="preserve">Her head was almost resting on the desk itself. </w:t>
      </w:r>
    </w:p>
    <w:p>
      <w:pPr>
        <w:pStyle w:val="LOnormal"/>
        <w:rPr/>
      </w:pPr>
      <w:r>
        <w:rPr/>
        <w:t xml:space="preserve">Terry was helping himself to her body, thrusting over and over into her tight, welcoming cunt. One hand was grabbing her tit - roughly, but only as roughly as she liked it - and the other was between her legs, giving her clit plenty of attention. </w:t>
        <w:br/>
        <w:t>His thrusts were in time to her chanted mantras, rewarding her for each perfect repetition. She didn’t moan, her voice didn’t quaver. But her heart was racing, and her cunny was wet. Terry knew she was having the time of her life. Why wouldn’t she be? She was too hypnotised, too deeply under to feel anything other than perfect pleasure.</w:t>
        <w:br/>
        <w:t>“The more I fuck you,” Terry growled, “the more you sink into that spiral and the more it becomes your entire world. Emptying your mind out so my cock can fill that gap… nnnh, how’s Jess?”</w:t>
        <w:br/>
        <w:t>“Jess is empty. Jess is sinking. Jess is obedient. Jess is horny. Jess is hypnotised. Jess is tight. Jess is pleasured. Jess is close… Jess is c….cumming…!”</w:t>
        <w:br/>
        <w:t>There was the first waver. Hard to blame her. One last very gentle tweak of her clit and nip at the neck was what did it. She squeezed around Terry’s pulsing dick, and Terry bit down hard on his lip to keep himself from cumming,  no matter how hard his hypnotised employee tried.</w:t>
      </w:r>
    </w:p>
    <w:p>
      <w:pPr>
        <w:pStyle w:val="LOnormal"/>
        <w:rPr/>
      </w:pPr>
      <w:r>
        <w:rPr/>
        <w:t>It was only gentlemanly to save that for her third orgasm. One more to go.</w:t>
      </w:r>
    </w:p>
    <w:p>
      <w:pPr>
        <w:pStyle w:val="LOnormal"/>
        <w:rPr/>
      </w:pPr>
      <w:r>
        <w:rPr>
          <w:b/>
        </w:rPr>
        <w:br/>
        <w:br/>
        <w:t>II</w:t>
        <w:br/>
        <w:br/>
      </w:r>
      <w:r>
        <w:rPr/>
        <w:t>“And up… and down… and up again.”</w:t>
        <w:br/>
        <w:t xml:space="preserve">Holli was already deep in trance. But she couldn’t help but follow along regardless, keeping time with the waves, the rise and fall of her boss’ voice. </w:t>
        <w:br/>
        <w:t>“Yes, Boss…” Holli could hear a female voice moaning and sighing along, and the creak of a chair behind her back. She remained quiet, slowly taking her time to roll her tongue along Terry’s flesh.</w:t>
        <w:br/>
        <w:t>Terry shifted forward, pushing his dick further into Holli’s mouth. There was plenty of space underneath the desk for her to scooch. She spread his thighs wider and braced her hands on them to deep-throat him. The petite girl tried to keep her voice down. Not that it would have woken the other girl from her trance. But it was only polite.</w:t>
      </w:r>
    </w:p>
    <w:p>
      <w:pPr>
        <w:pStyle w:val="LOnormal"/>
        <w:rPr/>
      </w:pPr>
      <w:r>
        <w:rPr/>
        <w:t xml:space="preserve">Terry told her she was a very polite girl. She liked it when he told her that. Partly because it was a sweet thing to say, and partly because it was a trigger that dropped her </w:t>
      </w:r>
      <w:r>
        <w:rPr>
          <w:i/>
        </w:rPr>
        <w:t>deep.</w:t>
      </w:r>
      <w:r>
        <w:rPr/>
        <w:t xml:space="preserve"> He’d called her that just before he slipped her under the desk, right as the new hire came in for her interview.</w:t>
        <w:br/>
        <w:t>She couldn’t tell what method Terry was using. He’d been speaking a fair bit, but maybe he was using the pretty watch. Or a hypno-screen. Or the pen light. Whichever one it was, it had the right effect. It put the girl into a trance.</w:t>
        <w:br/>
        <w:t>It felt transgressive and exciting to be listening in this close, hearing how it was done from an outside perspective.</w:t>
        <w:br/>
        <w:t>That said, Holli would be hard pressed to remember it later. The faint memory of the taste of his dick would be the only thing she took from this meeting. When he came in her mouth, those thoughts and memories would be flushed away by the flood.</w:t>
        <w:br/>
        <w:t>“Well, welcome to the team,” Terry said from above. “Can’t wait to work with y-you.”</w:t>
        <w:br/>
        <w:t>The cum poured down Holli’s throat, and with it, her memories faded away.</w:t>
      </w:r>
      <w:r>
        <w:rPr>
          <w:b/>
        </w:rPr>
        <w:br/>
        <w:br/>
        <w:br/>
        <w:t>III</w:t>
      </w:r>
    </w:p>
    <w:p>
      <w:pPr>
        <w:pStyle w:val="LOnormal"/>
        <w:rPr/>
      </w:pPr>
      <w:r>
        <w:rPr/>
        <w:t>Terry was dry. He didn’t have anything in him.</w:t>
        <w:br/>
        <w:t>But that didn’t mean he didn’t derive pleasure from watching the shapely older woman drop up, and down, and up again. It was less sexual, and more like he was appreciating a beautiful statue. The brunette was swaying on the spot, her hand still on the door knob as she half-stepped through the threshold.</w:t>
      </w:r>
    </w:p>
    <w:p>
      <w:pPr>
        <w:pStyle w:val="LOnormal"/>
        <w:rPr/>
      </w:pPr>
      <w:r>
        <w:rPr/>
        <w:t>“</w:t>
      </w:r>
      <w:r>
        <w:rPr/>
        <w:t xml:space="preserve">In, please,” Terry said, snapping his fingers. Diana blinked and shot to attention again, shaking her head. </w:t>
      </w:r>
    </w:p>
    <w:p>
      <w:pPr>
        <w:pStyle w:val="LOnormal"/>
        <w:rPr/>
      </w:pPr>
      <w:r>
        <w:rPr/>
        <w:t>“</w:t>
      </w:r>
      <w:r>
        <w:rPr/>
        <w:t>Yes! Yes, sorry, sorry. I’m miles away today,” she laughed nervously.</w:t>
      </w:r>
    </w:p>
    <w:p>
      <w:pPr>
        <w:pStyle w:val="LOnormal"/>
        <w:rPr/>
      </w:pPr>
      <w:r>
        <w:rPr/>
        <w:t>“</w:t>
      </w:r>
      <w:r>
        <w:rPr/>
        <w:t>And thoughts go out.” Terry snapped again, watching the nerves melt off her face and her gaze go glassy again. He sat back and sighed, an idea slipping into his head.</w:t>
        <w:br/>
        <w:t>“Now, each time you step with your right foot, you’ll wake up again, completely unaware that you were even under. When you take a step with your left, you’ll drop into trance again, and remove a piece of clothing. And what happens when you step with the right?”</w:t>
        <w:br/>
        <w:t xml:space="preserve">“Wake up…” Diana nodded and smiled. </w:t>
      </w:r>
    </w:p>
    <w:p>
      <w:pPr>
        <w:pStyle w:val="LOnormal"/>
        <w:rPr/>
      </w:pPr>
      <w:r>
        <w:rPr/>
        <w:t>“</w:t>
      </w:r>
      <w:r>
        <w:rPr/>
        <w:t>Begin.”</w:t>
        <w:br/>
        <w:t>Terry delighted in watching her go. When she stepped with her right, her face returned to normal and she seemed awake, but a second later when her left foot hit the floor, the lights went off in her head. Off went the tank top. She woke with the right foot, and as she was stepping with her left she noticed her nudity too late to cover herself. With the next step, she slid off her shorts. Then the sandals. Then her panties.</w:t>
        <w:br/>
        <w:t>By the time she had reached Terry’s desk, there was nothing left. She finished on her right foot, blinking and shaking her head, before looking down at herself.</w:t>
      </w:r>
    </w:p>
    <w:p>
      <w:pPr>
        <w:pStyle w:val="LOnormal"/>
        <w:rPr/>
      </w:pPr>
      <w:r>
        <w:rPr/>
        <w:t>“</w:t>
      </w:r>
      <w:r>
        <w:rPr/>
        <w:t>Oh-!”</w:t>
        <w:br/>
        <w:t>“Kneel and sleep,” Terry commanded with one last snap. “Kneel and sleep.”</w:t>
        <w:br/>
        <w:t>Her eyes rolled up, her knees dropped down, and she slumped onto the floor like a doll. Deeper still.</w:t>
        <w:br/>
        <w:t>“You take to fractionation like a champ,” Terry said with a contented smile. “You should give the other girls pointers.”</w:t>
        <w:br/>
        <w:t>“Thank you, Boss…”</w:t>
      </w:r>
    </w:p>
    <w:p>
      <w:pPr>
        <w:pStyle w:val="Heading4"/>
        <w:rPr/>
      </w:pPr>
      <w:bookmarkStart w:id="15" w:name="_68vgrshua6vd"/>
      <w:bookmarkEnd w:id="15"/>
      <w:r>
        <w:rPr/>
        <w:t>Whiteswarm</w:t>
      </w:r>
    </w:p>
    <w:p>
      <w:pPr>
        <w:pStyle w:val="LOnormal"/>
        <w:rPr>
          <w:b/>
          <w:b/>
        </w:rPr>
      </w:pPr>
      <w:r>
        <w:rPr>
          <w:b/>
        </w:rPr>
      </w:r>
    </w:p>
    <w:p>
      <w:pPr>
        <w:pStyle w:val="LOnormal"/>
        <w:rPr/>
      </w:pPr>
      <w:r>
        <w:rPr/>
        <w:t>“</w:t>
      </w:r>
      <w:r>
        <w:rPr/>
        <w:t>Oooooh, did you hear that~?”</w:t>
        <w:br/>
        <w:t xml:space="preserve">“Stop that!” Artica slapped Kalyan on the arm. The petite, ginger-haired fey was quite strong, and she aimed for a particularly soft bit of the naga’s upper arm, making him hiss and recoil. </w:t>
        <w:br/>
        <w:t>“Sssorry,” he said with a wince. “I wasn’t going to tease you or anything…”</w:t>
        <w:br/>
        <w:t>“You know I hate being lost,” she said, her tiny white moth-antennae quivering and drooping as she cast her gaze around the glowing trees surrounding them. “I don’t want to be stuck here all night…”</w:t>
        <w:br/>
        <w:t>“We won’t be.” Kalyan moved in close, wrapping his reddish-brown arms around her back and wrapping his orange corn-snake coils around her waist. “You are freezing. Here, let me help…”</w:t>
        <w:br/>
        <w:t>“Nnh.” Artica sighed and leaned back, closing her eyes and shutting out the canopy of trees. “What were you going to do before I hit you?”</w:t>
      </w:r>
    </w:p>
    <w:p>
      <w:pPr>
        <w:pStyle w:val="LOnormal"/>
        <w:rPr/>
      </w:pPr>
      <w:r>
        <w:rPr/>
        <w:t>“</w:t>
      </w:r>
      <w:r>
        <w:rPr/>
        <w:t>I was going to ssstart humming, for one thing,” Kalyan cooed. “Help you relaxsss, with that little melody I made for you. The one that makes you…”</w:t>
        <w:br/>
        <w:t xml:space="preserve">“Nn, please…” </w:t>
      </w:r>
    </w:p>
    <w:p>
      <w:pPr>
        <w:pStyle w:val="LOnormal"/>
        <w:rPr/>
      </w:pPr>
      <w:r>
        <w:rPr/>
        <w:t>Kalyan began to hum. It was a simple melody, discovered once through some improvisation and refined to be instantly recognizable, pleasing to the fey girl’s ear. It brought back memories of warm afternoons, early courtship. Nagas and Fey folk put mortals under spells often. But this was a bewitchment the two of them shared - even if Kalyan was the one who tended to hypnotise Artica. It didn’t matter.</w:t>
      </w:r>
    </w:p>
    <w:p>
      <w:pPr>
        <w:pStyle w:val="LOnormal"/>
        <w:rPr/>
      </w:pPr>
      <w:r>
        <w:rPr/>
        <w:t>The hum calmed her mind and slowed her heart, and she relented to his touch, sitting back into the coils as they wound further and further around her body.</w:t>
      </w:r>
    </w:p>
    <w:p>
      <w:pPr>
        <w:pStyle w:val="LOnormal"/>
        <w:rPr/>
      </w:pPr>
      <w:r>
        <w:rPr/>
        <w:t xml:space="preserve">Kalyan’s hum continued and Artica’s mind meandered with the melody. She forgot she was lost. She forgot she was worried about anything at all. She saw spiralling coils behind her eyelids, and could not even imagine opening them. The cool scales enveloped her, and explored, resting in respectful, comfortable places. At least for now, until there was a need for her to get really, </w:t>
      </w:r>
      <w:r>
        <w:rPr>
          <w:i/>
        </w:rPr>
        <w:t>really</w:t>
      </w:r>
      <w:r>
        <w:rPr/>
        <w:t xml:space="preserve"> warm.</w:t>
      </w:r>
    </w:p>
    <w:p>
      <w:pPr>
        <w:pStyle w:val="LOnormal"/>
        <w:rPr/>
      </w:pPr>
      <w:r>
        <w:rPr/>
        <w:t xml:space="preserve">She knew, deep down, that her naga partner did not know an easy way out of this forest, and that they likely </w:t>
      </w:r>
      <w:r>
        <w:rPr>
          <w:i/>
        </w:rPr>
        <w:t>would</w:t>
      </w:r>
      <w:r>
        <w:rPr/>
        <w:t xml:space="preserve"> be stuck here all night.</w:t>
        <w:br/>
        <w:t>But that no longer felt like a problem to her.</w:t>
      </w:r>
    </w:p>
    <w:p>
      <w:pPr>
        <w:pStyle w:val="Heading4"/>
        <w:rPr/>
      </w:pPr>
      <w:bookmarkStart w:id="16" w:name="_bjl4gooku8ny"/>
      <w:bookmarkEnd w:id="16"/>
      <w:r>
        <w:rPr/>
        <w:t>Izzy</w:t>
      </w:r>
    </w:p>
    <w:p>
      <w:pPr>
        <w:pStyle w:val="LOnormal"/>
        <w:rPr>
          <w:b/>
          <w:b/>
        </w:rPr>
      </w:pPr>
      <w:r>
        <w:rPr>
          <w:b/>
        </w:rPr>
      </w:r>
    </w:p>
    <w:p>
      <w:pPr>
        <w:pStyle w:val="LOnormal"/>
        <w:rPr/>
      </w:pPr>
      <w:r>
        <w:rPr/>
        <w:t>“</w:t>
      </w:r>
      <w:r>
        <w:rPr/>
        <w:t>So, is this supposed to do anything?”</w:t>
        <w:br/>
        <w:t xml:space="preserve">You know better than to turn the phone screen away from the confused looking rabbit and towards yourself. Last time you did, the spiral loaded and you zonked yourself. You keep it pointed at her, and see the sudden telltale signs of it taking effect. Her pupils shrink to pinpricks, then explode into spirals as she leans forward, her mouth falling wide open in an expression of total, mindless shock. </w:t>
        <w:br/>
        <w:t xml:space="preserve">Phew, so it </w:t>
      </w:r>
      <w:r>
        <w:rPr>
          <w:i/>
        </w:rPr>
        <w:t>does</w:t>
      </w:r>
      <w:r>
        <w:rPr/>
        <w:t xml:space="preserve"> work. Awesome. Alright.</w:t>
        <w:br/>
        <w:t xml:space="preserve">The telltale flicker of the spiral spinning on your screen comes to an end. You look at the screen, and all the different buttons and features that the ZONKSLUT app has to offer. </w:t>
      </w:r>
    </w:p>
    <w:p>
      <w:pPr>
        <w:pStyle w:val="LOnormal"/>
        <w:rPr/>
      </w:pPr>
      <w:r>
        <w:rPr/>
        <w:t>Two of the many options on hand(you don’t recognize most of them - what the fuck is Haigure?) catch your eye. The obvious old classic - striptease.</w:t>
        <w:br/>
        <w:t>As soon as you press the button, and the tone plays from your phone’s speakers, she gets down to work. Still spiral-eyed and blank faced, Izzy sheds her clothes. Her moves are seductive like a trained dancer, but her face is drooped and expressionless. She pulls her top off and flings it aside, her breasts flopping out, her nipples hard and perky. She sways her hips from side to side as she hooks her fingers under her pantyline and slowly lets her dick flop out into view. She lifts it up with one paw and reaches down with her other to splay her slit for your viewing pleasure. She’s a natural at this, it turns out…</w:t>
        <w:br/>
        <w:t xml:space="preserve">When she’s totally nude, the next button you hit is ‘Permaboner’. As if it wasn’t already juicy and hard (she’s into this shit, you </w:t>
      </w:r>
      <w:r>
        <w:rPr>
          <w:i/>
        </w:rPr>
        <w:t xml:space="preserve">knew </w:t>
      </w:r>
      <w:r>
        <w:rPr/>
        <w:t>it!) It springs even harder to attention as she squeaks with shock and pleasure, dribbling pre cum! She’s taking to this way better than anyone else you’ve tried this on. You hit the jackpot with her.</w:t>
        <w:br/>
        <w:t xml:space="preserve">All right, that’s all for that prank. Though, of course, when you hit the Wakeup button, there’s one more prompt. “Keep Memories?” </w:t>
        <w:br/>
        <w:t>Obviously, the more fun answer is “No.”</w:t>
        <w:br/>
        <w:t>When she snaps to attention again, her arms cross again, but her face looks a little confused.</w:t>
        <w:br/>
        <w:t>“What were we just talking about?”</w:t>
        <w:br/>
        <w:t>You snicker, unable to take your eyes off her still throbbing dick.</w:t>
        <w:br/>
        <w:t>“What?” Izzy scoffs. “Yeah, come on, you knew about this already. I’ve been dealing with this ever since I turned 18. So annoying. You know how hard it is dealing with a permanent erection?”</w:t>
        <w:br/>
        <w:t>“Have you tried wearing clothes to hide it?” you suggest, helpfully.</w:t>
      </w:r>
    </w:p>
    <w:p>
      <w:pPr>
        <w:pStyle w:val="LOnormal"/>
        <w:rPr/>
      </w:pPr>
      <w:r>
        <w:rPr/>
        <w:t>“</w:t>
      </w:r>
      <w:r>
        <w:rPr/>
        <w:t>Hell no,” Izzy said. “I don’t wear clothes. Don’t need ‘em.”</w:t>
        <w:br/>
        <w:t>You can’t help but laugh again. She seems confused, and annoyed.</w:t>
      </w:r>
    </w:p>
    <w:p>
      <w:pPr>
        <w:pStyle w:val="LOnormal"/>
        <w:rPr/>
      </w:pPr>
      <w:r>
        <w:rPr/>
        <w:t>“</w:t>
      </w:r>
      <w:r>
        <w:rPr/>
        <w:t>What? It’s true! Ugh… whatever.”</w:t>
        <w:br/>
        <w:t xml:space="preserve">You can see faint hints of spirals still lingering in her eyes… eventually they’ll vanish, eventually her erection will soften. But for now, you can bask in the smug satisfaction that your prank worked. </w:t>
      </w:r>
    </w:p>
    <w:p>
      <w:pPr>
        <w:pStyle w:val="LOnormal"/>
        <w:rPr>
          <w:b/>
          <w:b/>
        </w:rPr>
      </w:pPr>
      <w:r>
        <w:rPr>
          <w:b/>
        </w:rPr>
      </w:r>
    </w:p>
    <w:p>
      <w:pPr>
        <w:pStyle w:val="LOnormal"/>
        <w:rPr>
          <w:b/>
          <w:b/>
        </w:rPr>
      </w:pPr>
      <w:r>
        <w:rPr>
          <w:b/>
        </w:rPr>
      </w:r>
    </w:p>
    <w:p>
      <w:pPr>
        <w:pStyle w:val="Heading4"/>
        <w:rPr/>
      </w:pPr>
      <w:bookmarkStart w:id="17" w:name="_mbiwxjjmg0hu"/>
      <w:bookmarkEnd w:id="17"/>
      <w:r>
        <w:rPr/>
        <w:t>Rahka</w:t>
      </w:r>
    </w:p>
    <w:p>
      <w:pPr>
        <w:pStyle w:val="LOnormal"/>
        <w:rPr/>
      </w:pPr>
      <w:r>
        <w:rPr/>
      </w:r>
    </w:p>
    <w:p>
      <w:pPr>
        <w:pStyle w:val="LOnormal"/>
        <w:rPr/>
      </w:pPr>
      <w:r>
        <w:rPr/>
        <w:t>Sssswim in the emerald ssssea. There’ssss nothing elssse worth percsssieving. There is nothing elsssse assside from usss.</w:t>
      </w:r>
    </w:p>
    <w:p>
      <w:pPr>
        <w:pStyle w:val="LOnormal"/>
        <w:rPr/>
      </w:pPr>
      <w:r>
        <w:rPr/>
        <w:t xml:space="preserve">No, no, don’t look away from me. There’s nothing else worth looking at. Forget it all. Forget everything but me. </w:t>
        <w:br/>
        <w:t>Friends? You don’t have any friends. You only have me. Sssurely you remember… allow me to remind you.</w:t>
      </w:r>
    </w:p>
    <w:p>
      <w:pPr>
        <w:pStyle w:val="LOnormal"/>
        <w:rPr/>
      </w:pPr>
      <w:r>
        <w:rPr/>
        <w:t>My eyes. My ssscales. They are your world.</w:t>
        <w:br/>
        <w:t xml:space="preserve">Red. And Pink. And red. And Pink. Two swirling gems in a sssea of green. </w:t>
        <w:br/>
        <w:t xml:space="preserve">Ssstill trying to look away? Is your mind trying to betray you and keep you from the pleasure you know you deserve? All those sssilly doubtsss linger? </w:t>
        <w:br/>
        <w:t xml:space="preserve">Poor dear. Poor little dear. </w:t>
        <w:br/>
        <w:t>Let me help.</w:t>
      </w:r>
    </w:p>
    <w:p>
      <w:pPr>
        <w:pStyle w:val="LOnormal"/>
        <w:rPr/>
      </w:pPr>
      <w:r>
        <w:rPr/>
        <w:t>Let my hood unfurl and curl around you. Block out everything else.</w:t>
        <w:br/>
        <w:t>Better?</w:t>
        <w:br/>
        <w:t xml:space="preserve">Yes, darling, of course it is better. </w:t>
        <w:br/>
        <w:t>Better to see nothing but me, until you truly underssstand that there is nothing else in this world that matters to you.</w:t>
        <w:br/>
        <w:t xml:space="preserve">Dear little one. </w:t>
        <w:br/>
        <w:t xml:space="preserve">Shed your clothes. Shed your self. Sstep deeper into the darkness with me. Losing the way, losing your sssself, and finding it in me. In my eyes… in my hood… in me. Let my eyes, and my voice, and your arousal lead the way. It’ll take you where you need to be. </w:t>
      </w:r>
    </w:p>
    <w:p>
      <w:pPr>
        <w:pStyle w:val="LOnormal"/>
        <w:rPr/>
      </w:pPr>
      <w:r>
        <w:rPr/>
        <w:t>I will take you to where you truly, truly belong.</w:t>
      </w:r>
    </w:p>
    <w:p>
      <w:pPr>
        <w:pStyle w:val="LOnormal"/>
        <w:rPr/>
      </w:pPr>
      <w:r>
        <w:rPr/>
        <w:t>Deeper ssstill.</w:t>
      </w:r>
    </w:p>
    <w:p>
      <w:pPr>
        <w:pStyle w:val="LOnormal"/>
        <w:rPr/>
      </w:pPr>
      <w:r>
        <w:rPr/>
        <w:t>Now.</w:t>
      </w:r>
    </w:p>
    <w:p>
      <w:pPr>
        <w:pStyle w:val="LOnormal"/>
        <w:rPr/>
      </w:pPr>
      <w:r>
        <w:rPr/>
        <w:t>I’ll asssk you.</w:t>
      </w:r>
    </w:p>
    <w:p>
      <w:pPr>
        <w:pStyle w:val="LOnormal"/>
        <w:rPr/>
      </w:pPr>
      <w:r>
        <w:rPr/>
        <w:t>Do you have anyone looking for you? Any friends? Anyone who may misss you?</w:t>
        <w:br/>
        <w:t>Left.</w:t>
        <w:br/>
        <w:t>Right.</w:t>
      </w:r>
    </w:p>
    <w:p>
      <w:pPr>
        <w:pStyle w:val="LOnormal"/>
        <w:rPr/>
      </w:pPr>
      <w:r>
        <w:rPr/>
        <w:t>Left.</w:t>
      </w:r>
    </w:p>
    <w:p>
      <w:pPr>
        <w:pStyle w:val="LOnormal"/>
        <w:rPr/>
      </w:pPr>
      <w:r>
        <w:rPr/>
        <w:t>Right.</w:t>
      </w:r>
    </w:p>
    <w:p>
      <w:pPr>
        <w:pStyle w:val="LOnormal"/>
        <w:rPr/>
      </w:pPr>
      <w:r>
        <w:rPr/>
        <w:t>No, you don’t. That’sss right.</w:t>
      </w:r>
    </w:p>
    <w:p>
      <w:pPr>
        <w:pStyle w:val="LOnormal"/>
        <w:rPr/>
      </w:pPr>
      <w:r>
        <w:rPr/>
        <w:t>And am I the only one in your world, the only one that mattersssss?</w:t>
        <w:br/>
        <w:t>Up.</w:t>
      </w:r>
    </w:p>
    <w:p>
      <w:pPr>
        <w:pStyle w:val="LOnormal"/>
        <w:rPr/>
      </w:pPr>
      <w:r>
        <w:rPr/>
        <w:t>Down.</w:t>
      </w:r>
    </w:p>
    <w:p>
      <w:pPr>
        <w:pStyle w:val="LOnormal"/>
        <w:rPr/>
      </w:pPr>
      <w:r>
        <w:rPr/>
        <w:t>Up.</w:t>
        <w:br/>
        <w:t>Down.</w:t>
      </w:r>
    </w:p>
    <w:p>
      <w:pPr>
        <w:pStyle w:val="LOnormal"/>
        <w:rPr/>
      </w:pPr>
      <w:r>
        <w:rPr/>
        <w:t>Yessss, that’sss right, darling.</w:t>
        <w:br/>
        <w:t>Good. Naked and vulnerable and pliant, now, jussst as you should be.</w:t>
      </w:r>
    </w:p>
    <w:p>
      <w:pPr>
        <w:pStyle w:val="LOnormal"/>
        <w:rPr/>
      </w:pPr>
      <w:r>
        <w:rPr/>
        <w:t>I’m taking my hood away from you now, and ssstepping back.</w:t>
      </w:r>
    </w:p>
    <w:p>
      <w:pPr>
        <w:pStyle w:val="LOnormal"/>
        <w:rPr/>
      </w:pPr>
      <w:r>
        <w:rPr/>
        <w:t>Well? Can you sssseee anything elssse but me, my body, my ssscalesss, my tail… my thighssss, my hipsss?</w:t>
        <w:br/>
        <w:t xml:space="preserve">No. There is nothing else. There is nothing but me. And you know thissss intrinsically. </w:t>
        <w:br/>
        <w:br/>
        <w:t>Everything else is jussst an emerald sssea… of bliss. Flushing and flooding away anything extraneousss, anything sssuperfluousss… anything that does not deserve your full, undivided, endless attention. Anything but me.</w:t>
        <w:br/>
        <w:t xml:space="preserve"> And you’ll float in the ssssea. With me. Now, forever, and ever. </w:t>
      </w:r>
    </w:p>
    <w:p>
      <w:pPr>
        <w:pStyle w:val="LOnormal"/>
        <w:rPr/>
      </w:pPr>
      <w:r>
        <w:rPr/>
        <w:t>Good pe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