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2"/>
        <w:jc w:val="center"/>
        <w:rPr>
          <w:rFonts w:ascii="Arial" w:hAnsi="Arial" w:eastAsia="Arial" w:cs="Arial"/>
          <w:sz w:val="24"/>
          <w:szCs w:val="24"/>
        </w:rPr>
      </w:pPr>
      <w:r>
        <w:rPr>
          <w:rFonts w:eastAsia="Arial" w:cs="Arial" w:ascii="Arial" w:hAnsi="Arial"/>
          <w:sz w:val="24"/>
          <w:szCs w:val="24"/>
        </w:rPr>
        <w:t>Celsius gets Rammed</w:t>
      </w:r>
    </w:p>
    <w:p>
      <w:pPr>
        <w:pStyle w:val="Normal"/>
        <w:spacing w:lineRule="auto" w:line="276"/>
        <w:ind w:left="0" w:hanging="2"/>
        <w:jc w:val="center"/>
        <w:rPr>
          <w:rFonts w:ascii="Arial" w:hAnsi="Arial" w:eastAsia="Arial" w:cs="Arial"/>
          <w:sz w:val="24"/>
          <w:szCs w:val="24"/>
        </w:rPr>
      </w:pPr>
      <w:r>
        <w:rPr>
          <w:rFonts w:eastAsia="Arial" w:cs="Arial" w:ascii="Arial" w:hAnsi="Arial"/>
          <w:sz w:val="24"/>
          <w:szCs w:val="24"/>
        </w:rPr>
        <w:t>by Limewah</w:t>
        <w:br/>
        <w:t>Commission for Circutron</w:t>
        <w:br/>
        <w:t>Featuring characters from Zootopia © Disney</w:t>
        <w:br/>
        <w:t>18+ only</w:t>
      </w:r>
    </w:p>
    <w:p>
      <w:pPr>
        <w:pStyle w:val="Normal"/>
        <w:spacing w:lineRule="auto" w:line="276"/>
        <w:ind w:left="0" w:hanging="2"/>
        <w:rPr>
          <w:rFonts w:ascii="Arial" w:hAnsi="Arial" w:eastAsia="Arial" w:cs="Arial"/>
          <w:sz w:val="24"/>
          <w:szCs w:val="24"/>
        </w:rPr>
      </w:pPr>
      <w:r>
        <w:rPr>
          <w:rFonts w:eastAsia="Arial" w:cs="Arial" w:ascii="Arial" w:hAnsi="Arial"/>
          <w:sz w:val="24"/>
          <w:szCs w:val="24"/>
        </w:rPr>
      </w:r>
    </w:p>
    <w:p>
      <w:pPr>
        <w:pStyle w:val="Normal"/>
        <w:spacing w:lineRule="auto" w:line="276"/>
        <w:ind w:left="0" w:hanging="2"/>
        <w:rPr>
          <w:rFonts w:ascii="Arial" w:hAnsi="Arial" w:eastAsia="Arial" w:cs="Arial"/>
          <w:sz w:val="22"/>
          <w:szCs w:val="22"/>
        </w:rPr>
      </w:pPr>
      <w:r>
        <w:rPr>
          <w:rFonts w:eastAsia="Arial" w:cs="Arial" w:ascii="Arial" w:hAnsi="Arial"/>
          <w:sz w:val="22"/>
          <w:szCs w:val="22"/>
        </w:rPr>
        <w:t xml:space="preserve">The frozen lock tinkles and crumbles apart in my paw, and the chains covering the entrance to Banyon Street Station fall down to the ground. As it does I do one last quick glance behind me.. No sign of anyone else watching me or following me. So far so good. It feels weird working in broad daylight like this, I’m a more nocturnal kind of guy anyway. It’s an exciting new challenge. First time acting the part of a superhero in broad daylight.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r>
    </w:p>
    <w:p>
      <w:pPr>
        <w:pStyle w:val="Normal"/>
        <w:spacing w:lineRule="auto" w:line="276"/>
        <w:ind w:left="0" w:hanging="2"/>
        <w:rPr>
          <w:rFonts w:ascii="Arial" w:hAnsi="Arial" w:eastAsia="Arial" w:cs="Arial"/>
          <w:sz w:val="22"/>
          <w:szCs w:val="22"/>
        </w:rPr>
      </w:pPr>
      <w:r>
        <w:rPr>
          <w:rFonts w:eastAsia="Arial" w:cs="Arial" w:ascii="Arial" w:hAnsi="Arial"/>
          <w:sz w:val="22"/>
          <w:szCs w:val="22"/>
        </w:rPr>
        <w:t>It still kinda surprises me that there’s a bit of Zootopia that isn’t well maintained and pristine. Well, I mean, there are the rough areas, places where thugs sell bootleg DVDs and steal from shops. And I guess I do end up spending a lot of my time in those places, freezing said thugs’ wrists together and socking them in the face before letting the ZPD take care of them. But I’m doing it in the hope that I was making the city better, safer. Helping to do my part to keep the city perfect.</w:t>
        <w:br/>
        <w:t>But there wasn’t much one superpowered cat could do to fix this place up.</w:t>
      </w:r>
    </w:p>
    <w:p>
      <w:pPr>
        <w:pStyle w:val="Normal"/>
        <w:spacing w:lineRule="auto" w:line="276"/>
        <w:ind w:left="0" w:hanging="2"/>
        <w:rPr>
          <w:rFonts w:ascii="Arial" w:hAnsi="Arial" w:eastAsia="Arial" w:cs="Arial"/>
          <w:sz w:val="22"/>
          <w:szCs w:val="22"/>
        </w:rPr>
      </w:pPr>
      <w:r>
        <w:rPr>
          <w:rFonts w:eastAsia="Arial" w:cs="Arial" w:ascii="Arial" w:hAnsi="Arial"/>
          <w:sz w:val="22"/>
          <w:szCs w:val="22"/>
        </w:rPr>
      </w:r>
    </w:p>
    <w:p>
      <w:pPr>
        <w:pStyle w:val="Normal"/>
        <w:spacing w:lineRule="auto" w:line="276"/>
        <w:ind w:left="0" w:hanging="2"/>
        <w:rPr>
          <w:rFonts w:ascii="Arial" w:hAnsi="Arial" w:eastAsia="Arial" w:cs="Arial"/>
          <w:sz w:val="22"/>
          <w:szCs w:val="22"/>
        </w:rPr>
      </w:pPr>
      <w:r>
        <w:rPr>
          <w:rFonts w:eastAsia="Arial" w:cs="Arial" w:ascii="Arial" w:hAnsi="Arial"/>
          <w:sz w:val="22"/>
          <w:szCs w:val="22"/>
        </w:rPr>
        <w:t>I can feel the movement of air from somewhere in.  The weathered old brick seemed to show that this was a project that was started, and never finished. One little bit of the vast infrastructure of Zootopia that got abandoned, and forgotten. And it’s not empty. I can hear subtle sounds further in, and as I creep in, I soon catch a glimpse of a very, very faint light.</w:t>
        <w:br/>
        <w:br/>
        <w:t xml:space="preserve">My investigations have lead me here, after having roughed up a few mustelids. One thing I like about this particular bit of the city? The petty criminals are all weedy little pushovers. Just my size alone’s enough to make em squeal, and I’m not even half as big as a tiger. I mean, my powers help too, and my cool blue body-suit, but it doesn’t matter. I’m scary as shit. And it feels really freakin’ good. It makes me feel strong. I feel like, if I ever ran into one of those predators who went suddenly feral, I’d be able to take ‘em without a problem.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r>
    </w:p>
    <w:p>
      <w:pPr>
        <w:pStyle w:val="Normal"/>
        <w:spacing w:lineRule="auto" w:line="276"/>
        <w:ind w:left="0" w:hanging="2"/>
        <w:rPr>
          <w:rFonts w:ascii="Arial" w:hAnsi="Arial" w:eastAsia="Arial" w:cs="Arial"/>
          <w:sz w:val="22"/>
          <w:szCs w:val="22"/>
        </w:rPr>
      </w:pPr>
      <w:r>
        <w:rPr>
          <w:rFonts w:eastAsia="Arial" w:cs="Arial" w:ascii="Arial" w:hAnsi="Arial"/>
          <w:sz w:val="22"/>
          <w:szCs w:val="22"/>
        </w:rPr>
        <w:t>As I slip inside I have to keep holding my nose to stifle my sneezes. It’s like all the dust particles in this tunnel are all making a beeline for my sinuses, and they’re starting to sting. Maybe I need a bandana to go with my domino mask.  I follow the light and sound and soon I spot a defunct subway car, just sitting in a dead stop on the tracks.</w:t>
        <w:br/>
        <w:t>Defunct in the sense that it’s not being used for the purpose it was built for. Some shady shit’s definitely going on here. I take cover behind an unused power transformer, just to keep my profile low. Though my dark brown fur and dark clothes certainly help on that front.</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 can see a couple of shapes - rams, specifically. Big ones. bigger than me I can only see the tops of their heads, covered in some kind of full body suit. I’m about to move closer when another tickle comes into my nose. I pinch it and sneeze into my hand again, stifling it into a little </w:t>
      </w:r>
      <w:r>
        <w:rPr>
          <w:rFonts w:eastAsia="Arial" w:cs="Arial" w:ascii="Arial" w:hAnsi="Arial"/>
          <w:i/>
          <w:sz w:val="22"/>
          <w:szCs w:val="22"/>
        </w:rPr>
        <w:t>ffpth</w:t>
      </w:r>
      <w:r>
        <w:rPr>
          <w:rFonts w:eastAsia="Arial" w:cs="Arial" w:ascii="Arial" w:hAnsi="Arial"/>
          <w:sz w:val="22"/>
          <w:szCs w:val="22"/>
        </w:rPr>
        <w:t xml:space="preserve"> like a firing dart gun.</w:t>
        <w:br/>
        <w:t>I think to myself, maybe I should just wait till this tickle - and as I’m thinking that, I  have to cut another sneeze short. It’s not gonna subside any time soon I guess.</w:t>
        <w:br/>
        <w:t xml:space="preserve">Being stealthy isn’t usually my thing anyway, and this just makes it even worse to deal with. No point in complaining about it though. It won’t matter if I’m sneezing my brains out for the next week if it means the lid gets cracked wide open on this Night Howler conspiracy. And besides, I bet Mayor Lionheart can throw in a few antihistamines with the key to the city.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r>
    </w:p>
    <w:p>
      <w:pPr>
        <w:pStyle w:val="Normal"/>
        <w:spacing w:lineRule="auto" w:line="276"/>
        <w:ind w:left="0" w:hanging="2"/>
        <w:rPr>
          <w:rFonts w:ascii="Arial" w:hAnsi="Arial" w:eastAsia="Arial" w:cs="Arial"/>
          <w:sz w:val="22"/>
          <w:szCs w:val="22"/>
        </w:rPr>
      </w:pPr>
      <w:r>
        <w:rPr>
          <w:rFonts w:eastAsia="Arial" w:cs="Arial" w:ascii="Arial" w:hAnsi="Arial"/>
          <w:sz w:val="22"/>
          <w:szCs w:val="22"/>
        </w:rPr>
        <w:t xml:space="preserve">I’ll admit I’ve been fantasising a little bit about getting to see him in the flesh, to look him in the eye and shake his hand. Just getting to breathe the same air as him would be a dream. </w:t>
      </w:r>
      <w:r>
        <w:rPr>
          <w:rFonts w:eastAsia="Arial" w:cs="Arial" w:ascii="Arial" w:hAnsi="Arial"/>
          <w:i/>
          <w:sz w:val="22"/>
          <w:szCs w:val="22"/>
        </w:rPr>
        <w:t>Man</w:t>
      </w:r>
      <w:r>
        <w:rPr>
          <w:rFonts w:eastAsia="Arial" w:cs="Arial" w:ascii="Arial" w:hAnsi="Arial"/>
          <w:sz w:val="22"/>
          <w:szCs w:val="22"/>
        </w:rPr>
        <w:t xml:space="preserve"> he’s hot. Plus, new fans! Not enough people know the good work I’ve been doing to stop petty crime around here. There’s a lot of muggers and thieves who got brought to jail shivering, covered in icy cuffs that lasted long enough for the ZPD to put some proper restraints on them. So far, no one seemed to give their babbling about a cat with ice powers any credence. The cops sure weren’t looking that gift horse in the mouth. </w:t>
        <w:br/>
        <w:t>Not that I wouldn’t like to get a bit of recognition for what I’m doing. And that’s why I’m here.</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top counting your chickens, Celsius, you’ve got a job to do! Time to get down to business.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r>
    </w:p>
    <w:p>
      <w:pPr>
        <w:pStyle w:val="Normal"/>
        <w:spacing w:lineRule="auto" w:line="276"/>
        <w:ind w:left="0" w:hanging="2"/>
        <w:rPr>
          <w:rFonts w:ascii="Arial" w:hAnsi="Arial" w:eastAsia="Arial" w:cs="Arial"/>
          <w:sz w:val="22"/>
          <w:szCs w:val="22"/>
        </w:rPr>
      </w:pPr>
      <w:r>
        <w:rPr>
          <w:rFonts w:eastAsia="Arial" w:cs="Arial" w:ascii="Arial" w:hAnsi="Arial"/>
          <w:sz w:val="22"/>
          <w:szCs w:val="22"/>
        </w:rPr>
        <w:t>I crack my knuckles, feel the warm blanket of moisture between them. Little flakes of ice form on my knuckles, hardening just enough to give my paws a bit of extra oomph. Give 'em a good solid whack and they’ll be out cold. I make my way towards the steps leading to the train car, and take a proper look inside. The two rams have put translucent gas masks of some kind on now, and their yellow jumpsuits have been zipped up tight.  Their horns are still sticking out- don’t wanna be on the receiving end of them. Their fuzzy wool is jiggling around as they walk through the car, making small talk as they work.</w:t>
        <w:br/>
        <w:br/>
        <w:t xml:space="preserve">They’re got arrays of purple flowers growing in a series of small pots, under the constant glow of some UV lamps. Some of them are being plucked out and crushed with a mortar and pestle before they’re dropped into a large vat of boiling water. On a table a bit further in, I can see a chemistry set of some kind. A series of beakers and tubes, all of them at a rolling boil. The blue liquid inside them is getting bluer, thicker and darker as it travels through each chamber, before it settles into a small pump at the end of the table. Injecting liquid into small beads…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br/>
        <w:t>I recognize those capsules from college! My roommate was doing a degree in medicine… he was telling me about how these crushable capsules made it much easier and safer to inject medicine directly through the skin into the bloodstream. The way he put it, it would make it easier to inject morphine or adrenaline. Was that what this was? It looked too sickly and blue to be that though. My mind jumped to two options. Drugs, or poison.</w:t>
        <w:br/>
        <w:t>I keep watching, licking my lips and gathering more of the air’s limited moisture around me. It’s gonna be time to go to work in a second. I reach my hand for the door handle, and feel a hooved hand touch mine. I immediately glance up, and make eye contact with a third ram! No horns, downy white wool, and he’s currently dressed in regular clothes, carrying a cardboard tray of steaming hot coffees. And he looks just as shocked to see me. He screams with shock. And… well, so do I, I’m ashamed to say</w:t>
        <w:br/>
        <w:t xml:space="preserve">“Guys!” </w:t>
        <w:br/>
        <w:t xml:space="preserve">Before he can get another word out, I’ve frozen those drinks rock solid and smacked the tray, whacking him with pale brown coloured bits of ice and making him stagger back.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Lattes?” I quip. “Not a bad choice.” My fist covered in ice, I take a swing at his body. He’s twice as big as me, so winding him’s the way to go. </w:t>
        <w:br/>
        <w:t xml:space="preserve">Except it doesn’t wind him. It just sinks into the big, soft coat of wool. I’ve… never felt it this close before, and it’s so, so </w:t>
      </w:r>
      <w:r>
        <w:rPr>
          <w:rFonts w:eastAsia="Arial" w:cs="Arial" w:ascii="Arial" w:hAnsi="Arial"/>
          <w:i/>
          <w:sz w:val="22"/>
          <w:szCs w:val="22"/>
        </w:rPr>
        <w:t>soft…</w:t>
      </w:r>
      <w:r>
        <w:rPr>
          <w:rFonts w:eastAsia="Arial" w:cs="Arial" w:ascii="Arial" w:hAnsi="Arial"/>
          <w:sz w:val="22"/>
          <w:szCs w:val="22"/>
        </w:rPr>
        <w:t xml:space="preserve"> I almost close my eyes and purr at the feel of it, my paw kneading at his stomach unconsciously.</w:t>
        <w:br/>
        <w:t xml:space="preserve">“What are you </w:t>
      </w:r>
      <w:r>
        <w:rPr>
          <w:rFonts w:eastAsia="Arial" w:cs="Arial" w:ascii="Arial" w:hAnsi="Arial"/>
          <w:i/>
          <w:sz w:val="22"/>
          <w:szCs w:val="22"/>
        </w:rPr>
        <w:t>doing?”</w:t>
      </w:r>
      <w:r>
        <w:rPr>
          <w:rFonts w:eastAsia="Arial" w:cs="Arial" w:ascii="Arial" w:hAnsi="Arial"/>
          <w:sz w:val="22"/>
          <w:szCs w:val="22"/>
        </w:rPr>
        <w:t xml:space="preserve"> the ram said. Welp, he’s creeped out now. I don’t quite get out of the way of his punch, but it’s more of a glancing blow than a direct hit. I take a few steps back, and hear the door behind me swing open. I hear the telltale click of a gun of some kind priming to fire. My ears swivel towards the sound and I bring my paw behind me, shooting a snowy blast that covers the gun, without even looking. </w:t>
        <w:br/>
        <w:br/>
        <w:t>Then I hear a crack, something whizz past my thigh and splatter on the ground in a little blue puddle. Oofh. There was a second. Lucky, Celsius, Lucky.</w:t>
        <w:br/>
        <w:t>“HEY!” no-horns goes. “Don’t waste those, you idiot!”</w:t>
        <w:br/>
        <w:t>“well what was I supposed to do, Doug?!” I wheel around to see the two masked rams – one of them dropped his ice covered gun, trying to massage his hand to get rid of the numbness. The other one’s trying to reload it with… one of those pellets?</w:t>
        <w:br/>
        <w:t xml:space="preserve">“Just punch him!” Doug (at least I think it’s Doug) responds. “We’re bigger than him!” </w:t>
        <w:br/>
        <w:br/>
        <w:t xml:space="preserve">A sheen of ice appears under my feet and I slide from side to side, getting ready to skate. “I’d like to see you try, wool-for-brains!” </w:t>
        <w:br/>
        <w:t>The one without the gun takes the first swing with a loud yell. I duck under him and slide between his legs as he swings and misses. He slides underneath me, heading right towards Doug. So I help him along with a blast of ice that knocks them into each other. Which just leaves the third guy, fumbling with his gun. I clamber up his body and grab his last bit of ammo off him as he quivers, taking the bead of dark liquid in my hand. “What’s this do?” I ask him with a smirk.</w:t>
        <w:br/>
        <w:t xml:space="preserve">“N-none of your business, pred!” I’m face to face with him, but he hasn’t tried to pull me off yet. He’s rumbled. I’ve got him. I grin, toothily. </w:t>
        <w:br/>
        <w:t>“I suppose I can test it out on you,” I say, pressing the bead against his neck and squeezing a bit. “Or is that a bad idea?”</w:t>
        <w:br/>
        <w:t xml:space="preserve">“V-vuh-very bad...” he bleats. So I leap back off him, still holding onto the bead, playing with it between my fingers.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Good to know!” I look behind me to see Doug and the other guy gradually getting to their feet. “Well, we can keep playing around like this, or you can tell me exactly what’s going on and I can bring you to the relevant authorities. Seems a like a good b-”</w:t>
      </w:r>
    </w:p>
    <w:p>
      <w:pPr>
        <w:pStyle w:val="Normal"/>
        <w:spacing w:lineRule="auto" w:line="276"/>
        <w:ind w:left="0" w:hanging="2"/>
        <w:rPr>
          <w:rFonts w:ascii="Arial" w:hAnsi="Arial" w:eastAsia="Arial" w:cs="Arial"/>
          <w:sz w:val="22"/>
          <w:szCs w:val="22"/>
        </w:rPr>
      </w:pPr>
      <w:r>
        <w:rPr>
          <w:rFonts w:eastAsia="Arial" w:cs="Arial" w:ascii="Arial" w:hAnsi="Arial"/>
          <w:sz w:val="22"/>
          <w:szCs w:val="22"/>
        </w:rPr>
      </w:r>
    </w:p>
    <w:p>
      <w:pPr>
        <w:pStyle w:val="Normal"/>
        <w:spacing w:lineRule="auto" w:line="276"/>
        <w:ind w:left="0" w:hanging="2"/>
        <w:rPr>
          <w:rFonts w:ascii="Arial" w:hAnsi="Arial" w:eastAsia="Arial" w:cs="Arial"/>
          <w:sz w:val="22"/>
          <w:szCs w:val="22"/>
        </w:rPr>
      </w:pPr>
      <w:r>
        <w:rPr>
          <w:rFonts w:eastAsia="Arial" w:cs="Arial" w:ascii="Arial" w:hAnsi="Arial"/>
          <w:i/>
          <w:sz w:val="22"/>
          <w:szCs w:val="22"/>
        </w:rPr>
        <w:t>Splat.</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My first thought is ‘oh crap’. I squeezed the bead a bit too hard, and now its payload is all over my paw. My heart immediately starts to race, my fur stands on end and my legs turn to jelly. My ears ring, my head throbs – this is just a placebo though right? nothing’s happening to me, I’m okay, I’m not poisoned..</w:t>
        <w:br/>
        <w:br/>
        <w:t xml:space="preserve">But it gets harder and harder to think, my mind starts to get foggier, everything turns rrrrhg...red…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 xml:space="preserve">I feel these instincts kick in, ones I’d vaguely recalled from before I learned how to suppress them. The desire to bite, and tear, and rend. The copper taste of blood on my tongue. Warm, fresh flesh. </w:t>
        <w:br/>
        <w:t>It terrifies me. My vision focuses, my head spins, I try to speak but a yowl comes out, a sound I’ve never heard myself make before and I fall to my knees… no not fall, paws on the ground, on all fours, look up, see food, drool, hungry, tasty prey food smell their fear on the air see their necks ripe for biting hear them bleat hungry growl leap stabbed something hit leg foggy fall</w:t>
      </w:r>
    </w:p>
    <w:p>
      <w:pPr>
        <w:pStyle w:val="Normal"/>
        <w:spacing w:lineRule="auto" w:line="276"/>
        <w:ind w:left="0" w:hanging="2"/>
        <w:rPr>
          <w:rFonts w:ascii="Arial" w:hAnsi="Arial" w:eastAsia="Arial" w:cs="Arial"/>
          <w:sz w:val="22"/>
          <w:szCs w:val="22"/>
        </w:rPr>
      </w:pPr>
      <w:r>
        <w:rPr>
          <w:rFonts w:eastAsia="Arial" w:cs="Arial" w:ascii="Arial" w:hAnsi="Arial"/>
          <w:sz w:val="22"/>
          <w:szCs w:val="22"/>
        </w:rPr>
      </w:r>
    </w:p>
    <w:p>
      <w:pPr>
        <w:pStyle w:val="Normal"/>
        <w:spacing w:lineRule="auto" w:line="276"/>
        <w:ind w:left="0" w:hanging="2"/>
        <w:rPr>
          <w:rFonts w:ascii="Arial" w:hAnsi="Arial" w:eastAsia="Arial" w:cs="Arial"/>
          <w:sz w:val="22"/>
          <w:szCs w:val="22"/>
        </w:rPr>
      </w:pPr>
      <w:r>
        <w:rPr>
          <w:rFonts w:eastAsia="Arial" w:cs="Arial" w:ascii="Arial" w:hAnsi="Arial"/>
          <w:sz w:val="22"/>
          <w:szCs w:val="22"/>
        </w:rPr>
        <w:t>I’m in a soft bed when I wake up, my whole body aching. My head most of all. Everything’s a dull smear, too, I can’t see straight at all. I feel a breeze around my privates. I’m not naked, though… With a groan, I sit up, my head feeling like a ton of bricks taped onto my neck. I can’t tell who it is, but someone’s been keeping an eye on me. I hear the click of a radio as a feminine voice speaks into it. “He’s awake, Ma’am...”</w:t>
        <w:br/>
        <w:t>I can’t catch the response, but as I blink and finally manage to see straight, I see an alpaca, dressed in a kinda cute looking labcoat. I try to flash a smile at her, but she only laughs at me.</w:t>
        <w:br/>
        <w:t xml:space="preserve">“You’re still a bit out of it, Celsius.” </w:t>
        <w:br/>
        <w:t>“Y’know my name…?”</w:t>
        <w:br/>
        <w:t>“Of course! I’ve seen a few clips of you online. And Bel- sorry, my employer – she’s been keeping an eye on you too.”</w:t>
        <w:br/>
        <w:t>“Heh… nice..” my eyes widen briefly as I realise – crap, I was out cold, I might have been compromised! I reach up to my face, to find the blue domino mask is still on there. Phew.</w:t>
        <w:br/>
        <w:t>“We didn’t take off your mask,” the alpaca says, moving closer to my bedside. “Though your costume is… a little bit worse for wear. Your body sort of… tore out of it.”</w:t>
        <w:br/>
        <w:t>“Tore out…?” I finally manage to get things into focus and look her in the eye. The room’s painted and panelled in white, and it feels like a hospital. No sign of any windows though… that’s weird. I can confirm that I’m in a backless hospital gown as well. Yep, I’m in recovery.</w:t>
        <w:br/>
        <w:t>“Yes, well, that’s what happens when you revert to a more primitive state.”</w:t>
        <w:br/>
        <w:t>“Primitive?”</w:t>
        <w:br/>
        <w:t>“You got a dosage of Night Howler serum, which causes temporary insanity, usually manifesting as, well…” she bit her lip for a second, trying to think of the best way to word this. “reverting back to your primal instincts. It’s clear from your system now, though, don’t worry.”</w:t>
        <w:br/>
        <w:t>“So… that stuff’s what’s been making predators go feral? And… that happened to me?”</w:t>
        <w:br/>
        <w:t>She nodded. “Yes. We were lucky to get you when you did.”</w:t>
        <w:br/>
        <w:t>“Yeah...” I gulp, feeling my mouth go dry a little. “So, what now?”</w:t>
        <w:br/>
        <w:t>“Well, you’ll be free to go, soon,” the alpaca says. “But my employer would like to meet you first.”</w:t>
        <w:br/>
        <w:br/>
        <w:t>Before I can ask who this employer is, I get my answer. I don’t see her at first, the door’s being opened by a large ram. It’s Doug. He’s scowling at me a little, and I smile weakly. He looks down to his feet, and I can’t quite see who it is with him, I’m too high up. I get the hint of a little puff of white wool, tied into a bun.</w:t>
        <w:br/>
        <w:t>“Lower the bed, please,” I hear a voice say. A crank pulls my bed down closer to eye level with the petite sheep who’s pulling up a chair at my bedside. Thick, brown glasses, a long, violet dress and a navy blue blazer. She looks official. She looks quite nerdy and sweet to be honest, sort of a secretary or underline look but as she smiles at me, I can see something else. An intense, almost chilly ambition. It spooks me ever so slightly.</w:t>
        <w:br/>
        <w:t>“Hello!” she says, giving a little wave, her smile disarmingly dorky. “I’m, uhm… you two can give me some space.”</w:t>
        <w:br/>
        <w:t>The alpaca and Doug file out carefully, leaving me along with her.</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I don’t, uhm… know if you’ve seen me on the news with the Mayor… I’m Assistant Mayor Bellwether.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br/>
        <w:t>I weakly offer a paw, a good deal larger than hers. “Nice to meet you… I’m -”</w:t>
        <w:br/>
        <w:t xml:space="preserve">“Celsius, yes yes I know! And you can call me Dawn, actually!” She giggles, and I’m feeling more and more easily. “I’m sorry, normally I’m a lot more, uh, put together, but we weren’t expecting you to wake up so soon, and well, I’m a </w:t>
      </w:r>
      <w:r>
        <w:rPr>
          <w:rFonts w:eastAsia="Arial" w:cs="Arial" w:ascii="Arial" w:hAnsi="Arial"/>
          <w:i/>
          <w:sz w:val="22"/>
          <w:szCs w:val="22"/>
        </w:rPr>
        <w:t>huge</w:t>
      </w:r>
      <w:r>
        <w:rPr>
          <w:rFonts w:eastAsia="Arial" w:cs="Arial" w:ascii="Arial" w:hAnsi="Arial"/>
          <w:sz w:val="22"/>
          <w:szCs w:val="22"/>
        </w:rPr>
        <w:t xml:space="preserve"> fan!”</w:t>
        <w:br/>
        <w:t>“Really?”</w:t>
        <w:br/>
        <w:t>“Yeah, if I’m being honest with you, I’ve been trying to get the mayor to pay more attention to people like you. Super-powered individuals. You could do some real good for us, you know.”</w:t>
        <w:br/>
        <w:t>“Yeah...” I would sit up, but I also don’t want to tower over her. “I mean, I could- that’d be an honour, Ma’am!”</w:t>
        <w:br/>
        <w:t>“G’aww. Dawn’s fine,” she said with a giggle. “First, though, you should probably rest and stay in bed for a bit longer. Night Howler serum really takes it out of people.”</w:t>
        <w:br/>
        <w:t>“Yeah...” I lie back and let myself get comfy again, turning my head to look at her. Then I put two and two together.</w:t>
        <w:br/>
        <w:t>“Wait a minute… why was that sheep there. Doug? He was down there in the subway station, did you know that?”</w:t>
        <w:br/>
        <w:t>“Ah.” Dawn inhaled sharply through her teeth, and chuckled. It wasn’t the sweet laugh from before.. “I mean, heh, there’s no easy way to put this. But you kind of poked your nose in somewhere you really shouldn’t have.”</w:t>
        <w:br/>
        <w:br/>
        <w:t>Before I can respond, a remote control has slipped out of her sleeve, and she’s pressed it. Manacles lock down around my wrists and ankles and the bed locks into place. I try to create some ice to break it off – but it’s only then I notice there are these pink gloves wrapped around my paws, insulating them, keeping me from making contact.</w:t>
        <w:br/>
        <w:t>“Hey, hey, what the hell?! You’d better let me out, Bellwether-”</w:t>
        <w:br/>
        <w:t>“Dawn’s fine.”</w:t>
        <w:br/>
        <w:t>“WHATEVER! Just let me go and I’ll go easy on you...”</w:t>
        <w:br/>
        <w:t>“Sorry, Celsius,” Dawn continues, her tone a little more smug. “You seem like a sweet kid. I wanted to really get to know you and chat, find out who you are before we get the procedure going… then again, I’m pretty sure this’ll keep your personality intact. Mostly.”</w:t>
        <w:br/>
        <w:br/>
        <w:t>She hits another button, and the white ceiling above me seems to melt away. How is it doing that? My eyes are drawn to it, my pupils dilating, my head starting to feel all tingly.</w:t>
        <w:br/>
        <w:t>“Just a little something Angelica’s been working on. We’re still prototyping it. But it’s totally safe, I promise. No mental side effects”</w:t>
        <w:br/>
        <w:t>The ceiling’s rippling, the white surface filling with strange, beautiful lights and colours. It glows so beautifully and I feel strangely light. It’s not a ceiling… it’s a screen. Whites and blacks and creamy pastels start to swirl around and around above me, and my head’s swaying with them already as my jaw falls open. A croak escapes my throat as the bed suddenly feels softer, vibrating, kneading at me, massaging my weary bones.</w:t>
        <w:br/>
        <w:t>“Just stare for me, please,” Dawn said. She was on the bed now next to me. She smelled like sweet milk and freshly cut grass. Pleasant… “Your mind’s defences are going to be low while you recover from the Night Howlers, so while we’ve got you like this, I think we can rewire some things to make sure you’ll be a model hero from here on out.”</w:t>
        <w:br/>
        <w:t xml:space="preserve">“Model… hero…?”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Mmhm. Someone who’s going to go after the right people.”</w:t>
        <w:br/>
        <w:t>It’s so hard to think, and I’m trying to say more, something like “stop” or “f.fu...” I can’t even… think… those colours, whirling around and around, seem to grow larger, expanding in my mind, filling the room.</w:t>
        <w:br/>
        <w:t>“This room is like your mind,” Dawn says, her voice crystal clear. “It was blank, but now it’s being  filled with new purpose. New ideals. You’ve wanted to do good for your city, but you’ve not got quite the right idea of how to. That’s where I come in.”</w:t>
        <w:br/>
        <w:br/>
        <w:t xml:space="preserve">The swirling patterns coalesced briefly into an image of Bellwether… of Dawn. It’s a still image, but her eyes seem to swirl, her fur seems to be constantly moving as though it were wheat in a gentle breeze… and she looks </w:t>
      </w:r>
      <w:r>
        <w:rPr>
          <w:rFonts w:eastAsia="Arial" w:cs="Arial" w:ascii="Arial" w:hAnsi="Arial"/>
          <w:i/>
          <w:sz w:val="22"/>
          <w:szCs w:val="22"/>
        </w:rPr>
        <w:t>beautiful…</w:t>
      </w:r>
      <w:r>
        <w:rPr>
          <w:rFonts w:eastAsia="Arial" w:cs="Arial" w:ascii="Arial" w:hAnsi="Arial"/>
          <w:sz w:val="22"/>
          <w:szCs w:val="22"/>
        </w:rPr>
        <w:br/>
        <w:t>“You...” I croak, staring up at her.</w:t>
        <w:br/>
        <w:t>“Aw, look at me up there, dancing away,” she coos into my ear, and her voice so so sweet, so calming… behind the image of Dawn is a beautiful pasture… and there are tiny little cartoon sheep leaping gently over her in a lazy arc, gliding over her head… one jumps from the left, to the right… and as they land, another leaps from the right, to the left, drawing my gaze back and forth... Once… twice… three times… I feel so comfy staring at them. So soft. So relaxed.</w:t>
        <w:br/>
        <w:t>“I want you to count the sheep, Celsius. Can you do that?”</w:t>
        <w:br/>
        <w:t>“Yeah...” I murmur. It sounds so easy… they move so slowly and easily, and it’s easy to keep track as I start to murmur along. One… two… three… four… a nice easy rhythm to follow as she speaks to me. My mind’s distracted by the counting, and I just let Dawn’s voice in, still staring into those swirls, my head tilting back and forth, following the lazy side to side arc of the leaping sheep. Her whole body pulses, swirls, ebbs, and I feel like I’m sinking deeper, deeper into that bed. It feels amazing. I feel myself smiling. I hear myself purring out the next few numbers… 18… 19…</w:t>
        <w:br/>
        <w:br/>
        <w:t>And all the while, she’s been speaking to me. Telling me things. Important things I should remember.</w:t>
        <w:br/>
        <w:t>“Zootopia’s under threat, Celsius. Under threat from very, very bad people. Bad predators. Like our self-absorbed, corrupt mayor. Surrounding himself with lackeys and yes-men, and seeking only to Deepen his own popularity. He doesn’t have a real vision. He’d rather let Zootopia Sink into obscurity, forcing animals like you to Submit to his authority, but it doesn’t need to be that way. You’re not like him. you’re not like the other predators. You’re Good. You’re kind, you’re thoughtful. You want to Listen to people, to do the right thing. You want to be Useful. You want to be a hero. Don’t you…?”</w:t>
        <w:br/>
        <w:br/>
        <w:t>24… 25… I mumble out a “Yes.” I feel a tingle of pleasure. I feel so good… 26…</w:t>
        <w:br/>
        <w:br/>
        <w:t>“I know how useful you can be, Celsius.” her hand strokes my face, and I nuzzle into it with a purr, smiling wider, eyes tingling, mind tingling…. 32...33… “You just need to get rid of those predatory impulses you still have inside you. You need to relax. Breathe out all those predatory, angry thoughts. Breathe in placid, docile, soft thoughts. Soft, and gentle. Wooly Like a sheep. Like Me...”</w:t>
        <w:br/>
        <w:t>“Like… you...” I repeat. Yes, like her, I wanna be docile and soft and sweet and good…</w:t>
        <w:br/>
        <w:t>“All you need to do is listen to me, and do what I say. Answer to me. Obey me. Let me Deepen your commitment to making Zootopia a better place. Sink into the bed, and Sink into my words. Good...”</w:t>
        <w:br/>
        <w:t>“Good..” I groan, and I feel something.. hngh… 41..42…</w:t>
        <w:br/>
        <w:t>“That’s a good kitty. You’re going to keep staring, keep counting and – WHOA-HO.”</w:t>
        <w:br/>
        <w:br/>
        <w:t>I’m not even remotely jostled by the sudden change in tone. Still gazing up into the smiling, swirling painting of the cute sheep lady, still following the sheep over her head from left to right… 46...47… I can feel my cock’s gotten hard, poking straight up towards the ceiling. Huh, maybe that’s what Dawn’s just noticed.</w:t>
        <w:br/>
        <w:t>“Well, that’s a side effect I didn’t – hmmnh.” I can only vaguely see her as she stands on the bed next to me. She’s climbed on up, and she keeps nervously pushing her large glasses up her face. Gosh, she’s so cute… She’s blushing wildly too. A voice comes from outside.</w:t>
        <w:br/>
        <w:t>“Everything okay in there, Ma’am?”</w:t>
        <w:br/>
        <w:t xml:space="preserve">“Yes, Doug! Peachy keen! Just, uh… lock the door!” she’s moving with purpose now, biting her lip as she moves between my legs. “Just… k-keep counting, please, Good Kitty,” she says. “This is y-your first task. Yeah… that’s it. To t-test your loyalty to me. Heh….” </w:t>
        <w:br/>
        <w:br/>
        <w:t>She licks her lips, and she’s sweating a little bit… “Yes, Miss Dawn,” I coo and let my gaze slide back up towards the ceiling. I feel my scrubs get pulled aside, and something warm and wet presses to my member, swirling around the tip. I hear a quivering, strained moan, Dawn’s moan, and pre dribbles out of my cock onto her tongue. I barely make a sound to react, aside from counting those sheep, just as she told me to. 58….59… 60…</w:t>
        <w:br/>
        <w:t xml:space="preserve">Her hands slide along my meat as she keeps kissing the tip, kneeling down in front of me as she moans with delight. </w:t>
        <w:br/>
        <w:t>“Oh gosh oh gosh I shouldn’t...” I feel her pull back, hear her giggle bashfully, nervously. “Mmh… yeah, why not. You be the prey for a change, yeah...”</w:t>
        <w:br/>
        <w:br/>
        <w:t>Something gets draped over my nose and face. A pair of white panties. Slick and damp with arousal, a little musky too. I take a big breath in, sniff that scent, and my cock throbs once again… I feel hungry, lustful, Deep, Good… Sinking into the bed, Submitting to her as she positions herself over my cock. Grinding against it. She isn’t trying to fit it inside her, just grinding against me instead. Strained gasps and moans escape her, the kind of moans that come from someone who doesn’t get to have fun as often as she’d like. And I smile and drool… I’m so happy to be pleasuring her! I’m so happy to be sinking deeper for her, to be helping her out already! I want to show how much I appreciate it… I want to say thank you, so I do!</w:t>
        <w:br/>
        <w:br/>
        <w:t xml:space="preserve">But it comes out as “Myyyaow”, I can’t even form the words properly, those swirling, colourful sheep just keep distracting my thoughts as I try to form words. I mewl and yowl like I’ve gone feral again, and my hips rock back and forth against her. She gasps with delight, looking over at me with a delighted grin. </w:t>
        <w:br/>
        <w:t>“Hold still a sec,” she says, as she exhales, pressing herself down on me. I feel her warmth press against my cock, feel it push up… and then it slips inside, wet, slick, and tight. She goes down an inch and gasps with delight. “Hoho yes...” she bleats, biting hard on her lip. “That’s right, I’m the one in control now...”</w:t>
        <w:br/>
        <w:t>“Yehhn...” I moan, my eyes taken off the screen and focused entirely on her body now – she’s hiked up her blouse, and I can see my cock throb inside her as she spreads her legs a bit wider, grinding, twisting, pushing a little further down. Still counting the sheep in my head, deep in that rhythm… 91… 92...</w:t>
        <w:br/>
        <w:t>“That’s it,” she hisses, her face flush and sweating. “You’re gonna… mmng! Be a good, useful kitty for me. Yeah… you could use your powers to help c-clean up the streets, but you could also… nngh! Help me let off some steam… You’re doing really good already sweetie!”</w:t>
        <w:br/>
        <w:t>“Thuh… thank you…” I don’t know what to call her, Dawn, or Bellwether, or…</w:t>
        <w:br/>
        <w:t>“Mayor. C-call me Mayor.” she keeps grinding. I don’t question it.</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Thank you, Mayor...” I purr, and she moans super loudly at that.</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Thank you, Mayor, for fucking me. S-say it.”</w:t>
        <w:br/>
        <w:t>“Thank you Muh-Mayor, for fucking me...”</w:t>
        <w:br/>
        <w:t>“Keep going, oh god I’m close…!”</w:t>
        <w:br/>
        <w:br/>
        <w:t>I keep repeating, over and over, and her moans get louder, moving up and down the scale… her wool bobbing from side to side as she tosses and sways… full of me, full of my cock… I’m so good, so useful, s-so close… I’m mesmerised by her beauty as she leans back, her body tightening, her mouth hanging open, her eyes closing… and she hangs there for a moment before she squeaks loudly!</w:t>
        <w:br/>
        <w:t xml:space="preserve">Her walls squeeze around me, once, twice, three times, tight around my cock tip, and I feel my balls squeeze too, oh I’m so so close to cumming too, but I’m so glad I pleased her, I’m so glad she got to use me, to fill her, to pleasure her… she writhes and moves her hips in circles, pulling my cock along with it as she rides out the remainder of her climax. And my cock still pours pre into her even as she pulls away with a slow, gentle pop. </w:t>
        <w:br/>
        <w:br/>
        <w:t>I moan needily, my gaze drawn back up towards the screen above me, the swirling colours, the dancing sheep, the shimmering portrait. I’m reminded to continue counting, so I do… 132…. 133… 134…</w:t>
        <w:br/>
        <w:t>With each number, I forget about my hard, needy cock, I forget about how close I was. I’d already forgotten how I’d gotten here anyway. All that mattered was Her. Being useful for her. Being a good civil servant for my Mayor…</w:t>
        <w:br/>
        <w:t>My Mayor kisses me on the cheek as she removes her panties from my nose. “Gotta take these...” she says. “Good. Keep counting sheep. Just like a docile little lamb. I’ll make a model citizen out of you soon… just count till you fall asleep.”</w:t>
        <w:br/>
        <w:br/>
        <w:t xml:space="preserve">I can… do that. My vision gets blurry, starts to turn into a lovely pastel smear as I count. </w:t>
        <w:br/>
        <w:t>“I’ll see you later on, Celsius,” my Mayor says. “We’ll do this again, my useful little sheepy...”</w:t>
        <w:br/>
        <w:t>I smile wider and continue to count. I would say “Thank you Mayor,” but I need to keep counting, focus on the task she’s assigned me. It’s the only way I’ll stay useful after all. I count, and purr, and stare, until, just when I’m about to reach 200…</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I fall asleep. And I dream of those same sheep, continuing the count in my dream. I have to stay productive, even in my sleep… I have to do it for the good of Zootopia after all. I can’t wait for Ms. Mayor to give me another assignment. I can’t wait to do my part.</w:t>
      </w:r>
    </w:p>
    <w:p>
      <w:pPr>
        <w:pStyle w:val="Normal"/>
        <w:spacing w:lineRule="auto" w:line="276"/>
        <w:ind w:left="0" w:hanging="2"/>
        <w:rPr>
          <w:rFonts w:ascii="Arial" w:hAnsi="Arial" w:eastAsia="Arial" w:cs="Arial"/>
          <w:sz w:val="22"/>
          <w:szCs w:val="22"/>
        </w:rPr>
      </w:pPr>
      <w:r>
        <w:rPr>
          <w:rFonts w:eastAsia="Arial" w:cs="Arial" w:ascii="Arial" w:hAnsi="Arial"/>
          <w:sz w:val="22"/>
          <w:szCs w:val="22"/>
        </w:rPr>
      </w:r>
    </w:p>
    <w:p>
      <w:pPr>
        <w:pStyle w:val="Normal"/>
        <w:spacing w:lineRule="auto" w:line="276"/>
        <w:ind w:left="0" w:hanging="2"/>
        <w:rPr>
          <w:rFonts w:ascii="Arial" w:hAnsi="Arial" w:eastAsia="Arial" w:cs="Arial"/>
          <w:sz w:val="22"/>
          <w:szCs w:val="22"/>
        </w:rPr>
      </w:pPr>
      <w:r>
        <w:rPr>
          <w:rFonts w:eastAsia="Arial" w:cs="Arial" w:ascii="Arial" w:hAnsi="Arial"/>
          <w:sz w:val="22"/>
          <w:szCs w:val="22"/>
        </w:rPr>
        <w:t xml:space="preserve">I get plenty of opportunities to do my part over the next few weeks. Each time I open my eyes, I’m greeted with those patterns again, and I’m right back in trance again. Starting a new count, all afresh. I catch Mayor Bellwether’s scent, feel her press herself on me. The bonds get loosened so I can hold her, so she can snuggle with me as she works her way up to fucking me. She uses me as a toy for her pleasure, to let off steam and stress. And I’m happy to help her, to let her squirm on my dick, rub herself against me. Sometimes she sits on my face, and I lick as she commands. I get used to the taste of her cunny, to feeling her walls tighten around my tongue as she cums down my throat.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The tastiest thing I’ve ever had.</w:t>
        <w:br/>
        <w:t xml:space="preserve">“Mmmh, I hope we can keep that tongue of yours,” Mayor Bellwether says. And I treat that taste as a reward, because what else could it be other than a reward for making her feel good? And making her feel good, helping her relax, that’s helping the city as a whole, isn’t it? Giving Mayor Bellwether relief from her duties for just a little while, helping her clear her head. She leaves with a spring in her step before putting me back to sleep. </w:t>
        <w:br/>
        <w:br/>
        <w:t>Sometimes I feel something prick into my neck while I sleep, but I forget about it soon after. I feel warmer and warmer as the days go by, as I continue to please her. I feel like I’m growing, too, each time I wake up I feel my feet have moved a bit further down the bed. The straps holding me down feel a bit tighter each time I wake up, especially around the middle. My brown, woolly belly seems to be causing that.  When I tense and clench my hands and feet, I feel my hoof-tipped digits clacking together.</w:t>
      </w:r>
    </w:p>
    <w:p>
      <w:pPr>
        <w:pStyle w:val="Normal"/>
        <w:spacing w:lineRule="auto" w:line="276"/>
        <w:ind w:left="0" w:hanging="2"/>
        <w:rPr>
          <w:rFonts w:ascii="Arial" w:hAnsi="Arial" w:eastAsia="Arial" w:cs="Arial"/>
          <w:sz w:val="22"/>
          <w:szCs w:val="22"/>
        </w:rPr>
      </w:pPr>
      <w:r>
        <w:rPr>
          <w:rFonts w:eastAsia="Arial" w:cs="Arial" w:ascii="Arial" w:hAnsi="Arial"/>
          <w:sz w:val="22"/>
          <w:szCs w:val="22"/>
        </w:rPr>
        <w:t xml:space="preserve">My moans change too. I meow less and bleat more as my feline vocal cords turn ungulate. Mayor Bellwether tells me about what she has in store for me too. How it won’t be long before Lionheart’s out of the picture. And the whole PR campaign she has in store to ensure everyone loves her from the moment she’s in office.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r>
    </w:p>
    <w:p>
      <w:pPr>
        <w:pStyle w:val="Normal"/>
        <w:spacing w:lineRule="auto" w:line="276"/>
        <w:ind w:left="0" w:hanging="2"/>
        <w:rPr>
          <w:rFonts w:ascii="Arial" w:hAnsi="Arial" w:eastAsia="Arial" w:cs="Arial"/>
          <w:sz w:val="22"/>
          <w:szCs w:val="22"/>
        </w:rPr>
      </w:pPr>
      <w:r>
        <w:rPr>
          <w:rFonts w:eastAsia="Arial" w:cs="Arial" w:ascii="Arial" w:hAnsi="Arial"/>
          <w:sz w:val="22"/>
          <w:szCs w:val="22"/>
        </w:rPr>
        <w:t xml:space="preserve">She says something about marriage to her childhood sweetheart, and I bleat with sympathy. Not understanding the words, just letting them in and agreeing, because that’s what I do, I’m a good, placid boy who agrees with everything the Mayor says. </w:t>
        <w:br/>
        <w:t xml:space="preserve">So when she tells me that I really should propose to her when my transition to being a big, soft ram is complete, I agree instantly. Nothing would make me happier. </w:t>
      </w:r>
    </w:p>
    <w:p>
      <w:pPr>
        <w:pStyle w:val="Normal"/>
        <w:spacing w:lineRule="auto" w:line="276"/>
        <w:ind w:left="0" w:hanging="2"/>
        <w:rPr>
          <w:rFonts w:ascii="Arial" w:hAnsi="Arial" w:eastAsia="Arial" w:cs="Arial"/>
          <w:sz w:val="22"/>
          <w:szCs w:val="22"/>
        </w:rPr>
      </w:pPr>
      <w:r>
        <w:rPr>
          <w:rFonts w:eastAsia="Arial" w:cs="Arial" w:ascii="Arial" w:hAnsi="Arial"/>
          <w:sz w:val="22"/>
          <w:szCs w:val="22"/>
        </w:rPr>
      </w:r>
    </w:p>
    <w:p>
      <w:pPr>
        <w:pStyle w:val="Normal"/>
        <w:spacing w:lineRule="auto" w:line="276"/>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rPr>
      </w:r>
    </w:p>
    <w:p>
      <w:pPr>
        <w:pStyle w:val="Normal"/>
        <w:spacing w:lineRule="auto" w:line="276"/>
        <w:ind w:left="0" w:hanging="2"/>
        <w:jc w:val="center"/>
        <w:rPr>
          <w:rFonts w:ascii="Arial" w:hAnsi="Arial" w:eastAsia="Arial" w:cs="Arial"/>
          <w:sz w:val="28"/>
          <w:szCs w:val="28"/>
        </w:rPr>
      </w:pPr>
      <w:r>
        <w:rPr>
          <w:rFonts w:eastAsia="Arial" w:cs="Arial" w:ascii="Arial" w:hAnsi="Arial"/>
          <w:sz w:val="24"/>
          <w:szCs w:val="24"/>
        </w:rPr>
        <w:br/>
      </w:r>
      <w:r>
        <w:rPr>
          <w:rFonts w:eastAsia="Arial" w:cs="Arial" w:ascii="Arial" w:hAnsi="Arial"/>
          <w:sz w:val="28"/>
          <w:szCs w:val="28"/>
        </w:rPr>
        <w:t>To read more work like this early, head to my Patreon!</w:t>
      </w:r>
    </w:p>
    <w:p>
      <w:pPr>
        <w:pStyle w:val="Normal"/>
        <w:widowControl/>
        <w:spacing w:lineRule="auto" w:line="276"/>
        <w:ind w:left="0" w:hanging="2"/>
        <w:jc w:val="center"/>
        <w:rPr>
          <w:rFonts w:ascii="Arial" w:hAnsi="Arial" w:eastAsia="Arial" w:cs="Arial"/>
          <w:sz w:val="28"/>
          <w:szCs w:val="28"/>
        </w:rPr>
      </w:pPr>
      <w:hyperlink r:id="rId2">
        <w:r>
          <w:rPr>
            <w:rStyle w:val="InternetLink"/>
            <w:rFonts w:eastAsia="Arial" w:cs="Arial" w:ascii="Arial" w:hAnsi="Arial"/>
            <w:color w:val="1155CC"/>
            <w:sz w:val="28"/>
            <w:szCs w:val="28"/>
            <w:u w:val="single"/>
          </w:rPr>
          <w:t>www.patreon.com/limewah</w:t>
        </w:r>
      </w:hyperlink>
      <w:r>
        <w:rPr>
          <w:rFonts w:eastAsia="Arial" w:cs="Arial" w:ascii="Arial" w:hAnsi="Arial"/>
          <w:sz w:val="28"/>
          <w:szCs w:val="28"/>
        </w:rPr>
        <w:t xml:space="preserve"> </w:t>
      </w:r>
    </w:p>
    <w:p>
      <w:pPr>
        <w:pStyle w:val="Normal"/>
        <w:widowControl/>
        <w:spacing w:lineRule="auto" w:line="276"/>
        <w:ind w:left="1" w:hanging="3"/>
        <w:jc w:val="center"/>
        <w:rPr>
          <w:rFonts w:ascii="Arial" w:hAnsi="Arial" w:eastAsia="Arial" w:cs="Arial"/>
          <w:sz w:val="28"/>
          <w:szCs w:val="28"/>
        </w:rPr>
      </w:pPr>
      <w:r>
        <w:rPr>
          <w:rFonts w:eastAsia="Arial" w:cs="Arial" w:ascii="Arial" w:hAnsi="Arial"/>
          <w:sz w:val="28"/>
          <w:szCs w:val="28"/>
        </w:rPr>
      </w:r>
    </w:p>
    <w:p>
      <w:pPr>
        <w:pStyle w:val="Normal"/>
        <w:widowControl/>
        <w:spacing w:lineRule="auto" w:line="276"/>
        <w:ind w:left="1" w:hanging="3"/>
        <w:jc w:val="center"/>
        <w:rPr>
          <w:rFonts w:ascii="Arial" w:hAnsi="Arial" w:eastAsia="Arial" w:cs="Arial"/>
          <w:sz w:val="28"/>
          <w:szCs w:val="28"/>
        </w:rPr>
      </w:pPr>
      <w:r>
        <w:rPr>
          <w:rFonts w:eastAsia="Arial" w:cs="Arial" w:ascii="Arial" w:hAnsi="Arial"/>
          <w:sz w:val="28"/>
          <w:szCs w:val="28"/>
        </w:rPr>
        <w:t>Subscribe to my Telegram Channel if you’d like, too!</w:t>
        <w:br/>
      </w:r>
      <w:hyperlink r:id="rId3">
        <w:r>
          <w:rPr>
            <w:rStyle w:val="InternetLink"/>
            <w:rFonts w:eastAsia="Arial" w:cs="Arial" w:ascii="Arial" w:hAnsi="Arial"/>
            <w:color w:val="1155CC"/>
            <w:sz w:val="28"/>
            <w:szCs w:val="28"/>
            <w:u w:val="single"/>
          </w:rPr>
          <w:t>https://t.me/Limewah</w:t>
        </w:r>
      </w:hyperlink>
      <w:r>
        <w:rPr>
          <w:rFonts w:eastAsia="Arial" w:cs="Arial" w:ascii="Arial" w:hAnsi="Arial"/>
          <w:sz w:val="28"/>
          <w:szCs w:val="28"/>
        </w:rPr>
        <w:t xml:space="preserve"> </w:t>
      </w:r>
    </w:p>
    <w:p>
      <w:pPr>
        <w:pStyle w:val="Normal"/>
        <w:widowControl/>
        <w:spacing w:lineRule="auto" w:line="276"/>
        <w:ind w:left="1" w:hanging="3"/>
        <w:jc w:val="center"/>
        <w:rPr>
          <w:rFonts w:ascii="Arial" w:hAnsi="Arial" w:eastAsia="Arial" w:cs="Arial"/>
          <w:sz w:val="28"/>
          <w:szCs w:val="28"/>
        </w:rPr>
      </w:pPr>
      <w:r>
        <w:rPr>
          <w:rFonts w:eastAsia="Arial" w:cs="Arial" w:ascii="Arial" w:hAnsi="Arial"/>
          <w:sz w:val="28"/>
          <w:szCs w:val="28"/>
        </w:rPr>
      </w:r>
    </w:p>
    <w:p>
      <w:pPr>
        <w:pStyle w:val="Normal"/>
        <w:spacing w:lineRule="auto" w:line="276"/>
        <w:ind w:left="0" w:hanging="2"/>
        <w:jc w:val="center"/>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SimSun;宋体" w:cs="Times New Roman"/>
      <w:color w:val="auto"/>
      <w:kern w:val="2"/>
      <w:sz w:val="20"/>
      <w:szCs w:val="20"/>
      <w:vertAlign w:val="subscript"/>
      <w:lang w:val="en-GB" w:bidi="en-US" w:eastAsia="zh-CN"/>
    </w:rPr>
  </w:style>
  <w:style w:type="paragraph" w:styleId="Heading1">
    <w:name w:val="Heading 1"/>
    <w:basedOn w:val="Normal"/>
    <w:next w:val="Normal"/>
    <w:qFormat/>
    <w:pPr>
      <w:keepNext w:val="true"/>
      <w:keepLines/>
      <w:widowControl w:val="false"/>
      <w:numPr>
        <w:ilvl w:val="0"/>
        <w:numId w:val="1"/>
      </w:numPr>
      <w:suppressAutoHyphens w:val="true"/>
      <w:bidi w:val="0"/>
      <w:spacing w:lineRule="atLeast" w:line="1" w:before="240" w:after="60"/>
      <w:ind w:left="-1" w:right="0" w:hanging="1"/>
      <w:textAlignment w:val="top"/>
    </w:pPr>
    <w:rPr>
      <w:rFonts w:ascii="Arial" w:hAnsi="Arial" w:eastAsia="SimSun;宋体" w:cs="Arial"/>
      <w:b/>
      <w:w w:val="100"/>
      <w:kern w:val="2"/>
      <w:position w:val="0"/>
      <w:sz w:val="36"/>
      <w:sz w:val="36"/>
      <w:szCs w:val="36"/>
      <w:vertAlign w:val="baseline"/>
      <w:em w:val="none"/>
      <w:lang w:val="en-GB" w:bidi="en-US"/>
    </w:rPr>
  </w:style>
  <w:style w:type="paragraph" w:styleId="Heading2">
    <w:name w:val="Heading 2"/>
    <w:basedOn w:val="Heading1"/>
    <w:next w:val="Normal"/>
    <w:qFormat/>
    <w:pPr>
      <w:keepNext w:val="true"/>
      <w:keepLines/>
      <w:widowControl w:val="false"/>
      <w:numPr>
        <w:ilvl w:val="1"/>
        <w:numId w:val="1"/>
      </w:numPr>
      <w:suppressAutoHyphens w:val="true"/>
      <w:bidi w:val="0"/>
      <w:spacing w:lineRule="atLeast" w:line="1" w:before="240" w:after="60"/>
      <w:ind w:left="-1" w:right="0" w:hanging="1"/>
      <w:textAlignment w:val="top"/>
      <w:outlineLvl w:val="1"/>
    </w:pPr>
    <w:rPr>
      <w:rFonts w:ascii="Arial" w:hAnsi="Arial" w:eastAsia="SimSun;宋体" w:cs="Arial"/>
      <w:b/>
      <w:w w:val="100"/>
      <w:kern w:val="2"/>
      <w:position w:val="0"/>
      <w:sz w:val="32"/>
      <w:sz w:val="32"/>
      <w:szCs w:val="32"/>
      <w:vertAlign w:val="baseline"/>
      <w:em w:val="none"/>
      <w:lang w:val="en-GB" w:bidi="en-US"/>
    </w:rPr>
  </w:style>
  <w:style w:type="paragraph" w:styleId="Heading3">
    <w:name w:val="Heading 3"/>
    <w:basedOn w:val="Heading2"/>
    <w:next w:val="Normal"/>
    <w:qFormat/>
    <w:pPr>
      <w:keepNext w:val="true"/>
      <w:keepLines/>
      <w:widowControl w:val="false"/>
      <w:numPr>
        <w:ilvl w:val="2"/>
        <w:numId w:val="1"/>
      </w:numPr>
      <w:suppressAutoHyphens w:val="true"/>
      <w:bidi w:val="0"/>
      <w:spacing w:lineRule="atLeast" w:line="1" w:before="240" w:after="60"/>
      <w:ind w:left="-1" w:right="0" w:hanging="1"/>
      <w:textAlignment w:val="top"/>
      <w:outlineLvl w:val="2"/>
    </w:pPr>
    <w:rPr>
      <w:rFonts w:ascii="Arial" w:hAnsi="Arial" w:eastAsia="SimSun;宋体" w:cs="Arial"/>
      <w:b/>
      <w:w w:val="100"/>
      <w:kern w:val="2"/>
      <w:position w:val="0"/>
      <w:sz w:val="28"/>
      <w:sz w:val="28"/>
      <w:szCs w:val="28"/>
      <w:vertAlign w:val="baseline"/>
      <w:em w:val="none"/>
      <w:lang w:val="en-GB" w:bidi="en-US"/>
    </w:rPr>
  </w:style>
  <w:style w:type="paragraph" w:styleId="Heading4">
    <w:name w:val="Heading 4"/>
    <w:basedOn w:val="Normal"/>
    <w:next w:val="Normal"/>
    <w:qFormat/>
    <w:pPr>
      <w:keepNext w:val="true"/>
      <w:keepLines/>
      <w:pageBreakBefore w:val="false"/>
      <w:spacing w:before="240" w:after="40"/>
      <w:outlineLvl w:val="3"/>
    </w:pPr>
    <w:rPr>
      <w:b/>
      <w:sz w:val="24"/>
      <w:szCs w:val="24"/>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character" w:styleId="DefaultParagraphFont">
    <w:name w:val="Default Paragraph Font"/>
    <w:qFormat/>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bidi w:val="0"/>
      <w:spacing w:lineRule="auto" w:line="288" w:before="0" w:after="140"/>
      <w:ind w:left="-1" w:right="0" w:hanging="1"/>
      <w:textAlignment w:val="top"/>
    </w:pPr>
    <w:rPr>
      <w:rFonts w:ascii="Times New Roman" w:hAnsi="Times New Roman" w:eastAsia="SimSun;宋体" w:cs="Times New Roman"/>
      <w:w w:val="100"/>
      <w:kern w:val="2"/>
      <w:position w:val="0"/>
      <w:sz w:val="20"/>
      <w:sz w:val="20"/>
      <w:szCs w:val="20"/>
      <w:vertAlign w:val="baseline"/>
      <w:em w:val="none"/>
      <w:lang w:val="en-GB" w:bidi="en-US"/>
    </w:rPr>
  </w:style>
  <w:style w:type="paragraph" w:styleId="List">
    <w:name w:val="List"/>
    <w:basedOn w:val="TextBody"/>
    <w:pPr>
      <w:widowControl w:val="false"/>
      <w:suppressAutoHyphens w:val="true"/>
      <w:bidi w:val="0"/>
      <w:spacing w:lineRule="auto" w:line="288" w:before="0" w:after="140"/>
      <w:ind w:left="-1" w:right="0" w:hanging="1"/>
      <w:textAlignment w:val="top"/>
    </w:pPr>
    <w:rPr>
      <w:rFonts w:ascii="Times New Roman" w:hAnsi="Times New Roman" w:eastAsia="SimSun;宋体" w:cs="Arial"/>
      <w:w w:val="100"/>
      <w:kern w:val="2"/>
      <w:position w:val="0"/>
      <w:sz w:val="20"/>
      <w:sz w:val="20"/>
      <w:szCs w:val="20"/>
      <w:vertAlign w:val="baseline"/>
      <w:em w:val="none"/>
      <w:lang w:val="en-GB" w:bidi="en-US"/>
    </w:rPr>
  </w:style>
  <w:style w:type="paragraph" w:styleId="Caption">
    <w:name w:val="Caption"/>
    <w:basedOn w:val="Normal"/>
    <w:qFormat/>
    <w:pPr>
      <w:widowControl w:val="false"/>
      <w:suppressLineNumbers/>
      <w:suppressAutoHyphens w:val="true"/>
      <w:bidi w:val="0"/>
      <w:spacing w:lineRule="atLeast" w:line="1" w:before="120" w:after="120"/>
      <w:ind w:left="-1" w:right="0" w:hanging="1"/>
      <w:textAlignment w:val="top"/>
    </w:pPr>
    <w:rPr>
      <w:rFonts w:ascii="Times New Roman" w:hAnsi="Times New Roman" w:eastAsia="SimSun;宋体" w:cs="Arial"/>
      <w:i/>
      <w:iCs/>
      <w:w w:val="100"/>
      <w:kern w:val="2"/>
      <w:position w:val="0"/>
      <w:sz w:val="24"/>
      <w:sz w:val="24"/>
      <w:szCs w:val="24"/>
      <w:vertAlign w:val="baseline"/>
      <w:em w:val="none"/>
      <w:lang w:val="en-GB" w:bidi="en-US"/>
    </w:rPr>
  </w:style>
  <w:style w:type="paragraph" w:styleId="Index">
    <w:name w:val="Index"/>
    <w:basedOn w:val="Normal"/>
    <w:qFormat/>
    <w:pPr>
      <w:widowControl w:val="false"/>
      <w:suppressLineNumbers/>
      <w:suppressAutoHyphens w:val="true"/>
      <w:bidi w:val="0"/>
      <w:spacing w:lineRule="atLeast" w:line="1"/>
      <w:ind w:left="-1" w:right="0" w:hanging="1"/>
      <w:textAlignment w:val="top"/>
    </w:pPr>
    <w:rPr>
      <w:rFonts w:ascii="Times New Roman" w:hAnsi="Times New Roman" w:eastAsia="SimSun;宋体" w:cs="Arial"/>
      <w:w w:val="100"/>
      <w:kern w:val="2"/>
      <w:position w:val="0"/>
      <w:sz w:val="20"/>
      <w:sz w:val="20"/>
      <w:szCs w:val="20"/>
      <w:vertAlign w:val="baseline"/>
      <w:em w:val="none"/>
      <w:lang w:val="en-GB" w:bidi="en-US"/>
    </w:rPr>
  </w:style>
  <w:style w:type="paragraph" w:styleId="WWHeading">
    <w:name w:val="WW-Heading"/>
    <w:basedOn w:val="Normal"/>
    <w:next w:val="TextBody"/>
    <w:qFormat/>
    <w:pPr>
      <w:keepNext w:val="true"/>
      <w:widowControl w:val="false"/>
      <w:suppressAutoHyphens w:val="true"/>
      <w:bidi w:val="0"/>
      <w:spacing w:lineRule="atLeast" w:line="1" w:before="240" w:after="120"/>
      <w:ind w:left="-1" w:right="0" w:hanging="1"/>
      <w:textAlignment w:val="top"/>
    </w:pPr>
    <w:rPr>
      <w:rFonts w:ascii="Liberation Sans" w:hAnsi="Liberation Sans" w:eastAsia="Microsoft YaHei" w:cs="Arial"/>
      <w:w w:val="100"/>
      <w:kern w:val="2"/>
      <w:position w:val="0"/>
      <w:sz w:val="28"/>
      <w:sz w:val="28"/>
      <w:szCs w:val="28"/>
      <w:vertAlign w:val="baseline"/>
      <w:em w:val="none"/>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bidi w:val="0"/>
      <w:spacing w:lineRule="atLeast" w:line="1"/>
      <w:ind w:left="-1" w:right="0" w:hanging="1"/>
      <w:textAlignment w:val="top"/>
    </w:pPr>
    <w:rPr>
      <w:rFonts w:ascii="Times New Roman" w:hAnsi="Times New Roman" w:eastAsia="SimSun;宋体" w:cs="Times New Roman"/>
      <w:w w:val="100"/>
      <w:kern w:val="2"/>
      <w:position w:val="0"/>
      <w:sz w:val="20"/>
      <w:sz w:val="20"/>
      <w:szCs w:val="20"/>
      <w:vertAlign w:val="baseline"/>
      <w:em w:val="none"/>
      <w:lang w:val="en-GB" w:bidi="en-US"/>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3:46:00Z</dcterms:created>
  <dc:creator/>
  <dc:description/>
  <dc:language>en-US</dc:language>
  <cp:lastModifiedBy>L H</cp:lastModifiedBy>
  <dcterms:modified xsi:type="dcterms:W3CDTF">2023-02-18T13:46:00Z</dcterms:modified>
  <cp:revision>2</cp:revision>
  <dc:subject/>
  <dc:title/>
</cp:coreProperties>
</file>