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jc w:val="center"/>
        <w:rPr>
          <w:sz w:val="28"/>
          <w:szCs w:val="28"/>
        </w:rPr>
      </w:pPr>
      <w:r>
        <w:rPr>
          <w:sz w:val="28"/>
          <w:szCs w:val="28"/>
        </w:rPr>
        <w:t>Caught on the Job</w:t>
        <w:br/>
        <w:t>September Patron Reward for BluKodi</w:t>
      </w:r>
    </w:p>
    <w:p>
      <w:pPr>
        <w:pStyle w:val="LOnormal"/>
        <w:rPr>
          <w:i/>
          <w:i/>
        </w:rPr>
      </w:pPr>
      <w:r>
        <w:rPr>
          <w:i/>
        </w:rPr>
      </w:r>
    </w:p>
    <w:p>
      <w:pPr>
        <w:pStyle w:val="LOnormal"/>
        <w:rPr>
          <w:i/>
          <w:i/>
        </w:rPr>
      </w:pPr>
      <w:r>
        <w:rPr>
          <w:i/>
        </w:rPr>
      </w:r>
    </w:p>
    <w:p>
      <w:pPr>
        <w:pStyle w:val="LOnormal"/>
        <w:rPr>
          <w:i/>
          <w:i/>
        </w:rPr>
      </w:pPr>
      <w:r>
        <w:rPr>
          <w:i/>
        </w:rPr>
        <w:t>The Skulking Maiden was missing.</w:t>
      </w:r>
    </w:p>
    <w:p>
      <w:pPr>
        <w:pStyle w:val="LOnormal"/>
        <w:rPr/>
      </w:pPr>
      <w:r>
        <w:rPr/>
        <w:t>A curious mixture of emotions flooded the wolf-dog’s head as he stared up at the empty space where his prized painting used to be. He’d just stepped out for a dip in the pool, and his fur was still a tad damp. He’d had a perfect view of the living room through the glass, and by all rights he shouldn’t have been able to see it vanish. The portrait of the hunched, gaunt, yet beautiful wolf woman, easily worth 8 figures, took up a huge chunk of the wall space in his living room; she couldn’t have just gotten up and walked away so quickly. Unless he really wasn’t paying attention…</w:t>
      </w:r>
    </w:p>
    <w:p>
      <w:pPr>
        <w:pStyle w:val="LOnormal"/>
        <w:rPr/>
      </w:pPr>
      <w:r>
        <w:rPr/>
        <w:t>Kodiak felt like he had been careless. How had he been robbed blind so easily?</w:t>
      </w:r>
    </w:p>
    <w:p>
      <w:pPr>
        <w:pStyle w:val="LOnormal"/>
        <w:rPr/>
      </w:pPr>
      <w:r>
        <w:rPr/>
        <w:br/>
        <w:t>He tried to keep his pride in check. His therapist had told him to twist negatives into positives. Reframe things. Rather than humiliating that he was targeted… it was perhaps flattering that he was considered high-profile enough to be robbed from. This was a professional job, and no less than that could have robbed him.</w:t>
      </w:r>
    </w:p>
    <w:p>
      <w:pPr>
        <w:pStyle w:val="LOnormal"/>
        <w:rPr/>
      </w:pPr>
      <w:r>
        <w:rPr/>
        <w:t>By this point, they were likely long gone.</w:t>
      </w:r>
    </w:p>
    <w:p>
      <w:pPr>
        <w:pStyle w:val="LOnormal"/>
        <w:rPr/>
      </w:pPr>
      <w:r>
        <w:rPr/>
        <w:br/>
        <w:t>But even so… maybe they weren’t.</w:t>
      </w:r>
    </w:p>
    <w:p>
      <w:pPr>
        <w:pStyle w:val="LOnormal"/>
        <w:rPr/>
      </w:pPr>
      <w:r>
        <w:rPr/>
        <w:t xml:space="preserve"> </w:t>
      </w:r>
      <w:r>
        <w:rPr/>
        <w:t xml:space="preserve">He whipped out his keyring and pressed a red button. With the roar of a klaxon, every window and door in the entire house was covered in several inches of titanium shielding. No one was getting in… or out. </w:t>
        <w:br/>
        <w:t xml:space="preserve">“Deborah, please come to the living room.” His new personal assistant would be able to help him get to the bottom of this. </w:t>
        <w:br/>
        <w:t>She’d been such an incredible help over the last week of her service, proving to be the finest PA he’d ever had. If she wouldn’t be able to help him sniff out the bandit, no one would.</w:t>
        <w:br/>
        <w:t>“You called, Sir?” Deborah hurried into the room, looking nervous and glancing at every shuttered door. Her voice was breathy and her movements were flighty and flowy, a quintessential southern belle. “Oh, gracious, what’s going on?”</w:t>
        <w:br/>
        <w:t xml:space="preserve">Kodi gestured to the absence-of-painting over the fireplace. </w:t>
        <w:br/>
        <w:t>“My painting was here just a minute ago, and now it’s gone. Where’s the CCTV footage?”</w:t>
        <w:br/>
        <w:t>“Oh, right away Sir, I’ll get that done lickety-split!” Deborah took out a tablet and pecked away at it with one slow finger. She wasn’t the best with technology. It was quite charming, really.</w:t>
      </w:r>
    </w:p>
    <w:p>
      <w:pPr>
        <w:pStyle w:val="LOnormal"/>
        <w:rPr/>
      </w:pPr>
      <w:r>
        <w:rPr/>
        <w:t>Charming was the best way to describe her, really.</w:t>
        <w:br/>
        <w:t>If Kodi wasn’t gay, and he was attracted to humans, he probably would have found Deborah irresistibly attractive. Those ruby lips, that blonde hair, that beautiful… sharp-toothed… smile…? That… massive, towering physique, that… fin just under her hair?</w:t>
      </w:r>
    </w:p>
    <w:p>
      <w:pPr>
        <w:pStyle w:val="LOnormal"/>
        <w:rPr/>
      </w:pPr>
      <w:r>
        <w:rPr/>
        <w:t xml:space="preserve">Wait a minute. </w:t>
        <w:br/>
        <w:t>He peered closer. Deborah’s smile grew a little more nervous.</w:t>
      </w:r>
    </w:p>
    <w:p>
      <w:pPr>
        <w:pStyle w:val="LOnormal"/>
        <w:rPr/>
      </w:pPr>
      <w:r>
        <w:rPr/>
        <w:t>“</w:t>
      </w:r>
      <w:r>
        <w:rPr/>
        <w:t>S-something the matter, Mr. Kodiak?”</w:t>
      </w:r>
    </w:p>
    <w:p>
      <w:pPr>
        <w:pStyle w:val="LOnormal"/>
        <w:rPr/>
      </w:pPr>
      <w:r>
        <w:rPr/>
        <w:t>Damn.</w:t>
      </w:r>
    </w:p>
    <w:p>
      <w:pPr>
        <w:pStyle w:val="LOnormal"/>
        <w:rPr/>
      </w:pPr>
      <w:r>
        <w:rPr/>
        <w:br/>
        <w:t>Of all the people to target him, it had to be the master of disguise, Mr. Shark himself. The wolf-dog billionaire did his best not to let on that he’d been rumbled. He had to play this safe, keep his cards close to the chest.</w:t>
        <w:br/>
        <w:t>“Why’re you staring at me so intently?” ‘Deborah’ asked, with a voice that now seemed a little too high pitched and falsetto to be believable.”Why… you don’t think I did it, did you?”</w:t>
        <w:br/>
        <w:t xml:space="preserve"> It was hard to see past the shark’s sheer magnetic charisma. Kodi found himself almost wanting to still believe his performance. </w:t>
      </w:r>
      <w:r>
        <w:rPr>
          <w:i/>
        </w:rPr>
        <w:t>Damn</w:t>
      </w:r>
      <w:r>
        <w:rPr/>
        <w:t xml:space="preserve"> he was good. </w:t>
        <w:br/>
        <w:t>“Never mind, let’s see that tape.” Kodi pursed his lips and rolled his tongue around inside his mouth. Now that he could see the shark underneath the disguise, he was actually finding himself a little more enamoured. Once he’d stripped off that disguise…</w:t>
        <w:br/>
        <w:t>Of all the Bad Guys, Mr. Shark was probably the cutest, at least in Kodi’s humble opinion. If any of them was going to be unwittingly at his mercy, caught red handed, it was a fantastic bit of luck that it was him.</w:t>
      </w:r>
    </w:p>
    <w:p>
      <w:pPr>
        <w:pStyle w:val="LOnormal"/>
        <w:rPr/>
      </w:pPr>
      <w:r>
        <w:rPr/>
        <w:t>“</w:t>
      </w:r>
      <w:r>
        <w:rPr/>
        <w:t xml:space="preserve">You seem a bit nervous,” Kodi said, swooping in next to Mr Shark and leaning towards the tablet screen. Mr. Shark was sweating. </w:t>
        <w:br/>
        <w:t>“Uh, why, oh my stars, Mr. Kodiak, I’ve never had so much excitement in my life…”</w:t>
        <w:br/>
        <w:t>“I see.” Kodi slid his hand along the small of the shark’s back, feeling him shudder a little at the touch, before a hand slapped it away.</w:t>
      </w:r>
    </w:p>
    <w:p>
      <w:pPr>
        <w:pStyle w:val="LOnormal"/>
        <w:rPr/>
      </w:pPr>
      <w:r>
        <w:rPr/>
        <w:t>“</w:t>
      </w:r>
      <w:r>
        <w:rPr/>
        <w:t xml:space="preserve">Mr. Kodiak, how </w:t>
      </w:r>
      <w:r>
        <w:rPr>
          <w:i/>
        </w:rPr>
        <w:t>very</w:t>
      </w:r>
      <w:r>
        <w:rPr/>
        <w:t xml:space="preserve"> dare you!” Mr. Shark slipped from his grasp and stepped away. “Is this really the time to harass your assistant in such a dubious manner?”</w:t>
        <w:br/>
        <w:t>“My mistake.” Kodi smiled and held his hands up. “I didn’t mean to give that impression. Now, that CCTV feed please.</w:t>
        <w:br/>
        <w:t xml:space="preserve">“I’m… afraid it’s been erased, sir.” </w:t>
        <w:br/>
        <w:t>That was bullshit. Kodi had caught a glimpse of it, of the black and white image of the shark approaching the painting and reaching for it.</w:t>
      </w:r>
    </w:p>
    <w:p>
      <w:pPr>
        <w:pStyle w:val="LOnormal"/>
        <w:rPr/>
      </w:pPr>
      <w:r>
        <w:rPr/>
        <w:t>“</w:t>
      </w:r>
      <w:r>
        <w:rPr/>
        <w:t>That’s a shame. Good thing I’ve got backups. Follow me.”</w:t>
        <w:br/>
        <w:t xml:space="preserve">That was a lie. One that Mr. Shark seemed to believe. </w:t>
      </w:r>
    </w:p>
    <w:p>
      <w:pPr>
        <w:pStyle w:val="LOnormal"/>
        <w:rPr/>
      </w:pPr>
      <w:r>
        <w:rPr/>
        <w:t xml:space="preserve">He was deceiving the deceiver; what an exhilarating thrill. He hadn’t felt this since his last hostile takeover with his signature tricks. He led his deceiver along, taking the odd glance behind his back to see that ‘she’ was following. The facade was back up. Mostly. If Kodi could hazard a guess, Mr. Shark was probably formulating a plan to erase the feed, or overpower him in some manner. One sharp blow to the neck would send Kodi to dreamland. So he’d have to tread carefully, surprise him at just the right moment. </w:t>
        <w:br/>
        <w:br/>
        <w:t xml:space="preserve">“In here.” </w:t>
        <w:br/>
        <w:t>“Th-the bedroom?” Deborah stuttered. “I didn’t know you had backups in here!”</w:t>
        <w:br/>
        <w:t>“Never hurts to be careful,” Kodi said. “You never know who might be trying to snoop around and steal what’s rightfully yours. Speaking of, Deborah…”</w:t>
        <w:br/>
        <w:t>Another press of the keyring locked the bedroom door tight behind the shark, who yelped. The wig flew off the top of his head for a moment, and he scrambled to throw it back on. Kodi pretended not to notice.</w:t>
      </w:r>
    </w:p>
    <w:p>
      <w:pPr>
        <w:pStyle w:val="LOnormal"/>
        <w:rPr/>
      </w:pPr>
      <w:r>
        <w:rPr/>
        <w:t>“</w:t>
      </w:r>
      <w:r>
        <w:rPr/>
        <w:t>What’s your alibi? How do I know you’re not the thief?”</w:t>
        <w:br/>
      </w:r>
      <w:r>
        <w:rPr>
          <w:i/>
        </w:rPr>
        <w:t>Come on, Mr. Shark. Show me that talent for lying I’ve heard so much about. I want to see how you wriggle your way out of this.</w:t>
      </w:r>
    </w:p>
    <w:p>
      <w:pPr>
        <w:pStyle w:val="LOnormal"/>
        <w:rPr/>
      </w:pPr>
      <w:r>
        <w:rPr/>
        <w:t>“</w:t>
      </w:r>
      <w:r>
        <w:rPr/>
        <w:t>I do declare, sir, that you’ve made a horrible misjudgement of my character! I’m-I’m, so…”</w:t>
        <w:br/>
        <w:t xml:space="preserve">Mr. Shark rolled his eyes up into his head, raising one of his hands to his forehead and swooning backwards. Kodi knew better than to be chivalrous. He stepped aside and allowed the shark to land on the floor, making every piece of furniture in the room jump in the air. </w:t>
        <w:br/>
        <w:t>“Owww!” yes, there it was. A significant drop in voice pitch. “Uh, I mean-”</w:t>
        <w:br/>
        <w:t>“Gotcha.” Kodi put one paw on the shark’s chest. He was sure that, in a micro-second, the shark was going to attack; maybe even try to eat him. He had to move quick.</w:t>
        <w:br/>
        <w:t>He brought out his secret weapon, the trick that helped him bilk and negotiate his way to where he’d gotten. A bargaining chip that always ensured he got the best possible deal in any agreement.</w:t>
      </w:r>
    </w:p>
    <w:p>
      <w:pPr>
        <w:pStyle w:val="LOnormal"/>
        <w:rPr/>
      </w:pPr>
      <w:r>
        <w:rPr/>
        <w:t>His eyes rippled with rings of yellow and orange, drawing the shark’s gaze in. It was almost instantaneous. One moment the shark’s eyes were furrowed and focused. The next, they were spinning and glassy. His mind was incredibly malleable, it seemed.</w:t>
      </w:r>
    </w:p>
    <w:p>
      <w:pPr>
        <w:pStyle w:val="LOnormal"/>
        <w:rPr/>
      </w:pPr>
      <w:r>
        <w:rPr/>
      </w:r>
    </w:p>
    <w:p>
      <w:pPr>
        <w:pStyle w:val="LOnormal"/>
        <w:rPr/>
      </w:pPr>
      <w:r>
        <w:rPr/>
        <w:t>“</w:t>
      </w:r>
      <w:r>
        <w:rPr/>
        <w:t xml:space="preserve">Up onto your feet, if you please.” Kodi stepped back and snapped his fingers, beckoning him up like a trained pet. </w:t>
        <w:br/>
        <w:t>“Blaaaah…” Mr. Shark swooned up onto his feet, still staring blankly. His tongue lolled to the side like a dog’s, and he drooled as he stared into the wolf-dog’s eyes. Kodi tested him, moving his head from side to side. The shark swayed with him, arms dangling like limp noodles. Kodi shivered with delight.</w:t>
        <w:br/>
        <w:t>“Costume. Off. Now.” He snapped his fingers to punctuate the order.</w:t>
      </w:r>
    </w:p>
    <w:p>
      <w:pPr>
        <w:pStyle w:val="LOnormal"/>
        <w:rPr/>
      </w:pPr>
      <w:r>
        <w:rPr/>
        <w:t>The shark went stiff and martial. He disrobed with lightning speed, throwing away the wig and wiping the makeup with one arm, before ripping off the dress with a quick, sharp tug. Just one more demonstration of his skill. It was quite attractive.</w:t>
        <w:br/>
        <w:t xml:space="preserve">After carrying that command out, he was drawn to the eyes again, and his body relaxed and slumped forward. </w:t>
      </w:r>
    </w:p>
    <w:p>
      <w:pPr>
        <w:pStyle w:val="LOnormal"/>
        <w:rPr/>
      </w:pPr>
      <w:r>
        <w:rPr/>
        <w:t>He was totally naked underneath, except for a very tight pair of undies. Perfect. He already looked the part.</w:t>
      </w:r>
    </w:p>
    <w:p>
      <w:pPr>
        <w:pStyle w:val="LOnormal"/>
        <w:rPr/>
      </w:pPr>
      <w:r>
        <w:rPr/>
        <w:t>“</w:t>
      </w:r>
      <w:r>
        <w:rPr/>
        <w:t xml:space="preserve">Now back on the floor. </w:t>
      </w:r>
    </w:p>
    <w:p>
      <w:pPr>
        <w:pStyle w:val="LOnormal"/>
        <w:rPr/>
      </w:pPr>
      <w:r>
        <w:rPr/>
        <w:br/>
        <w:t>“There we are, Mr. Shark. I have to say, it’s a pleasure to make your acquaintance. And an honour you decided to come after me and my valuables.”</w:t>
        <w:br/>
        <w:t>“Uhhh…?” the shark was having trouble keeping up, his eyes slowly swirling with Kodi’s colours. “My painting. The Skulking Maiden. It’s what you came for. And I assume you’ve got it squirreled away somewhere. You were just about to make your getaway, weren’t you?”</w:t>
        <w:br/>
        <w:t>“Uh-huh…”</w:t>
        <w:br/>
        <w:t>“Good boy,” Kodi sneered, rubbing his paw against the shark’s stomach. “I appreciate your honesty. Now. The painting. Where is it.”</w:t>
        <w:br/>
        <w:t xml:space="preserve">“It’s in my belly,” Mr. Shark intoned robotically. </w:t>
        <w:br/>
        <w:t>“...It’s in your what.”</w:t>
        <w:br/>
        <w:t>Kodi felt the stomach underneath his paw start to push inwards, and stumbled back. With mounting shock and horror, he watched the inexplicable sight of Mr. Shark spitting up the painting. By all accounts it should not have even fit in his mouth, let alone have been completely invisible. And yet, there it was - mercifully wrapped up in layers upon layers of protective plastic.</w:t>
        <w:br/>
        <w:t>“I’m… impressed.” Kodi was feeling other things at that moment.</w:t>
      </w:r>
    </w:p>
    <w:p>
      <w:pPr>
        <w:pStyle w:val="LOnormal"/>
        <w:rPr/>
      </w:pPr>
      <w:r>
        <w:rPr/>
        <w:t>“</w:t>
      </w:r>
      <w:r>
        <w:rPr/>
        <w:t>Thank you, Master,” Mr. Shark droned.</w:t>
      </w:r>
    </w:p>
    <w:p>
      <w:pPr>
        <w:pStyle w:val="LOnormal"/>
        <w:rPr/>
      </w:pPr>
      <w:r>
        <w:rPr/>
        <w:t xml:space="preserve">Kodi easily put those thoughts out of his mind; being called Master was </w:t>
      </w:r>
      <w:r>
        <w:rPr>
          <w:i/>
        </w:rPr>
        <w:t>intensely</w:t>
      </w:r>
      <w:r>
        <w:rPr/>
        <w:t xml:space="preserve"> arousing. He had more thoughts about that shark’s mouth.</w:t>
      </w:r>
    </w:p>
    <w:p>
      <w:pPr>
        <w:pStyle w:val="LOnormal"/>
        <w:rPr/>
      </w:pPr>
      <w:r>
        <w:rPr/>
        <w:t>“</w:t>
      </w:r>
      <w:r>
        <w:rPr/>
        <w:t>Alright. Now… since you did such a good job stealing from me - until the last hurdle, at least - I think it’s my turn to take something from you.” Kodi was already throbbing as he undid his belt and shrugged his trousers down. “I’ve got a treat for you.”</w:t>
        <w:br/>
        <w:t xml:space="preserve">“Thank you, Master,” Mr. Shark said, crawling towards him with that blank, dopey stare. </w:t>
        <w:br/>
        <w:t xml:space="preserve">“Be… be careful with those teeth, though,” Kodi added hastily, before the shark buried his face against Kodi’s crotch and took the wolf-dog dick into his warm mouth. </w:t>
        <w:br/>
        <w:t>He was a natural. Kodi’s hips were pulled towards Mr. Shark’s lips, and he had to put his hands to either side of his thrall’s face to keep himself from falling forward entirely. His crotch pressed against Mr. Shark’s nose, springy and soft. Kodi looked straight down, bathing his ‘assistant’s’ eyes and mind in a constant steady stream of hypnotic colour.</w:t>
        <w:br/>
        <w:t>“Slow down,” he ordered. “I’m the one in control here…”</w:t>
        <w:br/>
        <w:t xml:space="preserve">“Mmm…” Mr. Shark looked up at him, blank as can be. His tongue and lips kept a tight grip, but Kodi was free to thrust and grind at his own pace. </w:t>
        <w:br/>
        <w:t xml:space="preserve">He didn’t plan on staying here too long - not when he had plans for Mr. Shark’s other hole. Even so… it was hard to want to pull away, not when the thief’s tongue was that nimble and firm. It danced against his cocktip, prodding and sliding down to the base, and continued out his mouth to coax Kodi’s balls to join them. </w:t>
      </w:r>
    </w:p>
    <w:p>
      <w:pPr>
        <w:pStyle w:val="LOnormal"/>
        <w:rPr/>
      </w:pPr>
      <w:r>
        <w:rPr/>
        <w:t>“</w:t>
      </w:r>
      <w:r>
        <w:rPr/>
        <w:t>Ffffuuuuck…” Kodi’s tongue lolled out of his mouth, and his eyes rolled into his head, unable to keep up the hypnotic contact any longer as the pleasure overwhelmed him. It was harder and harder to pull away. In fact… at a certain point, he decided - fuck it, he was going to finish in this thief’s mouth. He’d have plenty of time to use every bit of this new slave of his, for sure. Some long, drawn out brainwashing would ensure this shark was his, all his, now and forever.</w:t>
      </w:r>
    </w:p>
    <w:p>
      <w:pPr>
        <w:pStyle w:val="LOnormal"/>
        <w:rPr/>
      </w:pPr>
      <w:r>
        <w:rPr/>
        <w:t>He idly fantasised about what might happen when the rest of Mr. Sharks friends came looking for him. It would be delicious to see their confusion and shock. Their pitiful struggles to try and free him from Kodi’s control. But it’d be far too late by then, he’d make sure of that.</w:t>
      </w:r>
    </w:p>
    <w:p>
      <w:pPr>
        <w:pStyle w:val="LOnormal"/>
        <w:rPr/>
      </w:pPr>
      <w:r>
        <w:rPr/>
        <w:t xml:space="preserve">The thought gave him one of the best orgasms of his life. </w:t>
      </w:r>
    </w:p>
    <w:p>
      <w:pPr>
        <w:pStyle w:val="LOnormal"/>
        <w:rPr/>
      </w:pPr>
      <w:r>
        <w:rPr/>
      </w:r>
    </w:p>
    <w:p>
      <w:pPr>
        <w:pStyle w:val="LOnormal"/>
        <w:jc w:val="center"/>
        <w:rPr/>
      </w:pPr>
      <w:r>
        <w:rPr>
          <w:sz w:val="28"/>
          <w:szCs w:val="28"/>
        </w:rPr>
        <w:t>Want to read more like this?</w:t>
        <w:br/>
        <w:t>Please consider pledging to my Patreon for early access!</w:t>
        <w:br/>
      </w:r>
      <w:hyperlink r:id="rId2">
        <w:r>
          <w:rPr>
            <w:rStyle w:val="InternetLink"/>
            <w:color w:val="1155CC"/>
            <w:sz w:val="28"/>
            <w:szCs w:val="28"/>
            <w:u w:val="single"/>
          </w:rPr>
          <w:t>www.patreon.com/limewah</w:t>
        </w:r>
      </w:hyperlink>
      <w:r>
        <w:rPr>
          <w:sz w:val="28"/>
          <w:szCs w:val="28"/>
        </w:rPr>
        <w:t xml:space="preserve"> </w:t>
      </w:r>
    </w:p>
    <w:p>
      <w:pPr>
        <w:pStyle w:val="LOnormal"/>
        <w:jc w:val="center"/>
        <w:rPr>
          <w:sz w:val="28"/>
          <w:szCs w:val="28"/>
        </w:rPr>
      </w:pPr>
      <w:r>
        <w:rPr>
          <w:sz w:val="28"/>
          <w:szCs w:val="28"/>
        </w:rPr>
      </w:r>
    </w:p>
    <w:p>
      <w:pPr>
        <w:pStyle w:val="LOnormal"/>
        <w:jc w:val="center"/>
        <w:rPr/>
      </w:pPr>
      <w:r>
        <w:rPr>
          <w:sz w:val="28"/>
          <w:szCs w:val="28"/>
        </w:rPr>
        <w:t>Please also consider donating to my Ko-Fi!</w:t>
        <w:br/>
      </w:r>
      <w:hyperlink r:id="rId3">
        <w:r>
          <w:rPr>
            <w:rStyle w:val="InternetLink"/>
            <w:color w:val="1155CC"/>
            <w:sz w:val="28"/>
            <w:szCs w:val="28"/>
            <w:u w:val="single"/>
          </w:rPr>
          <w:t>www.ko-fi.com/limewah</w:t>
        </w:r>
      </w:hyperlink>
      <w:r>
        <w:rPr>
          <w:sz w:val="28"/>
          <w:szCs w:val="28"/>
        </w:rPr>
        <w:t xml:space="preserve"> </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LOnormal"/>
    <w:next w:val="LOnormal"/>
    <w:qFormat/>
    <w:pPr>
      <w:keepNext w:val="true"/>
      <w:keepLines/>
      <w:pageBreakBefore w:val="false"/>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pageBreakBefore w:val="false"/>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pageBreakBefore w:val="false"/>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40" w:after="8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LOnormal"/>
    <w:next w:val="LOnormal"/>
    <w:qFormat/>
    <w:pPr>
      <w:keepNext w:val="true"/>
      <w:keepLines/>
      <w:pageBreakBefore w:val="false"/>
      <w:spacing w:lineRule="auto" w:line="240" w:before="0" w:after="60"/>
    </w:pPr>
    <w:rPr>
      <w:sz w:val="52"/>
      <w:szCs w:val="52"/>
    </w:rPr>
  </w:style>
  <w:style w:type="paragraph" w:styleId="Subtitle">
    <w:name w:val="Subtitle"/>
    <w:basedOn w:val="LOnormal"/>
    <w:next w:val="LOnormal"/>
    <w:qFormat/>
    <w:pPr>
      <w:keepNext w:val="true"/>
      <w:keepLines/>
      <w:pageBreakBefore w:val="false"/>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eon.com/limewah" TargetMode="External"/><Relationship Id="rId3" Type="http://schemas.openxmlformats.org/officeDocument/2006/relationships/hyperlink" Target="http://www.ko-fi.com/limewa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