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sz w:val="28"/>
          <w:szCs w:val="28"/>
        </w:rPr>
      </w:pPr>
      <w:r>
        <w:rPr>
          <w:sz w:val="28"/>
          <w:szCs w:val="28"/>
        </w:rPr>
        <w:t>Bimbo Binge</w:t>
        <w:br/>
        <w:t>Patron Reward for Rahka and Izzy</w:t>
        <w:br/>
        <w:t>18+</w:t>
      </w:r>
    </w:p>
    <w:p>
      <w:pPr>
        <w:pStyle w:val="LOnormal"/>
        <w:rPr/>
      </w:pPr>
      <w:r>
        <w:rPr/>
      </w:r>
    </w:p>
    <w:p>
      <w:pPr>
        <w:pStyle w:val="LOnormal"/>
        <w:rPr/>
      </w:pPr>
      <w:r>
        <w:rPr/>
      </w:r>
    </w:p>
    <w:p>
      <w:pPr>
        <w:pStyle w:val="LOnormal"/>
        <w:rPr/>
      </w:pPr>
      <w:r>
        <w:rPr/>
        <w:t>The mall wasn’t completely ‘abandoned’, per-se, but it might as well have been. Only a few shop fronts were still in use - a vape shop here, a nail salon there - but the vast majority of it was quite, quite bare. The acoustics afforded by the high ceiling almost gave it the air of an abandoned cathedral of capital. It wasn’t necessarily threatening, but it had a strange, melancholy vibe to it.</w:t>
        <w:br/>
        <w:br/>
        <w:t>Rahka didn’t normally set foot in a place like this, and neither did Izzy. The teal panther and the grey-furred rabbit had come here for a very specific reason, anyway; they’d heard rumours of a peculiar, lonely vending machine that served cans of unique soft drinks. Old discontinued flavours, weird limited edition drinks, sometimes some local concoctions. It was restocked rather regularly; always overnight, always with no signs of anyone even touching the thing.</w:t>
      </w:r>
    </w:p>
    <w:p>
      <w:pPr>
        <w:pStyle w:val="LOnormal"/>
        <w:rPr/>
      </w:pPr>
      <w:r>
        <w:rPr/>
      </w:r>
    </w:p>
    <w:p>
      <w:pPr>
        <w:pStyle w:val="LOnormal"/>
        <w:rPr/>
      </w:pPr>
      <w:r>
        <w:rPr/>
        <w:t xml:space="preserve">There was one particular soda that the panther and the rabbit were told they ‘like, absolutely </w:t>
      </w:r>
      <w:r>
        <w:rPr>
          <w:i/>
        </w:rPr>
        <w:t>have</w:t>
      </w:r>
      <w:r>
        <w:rPr/>
        <w:t xml:space="preserve"> to try. You’ll know it when you see it babes! xxx’ </w:t>
        <w:br/>
        <w:t>The change in their friends’ texting style was notable; not unnerving, but intriguing. They were being coy, too, sending selfies of themselves in skimpy attire, with pouting lips and shadowed eyes. Whatever happened to them after drinking that stuff was something Rahka and Izzy were eager to experience for themselves.</w:t>
      </w:r>
    </w:p>
    <w:p>
      <w:pPr>
        <w:pStyle w:val="LOnormal"/>
        <w:rPr/>
      </w:pPr>
      <w:r>
        <w:rPr/>
      </w:r>
    </w:p>
    <w:p>
      <w:pPr>
        <w:pStyle w:val="LOnormal"/>
        <w:rPr/>
      </w:pPr>
      <w:r>
        <w:rPr/>
        <w:t xml:space="preserve">When they arrived at the boxy old machine, their choice was obvious. The bright pink pastel shade, the thick glittery balloon-like letters… </w:t>
      </w:r>
      <w:r>
        <w:rPr>
          <w:i/>
        </w:rPr>
        <w:t>BubblePop</w:t>
      </w:r>
      <w:r>
        <w:rPr/>
        <w:t xml:space="preserve"> immediately drew their attention from the choice of thick buttons on the side of the plexiglass screen. </w:t>
        <w:br/>
        <w:t xml:space="preserve">By the looks of it, there were plenty still available. The cans were the shade of bubblegum pink one might expect from the name, slender and thin like energy drink cans. </w:t>
        <w:br/>
        <w:t>Rahka and Izzy shared a look with each other. A smile was exchanged, one that said everything that needed to be said. They were going to stock up.</w:t>
        <w:br/>
        <w:t>Feeding beat up old dollars into the machine, they had it expel a dozen cans, emptying it of the pink aluminium bounty. The trek had been a long one; why bother making extra journeys if they found they really enjoyed it?</w:t>
        <w:br/>
        <w:t>“I hope these taste alright,” Rahka giggled with nervous excitement.</w:t>
        <w:br/>
        <w:t>“We can give ‘em away if not,” Izzy replied. “C’mon, let’s get these home. Although…”</w:t>
        <w:br/>
        <w:t>Izzy fished out a can from his sagging plastic bag, and tilted it from side to side - not enough to shake it, but enough to give it a sort of come-hither sway. “Why not try one now? We’ve got a ways to walk, may as well~”</w:t>
      </w:r>
    </w:p>
    <w:p>
      <w:pPr>
        <w:pStyle w:val="LOnormal"/>
        <w:rPr/>
      </w:pPr>
      <w:r>
        <w:rPr/>
        <w:t>“</w:t>
      </w:r>
      <w:r>
        <w:rPr/>
        <w:t>O-oh…” Rahka laughed. “I s-suppose, yeah, couldn’t hurt.”</w:t>
        <w:br/>
        <w:t>“We’ve got six each, we’re not gonna get through ‘em before we get to the car right?”</w:t>
        <w:br/>
        <w:t>“True, true…”</w:t>
        <w:br/>
        <w:br/>
        <w:t>The cans were just a little cold, with no condensation on them. They weren’t exactly at the perfect chilled temperature, but they would still be drinkable.</w:t>
        <w:br/>
        <w:t>Izzy was quicker on the draw, opening his can with a sharp metallic snap. Rahka followed after. They hadn’t noticed the slight dent and bulge near the base, but as soon as the seal was broken, pink foam bubbled and fizzed forth down their knuckles. Instinctually, Rahka lifted the can up towards their face and lapped at their fingers to try and keep the sticky syrup from matting their fur.</w:t>
      </w:r>
    </w:p>
    <w:p>
      <w:pPr>
        <w:pStyle w:val="LOnormal"/>
        <w:rPr/>
      </w:pPr>
      <w:r>
        <w:rPr/>
        <w:br/>
        <w:t xml:space="preserve">The taste was intensely, disarmingly sweet.  It was sickly, like liquified cotton candy, with some notes of a red flavour. (not a red berry flavour. Just </w:t>
      </w:r>
      <w:r>
        <w:rPr>
          <w:i/>
        </w:rPr>
        <w:t>red.</w:t>
      </w:r>
      <w:r>
        <w:rPr/>
        <w:t>)</w:t>
      </w:r>
    </w:p>
    <w:p>
      <w:pPr>
        <w:pStyle w:val="LOnormal"/>
        <w:rPr/>
      </w:pPr>
      <w:r>
        <w:rPr/>
        <w:t>“</w:t>
      </w:r>
      <w:r>
        <w:rPr/>
        <w:t>Ah crap!” Izzy laughed. “I thought we were gonna try and have our first sip together!”</w:t>
        <w:br/>
        <w:t>“Sorry…” Rahka said. “I didn’t think it was gonna fizz up so badly.”</w:t>
        <w:br/>
        <w:br/>
        <w:t>Izzy immediately took a glug from his can. The rabbit’s ears twitched and flicked, his body stilling for a moment as he got a feel for the taste. He smacked his lips, his eyes sort of gazing upwards and losing focus for a moment.</w:t>
        <w:br/>
        <w:t>“Not bad!” he eventually said, nodding with pursed lips. “About as sweet as I was expectin’.”</w:t>
        <w:br/>
        <w:t xml:space="preserve">“Uh-huh.” Rahka took a sip. The foam was one thing, but the soda itself… Rahka could almost feel their teeth rotting. The fizzing tingle seemed a lot stronger and more pronounced than most other soft drinks they’d tried; it almost reminded them of pop rocks. </w:t>
      </w:r>
    </w:p>
    <w:p>
      <w:pPr>
        <w:pStyle w:val="LOnormal"/>
        <w:rPr/>
      </w:pPr>
      <w:r>
        <w:rPr/>
        <w:br/>
        <w:t>“Wow, that’s some strong stuff!” Rahka grinned. “Like… whoa, I think my head’s gonna be spinning all day!”</w:t>
        <w:br/>
        <w:t>“Hehe.” Izzy’s giggle sounded a little more high pitched than normal, like he’d gulped a mouthful of helium. “Yeah, we’re gonna have a sugar crash soon, aren’t we…”</w:t>
        <w:br/>
        <w:t>Rahka raised their can towards Izzy, in a proffered toast. “To our future sugar crash?”</w:t>
        <w:br/>
      </w:r>
    </w:p>
    <w:p>
      <w:pPr>
        <w:pStyle w:val="LOnormal"/>
        <w:rPr/>
      </w:pPr>
      <w:r>
        <w:rPr/>
        <w:t>**</w:t>
      </w:r>
    </w:p>
    <w:p>
      <w:pPr>
        <w:pStyle w:val="LOnormal"/>
        <w:rPr/>
      </w:pPr>
      <w:r>
        <w:rPr/>
      </w:r>
    </w:p>
    <w:p>
      <w:pPr>
        <w:pStyle w:val="LOnormal"/>
        <w:rPr/>
      </w:pPr>
      <w:r>
        <w:rPr/>
        <w:t xml:space="preserve">Maybe Rahka was imagining things, but the panther could swear that the mall was a bit more colourful on the route back. There seemed to be more stimulating things to look at than on their way in. They passed by a little clothing shop - one of those slightly skeevy ones that had passable knock offs of well known brands. There were some pretty dresses and jackets on display, very feminine - sheer pink pleather jackets, nice skirts, and cute canvas sneakers. Rahka couldn’t help but look in, picturing themself in the cute casual clothing as they stared through the window. Normally when Rahka dressed femme, they dressed in a more gothic style, with pretty frilly dresses and sheer blouses. The stuff on display here was a lot more casual… but it looked </w:t>
      </w:r>
      <w:r>
        <w:rPr>
          <w:i/>
        </w:rPr>
        <w:t xml:space="preserve">lush. </w:t>
      </w:r>
    </w:p>
    <w:p>
      <w:pPr>
        <w:pStyle w:val="LOnormal"/>
        <w:rPr/>
      </w:pPr>
      <w:r>
        <w:rPr/>
        <w:t>“</w:t>
      </w:r>
      <w:r>
        <w:rPr/>
        <w:t>What d’ya think?” Izzy said, daintily dropping his empty can into a nearby trash-can. “D’ya wanna try some stuff on~?”</w:t>
        <w:br/>
        <w:t>“You know what?” Rahka shared Izzy’s grin. “Yeah, totally~”</w:t>
      </w:r>
    </w:p>
    <w:p>
      <w:pPr>
        <w:pStyle w:val="LOnormal"/>
        <w:rPr/>
      </w:pPr>
      <w:r>
        <w:rPr/>
        <w:t>As Rahka took a step towards the door, they finished off their can. The bubbling, crackling fizz and the rush of sugar intensified, and they felt a smile splitting their face, a spring in their step, a fluttering increase in their heart rate… they could almost swear their vision itself was turning pink…</w:t>
      </w:r>
    </w:p>
    <w:p>
      <w:pPr>
        <w:pStyle w:val="LOnormal"/>
        <w:rPr/>
      </w:pPr>
      <w:r>
        <w:rPr/>
        <w:br/>
        <w:t>**</w:t>
        <w:br/>
      </w:r>
    </w:p>
    <w:p>
      <w:pPr>
        <w:pStyle w:val="LOnormal"/>
        <w:rPr>
          <w:i/>
          <w:i/>
        </w:rPr>
      </w:pPr>
      <w:r>
        <w:rPr>
          <w:i/>
        </w:rPr>
        <w:t>Pink everywhere, big pink bubbles inside my head, popping popping popping and each pop takes another little bit of you with it, burns off the masc thoughts, melts away the masc thoughts, why even be a tiny bit masc when you could just be a femmy girly bimbo all the time all the time floating and fizzing and tingling with sugarbimbo goodness all the time all the time happy giggly bubbly all the time all the time bubble pop thoughts pop worries pop cares pop masc pop bimbo bubble bubble pop bubble bubble pop~!</w:t>
        <w:br/>
        <w:t>No clothes with any masc qualities now, snug and tight or skimpy and flowy, nothing baggy, nothing fitted, no buttons, bright colours, show off that fur and that tummy and that tail, and when you’ve got the right look and look so so lush you feel even more happy giggly bubbly all the time all the time bubble bubble pop~!</w:t>
        <w:br/>
        <w:t>Big smile to the nice man behind the counter as you push yourself forward, push your pretty chest forward and big bubbly bubble pop smile let him look give him a look give him a treat and shake your butt with a giggle and a wiggle as you go and with each step another little bit of masc-ness goes bubble bubble pop bubble bubble-</w:t>
      </w:r>
    </w:p>
    <w:p>
      <w:pPr>
        <w:pStyle w:val="LOnormal"/>
        <w:rPr>
          <w:i/>
          <w:i/>
        </w:rPr>
      </w:pPr>
      <w:r>
        <w:rPr>
          <w:i/>
        </w:rPr>
      </w:r>
    </w:p>
    <w:p>
      <w:pPr>
        <w:pStyle w:val="LOnormal"/>
        <w:rPr>
          <w:i/>
          <w:i/>
        </w:rPr>
      </w:pPr>
      <w:r>
        <w:rPr>
          <w:i/>
        </w:rPr>
        <w:t>**</w:t>
      </w:r>
    </w:p>
    <w:p>
      <w:pPr>
        <w:pStyle w:val="LOnormal"/>
        <w:rPr/>
      </w:pPr>
      <w:r>
        <w:rPr/>
        <w:br/>
        <w:t xml:space="preserve">Rahka came to mid-step through the parking lot, their arms hurting slightly from the weight of their sagging bags of clothes and cans. Their cheeks had a bit of an ache too, and they caught themself still smiling from ear to ear. The sugary rush had subsided, leaving them with a throbbing, headache-y come-down. They stopped dead in their tracks as their stream of consciousness began to flow once again. </w:t>
        <w:br/>
        <w:t xml:space="preserve">“Ungh.” Rahka shook their head. The sun was beating down on them - it seemed they were wearing sunglasses though, so that was something. </w:t>
        <w:br/>
        <w:t>They hadn’t brought sunglasses. Had they bought them?</w:t>
        <w:br/>
        <w:t>Rahka rubbed their temples and took off the glasses to examine them. They were oval shaped, with bright rims of rose gold - or, more accurately plastic covered with rose gold spraypaint. They looked great, though.</w:t>
        <w:br/>
        <w:t xml:space="preserve">“Izzy? How much did we spend?” </w:t>
        <w:br/>
        <w:t>“Huh?” the rabbit had walked a bit ahead, and twirled on one foot to face the panther. “What is it, bestie~?”</w:t>
        <w:br/>
        <w:t xml:space="preserve">He was glammed up too. Tight white jeggings, a sheer top that revealed a lot of midriff, and a pair of shades to match Rahka’s. Izzy tugged his shades down to look over them at Rahka. The panther could see Izzy’s eyes had a strange look to them. For a moment, Rahka thought they were bloodshot - but it was more of a pale pink colour. A rippling, spiralling pink colour. </w:t>
        <w:br/>
        <w:t>“How much did we spend in there?” Rahka wasn’t annoyed or afraid to check.</w:t>
      </w:r>
    </w:p>
    <w:p>
      <w:pPr>
        <w:pStyle w:val="LOnormal"/>
        <w:rPr/>
      </w:pPr>
      <w:r>
        <w:rPr/>
      </w:r>
    </w:p>
    <w:p>
      <w:pPr>
        <w:pStyle w:val="LOnormal"/>
        <w:rPr/>
      </w:pPr>
      <w:r>
        <w:rPr/>
        <w:t>“</w:t>
      </w:r>
      <w:r>
        <w:rPr/>
        <w:t>Like, who cares?” Izzy giggled. “You can’t put a price on lookin’ lush, can… you…?”</w:t>
        <w:br/>
        <w:t>The pink began to fade from Izzy’s eyes, and his face creased a little. His eyes fluttered like camera shutters. He shook his head, wobbling for a moment as though he just woke from a deep dream.</w:t>
        <w:br/>
        <w:t>“Uh… hey…” his voice was still a little bit higher pitched, a bit breathier. “Wait, where are we?”</w:t>
        <w:br/>
        <w:t>“I think… we might have blacked out from the sugar high!” Rahka laughed as they said it; it almost sounded like a joke.</w:t>
      </w:r>
    </w:p>
    <w:p>
      <w:pPr>
        <w:pStyle w:val="LOnormal"/>
        <w:rPr/>
      </w:pPr>
      <w:r>
        <w:rPr/>
        <w:t>“</w:t>
      </w:r>
      <w:r>
        <w:rPr/>
        <w:t xml:space="preserve">That’s wild!” Izzy joined in, his fears quelled. “Well, let’s have the next few cans at home, where we aren’t gonna blow our food budget on…” </w:t>
        <w:br/>
        <w:t xml:space="preserve">He looked down at his attire. His lower lip jutted out as he nodded approvingly. </w:t>
        <w:br/>
        <w:t>“...never mind. Let’s get home. You think you can drive?”</w:t>
        <w:br/>
        <w:t>Rahka’s head was still tingling and spinning… but they were pretty sure they could manage.</w:t>
      </w:r>
    </w:p>
    <w:p>
      <w:pPr>
        <w:pStyle w:val="LOnormal"/>
        <w:rPr/>
      </w:pPr>
      <w:r>
        <w:rPr/>
      </w:r>
    </w:p>
    <w:p>
      <w:pPr>
        <w:pStyle w:val="LOnormal"/>
        <w:rPr/>
      </w:pPr>
      <w:r>
        <w:rPr/>
        <w:t xml:space="preserve">By the time they were in the car, Rahka and Izzy had cracked open another can; one for the road, as it were. This time, they took deeper gulps of the pale pink nectar right off the bat, the bubbly tickles coursing down their throats and floating up into their heads. Rahka didn’t let the sensation distract them, of course… but the more they drank, the more they began to feel like something was missing from the experience. </w:t>
        <w:br/>
        <w:t>What was it, exactly?</w:t>
        <w:br/>
        <w:t>“Do you think, like, we need some different music or something?”</w:t>
        <w:br/>
        <w:t>Izzy was rubbing his chest as he shifted in his seat. There was a slight blush to his cheeks.</w:t>
      </w:r>
    </w:p>
    <w:p>
      <w:pPr>
        <w:pStyle w:val="LOnormal"/>
        <w:rPr/>
      </w:pPr>
      <w:r>
        <w:rPr/>
        <w:t>“</w:t>
      </w:r>
      <w:r>
        <w:rPr/>
        <w:t xml:space="preserve">Yeah, I kinda agree…” as much as the pair loved Hatsune Degu’s synthesised stylings, it wasn’t the kind of pop they wanted.  </w:t>
        <w:br/>
        <w:t>So they switched to the regular radio, more specifically…</w:t>
      </w:r>
    </w:p>
    <w:p>
      <w:pPr>
        <w:pStyle w:val="LOnormal"/>
        <w:rPr/>
      </w:pPr>
      <w:r>
        <w:rPr>
          <w:i/>
        </w:rPr>
        <w:t>“</w:t>
      </w:r>
      <w:r>
        <w:rPr>
          <w:i/>
        </w:rPr>
        <w:t xml:space="preserve">You’re listening to Sunbeam 100.2… no rock, no rap, just the pop you know and love!” </w:t>
        <w:br/>
      </w:r>
      <w:r>
        <w:rPr/>
        <w:t>“Yes, girl!!!” Izzy grinned, his eyes spinning pink behind his sunglasses. “I love this station!”</w:t>
        <w:br/>
        <w:t>“Like… when have you ever listened to Sunbeam?” Rahka asked. The pink sweet fizz was overtaking their senses again…</w:t>
      </w:r>
    </w:p>
    <w:p>
      <w:pPr>
        <w:pStyle w:val="LOnormal"/>
        <w:rPr/>
      </w:pPr>
      <w:r>
        <w:rPr/>
        <w:t>“</w:t>
      </w:r>
      <w:r>
        <w:rPr/>
        <w:t xml:space="preserve">Like, since </w:t>
      </w:r>
      <w:r>
        <w:rPr>
          <w:i/>
        </w:rPr>
        <w:t>forever!</w:t>
      </w:r>
      <w:r>
        <w:rPr/>
        <w:t>” Izzy said back. “Like, I listen all the time…”</w:t>
      </w:r>
    </w:p>
    <w:p>
      <w:pPr>
        <w:pStyle w:val="LOnormal"/>
        <w:rPr/>
      </w:pPr>
      <w:r>
        <w:rPr/>
      </w:r>
    </w:p>
    <w:p>
      <w:pPr>
        <w:pStyle w:val="LOnormal"/>
        <w:rPr>
          <w:i/>
          <w:i/>
        </w:rPr>
      </w:pPr>
      <w:r>
        <w:rPr>
          <w:i/>
        </w:rPr>
        <w:t>All the time, all the time, loving the girly life, living the girly dream, bubbly sounds, bubbly pop, bubbly vibes, bubbly thoughts, two bubbly thots, two pink peas in a pod, that’s us, girl! That’s us, that’s  us, that’s always always us, all the time, all the time bubble bubble bubble pop~!</w:t>
      </w:r>
    </w:p>
    <w:p>
      <w:pPr>
        <w:pStyle w:val="LOnormal"/>
        <w:rPr/>
      </w:pPr>
      <w:r>
        <w:rPr>
          <w:i/>
        </w:rPr>
        <w:br/>
      </w:r>
      <w:r>
        <w:rPr/>
        <w:t xml:space="preserve">The second sugar high didn’t seem to last as long. Or maybe Rahka was getting used to it. They certainly felt a little more lucid this time around, but their head was still swimming and spinning as they fumbled out of their car, staggering as though intoxicated. </w:t>
        <w:br/>
        <w:t>“Ahhh… it’s so waaaarm~!” Izzy whined plaintively as he grabbed the bags from the trunk. He slumped towards Rahka, his shoulders pushed forwards, his small breasts squishing together slightly.</w:t>
        <w:br/>
        <w:t>“C’mon in, girl!” Rahka said. “Like, we can just cool off inside!”</w:t>
        <w:br/>
        <w:br/>
        <w:t>The panther took the lead towards the house, but hesitated just as they were taking the key from their purse. They looked back at Izzy. More specifically, at his chest.</w:t>
        <w:br/>
        <w:t>“There’s something different about you,” Rahka said. “Did you… like, change your hair or something?”</w:t>
        <w:br/>
        <w:t>“No…” Izzy shook his head. “Did you lose weight?”</w:t>
      </w:r>
    </w:p>
    <w:p>
      <w:pPr>
        <w:pStyle w:val="LOnormal"/>
        <w:rPr/>
      </w:pPr>
      <w:r>
        <w:rPr/>
        <w:t xml:space="preserve">Izzy  was staring at Rahka’s stomach. Rahka looked down to see that their stomach seemed… slimmer than before. Their hips were wider too, giving a slender hourglass contour to their slender frame. </w:t>
        <w:br/>
        <w:t>“Uh… no, I don’t think so, but thanks bestie!”</w:t>
        <w:br/>
        <w:t>“Mhmm…” Izzy was already absentmindedly fiddling with his sheer top. “I think this is a little tight on me… I don’t think that place did returns, did it?”</w:t>
      </w:r>
    </w:p>
    <w:p>
      <w:pPr>
        <w:pStyle w:val="LOnormal"/>
        <w:rPr/>
      </w:pPr>
      <w:r>
        <w:rPr/>
        <w:t>“</w:t>
      </w:r>
      <w:r>
        <w:rPr/>
        <w:t>It’s okay, maybe it just needs to stretch out.”</w:t>
        <w:br/>
        <w:br/>
        <w:t xml:space="preserve">The pair dropped their bags off indoors and threw the numerous pink cans into the fridge. </w:t>
        <w:br/>
        <w:t>“It’s gonna take foreverrr for these to chill!” Rahka sighed, hugging the cold appliance to syphon some of its chill into their overheating body.</w:t>
        <w:br/>
        <w:t>“Like… what if we used ice?” Izzy tried to squeeze in next to them. His breasts were squishing against the hard surface. They looked very, very soft.</w:t>
        <w:br/>
        <w:t xml:space="preserve">“Noooo, that wouldn’t be the same!” Rahka said, even as they found themself unable to tear their eyes away from Izzy’s boobs. </w:t>
      </w:r>
    </w:p>
    <w:p>
      <w:pPr>
        <w:pStyle w:val="LOnormal"/>
        <w:rPr/>
      </w:pPr>
      <w:r>
        <w:rPr/>
        <w:t>Those were… were they new? It didn’t matter. They were cute. And so was Izzy. So feminine, so ditzy, so cute…</w:t>
        <w:br/>
        <w:t>“What if, like…” Izzy’s eyes went unfocused again, as he tried to assemble the building blocks of an idea. “We had another can while we wait for the cans to cool, so by the time we’ve had another can, the cans will be cold and we can have a can?”</w:t>
        <w:br/>
        <w:t>Rahka nodded along. They stopped listening after ‘had another can’. They wanted to keep riding the sugar high.</w:t>
        <w:br/>
        <w:t xml:space="preserve">“Yeah, let’s do it bestie!” </w:t>
      </w:r>
    </w:p>
    <w:p>
      <w:pPr>
        <w:pStyle w:val="LOnormal"/>
        <w:rPr/>
      </w:pPr>
      <w:r>
        <w:rPr/>
      </w:r>
    </w:p>
    <w:p>
      <w:pPr>
        <w:pStyle w:val="LOnormal"/>
        <w:rPr/>
      </w:pPr>
      <w:r>
        <w:rPr/>
        <w:t xml:space="preserve">The two of them collapsed on the couch, their heads resting on the opposite arm rests, their legs interweaving in a footsie dance. They raised their cans and took a long sip. Izzy moaned as he drank, shifting and shuffling. His thighs were pressing together, making the pronounced bulge in his tight jeggings even more so. Not to mention, Rahka could see their chest was expanding, pushing and straining against the fabric of the top. </w:t>
      </w:r>
    </w:p>
    <w:p>
      <w:pPr>
        <w:pStyle w:val="LOnormal"/>
        <w:rPr/>
      </w:pPr>
      <w:r>
        <w:rPr/>
        <w:t>“</w:t>
      </w:r>
      <w:r>
        <w:rPr/>
        <w:t>Izzy, hun? You okay?”</w:t>
        <w:br/>
        <w:t xml:space="preserve">“Yeah, like, totally…” Izzy was biting on his lip quite hard, his hand grasping at the lower hem of the sheer blouse. He looked… horny. His free hand was sliding down his rising and falling stomach, towards the hem of the tight white jeans.  </w:t>
        <w:br/>
        <w:t xml:space="preserve">“L-let’s stick something on the tv,” the rabbit added. “Do you think the Suitor is on?” </w:t>
        <w:br/>
        <w:t xml:space="preserve">“Oh em gee, </w:t>
      </w:r>
      <w:r>
        <w:rPr>
          <w:i/>
        </w:rPr>
        <w:t>yes</w:t>
      </w:r>
      <w:r>
        <w:rPr/>
        <w:t>!” Rahka clapped their hands and grabbed the nearby remote. A romantic reality show was exactly what the two of them needed to pass the time.</w:t>
      </w:r>
    </w:p>
    <w:p>
      <w:pPr>
        <w:pStyle w:val="LOnormal"/>
        <w:rPr/>
      </w:pPr>
      <w:r>
        <w:rPr/>
        <w:t>Sure enough, there was a rerun of the latest episode starting in just a few minutes; lucky them! They had been meaning to watch the new season for ages! They were superfans, after all.</w:t>
      </w:r>
    </w:p>
    <w:p>
      <w:pPr>
        <w:pStyle w:val="LOnormal"/>
        <w:rPr/>
      </w:pPr>
      <w:r>
        <w:rPr/>
        <w:t>…</w:t>
      </w:r>
      <w:r>
        <w:rPr/>
        <w:t>Rahka was pretty sure they were, at least.</w:t>
      </w:r>
    </w:p>
    <w:p>
      <w:pPr>
        <w:pStyle w:val="LOnormal"/>
        <w:rPr/>
      </w:pPr>
      <w:r>
        <w:rPr/>
      </w:r>
    </w:p>
    <w:p>
      <w:pPr>
        <w:pStyle w:val="LOnormal"/>
        <w:rPr/>
      </w:pPr>
      <w:r>
        <w:rPr/>
        <w:t>“</w:t>
      </w:r>
      <w:r>
        <w:rPr/>
        <w:t>Who do you think’s gonna get sent home this time?” Rahka asked. “I bet it’s gonna b-”</w:t>
        <w:br/>
        <w:t>“Mmmnnaaahhhhnnh…~!” Izzy let out a loud groan, a little bit of pink liquid trailing down from the corner of hislip, just barely getting the can to a nearby table before he could accidentally spill it. His shirt was now covered with straining horizontal creases, along with two very pronounced little nubs. His body was writhing like a snake, his swirling pink eyes fluttering. It looked like he was about to orgasm… but Rahka’s focus was entirely on the chest.</w:t>
        <w:br/>
        <w:t>“Whoa… I think you’re growing boobs!” Rahka sat up and stared with awe. The top creaked against the bunny’s bosom for only a moment longer before it ripped open and Izzy’s tits flopped out, generous and hefty. Rahka squealed with delight, immediately closing the distance and reaching out a paw to grope. Izzy shooed the hand away, moaning and whining with desperation. Both his hands grabbed on tight to his tits, dimpling the soft spongy flesh and kneading the nipples with his palms.</w:t>
        <w:br/>
        <w:t xml:space="preserve">“Oh em gee, like… whoa…!” Izzy gasped, their bulge throbbing. </w:t>
        <w:br/>
        <w:t>“Need some help, girlfriend?” Rahka asked quickly, their paw moving to undo the hem of Izzy’s jeans to let her junk flop out.</w:t>
      </w:r>
    </w:p>
    <w:p>
      <w:pPr>
        <w:pStyle w:val="LOnormal"/>
        <w:rPr/>
      </w:pPr>
      <w:r>
        <w:rPr/>
        <w:t>“</w:t>
      </w:r>
      <w:r>
        <w:rPr/>
        <w:t xml:space="preserve">Thanks, babe…” Izzy mewled with visible relief, her hips wriggling as Rahka fished her cock free. </w:t>
      </w:r>
    </w:p>
    <w:p>
      <w:pPr>
        <w:pStyle w:val="LOnormal"/>
        <w:rPr/>
      </w:pPr>
      <w:r>
        <w:rPr/>
        <w:t>“</w:t>
      </w:r>
      <w:r>
        <w:rPr/>
        <w:t>Oh my gosh, like…” Rahka clambered up towards Izzy, getting to eye level with her. “Your eyes are like… so pretty. So swirly…”</w:t>
        <w:br/>
        <w:t>“Yours too…” Izzy managed to make eye contact, her pupils little throbbing hearts with whirlpools of pink and purple circling them. “Hey, like, did you notice that we’re, like… saying like a lot more? And, like… our bodies are changing a bunch? Like, you’ve got a big, big butt… like… that’s new, isn’t it?”</w:t>
        <w:br/>
        <w:t>“Uh…” Rahka scrunched up her face. She wasn’t quite sure. She shook her head. “No, I don’t think it… I don’t think that’s true, is it…?”</w:t>
        <w:br/>
        <w:t xml:space="preserve">“Noooo, I’m pretty sure we’ve always had these~” Izzy nodded, quite confidently, her lips bulging in a pout. </w:t>
        <w:br/>
        <w:t>“No, I think we didn’t…” Rahka murmured, her lips inches from Izzy’s.</w:t>
        <w:br/>
        <w:t>“Huh… maybe you’re right?” Izzy’s confidence changed to uncertainty. “Yeah, you know what… you know best, bestie. Like, I’m just a dumb bimbo, right…?”</w:t>
        <w:br/>
        <w:t xml:space="preserve">“Yeah you are, bestie~” Rahka purred. Izzy’s breath was sugary sweet. </w:t>
        <w:br/>
        <w:br/>
        <w:t>The same went for her mouth and tongue.</w:t>
      </w:r>
    </w:p>
    <w:p>
      <w:pPr>
        <w:pStyle w:val="LOnormal"/>
        <w:rPr/>
      </w:pPr>
      <w:r>
        <w:rPr/>
        <w:t>Rahka and Izzy pawed at each other with ferocious energy, grinding their bodies together. Rahka’s body felt super sensitive, and it surprised her just how sensitive her hips and chest were. Izzy squished her tits against Rahka’s flat chest, and her hands grabbed two slender handfuls of her plush tush. Rahka wrapped her tail around Izzy’s wrists, keeping them in place as their tongues danced and they moaned with delight. The taste and texture of each other’s tongues was electrifying, and their fur stood on end. Their moans were growing softer, lighter, higher in pitch. Rahka’s shaft was bulging under her slacks, and Izzy’s thick shaft was leaving a little snail trail of pre on her stomach. They were losing themselves entirely…</w:t>
      </w:r>
    </w:p>
    <w:p>
      <w:pPr>
        <w:pStyle w:val="LOnormal"/>
        <w:rPr/>
      </w:pPr>
      <w:r>
        <w:rPr/>
      </w:r>
    </w:p>
    <w:p>
      <w:pPr>
        <w:pStyle w:val="LOnormal"/>
        <w:rPr/>
      </w:pPr>
      <w:r>
        <w:rPr/>
        <w:t>“</w:t>
      </w:r>
      <w:r>
        <w:rPr>
          <w:i/>
        </w:rPr>
        <w:t>Previously, on The Suitor…”</w:t>
      </w:r>
    </w:p>
    <w:p>
      <w:pPr>
        <w:pStyle w:val="LOnormal"/>
        <w:rPr/>
      </w:pPr>
      <w:r>
        <w:rPr/>
        <w:t>“</w:t>
      </w:r>
      <w:r>
        <w:rPr/>
        <w:t>Oh em gee!!!” Rahka leapt off of Izzy. The pair shot straight up, bolt upright, leaning forward on the couch. There was no more time for fondling. The Suitor was far more important than that. They couldn’t miss a fraction of a second.</w:t>
        <w:br/>
        <w:t xml:space="preserve">Besides, they could get back to groping during the dozens of commercial breaks. </w:t>
      </w:r>
    </w:p>
    <w:p>
      <w:pPr>
        <w:pStyle w:val="LOnormal"/>
        <w:rPr/>
      </w:pPr>
      <w:r>
        <w:rPr/>
        <w:t>However, by the second commercial break, it had dawned on the pair that they didn’t remember a single bit of the show. The Suitor, or the girls competing for his affection… Rahka and Izzy didn’t recognise any of them!</w:t>
        <w:br/>
        <w:t xml:space="preserve">“Quick, let’s find the other episodes and watch them!” with a remote in one hand and Izzy’s balls in the other, Rahka took some time to find the episodes while giving her bestie’s testes a nice long rub. </w:t>
        <w:br/>
        <w:t>“It won’t take long to catch up,” Izzy said, her hips shifting and rolling against the fondling fingers. “this show’s like 30 minutes long without ads!”</w:t>
        <w:br/>
        <w:t>“Yeah, bestie… ready to binge?”</w:t>
        <w:br/>
        <w:t>“On what? The Suitor, or Bubble Pop~?”</w:t>
        <w:br/>
        <w:t>“Both, biiiiitch~!”</w:t>
        <w:br/>
        <w:br/>
        <w:t>The cans were ice cold by that point, exactly as they should be.</w:t>
        <w:br/>
        <w:t xml:space="preserve">Rahka wasn’t blacking out any more, but everything was still tinged with sugary pink pleasure, her thoughts going </w:t>
      </w:r>
      <w:r>
        <w:rPr>
          <w:i/>
        </w:rPr>
        <w:t>bubble bubble pop</w:t>
      </w:r>
      <w:r>
        <w:rPr/>
        <w:t xml:space="preserve"> before she could remember anything past the first sip. Where had they found them? </w:t>
      </w:r>
      <w:r>
        <w:rPr>
          <w:i/>
        </w:rPr>
        <w:t>Bubble bubble pop</w:t>
      </w:r>
      <w:r>
        <w:rPr/>
        <w:t xml:space="preserve">, the thoughts were gone again. Weren’t they wearing other clothes? What had happened to them? </w:t>
      </w:r>
      <w:r>
        <w:rPr>
          <w:i/>
        </w:rPr>
        <w:t xml:space="preserve">Bubble bubble pop </w:t>
      </w:r>
      <w:r>
        <w:rPr/>
        <w:t xml:space="preserve">no more thoughts, those icky masc clothes were long gone. What clothes? </w:t>
      </w:r>
      <w:r>
        <w:rPr>
          <w:i/>
        </w:rPr>
        <w:t>Bubble bubble pop</w:t>
      </w:r>
      <w:r>
        <w:rPr/>
        <w:t xml:space="preserve">, out of her mind, no need to think or worry about them a moment longer. The Suitor was on, and they had so much catching up to do while they fondled each other's new - </w:t>
      </w:r>
      <w:r>
        <w:rPr>
          <w:i/>
        </w:rPr>
        <w:t>bubble bubble pop not new always had them</w:t>
      </w:r>
      <w:r>
        <w:rPr/>
        <w:t xml:space="preserve"> - each other’s sexy, curvaceous, totally natural bodies. The sweet pink nectar was making their </w:t>
      </w:r>
      <w:r>
        <w:rPr>
          <w:i/>
        </w:rPr>
        <w:t>natural bubble bubble pop</w:t>
      </w:r>
      <w:r>
        <w:rPr/>
        <w:t xml:space="preserve"> bodies fill out with beautiful curves, draining all their thoughts and brains into their butts and their chests… </w:t>
      </w:r>
      <w:r>
        <w:rPr>
          <w:i/>
        </w:rPr>
        <w:t>bubble bubble pop</w:t>
      </w:r>
      <w:r>
        <w:rPr/>
        <w:t xml:space="preserve"> but then they’d always been a couple of brainless giggly bimbos, hadn’t they?</w:t>
      </w:r>
    </w:p>
    <w:p>
      <w:pPr>
        <w:pStyle w:val="LOnormal"/>
        <w:rPr/>
      </w:pPr>
      <w:r>
        <w:rPr/>
      </w:r>
    </w:p>
    <w:p>
      <w:pPr>
        <w:pStyle w:val="LOnormal"/>
        <w:rPr/>
      </w:pPr>
      <w:r>
        <w:rPr/>
        <w:t xml:space="preserve">By the time they’d caught up and were ready to watch the newest episode, the sun had long set, and they only had two cans left. Their heads were full of bubbles, and their assets were just as bubbly and buoyant. Rahka’s hands were resting on Izzy’s tits. By this point they were sagging out of her, framed by her little frilly jacket. At this point, Rahka couldn’t even get her fingers around them, they’d grown so massive - no, they’d </w:t>
      </w:r>
      <w:r>
        <w:rPr>
          <w:i/>
        </w:rPr>
        <w:t>always</w:t>
      </w:r>
      <w:r>
        <w:rPr/>
        <w:t xml:space="preserve"> been that massive. Why did she keep forgetting that fact? It was so silly of her.</w:t>
      </w:r>
    </w:p>
    <w:p>
      <w:pPr>
        <w:pStyle w:val="LOnormal"/>
        <w:rPr/>
      </w:pPr>
      <w:r>
        <w:rPr/>
        <w:t>“</w:t>
      </w:r>
      <w:r>
        <w:rPr/>
        <w:t xml:space="preserve">I’m, like, </w:t>
      </w:r>
      <w:r>
        <w:rPr>
          <w:i/>
        </w:rPr>
        <w:t xml:space="preserve">so </w:t>
      </w:r>
      <w:r>
        <w:rPr/>
        <w:t xml:space="preserve">jealous of your boobs,” Rahka mewled, her mascara-lined lashes fluttering. She stared at Izzy’s chest, and at her hands sinking into the pillowy soft orbs. </w:t>
      </w:r>
    </w:p>
    <w:p>
      <w:pPr>
        <w:pStyle w:val="LOnormal"/>
        <w:rPr/>
      </w:pPr>
      <w:r>
        <w:rPr/>
        <w:t xml:space="preserve">Just feeling them was a massive turn-on, and her girldick was positively dripping. Not that she had any shame about that fact. Neither of them did. </w:t>
      </w:r>
    </w:p>
    <w:p>
      <w:pPr>
        <w:pStyle w:val="LOnormal"/>
        <w:rPr/>
      </w:pPr>
      <w:r>
        <w:rPr/>
      </w:r>
    </w:p>
    <w:p>
      <w:pPr>
        <w:pStyle w:val="LOnormal"/>
        <w:rPr/>
      </w:pPr>
      <w:r>
        <w:rPr/>
        <w:t>Izzy was just as shameless. Her paws still had fistfuls of Rahka’s big bubble butt, and she was pulling her closer so their thighs could lock together. Their cocks were crazy sensitive, and the moment they touched together the pair groaned a pleasured duet.</w:t>
      </w:r>
    </w:p>
    <w:p>
      <w:pPr>
        <w:pStyle w:val="LOnormal"/>
        <w:rPr/>
      </w:pPr>
      <w:r>
        <w:rPr/>
        <w:t>“</w:t>
      </w:r>
      <w:r>
        <w:rPr/>
        <w:t xml:space="preserve">Ohmigosh, your dick feels, like… </w:t>
      </w:r>
      <w:r>
        <w:rPr>
          <w:i/>
        </w:rPr>
        <w:t>so</w:t>
      </w:r>
      <w:r>
        <w:rPr/>
        <w:t xml:space="preserve"> good against mine~” Izzy gave Rahka’s cheeks a clap, making the panther shriek and laugh. </w:t>
        <w:br/>
        <w:t>“Stooopiiiiiit, girlfriend~!” Rahka mewled and wriggled on top of the rabbit before faceplanting right into that heaving chest.</w:t>
        <w:br/>
        <w:t>“H-heeeey~!” Izzy half laughed, half moaned, her own dick throbbing as it stood to attention against their squished-together tummies. “Slow down, we can’t finish till we’re up to date with</w:t>
      </w:r>
      <w:r>
        <w:rPr>
          <w:i/>
        </w:rPr>
        <w:t xml:space="preserve"> The Suitor!</w:t>
      </w:r>
      <w:r>
        <w:rPr/>
        <w:t>”</w:t>
        <w:br/>
        <w:t>“Oh, I like, totally forgot, silly me~” Rahka pulled back and wriggled her butt out of Izzy’s groping grip. “I’m always doing that, huh~”</w:t>
        <w:br/>
        <w:t xml:space="preserve">“Yeah, you’ve always been, like, </w:t>
      </w:r>
      <w:r>
        <w:rPr>
          <w:i/>
        </w:rPr>
        <w:t>the</w:t>
      </w:r>
      <w:r>
        <w:rPr/>
        <w:t xml:space="preserve"> most forgetful bimbo I know!”</w:t>
        <w:br/>
        <w:t>“Yeah… always.” Rahka had no doubt in her bubblegum pink brain. She had always been the cutest, dumbest bimbo in their friend circle, without a doubt. She could barely string two thoughts together, and had no short term memory.</w:t>
        <w:br/>
        <w:t>“Uhm…” she looked down at her tool, and at Izzy’s. “So, like, anyway, you wanna scissor while we watch?”</w:t>
      </w:r>
    </w:p>
    <w:p>
      <w:pPr>
        <w:pStyle w:val="LOnormal"/>
        <w:rPr/>
      </w:pPr>
      <w:r>
        <w:rPr/>
        <w:t>“</w:t>
      </w:r>
      <w:r>
        <w:rPr/>
        <w:t xml:space="preserve">You know it, bestie~!” Izzy seemed delighted by the suggestion, but why wouldn’t she be? They did it all the time when they were watching TV. It was, like, their </w:t>
      </w:r>
      <w:r>
        <w:rPr>
          <w:i/>
        </w:rPr>
        <w:t>thing.</w:t>
      </w:r>
      <w:r>
        <w:rPr/>
        <w:br/>
        <w:br/>
        <w:t xml:space="preserve">One of Izzy’s legs went underneath Rahka’s butt, the other one on top, and they pressed in close together, squishing their junk against their thighs. </w:t>
        <w:br/>
        <w:t>“Yeah, girl…” Rahka moaned.</w:t>
        <w:br/>
        <w:t>“S…. so lush…” Izzy gasped in agreement. They returned their attention to the TV, their pink gazes totally absorbed by the parade of vapid, beautiful people in the trashy competition.</w:t>
        <w:br/>
        <w:t>They watched with rapt attention, their hips automatically grinding and thrusting against each other, keeping them on the edge.</w:t>
        <w:br/>
        <w:t>“I wish we had more Bubble Pop,” Rahka said. “We gotta find a place to get more…”</w:t>
        <w:br/>
        <w:t>“So true. So true.” Izzy responded. “Hang on, lemme get my laptop, I’ll, like, look up a place to get some more.”</w:t>
        <w:br/>
        <w:t>“Aww, but I don’t want you to leave~”  Rahka squeezed her thighs against Izzy’s, and she giggled in response.</w:t>
        <w:br/>
        <w:t>“I’ll use my phone then, fiiine~” she picked up her phone and began to peck at it. It started vibrating.</w:t>
        <w:br/>
        <w:t>“Oh em gee, who is it~?”</w:t>
        <w:br/>
        <w:t>“It’s Jamie!”</w:t>
        <w:br/>
        <w:t>“Put her on, put her on!”</w:t>
        <w:br/>
      </w:r>
    </w:p>
    <w:p>
      <w:pPr>
        <w:pStyle w:val="LOnormal"/>
        <w:rPr/>
      </w:pPr>
      <w:r>
        <w:rPr/>
        <w:t xml:space="preserve">Izzy held her phone up to get the two of them in frame, as the pink rabbit/wolf hybrid appeared on the screen. She was reclining in her bed, her long wavy hair spayed out around her. Her dreadlocks were gone - no they weren’t, her hair had always been wavy and soft with a super-lush fringe. </w:t>
        <w:br/>
        <w:t>“Heeeey giiiirls~!” Jamie screamed. “Did I, like, interrupt something?”</w:t>
        <w:br/>
        <w:t xml:space="preserve">“No no no, girlfriend!” Izzy pushed her hips against Rahka’s, and the panther moaned and squirted a little more pre into her tight leggings. </w:t>
      </w:r>
    </w:p>
    <w:p>
      <w:pPr>
        <w:pStyle w:val="LOnormal"/>
        <w:rPr/>
      </w:pPr>
      <w:r>
        <w:rPr/>
        <w:t>“</w:t>
      </w:r>
      <w:r>
        <w:rPr/>
        <w:t xml:space="preserve">Oh em gee, stooop~!” </w:t>
        <w:br/>
        <w:t xml:space="preserve">“Isn’t Bubble Pop, like, the absolute best?” Jamie was beaming. </w:t>
        <w:br/>
        <w:t>“So TRUE!” Izzy and Rahka said in perfect unison. “Jinx!”</w:t>
        <w:br/>
        <w:t>“We’re out, though,” Rahka added. “We only have like one last can, we gotta save it…”</w:t>
        <w:br/>
        <w:t>“Nuh uh you don’t!” Jamie said, a conspiratorial smile on her glossy lips. “Check this out, hang on…”</w:t>
        <w:br/>
        <w:t>Her acrylic nails clacked on her phone screen to switch to the main camera. In the corner of her bright pink room were several huge cardboard crates with that all-too-familiar logo on it. Rahka leapt out from the scissoring position to surge forward with Izzy to get a closer look.</w:t>
      </w:r>
    </w:p>
    <w:p>
      <w:pPr>
        <w:pStyle w:val="LOnormal"/>
        <w:rPr/>
      </w:pPr>
      <w:r>
        <w:rPr/>
        <w:t>“</w:t>
      </w:r>
      <w:r>
        <w:rPr/>
        <w:t xml:space="preserve">Oh em gee!” They shrieked, once again in unison. </w:t>
        <w:br/>
        <w:t>“We’ve got enough to last us for months~!” Jamie said. “You’re welcome, besties~”</w:t>
        <w:br/>
        <w:t>“But we can’t hog it all to ourselves, can we?” Rahka said, a twinkle in her swirling pink eyes. “We gotta share with our other girlfriends, don’t we?”</w:t>
        <w:br/>
        <w:t>“Oh yeah, like, one hundo percent!” Izzy agreed. “We’re coming over, right now. We’re watching The Suitor!”</w:t>
        <w:br/>
        <w:t>“Oh em gee, me tooo~!” Jamie was back on camera now, nodding quickly. “Hurry over, quick, and we’ll get drinkin’!”</w:t>
        <w:br/>
        <w:t>“Mwah!” Rahka and Izzy blew kisses at the screen, and Jamie did the same right back, before hanging up.</w:t>
      </w:r>
    </w:p>
    <w:p>
      <w:pPr>
        <w:pStyle w:val="LOnormal"/>
        <w:rPr/>
      </w:pPr>
      <w:r>
        <w:rPr/>
      </w:r>
    </w:p>
    <w:p>
      <w:pPr>
        <w:pStyle w:val="LOnormal"/>
        <w:rPr/>
      </w:pPr>
      <w:r>
        <w:rPr/>
        <w:t xml:space="preserve">The pair leapt off the couch, quickly rifling through the nearby bags of clothes. Bangles on their wrists, tight panties and tight leggings (Rahka’s barely fit), and tight, bright tops (Izzy’s now showed off a ton of tummy). They were dressing up for a night on the town, even though they were going to spend it with a friend in bed. Why wouldn’t they look their best, though? They always did. They had to fly the pink colours of the Bubble Pop Bimbo flag. </w:t>
        <w:br/>
        <w:br/>
        <w:t xml:space="preserve">Just as they were about to slip into the car, Rahka gasped. </w:t>
        <w:br/>
        <w:t>“Oh em gee, we’re forgetting something!” she raced back inside (with some difficulty thanks to those wedge sneakers of hers). She emerged with the last two ice cold cans.</w:t>
        <w:br/>
        <w:t>“One last one for the road, giiirl~!”</w:t>
        <w:br/>
        <w:t xml:space="preserve">“Oh, you </w:t>
      </w:r>
      <w:r>
        <w:rPr>
          <w:i/>
        </w:rPr>
        <w:t xml:space="preserve">know </w:t>
      </w:r>
      <w:r>
        <w:rPr/>
        <w:t>it!” Izzy grabbed her can, ripped it open, and they toasted one last ‘cheers’ - at least until they arrived at Jamie’s.</w:t>
        <w:br/>
        <w:t xml:space="preserve">The last vestiges of their old selves went </w:t>
      </w:r>
      <w:r>
        <w:rPr>
          <w:i/>
        </w:rPr>
        <w:t>pop</w:t>
      </w:r>
      <w:r>
        <w:rPr/>
        <w:t xml:space="preserve"> forever with the first sip.</w:t>
      </w:r>
    </w:p>
    <w:p>
      <w:pPr>
        <w:pStyle w:val="LOnormal"/>
        <w:rPr/>
      </w:pPr>
      <w:r>
        <w:rPr/>
      </w:r>
    </w:p>
    <w:p>
      <w:pPr>
        <w:pStyle w:val="LOnormal"/>
        <w:rPr/>
      </w:pPr>
      <w:r>
        <w:rPr/>
      </w:r>
    </w:p>
    <w:p>
      <w:pPr>
        <w:pStyle w:val="LOnormal"/>
        <w:jc w:val="center"/>
        <w:rPr>
          <w:b/>
          <w:b/>
          <w:sz w:val="26"/>
          <w:szCs w:val="26"/>
        </w:rPr>
      </w:pPr>
      <w:r>
        <w:rPr>
          <w:b/>
          <w:sz w:val="26"/>
          <w:szCs w:val="26"/>
        </w:rPr>
        <w:t xml:space="preserve">This was a Patron reward! </w:t>
      </w:r>
    </w:p>
    <w:p>
      <w:pPr>
        <w:pStyle w:val="LOnormal"/>
        <w:jc w:val="center"/>
        <w:rPr>
          <w:b/>
          <w:b/>
          <w:sz w:val="26"/>
          <w:szCs w:val="26"/>
        </w:rPr>
      </w:pPr>
      <w:r>
        <w:rPr>
          <w:b/>
          <w:sz w:val="26"/>
          <w:szCs w:val="26"/>
        </w:rPr>
        <w:t xml:space="preserve">Pledging €35 a month on Patreon gets you a 2,000 word story, guaranteed! </w:t>
      </w:r>
    </w:p>
    <w:p>
      <w:pPr>
        <w:pStyle w:val="LOnormal"/>
        <w:jc w:val="center"/>
        <w:rPr/>
      </w:pPr>
      <w:r>
        <w:rPr>
          <w:b/>
          <w:sz w:val="26"/>
          <w:szCs w:val="26"/>
        </w:rPr>
        <w:t>Combining stories with other patrons is allowed (as you can see above!)</w:t>
        <w:br/>
        <w:br/>
      </w:r>
      <w:hyperlink r:id="rId2">
        <w:r>
          <w:rPr>
            <w:rStyle w:val="InternetLink"/>
            <w:b/>
            <w:color w:val="1155CC"/>
            <w:sz w:val="26"/>
            <w:szCs w:val="26"/>
            <w:u w:val="single"/>
          </w:rPr>
          <w:t>www.patreon.com/limewah</w:t>
        </w:r>
      </w:hyperlink>
      <w:r>
        <w:rPr>
          <w:b/>
          <w:sz w:val="26"/>
          <w:szCs w:val="26"/>
        </w:rPr>
        <w:t xml:space="preserve"> </w:t>
        <w:br/>
        <w:br/>
        <w:t>Tips or Donations via Ko-Fi are greatly appreciated!</w:t>
        <w:br/>
        <w:br/>
      </w:r>
      <w:hyperlink r:id="rId3">
        <w:r>
          <w:rPr>
            <w:rStyle w:val="InternetLink"/>
            <w:b/>
            <w:color w:val="1155CC"/>
            <w:sz w:val="26"/>
            <w:szCs w:val="26"/>
            <w:u w:val="single"/>
          </w:rPr>
          <w:t>www.ko-fi.com/limewah</w:t>
        </w:r>
      </w:hyperlink>
      <w:r>
        <w:rPr>
          <w:b/>
          <w:sz w:val="26"/>
          <w:szCs w:val="26"/>
        </w:rPr>
        <w:t xml:space="preserve"> </w:t>
      </w:r>
    </w:p>
    <w:p>
      <w:pPr>
        <w:pStyle w:val="LOnormal"/>
        <w:jc w:val="center"/>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eon.com/limewah" TargetMode="External"/><Relationship Id="rId3" Type="http://schemas.openxmlformats.org/officeDocument/2006/relationships/hyperlink" Target="http://www.ko-fi.com/limew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