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 Mind-Melting Week</w:t>
      </w:r>
    </w:p>
    <w:p>
      <w:pPr>
        <w:pStyle w:val="Normal"/>
        <w:jc w:val="center"/>
        <w:rPr>
          <w:sz w:val="28"/>
          <w:szCs w:val="28"/>
        </w:rPr>
      </w:pPr>
      <w:r>
        <w:rPr>
          <w:sz w:val="28"/>
          <w:szCs w:val="28"/>
        </w:rPr>
        <w:t>By Limewah</w:t>
      </w:r>
    </w:p>
    <w:p>
      <w:pPr>
        <w:pStyle w:val="Normal"/>
        <w:jc w:val="center"/>
        <w:rPr>
          <w:sz w:val="28"/>
          <w:szCs w:val="28"/>
        </w:rPr>
      </w:pPr>
      <w:r>
        <w:rPr>
          <w:sz w:val="28"/>
          <w:szCs w:val="28"/>
        </w:rPr>
        <w:t>Commission for Senpaiithon</w:t>
      </w:r>
    </w:p>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rPr>
          <w:sz w:val="28"/>
          <w:szCs w:val="28"/>
        </w:rPr>
      </w:pPr>
      <w:r>
        <w:rPr>
          <w:sz w:val="28"/>
          <w:szCs w:val="28"/>
        </w:rPr>
      </w:r>
    </w:p>
    <w:p>
      <w:pPr>
        <w:pStyle w:val="Normal"/>
        <w:rPr>
          <w:i/>
          <w:i/>
        </w:rPr>
      </w:pPr>
      <w:r>
        <w:rPr>
          <w:i/>
        </w:rPr>
        <w:t>Saturday</w:t>
      </w:r>
    </w:p>
    <w:p>
      <w:pPr>
        <w:pStyle w:val="Normal"/>
        <w:rPr/>
      </w:pPr>
      <w:r>
        <w:rPr/>
        <w:br/>
      </w:r>
      <w:r>
        <w:rPr>
          <w:i/>
        </w:rPr>
        <w:t>This was a waste of 100 bucks,</w:t>
      </w:r>
      <w:r>
        <w:rPr/>
        <w:t xml:space="preserve"> Lumi thought to himself.</w:t>
      </w:r>
    </w:p>
    <w:p>
      <w:pPr>
        <w:pStyle w:val="Normal"/>
        <w:rPr/>
      </w:pPr>
      <w:r>
        <w:rPr/>
        <w:br/>
        <w:t>Lumi was finding it impossible to enjoy the show. The pink dragon’s arms were crossed, and he caught himself starting to slouch and man-spread; he corrected himself for the sake of the audience members on either side of him. He scowled at the copper-headed cobra naga at the stage.</w:t>
      </w:r>
    </w:p>
    <w:p>
      <w:pPr>
        <w:pStyle w:val="Normal"/>
        <w:rPr/>
      </w:pPr>
      <w:r>
        <w:rPr/>
        <w:t>Calderon Messi was supposed to be a professional hypnotist and entertainer. He commanded a high price for his shows, and all the promo material showed him rubbing elbows with celebs of all sorts.</w:t>
      </w:r>
    </w:p>
    <w:p>
      <w:pPr>
        <w:pStyle w:val="Normal"/>
        <w:rPr/>
      </w:pPr>
      <w:r>
        <w:rPr/>
        <w:t>So far he seemed like a hack.</w:t>
      </w:r>
    </w:p>
    <w:p>
      <w:pPr>
        <w:pStyle w:val="Normal"/>
        <w:rPr/>
      </w:pPr>
      <w:r>
        <w:rPr/>
        <w:t xml:space="preserve">The snake’s induction seemed to consist of pouring out a loud stream of words with the speed and volume of an auctioneer. It was like word soup; a mess of words that made it impossible to get a bead on what he was saying at any given moment. </w:t>
        <w:br/>
        <w:t>Well, everyone else was having fun at least; the people on stage at least looked like they were falling into trance.</w:t>
        <w:br/>
        <w:t xml:space="preserve">How much of that was due to the snake’s natural hypnotic gaze, though? The hypnotist was probably using it as a crutch. Along with that, Lumi was pretty sure the subjects were going under out of obligation and coercion more than anything else - he swore he could see some panic in some of their eyes before the snake practically yelled ‘SLEEEEEEEEEP’ and their heads fell forward. </w:t>
      </w:r>
    </w:p>
    <w:p>
      <w:pPr>
        <w:pStyle w:val="Normal"/>
        <w:rPr/>
      </w:pPr>
      <w:r>
        <w:rPr/>
        <w:t>“</w:t>
      </w:r>
      <w:r>
        <w:rPr/>
        <w:t>Deeeeperstillsleepingdeeperstilland deeeeeeeeeper into a lovely state of hypnotic trance, falling so further, so relaxed, like you’re at cruising altitude and you’re gliding through the sky…”</w:t>
        <w:br/>
        <w:t>Lumi hated planes. That was the least relaxing thing he could think of.</w:t>
      </w:r>
    </w:p>
    <w:p>
      <w:pPr>
        <w:pStyle w:val="Normal"/>
        <w:rPr/>
      </w:pPr>
      <w:r>
        <w:rPr/>
        <w:t>Those poor people on stage had no idea they were getting bilked. But maybe ignorance was bliss. Realising this was all a bit of a flim-flam was keeping Lumi from properly enjoying himself.</w:t>
      </w:r>
    </w:p>
    <w:p>
      <w:pPr>
        <w:pStyle w:val="Normal"/>
        <w:rPr/>
      </w:pPr>
      <w:r>
        <w:rPr/>
      </w:r>
    </w:p>
    <w:p>
      <w:pPr>
        <w:pStyle w:val="Normal"/>
        <w:rPr/>
      </w:pPr>
      <w:r>
        <w:rPr/>
        <w:t xml:space="preserve">There was also the fact that Milkshake would not stop shaking in their seat next to him. The pink Arcanine’s arms were tightly crossed, and their legs would not stop bouncing. It was bad enough that the seats and the space underneath were too small to comfortably fit the pink dragon’s (admittedly massively long) tail. </w:t>
        <w:br/>
        <w:t xml:space="preserve">The pink dragon draped a big loop of his tail over his partner’s thigh and pressed down. The already rock-hard muscle tensed even more firmly, and an unconscious growl rumbled in the canine’s throat. </w:t>
        <w:br/>
        <w:t>“Nnh.” Milkshake’s jaw was tense. And their body was very warm. Lumi’s tail was resting very close to Milkshake’s crotch. Milkshake’s pants were bulging and straining against a desperately throbbing cock - unable to escape and get to full mast, held by what was basically a cloth chastity cage.</w:t>
      </w:r>
    </w:p>
    <w:p>
      <w:pPr>
        <w:pStyle w:val="Normal"/>
        <w:rPr/>
      </w:pPr>
      <w:r>
        <w:rPr/>
        <w:t>“</w:t>
      </w:r>
      <w:r>
        <w:rPr/>
        <w:t>It’s that time of the month, huh…” Lumi whispered. “Why didn’t you say anything?”</w:t>
        <w:br/>
        <w:t>“I didn’t want you to cancel the date,” Milkshake grunted. “But I wasn’t expecting this to be s…such a turn-on.”</w:t>
        <w:br/>
        <w:t xml:space="preserve">“You find this sexy?” Lumi scoffed. </w:t>
        <w:br/>
        <w:t>“You don’t?”</w:t>
        <w:br/>
        <w:br/>
        <w:t>Lumi looked down. He was at least a little aroused, with a little tightness between his own legs. He hadn’t noticed.</w:t>
        <w:br/>
        <w:t>“Guess you’re right,” Lumi sighed. “Are you gonna be okay?”</w:t>
      </w:r>
    </w:p>
    <w:p>
      <w:pPr>
        <w:pStyle w:val="Normal"/>
        <w:rPr/>
      </w:pPr>
      <w:r>
        <w:rPr/>
        <w:t>“</w:t>
      </w:r>
      <w:r>
        <w:rPr/>
        <w:t>I can handle it…” Milkshake was looking down at Lumi’s crotch as well, licking their lips with subconscious hunger.</w:t>
        <w:br/>
        <w:t>“Hey, stop drooling!” Lumi hissed. “I don’t want to cause a scene.”</w:t>
        <w:br/>
        <w:t>“I won’t…”</w:t>
        <w:br/>
        <w:t xml:space="preserve">“I can smell your heat already, and soon everyone else around you will, too.” </w:t>
        <w:br/>
        <w:t>“You like it though…” Milkshake growled, leaning and looming over Lumi. Their mouth opened, salivating, eager for a kiss. Lumi gave them a semi-playful, semi-annoyed slap and drew their attention back to the hack on the stage.</w:t>
        <w:br/>
        <w:t>“Later,” Lumi said. “This show isn’t gonna be that much longer, I hope…”</w:t>
      </w:r>
    </w:p>
    <w:p>
      <w:pPr>
        <w:pStyle w:val="Normal"/>
        <w:rPr/>
      </w:pPr>
      <w:r>
        <w:rPr/>
      </w:r>
    </w:p>
    <w:p>
      <w:pPr>
        <w:pStyle w:val="Normal"/>
        <w:rPr/>
      </w:pPr>
      <w:r>
        <w:rPr/>
        <w:t xml:space="preserve">Lumi had to admit, as the show progressed, that the hypnotist </w:t>
      </w:r>
      <w:r>
        <w:rPr>
          <w:i/>
        </w:rPr>
        <w:t>did</w:t>
      </w:r>
      <w:r>
        <w:rPr/>
        <w:t xml:space="preserve"> know what he was doing. With the sloppy-seeming induction out of the way, once he got into triggers, deepeners, and fractionation the snake proved himself to be pretty proficient. He seemed to be a big fan of fractionation for one thing; using trigger phrases to pause subjects mid-interview, before unpausing them and letting them continue as if no time had passed at all. He was taking his subjects up, and down, and up again with many different tricks and triggers that involved every single sense possible. Whether it was the audience’s applause turning a big burly cat into a drooling, horny mess, or a spritz of cologne on a Sylveon’s neck that made a rabbit practically float in the air towards the scent, or puppeteering everyone on the stage into a surprisingly fluid synchronised dance.</w:t>
      </w:r>
    </w:p>
    <w:p>
      <w:pPr>
        <w:pStyle w:val="Normal"/>
        <w:rPr/>
      </w:pPr>
      <w:r>
        <w:rPr/>
        <w:t>The cynic in Lumi who wondered if they were all plants was silenced and proven wrong rather quickly.</w:t>
      </w:r>
    </w:p>
    <w:p>
      <w:pPr>
        <w:pStyle w:val="Normal"/>
        <w:rPr/>
      </w:pPr>
      <w:r>
        <w:rPr/>
      </w:r>
    </w:p>
    <w:p>
      <w:pPr>
        <w:pStyle w:val="Normal"/>
        <w:rPr/>
      </w:pPr>
      <w:r>
        <w:rPr/>
        <w:t>Still…. It was cheesy as hell. Way too goofy and basic to be hot.</w:t>
        <w:br/>
        <w:t>Even when the show itself was getting a bit lewder.</w:t>
        <w:br/>
        <w:t>Lumi found it hard to take the snake seriously when he breathed “PLEASUUUUUURE” into the microphone, even as he saw the cute boys on stage groaning and writhing with very obvious arousal, stripping themselves in front of a room full of strangers without a care in the world.</w:t>
      </w:r>
    </w:p>
    <w:p>
      <w:pPr>
        <w:pStyle w:val="Normal"/>
        <w:rPr/>
      </w:pPr>
      <w:r>
        <w:rPr/>
        <w:t>“</w:t>
      </w:r>
      <w:r>
        <w:rPr/>
        <w:t>PLEASUUUUURE,” the snake said again, and Lumi swore he could see the rabbit’s swirling eyes cross and his crotch throb. Was he… actually cumming?</w:t>
      </w:r>
    </w:p>
    <w:p>
      <w:pPr>
        <w:pStyle w:val="Normal"/>
        <w:rPr/>
      </w:pPr>
      <w:r>
        <w:rPr/>
        <w:t xml:space="preserve">Even wilder was what came after; mid-orgasm, the snake ordered the rabbit to ‘WAAAAAKE’ - a moment ago, he’d told the rabbit that when he did so he’d be completely unaware that he was hypnotised, or that he’d just cummed his brains out. </w:t>
        <w:br/>
        <w:t>Sure enough, when he came back to wakefulness, even though there was still a throbbing bulge in his pants, the rabbit looked confused, nervous, grinning at the audience.</w:t>
        <w:br/>
        <w:t>“So, uh, when’s the hypnosis gonna start?” he asked, to a chorus of applause. The snake didn’t let him stay in that state of confusion long, putting him back to sleep - no, SLEEEEEEEEP - before long.</w:t>
        <w:br/>
        <w:t>He noticed his hand was digging tighter into Milkshake’s thigh, and he relaxed his grip a little.</w:t>
        <w:br/>
        <w:t>“How much longer do you think the show is?” Lumi asked. “This is a bit much…”</w:t>
        <w:br/>
        <w:t>“You looking forward to getting home?” Milkshake huffed. “What’s the rush? This is….hrnh.”</w:t>
        <w:br/>
        <w:t>“W…well as long as you’re having fun,” Lumi said, biting hard on his lip.</w:t>
        <w:br/>
        <w:br/>
        <w:t>“Alright everyone!” the snake clapped his hands together and rubbed them, before holding his palms out over the audience. “Now I’ve got one more request for you all, all of you, justwanttotellyoualltotakesometimetostretchyourlegsstreeetchingyourlegs streeeetch…”</w:t>
        <w:br/>
        <w:t>Lumi and Milkshake both stretched in their seats, with movements that felt almost involuntary and automatic. Like they had puppet strings connected to them, and the snake’s slender fingers were tugging them up up up…</w:t>
        <w:br/>
        <w:t>“Aaaand we’re done! WAAAAKE!”</w:t>
        <w:br/>
        <w:t>Lumi jumped in his seat with a yelp, caught completely off guard as he was forced out of a trance he didn’t even know he’d slipped into.</w:t>
      </w:r>
    </w:p>
    <w:p>
      <w:pPr>
        <w:pStyle w:val="Normal"/>
        <w:rPr/>
      </w:pPr>
      <w:r>
        <w:rPr/>
        <w:t>“</w:t>
      </w:r>
      <w:r>
        <w:rPr/>
        <w:t>Show of hands, now, tell me how many of you were in trance during that show? I bet each and every one- yep, look at that, look at those hands going up! Awesome!”</w:t>
        <w:br/>
        <w:t xml:space="preserve">Lumi looked at Milkshake. They had both hands in the air and they were positively </w:t>
      </w:r>
      <w:r>
        <w:rPr>
          <w:i/>
        </w:rPr>
        <w:t>grinning.</w:t>
      </w:r>
      <w:r>
        <w:rPr/>
        <w:t xml:space="preserve"> And their cock was ragingly hard, sticking straight up. Lumi hoped no one else noticed.</w:t>
      </w:r>
    </w:p>
    <w:p>
      <w:pPr>
        <w:pStyle w:val="Normal"/>
        <w:rPr/>
      </w:pPr>
      <w:r>
        <w:rPr/>
        <w:t xml:space="preserve">Lumi was keeping his hand quite firmly down in his lap. </w:t>
      </w:r>
    </w:p>
    <w:p>
      <w:pPr>
        <w:pStyle w:val="Normal"/>
        <w:rPr/>
      </w:pPr>
      <w:r>
        <w:rPr/>
        <w:t>“</w:t>
      </w:r>
      <w:r>
        <w:rPr/>
        <w:t>Wanna get a taxi home?” Milkshake asked quickly.</w:t>
        <w:br/>
        <w:t>“Th-the bus won’t take too long,” Lumi said.</w:t>
        <w:br/>
        <w:t>“I wanna get home fast,” the Arcanine growled. They were</w:t>
      </w:r>
      <w:r>
        <w:rPr>
          <w:i/>
        </w:rPr>
        <w:t xml:space="preserve"> really</w:t>
      </w:r>
      <w:r>
        <w:rPr/>
        <w:t xml:space="preserve"> riled up from that cheesy display. And to be honest, that horniness was infectious. </w:t>
      </w:r>
    </w:p>
    <w:p>
      <w:pPr>
        <w:pStyle w:val="Normal"/>
        <w:rPr/>
      </w:pPr>
      <w:r>
        <w:rPr/>
      </w:r>
    </w:p>
    <w:p>
      <w:pPr>
        <w:pStyle w:val="Normal"/>
        <w:rPr/>
      </w:pPr>
      <w:r>
        <w:rPr/>
        <w:t xml:space="preserve">Milkshake couldn’t keep their hands off of Lumi the whole way back in the taxi while they raved about the show. The taxi was way too small, so Lumi’s tail was forced to drape over both his lap and theirs. The Arcanine was tickling and massaging and kneading every inch, the hand that was closer to Lumi nestling down through them to try and make a grope at Lumi’s crotch. </w:t>
      </w:r>
    </w:p>
    <w:p>
      <w:pPr>
        <w:pStyle w:val="Normal"/>
        <w:rPr/>
      </w:pPr>
      <w:r>
        <w:rPr/>
        <w:t>“</w:t>
      </w:r>
      <w:r>
        <w:rPr/>
        <w:t>That was so great! The way he moved, the way he brought people under so fast… I gotta try some of those tricks the next time I hypnotise you.”</w:t>
        <w:br/>
        <w:t>“It’s not as easy as it looks,” Lumi said.</w:t>
        <w:br/>
        <w:t>“But I could learn. I thought it was all pretty inspiring to watch, seeing everyone having so much fun…don’t you think?”</w:t>
        <w:br/>
        <w:t xml:space="preserve">“...Yeah, it was pretty good!” Lumi wasn’t impressed. Not at all. He didn’t want to disappoint his partner, or ruin their mood. </w:t>
        <w:br/>
        <w:t>Also, their boner had nothing to do with it. They were turned on by Milkshake’s forwardness. Hypnosis was a turn on, but that dumb show? No way.</w:t>
      </w:r>
    </w:p>
    <w:p>
      <w:pPr>
        <w:pStyle w:val="Normal"/>
        <w:rPr/>
      </w:pPr>
      <w:r>
        <w:rPr/>
        <w:br/>
        <w:t>“What was even with that guy?” Lumi asked. “He - nngh - gave me the vibes of one of those… what’re they called. Confidence guys. The guys with the shell games-”</w:t>
        <w:br/>
        <w:t>“Nnhn that’s it.”</w:t>
        <w:br/>
        <w:t>“Yeah that’s it. I just felt like there was something going on that I was missing, or that it was all kinda… surface level? You know?”</w:t>
        <w:br/>
        <w:t>“Mmnhn.”</w:t>
        <w:br/>
        <w:t>“What do you - ahhh - think?”</w:t>
        <w:br/>
        <w:t xml:space="preserve">Milkshake didn’t respond, groaning and quivering with a momentary paralysis of pleasure.  </w:t>
        <w:br/>
        <w:t>“C-Close…” they groaned. “G-gonna cum…”</w:t>
        <w:br/>
        <w:t xml:space="preserve">“Y-yeah, that much’s clear…” Lumi laughed before another firm thrust made him gasp with pleasure. The Arcanine pushed forward, nose to nose with their partner, their arms tightly holding his thighs. </w:t>
      </w:r>
    </w:p>
    <w:p>
      <w:pPr>
        <w:pStyle w:val="Normal"/>
        <w:rPr/>
      </w:pPr>
      <w:r>
        <w:rPr/>
        <w:t>“</w:t>
      </w:r>
      <w:r>
        <w:rPr/>
        <w:t>I wanna do all that stuff to you,” Milkshake breathed, their hot, sweet breath wafting over Lumi’s face “I wanna make you a mindless little slut. I wanna hypnotise you all week long…”</w:t>
      </w:r>
    </w:p>
    <w:p>
      <w:pPr>
        <w:pStyle w:val="Normal"/>
        <w:rPr/>
      </w:pPr>
      <w:r>
        <w:rPr/>
        <w:t>“</w:t>
      </w:r>
      <w:r>
        <w:rPr/>
        <w:t>N….nnhnot a bad idea…” Lumi replied. He was into it. But maybe not Milkshake’s extent. Still… he was more than happy to humor them while they learned.</w:t>
        <w:br/>
        <w:t>Particularly if it meant he was going to get fucked this hard…</w:t>
      </w:r>
    </w:p>
    <w:p>
      <w:pPr>
        <w:pStyle w:val="Normal"/>
        <w:rPr/>
      </w:pPr>
      <w:r>
        <w:rPr/>
      </w:r>
    </w:p>
    <w:p>
      <w:pPr>
        <w:pStyle w:val="Normal"/>
        <w:rPr/>
      </w:pPr>
      <w:r>
        <w:rPr/>
        <w:t xml:space="preserve">Milkshake buried their snout into the pillow, right next to Lumi’s head. As they thrust, they growled and murmured into Lumi’s ear. Sweet nothings, by the sounds of it, like they were trying to do some ASMR triggers on him. Their tongue lapped at Lumi’s ear, and their teeth clicked an irregular tapping rhythm. It was making Lumi tingle. It was nice to listen to. </w:t>
        <w:br/>
        <w:t>It reminded him of something, twigging his mind back to something that had happened during that silly… show…</w:t>
      </w:r>
    </w:p>
    <w:p>
      <w:pPr>
        <w:pStyle w:val="Normal"/>
        <w:rPr/>
      </w:pPr>
      <w:r>
        <w:rPr/>
      </w:r>
    </w:p>
    <w:p>
      <w:pPr>
        <w:pStyle w:val="Normal"/>
        <w:rPr/>
      </w:pPr>
      <w:r>
        <w:rPr>
          <w:i/>
        </w:rPr>
        <w:t>“</w:t>
      </w:r>
      <w:r>
        <w:rPr>
          <w:i/>
        </w:rPr>
        <w:t>The thing about hypnosis is you can say absolutely anything you like in the right tone of voice and it’ll be enough to put someone under if they want it to, and if your voice is just right…”</w:t>
        <w:br/>
      </w:r>
    </w:p>
    <w:p>
      <w:pPr>
        <w:pStyle w:val="Normal"/>
        <w:rPr/>
      </w:pPr>
      <w:r>
        <w:rPr/>
        <w:t>The way Milkshake was pushing their lips against Lumi’s ear reminded him of the way the snake was doing something very similar, his tongue practically flicking all the way through that woozy panda’s ears…</w:t>
      </w:r>
    </w:p>
    <w:p>
      <w:pPr>
        <w:pStyle w:val="Normal"/>
        <w:rPr/>
      </w:pPr>
      <w:r>
        <w:rPr/>
        <w:t>As the gibberish continued, and Milkshake’s thrusts got faster, Lumi found it hard to picture that memory, or anything else, really. There were too many good feelings to process to allow him to think of anything in the past - only enjoy the pleasures of the present moment.</w:t>
        <w:br/>
        <w:t>If Milkshake kept this up, they were gonna end up fucking Lumi to sle-</w:t>
      </w:r>
    </w:p>
    <w:p>
      <w:pPr>
        <w:pStyle w:val="Normal"/>
        <w:rPr/>
      </w:pPr>
      <w:r>
        <w:rPr/>
      </w:r>
    </w:p>
    <w:p>
      <w:pPr>
        <w:pStyle w:val="Normal"/>
        <w:rPr/>
      </w:pPr>
      <w:r>
        <w:rPr/>
        <w:t>*</w:t>
      </w:r>
    </w:p>
    <w:p>
      <w:pPr>
        <w:pStyle w:val="Normal"/>
        <w:rPr/>
      </w:pPr>
      <w:r>
        <w:rPr/>
      </w:r>
    </w:p>
    <w:p>
      <w:pPr>
        <w:pStyle w:val="Normal"/>
        <w:rPr>
          <w:i/>
          <w:i/>
        </w:rPr>
      </w:pPr>
      <w:r>
        <w:rPr>
          <w:i/>
        </w:rPr>
        <w:t>Sleep now.</w:t>
      </w:r>
    </w:p>
    <w:p>
      <w:pPr>
        <w:pStyle w:val="Normal"/>
        <w:rPr>
          <w:i/>
          <w:i/>
        </w:rPr>
      </w:pPr>
      <w:r>
        <w:rPr>
          <w:i/>
        </w:rPr>
        <w:t>Sleep deeper now, deeper still. The deeper you go, the better it feels, the better it feels the deeper you go…</w:t>
      </w:r>
    </w:p>
    <w:p>
      <w:pPr>
        <w:pStyle w:val="Normal"/>
        <w:rPr/>
      </w:pPr>
      <w:r>
        <w:rPr>
          <w:i/>
        </w:rPr>
        <w:t>Mmnh. Yeah, I knew it was working on you too. How much do you remember of the show?</w:t>
        <w:br/>
        <w:t>Forget. Forget it all.</w:t>
        <w:br/>
        <w:t>All of it melts away. Ebbs away. Floats away.</w:t>
        <w:br/>
        <w:t>So I can remind you of all of it again, later.</w:t>
        <w:br/>
        <w:t>What’ll we start with….~?</w:t>
        <w:br/>
        <w:t>Which sense…?</w:t>
      </w:r>
      <w:r>
        <w:rPr/>
        <w:br/>
      </w:r>
    </w:p>
    <w:p>
      <w:pPr>
        <w:pStyle w:val="Normal"/>
        <w:rPr/>
      </w:pPr>
      <w:r>
        <w:rPr/>
        <w:t>–</w:t>
      </w:r>
    </w:p>
    <w:p>
      <w:pPr>
        <w:pStyle w:val="Normal"/>
        <w:rPr/>
      </w:pPr>
      <w:r>
        <w:rPr/>
      </w:r>
    </w:p>
    <w:p>
      <w:pPr>
        <w:pStyle w:val="Normal"/>
        <w:rPr>
          <w:i/>
          <w:i/>
        </w:rPr>
      </w:pPr>
      <w:r>
        <w:rPr>
          <w:i/>
        </w:rPr>
        <w:t>Sunday</w:t>
      </w:r>
    </w:p>
    <w:p>
      <w:pPr>
        <w:pStyle w:val="Normal"/>
        <w:rPr>
          <w:i/>
          <w:i/>
        </w:rPr>
      </w:pPr>
      <w:r>
        <w:rPr>
          <w:i/>
        </w:rPr>
      </w:r>
    </w:p>
    <w:p>
      <w:pPr>
        <w:pStyle w:val="Normal"/>
        <w:rPr/>
      </w:pPr>
      <w:r>
        <w:rPr/>
        <w:t>Lumi stared blankly at the percolator, watching the slow, steady drip of dark coffee into the pot. He scratched at his chin and sighed. He felt like he’d slept for a hundred years last night. He felt great - just incredibly sluggish, his head foggy and soupy. He’d left Milkshake snoring up a storm in the bedroom, and was working on a little breakfast in bed for them. He was feeling generous. One last anniversary gift the day after their celebration to round things off wouldn’t go amiss.</w:t>
      </w:r>
    </w:p>
    <w:p>
      <w:pPr>
        <w:pStyle w:val="Normal"/>
        <w:rPr/>
      </w:pPr>
      <w:r>
        <w:rPr/>
        <w:t>Milkshake had fallen asleep on him last night, judging from the way his body was so sore and that he positively reeked of Milkshake’s musk. Not that it was a bad scent at all. Something about Milkshake’s genetics or their diet made them smell slightly of strawberries. Tangy and sweet, on top of the aromatic musk you’d expect from a big doggie like them.</w:t>
        <w:br/>
        <w:br/>
        <w:t>It made Lumi wish he was still buried there, a little. It’d been so hard to pull himself from the vortex of warmth and scent that was their shared bed. But he had to deprive himself of Milkshake and their musk to do something nice for them.</w:t>
        <w:br/>
        <w:t>Had they gotten up to anything fun last night? Lumi’s grogginess was a familiar one. He usually felt this way after he’d been hypnotised, but couldn’t recall if he had been; it was hard to differentiate being zonked hard with just having a good night’s sleep.</w:t>
      </w:r>
    </w:p>
    <w:p>
      <w:pPr>
        <w:pStyle w:val="Normal"/>
        <w:rPr/>
      </w:pPr>
      <w:r>
        <w:rPr/>
        <w:t>Once the coffee was ready, and he’d laid out some cereal and fruit on a tray, he took it towards the room, slowly easing the door open with his shoulder while keeping the food balanced with precision.</w:t>
      </w:r>
    </w:p>
    <w:p>
      <w:pPr>
        <w:pStyle w:val="Normal"/>
        <w:rPr/>
      </w:pPr>
      <w:r>
        <w:rPr/>
        <w:t>“</w:t>
      </w:r>
      <w:r>
        <w:rPr/>
        <w:t>Morning sleepyhead,” he said sweetly. Milkshake snorted, not quite waking up. Lumi approached and placed the tray down, the arched legs of the tray settling on either side of the arcanine’s wide hips. Lumi reared upright again, as much as he wanted to stay as close to his partner as possible.</w:t>
        <w:br/>
        <w:t xml:space="preserve">God, they smelled fantastic. Sweet and aromatic. </w:t>
      </w:r>
    </w:p>
    <w:p>
      <w:pPr>
        <w:pStyle w:val="Normal"/>
        <w:rPr/>
      </w:pPr>
      <w:r>
        <w:rPr/>
        <w:t>He wanted to slip back under the covers and under their arm, get comfortable again and just drift back to sleep. He almost felt his feet leaving the floor, floating towards Milkshake’s body like it was a freshly baked pie on a windowsill, and he was a hungry kid.</w:t>
        <w:br/>
        <w:t xml:space="preserve">“Mmmnh…” Milkshake groaned and grunted, opening one eye as it rolled out from inside their head. They shifted, displacing and wafting more of their morning musk over their partner in long, rolling waves. </w:t>
        <w:br/>
        <w:t xml:space="preserve">Lumi could almost see the scent, these curtains of blooming pink fog that filled the room, his vision, and his nostrils. </w:t>
        <w:br/>
        <w:t>His knees knocked together and his feet stuck to the melting floor, as he began to melt with it. Fizzy inebriation tickled the inside of his nostrils first, then it spread to his tongue, his sinuses, his lungs, his heart, his mind. He wobbled and moaned.</w:t>
        <w:br/>
        <w:t>“Nnnuhn…?” he groaned.</w:t>
        <w:br/>
        <w:t>“Did you make me breakfast?” Milkshake said, rubbing their eye with the heel of their palm. “N’awww… c’mere.”</w:t>
        <w:br/>
        <w:t>Milkshake reached out for Lumi with their closer arm, beckoning to him. Lumi nodded slowly, their neck flaccid and their head wobbling like a bobblehead, as he leaned down.</w:t>
        <w:br/>
        <w:t>The arcanine seemed to be expecting him to go for their lips, but the thought never occurred to Lumi. He went straight down low, under Milkshake’s arm, and buried himself right in the soft, fuzzy, aromatic pit.</w:t>
        <w:br/>
        <w:t xml:space="preserve">Milkshake yipped with confusion, their knee knocking the tray and nearly sending the entire meal all over the bed covers. But they steadied it, and settled, their muscles relaxing as they allowed Lumi to get himself buried right in there. </w:t>
        <w:br/>
        <w:t>Lumi didn’t notice any of this, too content to be nestled in like a bird in a nest.</w:t>
        <w:br/>
        <w:t>“Someone’s still a sniffyderg,” Milkshake cajoled.</w:t>
      </w:r>
    </w:p>
    <w:p>
      <w:pPr>
        <w:pStyle w:val="Normal"/>
        <w:rPr/>
      </w:pPr>
      <w:r>
        <w:rPr/>
        <w:t>What a curious, but pleasant choice of word…</w:t>
      </w:r>
    </w:p>
    <w:p>
      <w:pPr>
        <w:pStyle w:val="Normal"/>
        <w:rPr/>
      </w:pPr>
      <w:r>
        <w:rPr/>
        <w:t>Something about it made Lumi feel even nicer, made Milkshake smell even nicer. Lumi groaned like Milkshake had just given his inner thigh a little rub by surprise. He buried himself deeper into the spiced strawberry scent.</w:t>
      </w:r>
    </w:p>
    <w:p>
      <w:pPr>
        <w:pStyle w:val="Normal"/>
        <w:rPr/>
      </w:pPr>
      <w:r>
        <w:rPr/>
        <w:t>“</w:t>
      </w:r>
      <w:r>
        <w:rPr/>
        <w:t>Good sniffyderg,” Milkshake repeated. A big heavy hand rested on the back of Lumi’s head - not to keep him buried, but to encourage him to stay with some gentle rubbing tickles. “Sniffyderg just slipping right back into trance, where he belongs.”</w:t>
      </w:r>
    </w:p>
    <w:p>
      <w:pPr>
        <w:pStyle w:val="Normal"/>
        <w:rPr/>
      </w:pPr>
      <w:r>
        <w:rPr/>
        <w:t>Everything below Lumi’s neck ceased to exist. His world contracted down to his nose in the pit. A delicious fog of dissociation obscured everything else.</w:t>
      </w:r>
    </w:p>
    <w:p>
      <w:pPr>
        <w:pStyle w:val="Normal"/>
        <w:rPr/>
      </w:pPr>
      <w:r>
        <w:rPr/>
      </w:r>
    </w:p>
    <w:p>
      <w:pPr>
        <w:pStyle w:val="Normal"/>
        <w:rPr/>
      </w:pPr>
      <w:r>
        <w:rPr/>
        <w:t xml:space="preserve">As always, there was one little part of Lumi that was awake. The analytical part of his brain that refused to switch off - the analyst, the sentry. It stayed vigilant so the rest of his mind could properly, fully switch off. </w:t>
        <w:br/>
        <w:t>The analyst listened out for any other stimuli as the ‘sniffyderg’ licked and nuzzled and moaned.</w:t>
      </w:r>
    </w:p>
    <w:p>
      <w:pPr>
        <w:pStyle w:val="Normal"/>
        <w:rPr/>
      </w:pPr>
      <w:r>
        <w:rPr/>
        <w:t xml:space="preserve">He didn’t hear the Arcanine say anything for a time. Though, faintly, distantly, he could hear the sounds of chewing, the scraping of a metal fork on a porcelain plate. Milkshake moaned and hummed amidst the chewing. </w:t>
        <w:br/>
        <w:t>“Delicious, honey,” they said.</w:t>
      </w:r>
    </w:p>
    <w:p>
      <w:pPr>
        <w:pStyle w:val="Normal"/>
        <w:rPr/>
      </w:pPr>
      <w:r>
        <w:rPr/>
        <w:t>“</w:t>
      </w:r>
      <w:r>
        <w:rPr/>
        <w:t>Thaank you….” Lumi gurgled into the soft fuzz and flesh.</w:t>
      </w:r>
    </w:p>
    <w:p>
      <w:pPr>
        <w:pStyle w:val="Normal"/>
        <w:rPr/>
      </w:pPr>
      <w:r>
        <w:rPr/>
      </w:r>
    </w:p>
    <w:p>
      <w:pPr>
        <w:pStyle w:val="Normal"/>
        <w:rPr/>
      </w:pPr>
      <w:r>
        <w:rPr/>
        <w:t>*</w:t>
      </w:r>
    </w:p>
    <w:p>
      <w:pPr>
        <w:pStyle w:val="Normal"/>
        <w:rPr/>
      </w:pPr>
      <w:r>
        <w:rPr/>
      </w:r>
    </w:p>
    <w:p>
      <w:pPr>
        <w:pStyle w:val="Normal"/>
        <w:rPr>
          <w:i/>
          <w:i/>
        </w:rPr>
      </w:pPr>
      <w:r>
        <w:rPr>
          <w:i/>
        </w:rPr>
        <w:t>The pit is the most delicious thing you’ve ever smelled, isn’t it sniffyderg?</w:t>
        <w:br/>
        <w:t xml:space="preserve">The more you get called that, the more it sinks into your being… the less you think with the brain and the more you think with your nose. Always searching out that smell that takes you deeper, that drops you back into this bliss. </w:t>
        <w:br/>
        <w:t>My scent is irresistible. My scent is your whole world. My scent is all you need to be happy.</w:t>
        <w:br/>
        <w:t>Isn’t that right, sniffyderg?</w:t>
      </w:r>
    </w:p>
    <w:p>
      <w:pPr>
        <w:pStyle w:val="Normal"/>
        <w:rPr>
          <w:i/>
          <w:i/>
        </w:rPr>
      </w:pPr>
      <w:r>
        <w:rPr>
          <w:i/>
        </w:rPr>
      </w:r>
    </w:p>
    <w:p>
      <w:pPr>
        <w:pStyle w:val="Normal"/>
        <w:rPr/>
      </w:pPr>
      <w:r>
        <w:rPr/>
      </w:r>
    </w:p>
    <w:p>
      <w:pPr>
        <w:pStyle w:val="Normal"/>
        <w:rPr/>
      </w:pPr>
      <w:r>
        <w:rPr/>
        <w:t>-</w:t>
      </w:r>
    </w:p>
    <w:p>
      <w:pPr>
        <w:pStyle w:val="Normal"/>
        <w:rPr/>
      </w:pPr>
      <w:r>
        <w:rPr/>
      </w:r>
    </w:p>
    <w:p>
      <w:pPr>
        <w:pStyle w:val="Normal"/>
        <w:rPr/>
      </w:pPr>
      <w:r>
        <w:rPr/>
      </w:r>
    </w:p>
    <w:p>
      <w:pPr>
        <w:pStyle w:val="Normal"/>
        <w:rPr>
          <w:i/>
          <w:i/>
        </w:rPr>
      </w:pPr>
      <w:r>
        <w:rPr>
          <w:i/>
        </w:rPr>
        <w:t>Monday</w:t>
      </w:r>
    </w:p>
    <w:p>
      <w:pPr>
        <w:pStyle w:val="Normal"/>
        <w:rPr>
          <w:i/>
          <w:i/>
        </w:rPr>
      </w:pPr>
      <w:r>
        <w:rPr>
          <w:i/>
        </w:rPr>
      </w:r>
    </w:p>
    <w:p>
      <w:pPr>
        <w:pStyle w:val="Normal"/>
        <w:rPr/>
      </w:pPr>
      <w:r>
        <w:rPr/>
        <w:t>Lumi could tell Milkshake was exhausted the moment he got home. He didn’t hear Milkshake call out a ‘welcome home’ or some other greeting. He did hear their distant, soft groan though. Not necessarily a pained one, just an uncomfortable one.</w:t>
      </w:r>
    </w:p>
    <w:p>
      <w:pPr>
        <w:pStyle w:val="Normal"/>
        <w:rPr/>
      </w:pPr>
      <w:r>
        <w:rPr/>
        <w:t>“</w:t>
      </w:r>
      <w:r>
        <w:rPr/>
        <w:t>Good workout?” Lumi called out. The strawberry musk was reaching his nostrils by the time he’d closed the door. It didn’t have that narcotic effect from yesterday. He’d spent the better part of Sunday buried in every inch of Shake’s body, and had built up a bit of a tolerance to it now. The trigger phrase didn’t work anymore. Especially when he remembered that it was almost a carbon copy of that snake’s tricks.</w:t>
      </w:r>
    </w:p>
    <w:p>
      <w:pPr>
        <w:pStyle w:val="Normal"/>
        <w:rPr/>
      </w:pPr>
      <w:r>
        <w:rPr/>
        <w:t>Milkshake did it well, at least. But the moment he realised the resemblance, it had kind of ruined it for Lumi. He was just a bit picky like that.</w:t>
      </w:r>
    </w:p>
    <w:p>
      <w:pPr>
        <w:pStyle w:val="Normal"/>
        <w:rPr/>
      </w:pPr>
      <w:r>
        <w:rPr/>
        <w:t>Their scent wasn’t going to drive him absolutely batshit. He was going to keep better control of himself.</w:t>
        <w:br/>
        <w:t>That said, after a long, frustrating day, Lumi wanted to stick to the Arcanine like velcro. The only thing he wanted was a snuggle.</w:t>
      </w:r>
    </w:p>
    <w:p>
      <w:pPr>
        <w:pStyle w:val="Normal"/>
        <w:rPr/>
      </w:pPr>
      <w:r>
        <w:rPr/>
        <w:br/>
        <w:t>Milkshake was draped face down on the couch, their body radiating heat, almost completely motionless. They were wearing very tight-looking workout pants. The sexiness of the tight contours of their legs and ass was offset by the slightly comical muffin-top of fluffy fur poking out from the hem. It was a bit too tight for his fluffy body.</w:t>
        <w:br/>
        <w:t>“What did you in?” Lumi asked, lording over his partner with his hands on his hips. “Too many squats? Too fast on the treadmill?”</w:t>
        <w:br/>
        <w:t>“Nn… mountain climber.” Milkshake groaned, muffled by the armrest of the couch. “My legs’re gonna fall off any second now…”</w:t>
      </w:r>
    </w:p>
    <w:p>
      <w:pPr>
        <w:pStyle w:val="Normal"/>
        <w:rPr/>
      </w:pPr>
      <w:r>
        <w:rPr/>
        <w:t>“</w:t>
      </w:r>
      <w:r>
        <w:rPr/>
        <w:t>But if that happens, how’re you gonna crush me with them~”</w:t>
        <w:br/>
        <w:t>Milkshake laughed. “No, they’re basically made of jelly right now… you’d crush me!”</w:t>
        <w:br/>
        <w:t>“How humiliating that would be~” Lumi stared at the arcanine’s exposed back, licking his lips. “Being defeated by a twig-thin twink like me?”</w:t>
        <w:br/>
        <w:t>“Don’t you start,” Milkshake groaned, waving an arm awkwardly in the air to shoo the dragon away.</w:t>
      </w:r>
    </w:p>
    <w:p>
      <w:pPr>
        <w:pStyle w:val="Normal"/>
        <w:rPr/>
      </w:pPr>
      <w:r>
        <w:rPr/>
        <w:t>“</w:t>
      </w:r>
      <w:r>
        <w:rPr/>
        <w:t>Nope. I’m coming for you.” Lumi stretched back like an olympian about to take a dive. “Get ready.”</w:t>
        <w:br/>
        <w:t xml:space="preserve">“I don’t wanna wrestle…!” Milkshake managed to roll over, looking rather plaintive and pathetic. </w:t>
      </w:r>
    </w:p>
    <w:p>
      <w:pPr>
        <w:pStyle w:val="Normal"/>
        <w:rPr/>
      </w:pPr>
      <w:r>
        <w:rPr/>
        <w:t>“</w:t>
      </w:r>
      <w:r>
        <w:rPr/>
        <w:t>Too bad,” Lumi growled.</w:t>
      </w:r>
    </w:p>
    <w:p>
      <w:pPr>
        <w:pStyle w:val="Normal"/>
        <w:rPr/>
      </w:pPr>
      <w:r>
        <w:rPr/>
        <w:t>“</w:t>
      </w:r>
      <w:r>
        <w:rPr/>
        <w:t xml:space="preserve">Nonono!” Their eyes went wide and they held their arms out as if that was going to stop Lumi’s momentum as the dragon swan-dove right into the downy warm fluff. </w:t>
        <w:br/>
        <w:t>The moment Lumi made contact with Milkshake’s flesh, he went feral. His heart pumped adrenaline and his cock leapt to attention.</w:t>
      </w:r>
    </w:p>
    <w:p>
      <w:pPr>
        <w:pStyle w:val="Normal"/>
        <w:rPr/>
      </w:pPr>
      <w:r>
        <w:rPr/>
        <w:t xml:space="preserve">He wanted to pin them. </w:t>
      </w:r>
    </w:p>
    <w:p>
      <w:pPr>
        <w:pStyle w:val="Normal"/>
        <w:rPr/>
      </w:pPr>
      <w:r>
        <w:rPr/>
        <w:t xml:space="preserve">One arm pulled Milkshake into a headlock, the other grabbed onto one of the Arcanine’s wrists. Lumi’s tail snaked around the other one, pulling them up as Lumi got himself comfortable in Milkshake’s lap. Once the tail was around one wrist, it was easy for it to wind around the other, completely covering the Arcanine’s upper arms in a mass of pink scaly flesh. With that arm free, he used it to further restrain Milkshake’s head. He ground his hips back and forth against his partner’s crotch, feeling that flesh getting harder and firmer by the second through the tight workout pants. </w:t>
      </w:r>
    </w:p>
    <w:p>
      <w:pPr>
        <w:pStyle w:val="Normal"/>
        <w:rPr/>
      </w:pPr>
      <w:r>
        <w:rPr/>
        <w:br/>
        <w:t>Making contact with Milkshake’s body was like touching a hot stove. Not in a painful sense. Like a constant stream of static electricity making his skin quiver, coupled with a magnetic pull that made him want to press as much of his needy body into his doggy as he could. His exhaustion vanished in an instant.</w:t>
      </w:r>
    </w:p>
    <w:p>
      <w:pPr>
        <w:pStyle w:val="Normal"/>
        <w:rPr/>
      </w:pPr>
      <w:r>
        <w:rPr/>
        <w:t xml:space="preserve">He growled, baring his teeth as saliva dribbled from between his teeth. He’d completely spaced on talking about his day. All the foibles and bullshit of the work day that he’d been so eager to vent about were just gone. </w:t>
        <w:br/>
        <w:t>With his partner in a headlock, it was easy to wrench their snout downwards so he could get right to kissing them. God, just tasting the rough, wet texture of their tongue was enough to make Lumi want to cum his brains out. He was completely unaware of how quickly he snapped into a power-bottom mood.</w:t>
        <w:br/>
        <w:t>Every touch of their skin on his skin was electrifying, and every touch on his insides even more so.</w:t>
        <w:br/>
        <w:t>He needed to get fucked.</w:t>
        <w:br/>
        <w:t>“Nnnhn…” Milkshake groaned and wriggled, too workout-weak to stop Lumi from grinding at their already-strained sweatpants. “Suh…slow down…”</w:t>
        <w:br/>
        <w:t>“Nope.” Lumi bit on Milkshake’s lip, and they yelped and moaned. Their dick throbbed. “Gonna feel you inside me….”</w:t>
        <w:br/>
        <w:t xml:space="preserve">“D-drop deep, drowsyh-he….!” </w:t>
        <w:br/>
        <w:t>Lumi felt like that phrase was familiar, somehow. He didn’t quite catch what Milkshake was saying. But it did sound like something that might make him a bit sleepy, in the right context.</w:t>
      </w:r>
    </w:p>
    <w:p>
      <w:pPr>
        <w:pStyle w:val="Normal"/>
        <w:rPr/>
      </w:pPr>
      <w:r>
        <w:rPr/>
        <w:t>He was too horny to go to sleep, though. He ignored Milkshake’s pleas and groans, releasing his dog from the headlock so he could fish out the canine’s dick.</w:t>
        <w:br/>
      </w:r>
    </w:p>
    <w:p>
      <w:pPr>
        <w:pStyle w:val="Normal"/>
        <w:rPr/>
      </w:pPr>
      <w:r>
        <w:rPr/>
        <w:t>His insides were made to take their cock.</w:t>
      </w:r>
    </w:p>
    <w:p>
      <w:pPr>
        <w:pStyle w:val="Normal"/>
        <w:rPr/>
      </w:pPr>
      <w:r>
        <w:rPr/>
        <w:t>He was not about to be denied his need. He was going to milk Milkshake dry.</w:t>
      </w:r>
    </w:p>
    <w:p>
      <w:pPr>
        <w:pStyle w:val="Normal"/>
        <w:rPr/>
      </w:pPr>
      <w:r>
        <w:rPr/>
      </w:r>
    </w:p>
    <w:p>
      <w:pPr>
        <w:pStyle w:val="Normal"/>
        <w:rPr/>
      </w:pPr>
      <w:r>
        <w:rPr/>
        <w:t>*</w:t>
      </w:r>
    </w:p>
    <w:p>
      <w:pPr>
        <w:pStyle w:val="Normal"/>
        <w:rPr/>
      </w:pPr>
      <w:r>
        <w:rPr/>
      </w:r>
    </w:p>
    <w:p>
      <w:pPr>
        <w:pStyle w:val="Normal"/>
        <w:rPr>
          <w:i/>
          <w:i/>
        </w:rPr>
      </w:pPr>
      <w:r>
        <w:rPr>
          <w:i/>
        </w:rPr>
        <w:t>“</w:t>
      </w:r>
      <w:r>
        <w:rPr>
          <w:i/>
        </w:rPr>
        <w:t>Your insides are made to take my cock, aren’t they… just a bit of my heat is enough to make you crave all of it. Each and every inch. Once you get one little touch, you won’t be able to stop yourself from gorging yourself~”</w:t>
      </w:r>
    </w:p>
    <w:p>
      <w:pPr>
        <w:pStyle w:val="Normal"/>
        <w:rPr>
          <w:i/>
          <w:i/>
        </w:rPr>
      </w:pPr>
      <w:r>
        <w:rPr>
          <w:i/>
        </w:rPr>
        <w:t>“</w:t>
      </w:r>
      <w:r>
        <w:rPr>
          <w:i/>
        </w:rPr>
        <w:t>Hmm, I should probably put in a safe word. What about… drowsyhead? How does drowsyhead sound? Nice easy way to put you back into a sleepy dreamy neutral state~”</w:t>
      </w:r>
    </w:p>
    <w:p>
      <w:pPr>
        <w:pStyle w:val="Normal"/>
        <w:rPr>
          <w:i/>
          <w:i/>
        </w:rPr>
      </w:pPr>
      <w:r>
        <w:rPr>
          <w:i/>
        </w:rPr>
      </w:r>
    </w:p>
    <w:p>
      <w:pPr>
        <w:pStyle w:val="Normal"/>
        <w:rPr/>
      </w:pPr>
      <w:r>
        <w:rPr/>
        <w:t>-</w:t>
      </w:r>
    </w:p>
    <w:p>
      <w:pPr>
        <w:pStyle w:val="Normal"/>
        <w:rPr/>
      </w:pPr>
      <w:r>
        <w:rPr/>
      </w:r>
    </w:p>
    <w:p>
      <w:pPr>
        <w:pStyle w:val="Normal"/>
        <w:rPr>
          <w:i/>
          <w:i/>
        </w:rPr>
      </w:pPr>
      <w:r>
        <w:rPr/>
        <w:br/>
        <w:br/>
      </w:r>
      <w:r>
        <w:rPr>
          <w:i/>
        </w:rPr>
        <w:t>Tuesday</w:t>
        <w:br/>
      </w:r>
    </w:p>
    <w:p>
      <w:pPr>
        <w:pStyle w:val="Normal"/>
        <w:rPr/>
      </w:pPr>
      <w:r>
        <w:rPr/>
        <w:t>“</w:t>
      </w:r>
      <w:r>
        <w:rPr/>
        <w:t xml:space="preserve">I’m gonna call in sick.” Lumi stared at the tiny ring of coffee left in the bottom of his mug. He’d made it extra strong, but it had done absolutely nothing to mitigate the bout of intense insomnia he’d dealt with last night. He hadn’t slept a wink. He had nothing left in the tank and four - fucking hell, </w:t>
      </w:r>
      <w:r>
        <w:rPr>
          <w:i/>
        </w:rPr>
        <w:t>four</w:t>
      </w:r>
      <w:r>
        <w:rPr/>
        <w:t xml:space="preserve"> days of work left in the week.</w:t>
      </w:r>
    </w:p>
    <w:p>
      <w:pPr>
        <w:pStyle w:val="Normal"/>
        <w:rPr/>
      </w:pPr>
      <w:r>
        <w:rPr/>
        <w:t>He slowly stood up from his chair with a groan, looking with trepidation towards the door.</w:t>
        <w:br/>
        <w:t>“I’m gonna head out,” he grumbled.</w:t>
      </w:r>
    </w:p>
    <w:p>
      <w:pPr>
        <w:pStyle w:val="Normal"/>
        <w:rPr/>
      </w:pPr>
      <w:r>
        <w:rPr/>
      </w:r>
    </w:p>
    <w:p>
      <w:pPr>
        <w:pStyle w:val="Normal"/>
        <w:rPr/>
      </w:pPr>
      <w:r>
        <w:rPr/>
        <w:t>“</w:t>
      </w:r>
      <w:r>
        <w:rPr/>
        <w:t>Drowsyhead?”</w:t>
        <w:br/>
        <w:t xml:space="preserve">The sound was like a weighted blanket draping itself over Lumi’s head. Concentrated on his eyelids, shutting them closed. Pulling his jaw downwards, his chin on a collision course with his chest. The blanket weighing him down and pushing him through the floor, tag-teaming him with the suddenly seemingly irresistible pull of gravity. </w:t>
        <w:br/>
        <w:t>Soft arms and a soft chest caught him, leaving him resting like an upright plank against a wall.</w:t>
      </w:r>
    </w:p>
    <w:p>
      <w:pPr>
        <w:pStyle w:val="Normal"/>
        <w:rPr/>
      </w:pPr>
      <w:r>
        <w:rPr/>
        <w:br/>
        <w:t>“There we go,” Milkshake cooed, rubbing and kneading the back of Lumi’s head. Lumi could hear them with perfect clarity.</w:t>
        <w:br/>
        <w:t>“I dun… wanna go to work…” Lumi mumbled, his errant thoughts and desires bubbling up and escaping, making him sound like a stroppy kid.</w:t>
      </w:r>
    </w:p>
    <w:p>
      <w:pPr>
        <w:pStyle w:val="Normal"/>
        <w:rPr/>
      </w:pPr>
      <w:r>
        <w:rPr/>
        <w:t>“</w:t>
      </w:r>
      <w:r>
        <w:rPr/>
        <w:t>You gotta….” Milkshake murmured.</w:t>
        <w:br/>
        <w:t>“Nnnnno.” Lumi groaned.</w:t>
        <w:br/>
        <w:t>“You gotta…” Milkshake repeated. “Just listen to me…”</w:t>
      </w:r>
    </w:p>
    <w:p>
      <w:pPr>
        <w:pStyle w:val="Normal"/>
        <w:rPr/>
      </w:pPr>
      <w:r>
        <w:rPr/>
        <w:t>Lumi sank right into the pink and white fur. Into Milkshake’s chest. An endless forest of fluff soon enfolded him entirely, and he sank down, down, miles into the fluff-pile, like he was inside a giant pile of cotton. He was swallowed up entirely, hugged by the fluff, smothered, not suffocated…</w:t>
        <w:br/>
        <w:t>And he fell into a deep, endless sleep. Forgetting the day ahead. He wasn’t going to have to go in, he couldn’t, not when he was trapped so deep, no sound reaching him at all…</w:t>
      </w:r>
    </w:p>
    <w:p>
      <w:pPr>
        <w:pStyle w:val="Normal"/>
        <w:rPr/>
      </w:pPr>
      <w:r>
        <w:rPr/>
        <w:t>The voice was there. His Master’s voice. Like a wind rustling and billowing the fur, tickling his body and his soul. He didn’t hear the words. He felt them.</w:t>
      </w:r>
    </w:p>
    <w:p>
      <w:pPr>
        <w:pStyle w:val="Normal"/>
        <w:rPr/>
      </w:pPr>
      <w:r>
        <w:rPr/>
        <w:t>He was faintly aware that he was dreaming. With that dream came the relieved awareness that, soon, he’d wake up, and maybe have had an actual night’s sleep…</w:t>
      </w:r>
    </w:p>
    <w:p>
      <w:pPr>
        <w:pStyle w:val="Normal"/>
        <w:rPr/>
      </w:pPr>
      <w:r>
        <w:rPr/>
      </w:r>
    </w:p>
    <w:p>
      <w:pPr>
        <w:pStyle w:val="Normal"/>
        <w:rPr/>
      </w:pPr>
      <w:r>
        <w:rPr/>
        <w:t>*</w:t>
      </w:r>
    </w:p>
    <w:p>
      <w:pPr>
        <w:pStyle w:val="Normal"/>
        <w:rPr/>
      </w:pPr>
      <w:r>
        <w:rPr/>
      </w:r>
    </w:p>
    <w:p>
      <w:pPr>
        <w:pStyle w:val="Normal"/>
        <w:rPr>
          <w:i/>
          <w:i/>
        </w:rPr>
      </w:pPr>
      <w:r>
        <w:rPr>
          <w:i/>
        </w:rPr>
        <w:t>“</w:t>
      </w:r>
      <w:r>
        <w:rPr>
          <w:i/>
        </w:rPr>
        <w:t>Feel that. Enjoy that. Love that warmth. That cosiness.</w:t>
      </w:r>
    </w:p>
    <w:p>
      <w:pPr>
        <w:pStyle w:val="Normal"/>
        <w:rPr>
          <w:i/>
          <w:i/>
        </w:rPr>
      </w:pPr>
      <w:r>
        <w:rPr>
          <w:i/>
        </w:rPr>
        <w:t>Just limp and comfy in my arms. In the fluffy time capsule. Time moves so differently in my fluff, doesn’t it? Time dilates in my fluff, your perception slowing down to a crawl. In trance, you have so much more time to sleep and dream…</w:t>
      </w:r>
    </w:p>
    <w:p>
      <w:pPr>
        <w:pStyle w:val="Normal"/>
        <w:rPr>
          <w:i/>
          <w:i/>
        </w:rPr>
      </w:pPr>
      <w:r>
        <w:rPr>
          <w:i/>
        </w:rPr>
        <w:t>Every second of trance is like ten minutes of lovely rest, eyes moving behind those lids in a dreamy, drowsy, happy state… Just like we practiced, hon. That’s an hour of rest…</w:t>
      </w:r>
    </w:p>
    <w:p>
      <w:pPr>
        <w:pStyle w:val="Normal"/>
        <w:rPr>
          <w:i/>
          <w:i/>
        </w:rPr>
      </w:pPr>
      <w:r>
        <w:rPr>
          <w:i/>
        </w:rPr>
        <w:t>“</w:t>
      </w:r>
      <w:r>
        <w:rPr>
          <w:i/>
        </w:rPr>
        <w:t>And two…</w:t>
        <w:br/>
        <w:t>“And three…”</w:t>
      </w:r>
    </w:p>
    <w:p>
      <w:pPr>
        <w:pStyle w:val="Normal"/>
        <w:rPr>
          <w:i/>
          <w:i/>
        </w:rPr>
      </w:pPr>
      <w:r>
        <w:rPr>
          <w:i/>
        </w:rPr>
      </w:r>
    </w:p>
    <w:p>
      <w:pPr>
        <w:pStyle w:val="Normal"/>
        <w:rPr/>
      </w:pPr>
      <w:r>
        <w:rPr/>
        <w:t>*</w:t>
      </w:r>
    </w:p>
    <w:p>
      <w:pPr>
        <w:pStyle w:val="Normal"/>
        <w:rPr>
          <w:i/>
          <w:i/>
        </w:rPr>
      </w:pPr>
      <w:r>
        <w:rPr>
          <w:i/>
        </w:rPr>
      </w:r>
    </w:p>
    <w:p>
      <w:pPr>
        <w:pStyle w:val="Normal"/>
        <w:rPr/>
      </w:pPr>
      <w:r>
        <w:rPr/>
        <w:t>A sharp knock on Lumi’s head pulled him out of the fluff, a radiating sting of discomfort pushing down his body. He yowled and hissed an in-breath through his teeth, only catching a brief glimpse of the bedroom doorframe -</w:t>
      </w:r>
    </w:p>
    <w:p>
      <w:pPr>
        <w:pStyle w:val="Normal"/>
        <w:rPr/>
      </w:pPr>
      <w:r>
        <w:rPr/>
        <w:t>“</w:t>
      </w:r>
      <w:r>
        <w:rPr/>
        <w:t>Sorry sorry! Back down, drowsyhead, back into…”</w:t>
      </w:r>
    </w:p>
    <w:p>
      <w:pPr>
        <w:pStyle w:val="Normal"/>
        <w:rPr/>
      </w:pPr>
      <w:r>
        <w:rPr/>
        <w:t>It all vanished again, and he slipped back to sleep.</w:t>
      </w:r>
    </w:p>
    <w:p>
      <w:pPr>
        <w:pStyle w:val="Normal"/>
        <w:rPr>
          <w:i/>
          <w:i/>
        </w:rPr>
      </w:pPr>
      <w:r>
        <w:rPr>
          <w:i/>
        </w:rPr>
      </w:r>
    </w:p>
    <w:p>
      <w:pPr>
        <w:pStyle w:val="Normal"/>
        <w:rPr>
          <w:i/>
          <w:i/>
        </w:rPr>
      </w:pPr>
      <w:r>
        <w:rPr>
          <w:i/>
        </w:rPr>
        <w:t>*</w:t>
        <w:br/>
        <w:t>“Back into sleep, back into the fluff, back into the slumber, you didn’t even know you were awake at all.</w:t>
      </w:r>
    </w:p>
    <w:p>
      <w:pPr>
        <w:pStyle w:val="Normal"/>
        <w:rPr>
          <w:i/>
          <w:i/>
        </w:rPr>
      </w:pPr>
      <w:r>
        <w:rPr>
          <w:i/>
        </w:rPr>
        <w:t>“</w:t>
      </w:r>
      <w:r>
        <w:rPr>
          <w:i/>
        </w:rPr>
        <w:t xml:space="preserve">Just deep in the fluff as I tuck you back in to bed. Back to that endless sleep, hours passing by in seconds. It’s going to be ten hours soon, more than enough, and when you hear the alarm go off you’re going to wake up feeling like you had the best sleep of your entire life, and you’ll power through your day for me, won’t you? Yes you will, gooood drowsyhead.” </w:t>
        <w:br/>
        <w:t>“Mmmh. The alarm’s set… and when it goes off, you’ll be wide awake, and you’ll leap into the day with both feet. Have fun for me, won’t you~”</w:t>
      </w:r>
    </w:p>
    <w:p>
      <w:pPr>
        <w:pStyle w:val="Normal"/>
        <w:rPr>
          <w:i/>
          <w:i/>
        </w:rPr>
      </w:pPr>
      <w:r>
        <w:rPr>
          <w:i/>
        </w:rPr>
      </w:r>
    </w:p>
    <w:p>
      <w:pPr>
        <w:pStyle w:val="Normal"/>
        <w:rPr/>
      </w:pPr>
      <w:r>
        <w:rPr/>
        <w:t>*</w:t>
      </w:r>
      <w:r>
        <w:rPr>
          <w:i/>
        </w:rPr>
        <w:br/>
        <w:br/>
      </w:r>
      <w:r>
        <w:rPr/>
        <w:t xml:space="preserve">Milkshake almost never used their alarm, so it always caught Lumi a little off guard when it went off. The jaunty jingle, pre-loaded on their phone, was at least a bit more pleasant than the more traditional clanging alarm Lumi went with. </w:t>
      </w:r>
    </w:p>
    <w:p>
      <w:pPr>
        <w:pStyle w:val="Normal"/>
        <w:rPr/>
      </w:pPr>
      <w:r>
        <w:rPr/>
        <w:t>Then again, he usually didn’t hear it because he was out the door by the time it went off.</w:t>
        <w:br/>
        <w:t>He didn’t mind though, not this particular morning…</w:t>
        <w:br/>
        <w:t>Nor did he mind that dull ache on his head - must’ve banged it on the headboard while tossing and turning.</w:t>
      </w:r>
    </w:p>
    <w:p>
      <w:pPr>
        <w:pStyle w:val="Normal"/>
        <w:rPr/>
      </w:pPr>
      <w:r>
        <w:rPr/>
        <w:br/>
        <w:t>Before he even left his bed, he gave Milkshake a kiss on their sleepy lips(noting the lack of morning breath and immediately putting it out of his mind). Then he hurried around the room, throwing on his work clothes and making sure he looked presentable, and not like he’d just fallen out of bed.</w:t>
        <w:br/>
        <w:t xml:space="preserve">His hurry to leave meant that he didn’t realise Milkshake was holding onto the tip of his tail. He felt the tug just above his butt and yelped. </w:t>
        <w:br/>
        <w:t>“Love you, gotta run!” Lumi called out over his shoulder as he yanked and pulled to tear his tail free. There was too much pep in his step to slow down for a moment.</w:t>
        <w:br/>
        <w:t xml:space="preserve">“Nnhn.” Milkshake just grunted, deep in their pillow. Poor lug. Hopefully they’d get a little bit more of a snooze. One last tug wrenched his tailtip free, and he was off, catching a soft sleepy snort from Milkshake’s sleepy carcass. </w:t>
        <w:br/>
        <w:t>Silly, drowsy pup. Gods, they were adorable like that.</w:t>
        <w:br/>
        <w:t>But Lumi had work to do.</w:t>
      </w:r>
    </w:p>
    <w:p>
      <w:pPr>
        <w:pStyle w:val="Normal"/>
        <w:rPr/>
      </w:pPr>
      <w:r>
        <w:rPr/>
      </w:r>
    </w:p>
    <w:p>
      <w:pPr>
        <w:pStyle w:val="Normal"/>
        <w:rPr/>
      </w:pPr>
      <w:r>
        <w:rPr/>
        <w:t>-</w:t>
      </w:r>
    </w:p>
    <w:p>
      <w:pPr>
        <w:pStyle w:val="Normal"/>
        <w:rPr>
          <w:i/>
          <w:i/>
        </w:rPr>
      </w:pPr>
      <w:r>
        <w:rPr/>
        <w:br/>
      </w:r>
    </w:p>
    <w:p>
      <w:pPr>
        <w:pStyle w:val="Normal"/>
        <w:rPr>
          <w:i/>
          <w:i/>
        </w:rPr>
      </w:pPr>
      <w:r>
        <w:rPr>
          <w:i/>
        </w:rPr>
        <w:t>Wednesday</w:t>
      </w:r>
    </w:p>
    <w:p>
      <w:pPr>
        <w:pStyle w:val="Normal"/>
        <w:rPr/>
      </w:pPr>
      <w:r>
        <w:rPr>
          <w:i/>
        </w:rPr>
        <w:br/>
      </w:r>
      <w:r>
        <w:rPr/>
        <w:t>Lumi was scratching his stomach, his shirt unbuttoned and his body splayed out on the couch. His tail was curled around his thigh, the tailtip fondling his crotch idly. He was slowly scrolling through a long list of films and shows that seemed to blend together into a bland mess, none of it worth paying attention to at all.</w:t>
        <w:br/>
        <w:t>His stomach was growling so loudly it was rattling his skull. A stressful day and a late arrival home had left him feeling exhausted hangry even after a big dinner.</w:t>
      </w:r>
    </w:p>
    <w:p>
      <w:pPr>
        <w:pStyle w:val="Normal"/>
        <w:rPr>
          <w:i/>
          <w:i/>
        </w:rPr>
      </w:pPr>
      <w:r>
        <w:rPr>
          <w:i/>
        </w:rPr>
      </w:r>
    </w:p>
    <w:p>
      <w:pPr>
        <w:pStyle w:val="Normal"/>
        <w:rPr/>
      </w:pPr>
      <w:r>
        <w:rPr/>
        <w:t>“</w:t>
      </w:r>
      <w:r>
        <w:rPr/>
        <w:t>Do we have anything for dessert in the house?”</w:t>
      </w:r>
    </w:p>
    <w:p>
      <w:pPr>
        <w:pStyle w:val="Normal"/>
        <w:rPr/>
      </w:pPr>
      <w:r>
        <w:rPr/>
        <w:t>“</w:t>
      </w:r>
      <w:r>
        <w:rPr/>
        <w:t>Uh… I think so!” Milkshake called out. “Got some ice cream…”</w:t>
        <w:br/>
        <w:t>“That’ll do.”</w:t>
        <w:br/>
        <w:br/>
        <w:t>After what felt like an eternity, Milkshake stepped into the living room. They had a little bowl with three dainty little scoops of what looked like somewhat lumpy ice cream. Lumi would have been annoyed that they weren’t perfectly smooth and spherical, but he put the pieces together.</w:t>
      </w:r>
    </w:p>
    <w:p>
      <w:pPr>
        <w:pStyle w:val="Normal"/>
        <w:rPr/>
      </w:pPr>
      <w:r>
        <w:rPr/>
        <w:t>“</w:t>
      </w:r>
      <w:r>
        <w:rPr/>
        <w:t>Is this home-made?” he asked.</w:t>
        <w:br/>
        <w:t>“Yeah, still got a lot of time on my hands, so…”</w:t>
        <w:br/>
        <w:t xml:space="preserve">Lumi brought a loop of coiled tail just above his stomach so the arcanine could settle the bowl on top, and then made space for Milkshake to nestle in behind him on a seat of scaly tail. Lumi pushed his head against Milkshake’s stomach and sighed. </w:t>
      </w:r>
    </w:p>
    <w:p>
      <w:pPr>
        <w:pStyle w:val="Normal"/>
        <w:rPr/>
      </w:pPr>
      <w:r>
        <w:rPr/>
        <w:t>“</w:t>
      </w:r>
      <w:r>
        <w:rPr/>
        <w:t>You feel like you’re hard as a rock,” Milkshake said.</w:t>
      </w:r>
    </w:p>
    <w:p>
      <w:pPr>
        <w:pStyle w:val="Normal"/>
        <w:rPr/>
      </w:pPr>
      <w:r>
        <w:rPr/>
        <w:t>“</w:t>
      </w:r>
      <w:r>
        <w:rPr/>
        <w:t>Oh, right-” Lumi forgot he’d been groping himself. His tail pulled away.</w:t>
      </w:r>
    </w:p>
    <w:p>
      <w:pPr>
        <w:pStyle w:val="Normal"/>
        <w:rPr/>
      </w:pPr>
      <w:r>
        <w:rPr/>
        <w:t>“</w:t>
      </w:r>
      <w:r>
        <w:rPr/>
        <w:t>No no, I mean you’re tense.” Milkshake said. “You know you can fondle as much as you like.”</w:t>
        <w:br/>
        <w:t xml:space="preserve">“Nnh, fair enough.” Lumi’s tail got right back to work, peeling his undies down around his thighs to give his partner a show. It was hard to see it, though, mashed up and smothered as it was in Lumi’s coilage.  </w:t>
      </w:r>
    </w:p>
    <w:p>
      <w:pPr>
        <w:pStyle w:val="Normal"/>
        <w:rPr/>
      </w:pPr>
      <w:r>
        <w:rPr/>
        <w:t>“</w:t>
      </w:r>
      <w:r>
        <w:rPr/>
        <w:t xml:space="preserve">Want me to feed you, your Majesty?” Milkshake’s paws were roaming down towards the balanced bowl. </w:t>
      </w:r>
    </w:p>
    <w:p>
      <w:pPr>
        <w:pStyle w:val="Normal"/>
        <w:rPr/>
      </w:pPr>
      <w:r>
        <w:rPr/>
        <w:t>Lumi’s hands slipped behind his head, and he gave a little ‘go ahead’ nod. Were they going to start with the white one, the pink one, or the purple one?</w:t>
      </w:r>
    </w:p>
    <w:p>
      <w:pPr>
        <w:pStyle w:val="Normal"/>
        <w:rPr/>
      </w:pPr>
      <w:r>
        <w:rPr/>
        <w:t>“</w:t>
      </w:r>
      <w:r>
        <w:rPr/>
        <w:t>We’ll make this a three course affair,” Milkshake continued, sliding their finger against the blob of vanilla ice cream. “Start with vanilla. That’ll make a nice palate cleanser, don’t you think?”</w:t>
        <w:br/>
        <w:t>“Mmmhm.” Lumi opened wide as the cream-covered digit pushed into his mouth.</w:t>
        <w:br/>
        <w:t xml:space="preserve">It was deliciously sweet and creamy. The leftover savoury tang of dinner dissolved in the sweetness. He closed his eyes and let the tasty finger explore his maw. His mind felt gooey all of a sudden, like it too was made of ice cream and it was starting to melt a little. Like there was a roofie hidden in the dessert. </w:t>
      </w:r>
    </w:p>
    <w:p>
      <w:pPr>
        <w:pStyle w:val="Normal"/>
        <w:rPr/>
      </w:pPr>
      <w:r>
        <w:rPr/>
        <w:t xml:space="preserve">The finger slipped out of his mouth with a little </w:t>
      </w:r>
      <w:r>
        <w:rPr>
          <w:i/>
        </w:rPr>
        <w:t>pop</w:t>
      </w:r>
      <w:r>
        <w:rPr/>
        <w:t xml:space="preserve">. </w:t>
        <w:br/>
        <w:t>“Hey,” Lumi slurred. “Did’you do put something in that ice cream?”</w:t>
        <w:br/>
        <w:t xml:space="preserve">“Just milk, sugar, and vanilla bean.” Milkshake took another blob on their fingertip and pushed it back in. Even sweeter and more… </w:t>
      </w:r>
      <w:r>
        <w:rPr>
          <w:i/>
        </w:rPr>
        <w:t>more</w:t>
      </w:r>
      <w:r>
        <w:rPr/>
        <w:t>ish than last time. And with it, the melty feeling spread. He was being primed for something. He knew what was coming.</w:t>
        <w:br/>
        <w:t>He had no intention of stopping it.</w:t>
      </w:r>
    </w:p>
    <w:p>
      <w:pPr>
        <w:pStyle w:val="Normal"/>
        <w:rPr/>
      </w:pPr>
      <w:r>
        <w:rPr/>
      </w:r>
    </w:p>
    <w:p>
      <w:pPr>
        <w:pStyle w:val="Normal"/>
        <w:rPr/>
      </w:pPr>
      <w:r>
        <w:rPr/>
        <w:t>“</w:t>
      </w:r>
      <w:r>
        <w:rPr/>
        <w:t>Tasty, right?” Milkshake growled into Lumi’s ear. “And we haven’t even gotten to the second course yet…”</w:t>
        <w:br/>
        <w:t>“Nnnh…” Lumi’s eyes were rolling around inside his head, his eyelids fluttering, just barely closed. The weight of his melting coils pressed him further against Milkshake’s body. The creamy sweetness made him feel content, happy, and oh so sleepy..</w:t>
      </w:r>
    </w:p>
    <w:p>
      <w:pPr>
        <w:pStyle w:val="Normal"/>
        <w:rPr/>
      </w:pPr>
      <w:r>
        <w:rPr/>
        <w:t>“</w:t>
      </w:r>
      <w:r>
        <w:rPr/>
        <w:t>Mmhm, let’s keep that one as a palate cleanser. How about the strawberry next?”</w:t>
        <w:br/>
        <w:t>“Yes…” Lumi sighed, lips curling into a happy, slackjawed grin. He kissed at the air sleepily, waiting for the finger to give the next sweet payload.</w:t>
      </w:r>
    </w:p>
    <w:p>
      <w:pPr>
        <w:pStyle w:val="Normal"/>
        <w:rPr/>
      </w:pPr>
      <w:r>
        <w:rPr/>
        <w:t>The fruity taste with the texture of the warm finger was very reminiscent of another thing Lumi took into his mouth regularly. So why wouldn’t he suckle on it even more firmly than last time? The finger was thick and juicy enough for him to picture it as a cock. In fact, it took him no time at all to decide to act that way.</w:t>
      </w:r>
    </w:p>
    <w:p>
      <w:pPr>
        <w:pStyle w:val="Normal"/>
        <w:rPr/>
      </w:pPr>
      <w:r>
        <w:rPr/>
        <w:t>“</w:t>
      </w:r>
      <w:r>
        <w:rPr/>
        <w:t>Sucky sucky strawberry, that’s right~” Milkshake crooned. “Tasty strawberry, just like your partner’s lovely thick strawberry cock. Gulp it down. Gag. Squeeeeze…”</w:t>
      </w:r>
    </w:p>
    <w:p>
      <w:pPr>
        <w:pStyle w:val="Normal"/>
        <w:rPr/>
      </w:pPr>
      <w:r>
        <w:rPr/>
        <w:t xml:space="preserve">Lumi squeezed and suckled obediently. The sweetness seemed to trickle all the way down to his dick, making him feel even more intensely aroused. The tingles he usually felt when he was face-deep in Milkshake’s sweet-smelling crotch. His dick and lips were leaking with equal intensity. </w:t>
      </w:r>
    </w:p>
    <w:p>
      <w:pPr>
        <w:pStyle w:val="Normal"/>
        <w:rPr/>
      </w:pPr>
      <w:r>
        <w:rPr/>
        <w:t>“</w:t>
      </w:r>
      <w:r>
        <w:rPr/>
        <w:t xml:space="preserve">Ready for the third course?” </w:t>
        <w:br/>
        <w:t>“Nnnfuuckkyeahhh…”</w:t>
        <w:br/>
        <w:t>The dragon groaned and mewled, kissing at the air as the tongue slipped from his mouth.</w:t>
        <w:br/>
        <w:t>“Just blueberry left~ wonder what this is gonna do to you.”</w:t>
        <w:br/>
        <w:t>“Nnhn…” Lumi was so dizzy. But he still had enough faculties to respond. “You already know, so g-get it over withmmnh!”</w:t>
        <w:br/>
        <w:t xml:space="preserve">In it went. Dark, fruity, sweet.  A whole blueberry was in that blob of ice-cream, and it burst into fruity slush in his mouth. The soft pop made his thoughts go </w:t>
      </w:r>
      <w:r>
        <w:rPr>
          <w:i/>
        </w:rPr>
        <w:t>pop</w:t>
      </w:r>
      <w:r>
        <w:rPr/>
        <w:t xml:space="preserve"> as well, instantly pausing them and making him go completely still and stiff. </w:t>
        <w:br/>
        <w:t>“Yummy yummy yummy.” Milkshake crooned, in a manner that almost sounded patronising. Lumi didn’t mind. He had no mind. It had popped with that blueberry, and was dribbling its juices down his throat.</w:t>
        <w:br/>
        <w:t>How did he know that?</w:t>
        <w:br/>
        <w:t>He didn’t mind.</w:t>
      </w:r>
    </w:p>
    <w:p>
      <w:pPr>
        <w:pStyle w:val="Normal"/>
        <w:rPr/>
      </w:pPr>
      <w:r>
        <w:rPr/>
      </w:r>
    </w:p>
    <w:p>
      <w:pPr>
        <w:pStyle w:val="Normal"/>
        <w:rPr/>
      </w:pPr>
      <w:r>
        <w:rPr/>
        <w:t>*</w:t>
      </w:r>
    </w:p>
    <w:p>
      <w:pPr>
        <w:pStyle w:val="Normal"/>
        <w:rPr/>
      </w:pPr>
      <w:r>
        <w:rPr/>
      </w:r>
    </w:p>
    <w:p>
      <w:pPr>
        <w:pStyle w:val="Normal"/>
        <w:rPr>
          <w:i/>
          <w:i/>
        </w:rPr>
      </w:pPr>
      <w:r>
        <w:rPr>
          <w:i/>
        </w:rPr>
        <w:t>“</w:t>
      </w:r>
      <w:r>
        <w:rPr>
          <w:i/>
        </w:rPr>
        <w:t xml:space="preserve">And that’s course three. When the berry pops on your tongue, your mind’ll do the same, and the flavours will mingle and swirl together like a big sweet sleepy sundae. </w:t>
        <w:br/>
        <w:br/>
        <w:t>“Mmhmm… just keep staring as I churn your treats up. Smells nice, doesn’t it. Watch it swirl and swirl around and around… your thoughts getting stirred up with it. The commands are being mixed deeep into that subconscious, and they’ll get frozen up… ready to melt on your tongue and make you melt when it’s ready later this week. Mmh, can’t wait, can you~?</w:t>
        <w:br/>
        <w:t>“Good drowsyhead.”</w:t>
      </w:r>
    </w:p>
    <w:p>
      <w:pPr>
        <w:pStyle w:val="Normal"/>
        <w:rPr>
          <w:i/>
          <w:i/>
        </w:rPr>
      </w:pPr>
      <w:r>
        <w:rPr>
          <w:i/>
        </w:rPr>
      </w:r>
    </w:p>
    <w:p>
      <w:pPr>
        <w:pStyle w:val="Normal"/>
        <w:rPr/>
      </w:pPr>
      <w:r>
        <w:rPr/>
        <w:t>-</w:t>
      </w:r>
    </w:p>
    <w:p>
      <w:pPr>
        <w:pStyle w:val="Normal"/>
        <w:rPr>
          <w:i/>
          <w:i/>
        </w:rPr>
      </w:pPr>
      <w:r>
        <w:rPr>
          <w:i/>
        </w:rPr>
      </w:r>
    </w:p>
    <w:p>
      <w:pPr>
        <w:pStyle w:val="Normal"/>
        <w:rPr>
          <w:i/>
          <w:i/>
        </w:rPr>
      </w:pPr>
      <w:r>
        <w:rPr>
          <w:i/>
        </w:rPr>
        <w:t>Thursday</w:t>
        <w:br/>
      </w:r>
    </w:p>
    <w:p>
      <w:pPr>
        <w:pStyle w:val="Normal"/>
        <w:rPr>
          <w:i/>
          <w:i/>
        </w:rPr>
      </w:pPr>
      <w:r>
        <w:rPr>
          <w:i/>
        </w:rPr>
      </w:r>
    </w:p>
    <w:p>
      <w:pPr>
        <w:pStyle w:val="Normal"/>
        <w:rPr/>
      </w:pPr>
      <w:r>
        <w:rPr/>
        <w:t xml:space="preserve">There was nothing wrong with spending a quiet evening just lying against your partner, both of your noses buried in your phones. Though something was rankling Lumi and he couldn’t quite put his finger on what. Anxiety was scuttling up and down the back of his neck like an incessant, agile gnat. </w:t>
        <w:br/>
        <w:t xml:space="preserve">He didn’t need to say anything for his Arcanine to take action. Milkshake grabbed a fistful of coiled tail, released, then gripped the next bit down like they were straightening a crooked hose. It wriggled, and Lumi grunted and snorted with protest. </w:t>
        <w:br/>
        <w:t xml:space="preserve">“What’s the matter, hon?” Milkshake asked, giving the pawful of tail a tug. </w:t>
        <w:br/>
        <w:t>“Just… am I forgetting something?” Lumi looked up at Milkshake. “I feel like I’ve forgotten something so important…”</w:t>
        <w:br/>
        <w:t>“It’s after 11,” Milkshake said. “Your mind’s probably just racing too much. You might want to go to sleep…”</w:t>
        <w:br/>
        <w:t xml:space="preserve">“I’m working from home, don’t feel like it.” Lumi pecked at his phone, scrolling through an endless cascade of memes he’d seen before and videos had zero intention of watching. </w:t>
        <w:br/>
        <w:t>“Oh, good. So I get you allll to myself for the day~”</w:t>
        <w:br/>
        <w:t>“I gotta at least pretend to do work.” Lumi sighed.</w:t>
        <w:br/>
        <w:t>“Oh, I’ve got a trick for that!” Milkshake said. “I know how you can make it look like you’re working… without having to work at all.”</w:t>
      </w:r>
    </w:p>
    <w:p>
      <w:pPr>
        <w:pStyle w:val="Normal"/>
        <w:rPr/>
      </w:pPr>
      <w:r>
        <w:rPr/>
        <w:t>“</w:t>
      </w:r>
      <w:r>
        <w:rPr/>
        <w:t xml:space="preserve">Really?” Lumi swatted Milkshake’s paw away from his tail with a playful </w:t>
      </w:r>
      <w:r>
        <w:rPr>
          <w:i/>
        </w:rPr>
        <w:t>thwap.</w:t>
      </w:r>
      <w:r>
        <w:rPr/>
        <w:t xml:space="preserve"> “When’s the last time you’ve been on a work call?”</w:t>
        <w:br/>
        <w:t>“Pssh. What, I can’t research ways to make my darling drowsyhead’s life a little easier?”</w:t>
      </w:r>
    </w:p>
    <w:p>
      <w:pPr>
        <w:pStyle w:val="Normal"/>
        <w:rPr/>
      </w:pPr>
      <w:r>
        <w:rPr/>
        <w:t>“</w:t>
      </w:r>
      <w:r>
        <w:rPr/>
        <w:t>Nnh. Nope.” Lumi put his hand against Milkshake’s face, pushing up their lips and rubbing against their teeth. “Nnnot gonna work on me.”</w:t>
        <w:br/>
        <w:t>“Not in the mood to go under?” Milkshake said, pushing Lumi’s hand away and going back to stroking his tail. “Sorry.”</w:t>
        <w:br/>
        <w:t>“S’ok… that’s just not doing it for me right now.”</w:t>
        <w:br/>
        <w:t>“Totally fair… can I show you the thing though? I swear it’s not gonna take any time at all, we’re not doing anything else!”</w:t>
        <w:br/>
        <w:t>“Well…”</w:t>
        <w:br/>
        <w:t>“Pleeeease~?” Milkshake’s pupils doubled in size and their lip jutted out in a sad puppy-like pout. Lumi gave them a bap on the snout, with a slightly crabby grin.</w:t>
      </w:r>
    </w:p>
    <w:p>
      <w:pPr>
        <w:pStyle w:val="Normal"/>
        <w:rPr/>
      </w:pPr>
      <w:r>
        <w:rPr/>
        <w:t>“</w:t>
      </w:r>
      <w:r>
        <w:rPr/>
        <w:t>You don’t have to do that to convince me. Can you show me without me having to move?”</w:t>
        <w:br/>
        <w:t>“Oh yeah for sure!” Milkshake smiled. “There’s an app for it, gimme a second…”</w:t>
        <w:br/>
        <w:t xml:space="preserve">Lumi closed his eyes and sighed, the sea-like rise and fall of Milkshake’s stomach going at least some way to helping him relax. Not staring at the bright screen for a moment was also helping. </w:t>
        <w:br/>
        <w:t xml:space="preserve">“Okay… sit up.” </w:t>
        <w:br/>
        <w:t xml:space="preserve">Milkshake wasn’t giving him a choice, scooching and pushing their chest against Lumi to push him upright. Lumi grumbled and adjusted himself, cocooning his partner in pink coils as they held their phone in front of his face. </w:t>
        <w:br/>
        <w:t>“Check it out.” he said. “This’ll make a little loop out of you. It uses AI or something. I dunno. But it works!”</w:t>
        <w:br/>
        <w:t xml:space="preserve">Lumi stared at his nonplussed reflection, and Milkshake just behind him. </w:t>
        <w:br/>
        <w:t xml:space="preserve">“Should you be in the shot too?” he asked. </w:t>
        <w:br/>
        <w:t>“Eh, I don’t think it matters…”</w:t>
        <w:br/>
        <w:t xml:space="preserve">They were right; their furry countenance melted into the background, and Lumi’s portrait took on a slight sheen, a three dimensional model assembling itself over him. </w:t>
        <w:br/>
        <w:t xml:space="preserve">“Oh, that is </w:t>
      </w:r>
      <w:r>
        <w:rPr>
          <w:i/>
        </w:rPr>
        <w:t>cool,</w:t>
      </w:r>
      <w:r>
        <w:rPr/>
        <w:t>” Lumi mused. “So this is gonna replace me on my webcam?”</w:t>
        <w:br/>
        <w:t>“Something like that. Keep watching.”</w:t>
        <w:br/>
        <w:t>The background blurred further, twisting and warbling like a heat-mirage. As did the shape of his model. The 3D Lumi’s eyes were fluttering and blinking rapidly. It looked like a glitch.</w:t>
        <w:br/>
        <w:t>“Is that… supposed to do that?” Lumi asked, his own eyes unconsciously moving as rapidly.</w:t>
        <w:br/>
        <w:t>“Yeah.”</w:t>
        <w:br/>
        <w:t xml:space="preserve">When the ‘SLEEEEEEP’ sound came through the tinny phone speakers, Lumi had no time to recognize that snake magician’s voice. But it was too late. He slept with his eyes open, staring at his slack-jawed, twirly-eyed reflection. </w:t>
        <w:br/>
        <w:t>He couldn’t hear what Milkshake was saying. But their voice was nice as always…</w:t>
      </w:r>
    </w:p>
    <w:p>
      <w:pPr>
        <w:pStyle w:val="Normal"/>
        <w:rPr/>
      </w:pPr>
      <w:r>
        <w:rPr/>
      </w:r>
    </w:p>
    <w:p>
      <w:pPr>
        <w:pStyle w:val="Normal"/>
        <w:rPr/>
      </w:pPr>
      <w:r>
        <w:rPr/>
        <w:t>*</w:t>
        <w:br/>
        <w:br/>
      </w:r>
      <w:r>
        <w:rPr>
          <w:i/>
        </w:rPr>
        <w:t>“That’s probably my favourite prank on the app, hehe. Had you fooled…? Of course I did, you silly little drowsy derg… you’re such a pretty boy, why wouldn’t you be mesmerised by your own reflection? Your pretty face, your pretty eyes. Taking you deeper and deeper into that ideal state. That state of hypnosis, where nothing and no one can touch you. Not your work day tomorrow, not your other worries, not even your memory of that show you claimed to hate sooo much~</w:t>
        <w:br/>
        <w:t>“Haven’t we been having great fun all week, though? Thanks to that show? Thanks to those tricks he inspired me to try?</w:t>
        <w:br/>
        <w:t>“It’s just past midnight. Why don’t we do a little final reminder of everything we’ve played with~?</w:t>
        <w:br/>
        <w:t>“Let me just turn you around… there is one thing I haven’t used all week. Might as well give you what you’ve been looking forward to, subconsciously~</w:t>
        <w:br/>
        <w:t>“Look into my eyes. Deeeep…”</w:t>
      </w:r>
      <w:r>
        <w:rPr/>
        <w:br/>
      </w:r>
    </w:p>
    <w:p>
      <w:pPr>
        <w:pStyle w:val="Normal"/>
        <w:rPr/>
      </w:pPr>
      <w:r>
        <w:rPr/>
      </w:r>
    </w:p>
    <w:p>
      <w:pPr>
        <w:pStyle w:val="Normal"/>
        <w:rPr/>
      </w:pPr>
      <w:r>
        <w:rPr/>
        <w:t>–</w:t>
      </w:r>
    </w:p>
    <w:p>
      <w:pPr>
        <w:pStyle w:val="Normal"/>
        <w:rPr>
          <w:i/>
          <w:i/>
        </w:rPr>
      </w:pPr>
      <w:r>
        <w:rPr/>
        <w:br/>
      </w:r>
      <w:r>
        <w:rPr>
          <w:i/>
        </w:rPr>
        <w:t>Friday</w:t>
      </w:r>
    </w:p>
    <w:p>
      <w:pPr>
        <w:pStyle w:val="Normal"/>
        <w:rPr>
          <w:i/>
          <w:i/>
        </w:rPr>
      </w:pPr>
      <w:r>
        <w:rPr>
          <w:i/>
        </w:rPr>
      </w:r>
    </w:p>
    <w:p>
      <w:pPr>
        <w:pStyle w:val="Normal"/>
        <w:rPr/>
      </w:pPr>
      <w:r>
        <w:rPr/>
        <w:t>“</w:t>
      </w:r>
      <w:r>
        <w:rPr/>
        <w:t>Did you forget about these~?” Milkshake asked.</w:t>
        <w:br/>
        <w:t xml:space="preserve">“Uhn…” there was something very familiar about the colours whirling through the Arcanine’s eyes. Vanilla, strawberry and blackberry ice cream ripples. Lumi’s mouth tasted sweet. His eyes felt sweet. His spine felt sweet. His tail was shivering and his nethers began to feel very, intensely warm. </w:t>
        <w:br/>
        <w:t>“I think you did. Good.” A massive fluffy paw grabbed the back of Lumi’s head and pulled him closer. Milkshake turned their snout downwards so their forehead could press right against their boyfriend’s. Drowning his thoughts in sweet, creamy, soporific colour.</w:t>
        <w:br/>
        <w:t>“Let me look at youuuu~”</w:t>
        <w:br/>
        <w:t xml:space="preserve">That sing-song tone… even in his zonked-out state he knew exactly what Milkshake was doing. He hated it and loved it in equal parts. </w:t>
        <w:br/>
        <w:t>“F…fuckoff…” Lumi’s eyes twitched, and he tried to jam his lids closed. But he couldn’t. Not with those eyes, those colours, bringing back the taste of the ice cream that made him so sensitive, the berries that made his thoughts pop and melt in his mouth. The scent of their body that made him so horny. The feel of his flesh, so soft and comforting. The musical lilt of their voice that made it impossible to think of anything else.</w:t>
        <w:br/>
        <w:t>“You don’t want me to look at you, drowsyhead~?”</w:t>
        <w:br/>
        <w:t>Lumi moaned, his eyes rolling, his eyes swirling and pulsating in time with Milkshake’s hypnotic display. Milkshake’s clamped hand squeezed a bit tighter, pulling Lumi’s skin back a little bit to keep his eyes nice and wide open.</w:t>
        <w:br/>
        <w:t>“Mmnh… then… you look at me~”</w:t>
        <w:br/>
        <w:t>Lumi’s tail was curling and unfurling and twisting in knots. He bit on his lip, drool oozing out from a corner of his mouth, snorts and giggles of pleasure rattling in his throat.</w:t>
      </w:r>
    </w:p>
    <w:p>
      <w:pPr>
        <w:pStyle w:val="Normal"/>
        <w:rPr/>
      </w:pPr>
      <w:r>
        <w:rPr/>
        <w:br/>
        <w:t>“So, how’m I doing~?” Milkshake asked. “Do you like the tricksss a lot more when I do them?”</w:t>
        <w:br/>
        <w:t>“Nnnyeahhahh…” Lumi mewled and moaned. Whose tricks? What? Whuh? Didn’t matter, too swirly to think or recall. Not when the taste, the scent, the touch, the sound, the sights… every single sense was flooded with pleasure. Unending pleasure. Exquisite pleasure.</w:t>
        <w:br/>
        <w:t>“Pleasure~” Milkshake crooned, their eyes the only thing Lumi could see.</w:t>
        <w:br/>
        <w:t xml:space="preserve">The pleasure recursed and crashed over him in endless waves with each of their repetitions of that phrase. He came every single time, dick quivering, eyes crossing and pulsing faster with each recursed orgasm. A puddle of needy mewling pleasure. </w:t>
        <w:br/>
        <w:br/>
        <w:t>“I’ve got a thought~” Milkshake purred. “A thought for you. A thought that needs to keep swirling through that mind. You wanna go back to that magic show again… with me. You wanna get hypnotised by him all over again. You wanna go deeper for him… and for me. And we’ll have an even better time. Won’t we?”</w:t>
        <w:br/>
        <w:t>“Ahuh…” Lumi mewled and drooled.</w:t>
        <w:br/>
        <w:t>“Think there’s a show tomorrow. Well, tonight, actually, since we’re on Friday now. I think we should go. And you think so too.”</w:t>
        <w:br/>
        <w:t>“I want to go…” Lumi nodded along with agreement, his vacant, ice-cream ripple eyes betraying his complete obliviousness to what he was agreeing to.</w:t>
        <w:br/>
        <w:t>“And you’re happy to pay.”</w:t>
        <w:br/>
        <w:t>A brief flicker of recognition.</w:t>
        <w:br/>
        <w:t>“Nnndon’tpushyourluck…”</w:t>
      </w:r>
    </w:p>
    <w:p>
      <w:pPr>
        <w:pStyle w:val="Normal"/>
        <w:rPr/>
      </w:pPr>
      <w:r>
        <w:rPr/>
      </w:r>
    </w:p>
    <w:p>
      <w:pPr>
        <w:pStyle w:val="Normal"/>
        <w:rPr/>
      </w:pPr>
      <w:r>
        <w:rPr/>
        <w:t>–</w:t>
      </w:r>
    </w:p>
    <w:p>
      <w:pPr>
        <w:pStyle w:val="Normal"/>
        <w:rPr/>
      </w:pPr>
      <w:r>
        <w:rPr/>
      </w:r>
    </w:p>
    <w:p>
      <w:pPr>
        <w:pStyle w:val="Normal"/>
        <w:rPr/>
      </w:pPr>
      <w:r>
        <w:rPr/>
        <w:t>Lumi would have been pissed off. But 100 bucks wasn’t really that much. And he’d spent the whole last week getting his brain absolutely obliterated through the tricks Milkshake had stolen. So he would try to give that weird snake dude a bit more of the benefit of the doubt.</w:t>
        <w:br/>
        <w:t xml:space="preserve">He couldn’t help but notice that Milkshake had managed to get them front row seats. Right in the splash zone of Calderon Messi’s hypnotic influence. </w:t>
        <w:br/>
        <w:t>“How’d you snag these seats?” Lumi whispered under the pre-show music.</w:t>
        <w:br/>
        <w:t xml:space="preserve">“Don’t worry about it. Shhshhshh.” Milkshake nudged Lumi’s elbow and bounced in their seat as the snake slithered out on stage with the pace gait of an overconfident stand-up comic. He bowed, and beamed, and slid along the front of the stage to stoop down and high-five some audience members. Lumi didn’t offer his, though Milkshake did. </w:t>
      </w:r>
    </w:p>
    <w:p>
      <w:pPr>
        <w:pStyle w:val="Normal"/>
        <w:rPr/>
      </w:pPr>
      <w:r>
        <w:rPr/>
        <w:t>“</w:t>
      </w:r>
      <w:r>
        <w:rPr/>
        <w:t>Yeah! Good evening you all! If you’re a newcomer, welcome, if you’ve been here before - SLEEEEEEEP~!”</w:t>
      </w:r>
    </w:p>
    <w:p>
      <w:pPr>
        <w:pStyle w:val="Normal"/>
        <w:rPr/>
      </w:pPr>
      <w:r>
        <w:rPr/>
        <w:t>It shouldn’t have worked. Lumi vaguely remembered that from the last show.</w:t>
      </w:r>
    </w:p>
    <w:p>
      <w:pPr>
        <w:pStyle w:val="Normal"/>
        <w:rPr/>
      </w:pPr>
      <w:r>
        <w:rPr/>
        <w:t>But his body lurched downwards like he was going down the first dip of a rollercoaster, and he sank into the impossible depths of his seat. He felt Milkshake slump against him too, draping against each other and falling into the dark, soft world. A world of overwhelming, disarming copper charisma.</w:t>
      </w:r>
    </w:p>
    <w:p>
      <w:pPr>
        <w:pStyle w:val="Normal"/>
        <w:rPr/>
      </w:pPr>
      <w:r>
        <w:rPr/>
        <w:br/>
        <w:t>A hand reached out for him in those depths, a gloved, slender hand. He sluggishly took it with his tail and let it pull him up, up, out of the depths.</w:t>
      </w:r>
    </w:p>
    <w:p>
      <w:pPr>
        <w:pStyle w:val="Normal"/>
        <w:rPr/>
      </w:pPr>
      <w:r>
        <w:rPr/>
        <w:t>“</w:t>
      </w:r>
      <w:r>
        <w:rPr/>
        <w:t>-ho boy, this one’s got some tail strength! I bet you got picked first in gym, huh?”</w:t>
        <w:br/>
        <w:t>“Hhnnuhn?” Lumi blinked sluggishly, trying to adjust to the lights. Scale-scent wafted into his nose. To his left was the smugly smirking face of the copper cobra, scenting the air with his forked tongue.</w:t>
        <w:br/>
        <w:t>“What’s your name? Take your time, you just got dropped hard.”</w:t>
        <w:br/>
        <w:t xml:space="preserve">“Luh…Lumi.” he looked down. </w:t>
        <w:br/>
        <w:t>“And that’s your boyfriend there, right?”</w:t>
        <w:br/>
        <w:t>“Yeah…?” Lumi giggled, waving drunkenly at the drooling, slumped mountain of fluff next to his empty seat.</w:t>
      </w:r>
    </w:p>
    <w:p>
      <w:pPr>
        <w:pStyle w:val="Normal"/>
        <w:rPr/>
      </w:pPr>
      <w:r>
        <w:rPr/>
        <w:t>“</w:t>
      </w:r>
      <w:r>
        <w:rPr/>
        <w:t>Will we get them up on stage? You wanna do the honours?”</w:t>
        <w:br/>
        <w:t>Lumi nodded and let his thick long tail slap on the edge of the stage, before snaking down and hooking around Milkshake’s thigh.</w:t>
        <w:br/>
        <w:br/>
        <w:t>The rest was a blur. When Lumi gained a semblance of consciousness hours later, he was still too deep to resist the pleasurable autopilot his body was on. His tail was wrapped under Milkshake’s dick making them pant and whine and bark with every squeeze. Between the pink scales and the copper ones, the doggy was overwhelmed, their eyes rolled into their head, their paws dangling limp from raised wrists. Totally puppybrained.</w:t>
        <w:br/>
        <w:t xml:space="preserve">Not that Lumi was that much better. </w:t>
      </w:r>
    </w:p>
    <w:p>
      <w:pPr>
        <w:pStyle w:val="Normal"/>
        <w:rPr/>
      </w:pPr>
      <w:r>
        <w:rPr/>
        <w:br/>
        <w:t>“How tight do they like it?” the hypnotist asked, his backstage hypnotist voice magnitudes more delicious than his on-stage patter. “Wanna squeeze the life outta them?”</w:t>
      </w:r>
    </w:p>
    <w:p>
      <w:pPr>
        <w:pStyle w:val="Normal"/>
        <w:rPr/>
      </w:pPr>
      <w:r>
        <w:rPr/>
        <w:t>“</w:t>
      </w:r>
      <w:r>
        <w:rPr/>
        <w:t xml:space="preserve">Yes, Master…” Lumi moaned. </w:t>
        <w:br/>
        <w:t>“Mmmnglaahn…” Milkshake opened their mouth to groan, and Lumi shoved a length of muscly coil between his jaws, forcing it wide open and making him drool.</w:t>
      </w:r>
    </w:p>
    <w:p>
      <w:pPr>
        <w:pStyle w:val="Normal"/>
        <w:rPr/>
      </w:pPr>
      <w:r>
        <w:rPr/>
        <w:t>“</w:t>
      </w:r>
      <w:r>
        <w:rPr/>
        <w:t xml:space="preserve">You weren’t kidding,” the cobra growled. “Your boyfriend’s </w:t>
      </w:r>
      <w:r>
        <w:rPr>
          <w:i/>
        </w:rPr>
        <w:t>really</w:t>
      </w:r>
      <w:r>
        <w:rPr/>
        <w:t xml:space="preserve"> good with that tail. And he did take to the programming really well, didn’t he?”</w:t>
        <w:br/>
        <w:t>Lumi could hear this gloating with perfect clarity. He was so deep in thrall, that he was left in a serene state of hyper focused precision. Every atom of him focused on getting his puppy off, and on obeying his master.</w:t>
      </w:r>
    </w:p>
    <w:p>
      <w:pPr>
        <w:pStyle w:val="Normal"/>
        <w:rPr/>
      </w:pPr>
      <w:r>
        <w:rPr/>
        <w:t>The deepest he’d ever gone.</w:t>
      </w:r>
    </w:p>
    <w:p>
      <w:pPr>
        <w:pStyle w:val="Normal"/>
        <w:rPr/>
      </w:pPr>
      <w:r>
        <w:rPr/>
        <w:t xml:space="preserve">At least this time. He’d probably go even deeper next week. And the week after. And the week after that. After all, Calderon Messi's residency had more than a month left to go. </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To read more work like this early, head to my Patreon!</w:t>
      </w:r>
    </w:p>
    <w:p>
      <w:pPr>
        <w:pStyle w:val="Normal"/>
        <w:jc w:val="center"/>
        <w:rPr>
          <w:sz w:val="28"/>
          <w:szCs w:val="28"/>
        </w:rPr>
      </w:pPr>
      <w:hyperlink r:id="rId2">
        <w:r>
          <w:rPr>
            <w:rStyle w:val="InternetLink"/>
            <w:color w:val="1155CC"/>
            <w:sz w:val="28"/>
            <w:szCs w:val="28"/>
            <w:u w:val="single"/>
          </w:rPr>
          <w:t>www.patreon.com/limewah</w:t>
        </w:r>
      </w:hyperlink>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Subscribe to my Telegram Channel if you’d like, too!</w:t>
      </w:r>
    </w:p>
    <w:p>
      <w:pPr>
        <w:pStyle w:val="Normal"/>
        <w:jc w:val="center"/>
        <w:rPr/>
      </w:pPr>
      <w:hyperlink r:id="rId3">
        <w:r>
          <w:rPr>
            <w:rStyle w:val="InternetLink"/>
            <w:color w:val="1155CC"/>
            <w:sz w:val="28"/>
            <w:szCs w:val="28"/>
            <w:u w:val="single"/>
          </w:rPr>
          <w:t>https://t.me/Limewah</w:t>
        </w:r>
      </w:hyperlink>
      <w:r>
        <w:rPr>
          <w:sz w:val="28"/>
          <w:szCs w:val="28"/>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eon.com/limewah" TargetMode="External"/><Relationship Id="rId3" Type="http://schemas.openxmlformats.org/officeDocument/2006/relationships/hyperlink" Target="https://t.me/Limew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21:08:00Z</dcterms:created>
  <dc:creator/>
  <dc:description/>
  <dc:language>en-US</dc:language>
  <cp:lastModifiedBy>L H</cp:lastModifiedBy>
  <dcterms:modified xsi:type="dcterms:W3CDTF">2023-02-25T21:08:00Z</dcterms:modified>
  <cp:revision>2</cp:revision>
  <dc:subject/>
  <dc:title/>
</cp:coreProperties>
</file>