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 Gift that Keeps on Taking</w:t>
      </w:r>
    </w:p>
    <w:p>
      <w:pPr>
        <w:pStyle w:val="Normal"/>
        <w:jc w:val="center"/>
        <w:rPr>
          <w:sz w:val="28"/>
          <w:szCs w:val="28"/>
        </w:rPr>
      </w:pPr>
      <w:r>
        <w:rPr>
          <w:sz w:val="28"/>
          <w:szCs w:val="28"/>
        </w:rPr>
        <w:t>Subscriber Reward for Senpaiithon (Nov 2023)</w:t>
      </w:r>
    </w:p>
    <w:p>
      <w:pPr>
        <w:pStyle w:val="Normal"/>
        <w:jc w:val="center"/>
        <w:rPr>
          <w:sz w:val="28"/>
          <w:szCs w:val="28"/>
        </w:rPr>
      </w:pPr>
      <w:r>
        <w:rPr>
          <w:sz w:val="28"/>
          <w:szCs w:val="28"/>
        </w:rPr>
        <w:t>By Limewah</w:t>
      </w:r>
    </w:p>
    <w:p>
      <w:pPr>
        <w:pStyle w:val="Normal"/>
        <w:jc w:val="center"/>
        <w:rPr>
          <w:sz w:val="28"/>
          <w:szCs w:val="28"/>
        </w:rPr>
      </w:pPr>
      <w:r>
        <w:rPr>
          <w:sz w:val="28"/>
          <w:szCs w:val="28"/>
        </w:rPr>
        <w:t>Featuring MilkshakeArcadash’s character</w:t>
        <w:br/>
        <w:t>18+</w:t>
      </w:r>
    </w:p>
    <w:p>
      <w:pPr>
        <w:pStyle w:val="Normal"/>
        <w:rPr/>
      </w:pPr>
      <w:r>
        <w:rPr/>
      </w:r>
    </w:p>
    <w:p>
      <w:pPr>
        <w:pStyle w:val="Normal"/>
        <w:rPr/>
      </w:pPr>
      <w:r>
        <w:rPr/>
      </w:r>
    </w:p>
    <w:p>
      <w:pPr>
        <w:pStyle w:val="Normal"/>
        <w:rPr/>
      </w:pPr>
      <w:r>
        <w:rPr/>
        <w:t>“</w:t>
      </w:r>
      <w:r>
        <w:rPr/>
        <w:t>I am saddened to see you go, oh darling dragon…”</w:t>
        <w:br/>
        <w:br/>
        <w:t>The smooth scaled tail gently tilted Lumi’s head from side to side, those swirling eyes still appraising the pink dragon’s smiling face. Lumi felt just as sad, even in the pleasant fog of hypnosis. The snake’s head swung to and fro, his multi-colour-feathered headdress swaying like a grassy plain.</w:t>
      </w:r>
    </w:p>
    <w:p>
      <w:pPr>
        <w:pStyle w:val="Normal"/>
        <w:rPr/>
      </w:pPr>
      <w:r>
        <w:rPr/>
        <w:t>The last few days had been a whirlwind of pleasure, the dragon pulled into the delights</w:t>
        <w:br/>
        <w:t>“I am very grateful for the things you have shown me of the outside world, the new delights that are there to be tasted… but the jungle is superior in every possible way. So go back to your silly screen-surrounded existence. But… I still wish to show you some semblance of gratitude. For your service to me… you deserve a gift.”</w:t>
      </w:r>
    </w:p>
    <w:p>
      <w:pPr>
        <w:pStyle w:val="Normal"/>
        <w:rPr/>
      </w:pPr>
      <w:r>
        <w:rPr/>
      </w:r>
    </w:p>
    <w:p>
      <w:pPr>
        <w:pStyle w:val="Normal"/>
        <w:rPr/>
      </w:pPr>
      <w:r>
        <w:rPr/>
        <w:t>Before Lumi could ask or question further, the snake’s yellow eyes erupted into white and pink and purple ice cream swirls once again, and they simply smiled and nodded along. Another sensation crept in with the hypnotic bliss. It started in their head, and trickled down their spine like warm honey. It rested in Lumi’s pelvic floor, a sort of strange feeling of post-meal fullness, though located a bit lower than their stomach.</w:t>
      </w:r>
    </w:p>
    <w:p>
      <w:pPr>
        <w:pStyle w:val="Normal"/>
        <w:rPr/>
      </w:pPr>
      <w:r>
        <w:rPr/>
        <w:br/>
        <w:t>It persisted long after Lumi began their long, loping stumble out of those old ruins, their 20-foot, bright-pink tail dragging slowly behind, the pink and purple colours flowing through their eyes and their mind, only fading just as they were approaching the camp they’d abandoned two days ago. Thankfully, the rest of the group was still there, and swarmed around them with all sorts of worried questions.</w:t>
        <w:br/>
        <w:t>Lumi waved them off - they were perfectly fine, and felt no different… aside from that strange feeling of fullness and comfort.</w:t>
      </w:r>
    </w:p>
    <w:p>
      <w:pPr>
        <w:pStyle w:val="Normal"/>
        <w:rPr/>
      </w:pPr>
      <w:r>
        <w:rPr/>
      </w:r>
    </w:p>
    <w:p>
      <w:pPr>
        <w:pStyle w:val="Normal"/>
        <w:rPr/>
      </w:pPr>
      <w:r>
        <w:rPr/>
        <w:t>It persisted into the night, the pleasure deepening into something a little more uncomfortable. They squirmed inside their tent, their long tail wrapped around them in lieu of a sleeping bag. It was strange how warm and muggy it felt, in spite of the slightly chilly air outside…</w:t>
      </w:r>
    </w:p>
    <w:p>
      <w:pPr>
        <w:pStyle w:val="Normal"/>
        <w:rPr/>
      </w:pPr>
      <w:r>
        <w:rPr/>
        <w:t>At least the discomfort was a familiar one. The sort of discomfort they felt when they were pent up, touch-starved, and needing some release. An easy enough fix.</w:t>
        <w:br/>
        <w:t>Lumi fished out their cock from their pyjamas, involuntarily moaning when their fingers first alighted on it. It was the sort of tense arousal that they only usually felt just shortly before climax, when it was at its most exquisitely pleasurable.</w:t>
        <w:br/>
        <w:t>And they were nowhere near orgasm.</w:t>
        <w:br/>
        <w:t xml:space="preserve">It was by far the most intense masturbation session they’d ever had - their shoulder blades pressing down into their coiled tail as their hips bucked at the air, their eyes rolling up into their head as they gasped and groaned, completely unaware if they were drawing attention, and too deeply aroused to even care. </w:t>
      </w:r>
    </w:p>
    <w:p>
      <w:pPr>
        <w:pStyle w:val="Normal"/>
        <w:rPr/>
      </w:pPr>
      <w:r>
        <w:rPr/>
        <w:br/>
        <w:t>They remembered Ica, that snake god’s touch - how he’d drained Lumi of so much over that dizzying encounter - by all rights, they shouldn’t have still been this horny, and yet… they couldn’t stop!</w:t>
      </w:r>
    </w:p>
    <w:p>
      <w:pPr>
        <w:pStyle w:val="Normal"/>
        <w:rPr/>
      </w:pPr>
      <w:r>
        <w:rPr/>
        <w:t>Once their hand was on their dick, they couldn’t prise it free. Their cock took control of them, their arousal - that intense feeling sitting in their loins - becoming the epicentre of every single sensation and thought. Their brain slipped into a familiar stupor, one that reminded him of those endless tunnels of colour, the snake’s crooning… thankful for this gift.</w:t>
      </w:r>
    </w:p>
    <w:p>
      <w:pPr>
        <w:pStyle w:val="Normal"/>
        <w:rPr/>
      </w:pPr>
      <w:r>
        <w:rPr/>
        <w:t>The orgasm approached far quicker than Lumi could have expected - that, or time just held no meaning because of how aroused they were.</w:t>
      </w:r>
    </w:p>
    <w:p>
      <w:pPr>
        <w:pStyle w:val="Normal"/>
        <w:rPr/>
      </w:pPr>
      <w:r>
        <w:rPr/>
        <w:t xml:space="preserve">The climax was powerful, body-shaking, mind-pausing…  and also, to Lumi’s confusion, completely dry. </w:t>
        <w:br/>
        <w:t>At first, they thought that maybe they’d come so hard they’d lost feeling in their tail for a moment, so they wouldn’t have noticed the seed draping over the scales… but no, there was nothing to clean up.</w:t>
      </w:r>
    </w:p>
    <w:p>
      <w:pPr>
        <w:pStyle w:val="Normal"/>
        <w:rPr/>
      </w:pPr>
      <w:r>
        <w:rPr/>
        <w:t xml:space="preserve">Lumi stared at their cock. Nothing looked particularly different about it… though it certainly </w:t>
      </w:r>
      <w:r>
        <w:rPr>
          <w:i/>
        </w:rPr>
        <w:t>felt</w:t>
      </w:r>
      <w:r>
        <w:rPr/>
        <w:t xml:space="preserve"> different. Still achingly sensitive, still pulsing as if it was trying, in vain, to produce cum. Each pulse travelled through the dragon’s nerves and made them quiver. </w:t>
        <w:br/>
        <w:t>Maybe this was the gift? Bit of a weird one, if they were never able to cum again…</w:t>
      </w:r>
    </w:p>
    <w:p>
      <w:pPr>
        <w:pStyle w:val="Normal"/>
        <w:rPr/>
      </w:pPr>
      <w:r>
        <w:rPr/>
      </w:r>
    </w:p>
    <w:p>
      <w:pPr>
        <w:pStyle w:val="Normal"/>
        <w:rPr/>
      </w:pPr>
      <w:r>
        <w:rPr/>
        <w:t xml:space="preserve">Lumi’s arousal kept attacking them for the rest of the trip - straining against the imprisoning underwear they wore, grinding against their thighs as if it had a mind of its own… the flight back home was particularly torturous. They couldn’t sleep, spending the whole journey biting on their lip and tensing up like they were going through a bad trip. They could swear they were getting a lot of dirty looks; this tense, squirming dragon who was already taking up two extra seats thanks to their tail. </w:t>
      </w:r>
    </w:p>
    <w:p>
      <w:pPr>
        <w:pStyle w:val="Normal"/>
        <w:rPr/>
      </w:pPr>
      <w:r>
        <w:rPr/>
        <w:t xml:space="preserve">But the sensation was like an itch that wouldn’t abade no matter how much they scratched it. Somehow, they managed to tough it out till the end of the flight. Their first port of call off the plane was the nearest bathroom, where they managed to rub another one out. Once again, a totally dry orgasm, but one that was even more toe-curlingly powerful than the last. </w:t>
        <w:br/>
        <w:t xml:space="preserve">They rubbed one out as soon as they got home too - the more they climaxed, the ‘worse’ it got. </w:t>
        <w:br/>
        <w:t>They could have sworn that with each orgasm their cock was getting bigger, longer, not to mention with a strange springy firmness like it was turning into a sex toy.</w:t>
        <w:br/>
        <w:br/>
        <w:t>By night time, maybe it was a trick of the light, but Lumi could swear that it was starting to turn green - not the sort of colour you’d want… but it didn’t feel painful or numb. More pleasurable than ever. It was almost like it had a mind of its own, beckoning them to keep stroking - they switched to their tail as their arms got tired, smothering and kneading and rubbing them to orgasm after orgasm.</w:t>
        <w:br/>
        <w:t>They did so until they passed out, thankful that they didn’t have work the next day. Maybe the whole thing would pass by morning….</w:t>
      </w:r>
    </w:p>
    <w:p>
      <w:pPr>
        <w:pStyle w:val="Normal"/>
        <w:rPr/>
      </w:pPr>
      <w:r>
        <w:rPr/>
      </w:r>
    </w:p>
    <w:p>
      <w:pPr>
        <w:pStyle w:val="Normal"/>
        <w:rPr/>
      </w:pPr>
      <w:r>
        <w:rPr/>
        <w:t>“</w:t>
      </w:r>
      <w:r>
        <w:rPr/>
        <w:t>Wake up, ssssleepy thing!”</w:t>
        <w:br/>
        <w:t xml:space="preserve">The voice… it was quieter, muffled, a little more high pitched too, but there was something familiar about it. At first, when Lumi opened their eyes, they assumed it was just a dream, a vague recollection of the time they spent with that strange serpent… but they didn’t see the snake looming over them. </w:t>
      </w:r>
    </w:p>
    <w:p>
      <w:pPr>
        <w:pStyle w:val="Normal"/>
        <w:rPr/>
      </w:pPr>
      <w:r>
        <w:rPr/>
      </w:r>
    </w:p>
    <w:p>
      <w:pPr>
        <w:pStyle w:val="Normal"/>
        <w:rPr/>
      </w:pPr>
      <w:r>
        <w:rPr/>
        <w:t>“</w:t>
      </w:r>
      <w:r>
        <w:rPr/>
        <w:t xml:space="preserve">Down here, pleassse!” </w:t>
        <w:br/>
        <w:t>The voice came from between Lumi’s legs, nestled underneath those covering masses of tailcoils.</w:t>
      </w:r>
    </w:p>
    <w:p>
      <w:pPr>
        <w:pStyle w:val="Normal"/>
        <w:rPr/>
      </w:pPr>
      <w:r>
        <w:rPr/>
        <w:t>They sat up and sleepily started to pull the mounds of their tail-coils out of the way, rummaging through until they saw Ica’s face poking out from the nest.</w:t>
      </w:r>
    </w:p>
    <w:p>
      <w:pPr>
        <w:pStyle w:val="Normal"/>
        <w:rPr/>
      </w:pPr>
      <w:r>
        <w:rPr/>
        <w:t>“</w:t>
      </w:r>
      <w:r>
        <w:rPr/>
        <w:t>Ahhh~ Thank you, darling dragon, I was having a little trouble breathing…”</w:t>
      </w:r>
    </w:p>
    <w:p>
      <w:pPr>
        <w:pStyle w:val="Normal"/>
        <w:rPr/>
      </w:pPr>
      <w:r>
        <w:rPr/>
        <w:t>The head was about half the size of the snake Lumi remembered, and his neck and coils looked to be as thick as Lumi’s arm.And when they slithered, Lumi felt an all-too-familiar feeling of pleasure.</w:t>
        <w:br/>
        <w:t>“Anh…!”</w:t>
        <w:br/>
        <w:t>“Ah, yesss,” the snake snickered. “It’sss a little awkward facing towards you, but we’ll have to make do, won’t we?”</w:t>
        <w:br/>
        <w:t>“What d-you mean…” Lumi asked. “How’re you here, why’re you-”</w:t>
        <w:br/>
        <w:t>“Shhh…” Ica’s eyes blossomed into rings, and those questions ceased to matter. “Why don’t you get right back to stroking for me, darling dragon…”</w:t>
        <w:br/>
        <w:t>Lumi nodded dumbly, shifting the coils off of their body. They were too dazed to be shocked by the sight between their legs- Ica’s body was connected to their crotch, in the place where their cock once was. As they stroked Ica’s scaly coils, all those familiar sensations returned - and Ica seemed to shiver too.</w:t>
      </w:r>
    </w:p>
    <w:p>
      <w:pPr>
        <w:pStyle w:val="Normal"/>
        <w:rPr/>
      </w:pPr>
      <w:r>
        <w:rPr/>
        <w:t>“</w:t>
      </w:r>
      <w:r>
        <w:rPr/>
        <w:t>That’sss r-right…” Ica groaned, and Lumi groaned with him. “Sssstroke, and give your energiesss to me… the more you climaxsss, the more you’ll allow me in to your mind and body, and allow me to take control…”</w:t>
        <w:br/>
        <w:t>Lumi smiled and nodded, just happy to be filled with those berry-coloured rings of colour once again. They didn’t seem to mind the sinister smile on their now-prehensile cock’s face as they came closer and closer, twisting themself around to slowly approach Lumi’s snout. The cock seemed to be growing even more rapidly with each stroke, that green scaled corruption spreading along Lumi’s thighs.</w:t>
      </w:r>
    </w:p>
    <w:p>
      <w:pPr>
        <w:pStyle w:val="Normal"/>
        <w:rPr/>
      </w:pPr>
      <w:r>
        <w:rPr/>
      </w:r>
    </w:p>
    <w:p>
      <w:pPr>
        <w:pStyle w:val="Normal"/>
        <w:rPr/>
      </w:pPr>
      <w:r>
        <w:rPr/>
        <w:t>“</w:t>
      </w:r>
      <w:r>
        <w:rPr/>
        <w:t>Thaaat’sss it… ssssoon your mind will cede its sovereignty to the space between your legs… to me. And once you’ve given me enough of your delicious worshipful climax-sssesss-!”</w:t>
        <w:br/>
        <w:t>Ica had to pause for a moment to gasp in concert with Lumi as they shared a mutual orgasm. More of Lumi’s scales changed to match Ica’s, encroaching on their stomach and thighs.</w:t>
        <w:br/>
        <w:t>“Sss…” Ica panted and sighed. “Where was I… oh yes~!”</w:t>
        <w:br/>
        <w:t xml:space="preserve">They poured more hypnotic colour into Lumi’s eyes, keeping them in that stupor. </w:t>
        <w:br/>
        <w:t>“You can take my placssse down here~!” Ica giggled. “I’ll exsssplore this modern world of yours, and sssee firssst hand all the thingsss you told me about. And you can jussst be a mindless pillar of flesh, ssstaying in that oblivion of hypnotic bliss…Doesn’t that sound nicssse~?”</w:t>
      </w:r>
    </w:p>
    <w:p>
      <w:pPr>
        <w:pStyle w:val="Normal"/>
        <w:rPr/>
      </w:pPr>
      <w:r>
        <w:rPr/>
      </w:r>
    </w:p>
    <w:p>
      <w:pPr>
        <w:pStyle w:val="Normal"/>
        <w:rPr/>
      </w:pPr>
      <w:r>
        <w:rPr/>
        <w:t xml:space="preserve">To Lumi, anything that came from Ica’s mouth sounded nice. They were more than happy to give control to their cock. To lose themself, orgasm by orgasm, until the vessel of their body belonged to the snake. </w:t>
        <w:br/>
        <w:t>They were so thankful for the gift…</w:t>
      </w:r>
    </w:p>
    <w:p>
      <w:pPr>
        <w:pStyle w:val="Normal"/>
        <w:rPr/>
      </w:pPr>
      <w:r>
        <w:rPr/>
      </w:r>
    </w:p>
    <w:p>
      <w:pPr>
        <w:pStyle w:val="Normal"/>
        <w:rPr/>
      </w:pPr>
      <w:r>
        <w:rPr/>
      </w:r>
    </w:p>
    <w:p>
      <w:pPr>
        <w:pStyle w:val="Normal"/>
        <w:spacing w:lineRule="atLeast" w:line="10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To read more work like this early, head to my Subscribestar!</w:t>
      </w:r>
    </w:p>
    <w:p>
      <w:pPr>
        <w:pStyle w:val="Normal"/>
        <w:spacing w:lineRule="atLeast" w:line="100"/>
        <w:jc w:val="center"/>
        <w:rPr>
          <w:rFonts w:ascii="Liberation Serif;Times New Roman" w:hAnsi="Liberation Serif;Times New Roman" w:eastAsia="Liberation Serif;Times New Roman" w:cs="Liberation Serif;Times New Roman"/>
          <w:b/>
          <w:b/>
          <w:sz w:val="24"/>
          <w:szCs w:val="24"/>
        </w:rPr>
      </w:pPr>
      <w:hyperlink r:id="rId2">
        <w:r>
          <w:rPr>
            <w:rStyle w:val="InternetLink"/>
            <w:rFonts w:eastAsia="Liberation Serif;Times New Roman" w:cs="Liberation Serif;Times New Roman" w:ascii="Liberation Serif;Times New Roman" w:hAnsi="Liberation Serif;Times New Roman"/>
            <w:b/>
            <w:color w:val="1155CC"/>
            <w:sz w:val="24"/>
            <w:szCs w:val="24"/>
            <w:u w:val="single"/>
          </w:rPr>
          <w:t>www.subscribestar.adult/Limewah</w:t>
        </w:r>
      </w:hyperlink>
      <w:r>
        <w:rPr>
          <w:rFonts w:eastAsia="Liberation Serif;Times New Roman" w:cs="Liberation Serif;Times New Roman" w:ascii="Liberation Serif;Times New Roman" w:hAnsi="Liberation Serif;Times New Roman"/>
          <w:b/>
          <w:color w:val="1155CC"/>
          <w:sz w:val="24"/>
          <w:szCs w:val="24"/>
          <w:u w:val="single"/>
        </w:rPr>
        <w:t xml:space="preserve"> </w:t>
      </w:r>
    </w:p>
    <w:p>
      <w:pPr>
        <w:pStyle w:val="Normal"/>
        <w:spacing w:lineRule="atLeast" w:line="100" w:before="240" w:after="0"/>
        <w:jc w:val="center"/>
        <w:rPr/>
      </w:pPr>
      <w:r>
        <w:rPr>
          <w:rFonts w:eastAsia="Liberation Serif;Times New Roman" w:cs="Liberation Serif;Times New Roman" w:ascii="Liberation Serif;Times New Roman" w:hAnsi="Liberation Serif;Times New Roman"/>
          <w:b/>
          <w:sz w:val="24"/>
          <w:szCs w:val="24"/>
        </w:rPr>
        <w:t>Subscribe to my Telegram Channel if you’d like, too!</w:t>
        <w:br/>
      </w:r>
      <w:hyperlink r:id="rId3">
        <w:r>
          <w:rPr>
            <w:rStyle w:val="InternetLink"/>
            <w:rFonts w:eastAsia="Liberation Serif;Times New Roman" w:cs="Liberation Serif;Times New Roman" w:ascii="Liberation Serif;Times New Roman" w:hAnsi="Liberation Serif;Times New Roman"/>
            <w:b/>
            <w:color w:val="1155CC"/>
            <w:sz w:val="24"/>
            <w:szCs w:val="24"/>
            <w:u w:val="single"/>
          </w:rPr>
          <w:t>https://t.me/Limewah</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scribestar.adult/Limewah" TargetMode="External"/><Relationship Id="rId3" Type="http://schemas.openxmlformats.org/officeDocument/2006/relationships/hyperlink" Target="https://t.me/Limew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