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Beast Aboard</w:t>
        <w:br/>
        <w:t>By Limewah</w:t>
        <w:br/>
        <w:t>Subscriber Reward for BluKodi (March 2024)</w:t>
      </w:r>
    </w:p>
    <w:p>
      <w:pPr>
        <w:pStyle w:val="Normal"/>
        <w:jc w:val="center"/>
        <w:rPr>
          <w:sz w:val="28"/>
          <w:szCs w:val="28"/>
        </w:rPr>
      </w:pPr>
      <w:r>
        <w:rPr>
          <w:sz w:val="28"/>
          <w:szCs w:val="28"/>
        </w:rPr>
        <w:t>Featuring Zender’s character</w:t>
      </w:r>
    </w:p>
    <w:p>
      <w:pPr>
        <w:pStyle w:val="Normal"/>
        <w:rPr/>
      </w:pPr>
      <w:r>
        <w:rPr/>
      </w:r>
    </w:p>
    <w:p>
      <w:pPr>
        <w:pStyle w:val="Normal"/>
        <w:rPr/>
      </w:pPr>
      <w:r>
        <w:rPr/>
      </w:r>
    </w:p>
    <w:p>
      <w:pPr>
        <w:pStyle w:val="Normal"/>
        <w:rPr/>
      </w:pPr>
      <w:r>
        <w:rPr/>
      </w:r>
    </w:p>
    <w:p>
      <w:pPr>
        <w:pStyle w:val="Normal"/>
        <w:rPr/>
      </w:pPr>
      <w:r>
        <w:rPr/>
        <w:t>“</w:t>
      </w:r>
      <w:r>
        <w:rPr/>
        <w:t>CAPTAIN!”</w:t>
        <w:br/>
        <w:br/>
        <w:t>The shout from above decks only gave Captain Zender, renowned sky pirate,  a second to react before something heavy collided with the side of the sky ship and sent him reeling away from his desk. The blue furred rabbit only just had time to cover his face and curl up into a foetal ball, shielding himself to avoid cracking a rib against the wall of his cabin. He didn’t go uninjured, though - his ornamental gold astrolabe connected with his forehead with a resounding clang before scattering with the rest of his furniture.</w:t>
        <w:br/>
        <w:t>He was lucky, though, his enchanted cutlass was buried in the wall like an axe, dangerously close to one of his lop ears.</w:t>
        <w:br/>
        <w:t>“Ah, hell and blast it all,” the blue-furred hare muttered. He got to his feet, hunkered down and braced himself for the next crash. The acoustics, the force of it, and the speed at which it had come upon them… it was definitely not a bounty-ship. It was something else. Something big.</w:t>
        <w:br/>
        <w:t>Another impact, this time from above, made him lift off the floor for a moment. Some form of sky-beast…</w:t>
        <w:br/>
        <w:t>The screams and yells of his crew were dying out quite rapidly, too, which… did not bode well. There were no screams of pain or injury, only fear. He couldn’t hear the sounds of scuffling, either… maybe they were taking cover, and they needed their captain to galvanise them.</w:t>
        <w:br/>
        <w:t>The boat rocked and pitched slightly, straining under what appeared to be a rather heavy weight… was the beast still aboard? Why was it so quiet…?</w:t>
      </w:r>
    </w:p>
    <w:p>
      <w:pPr>
        <w:pStyle w:val="Normal"/>
        <w:rPr/>
      </w:pPr>
      <w:r>
        <w:rPr/>
      </w:r>
    </w:p>
    <w:p>
      <w:pPr>
        <w:pStyle w:val="Normal"/>
        <w:rPr/>
      </w:pPr>
      <w:r>
        <w:rPr/>
        <w:t>He threw on his dark captain’s coat and snapped his fingers, upon which his blade vanished from its home in the wall and appeared at his hip. He sighed as he noticed the new slitted blemish in the pristine wallpaper…</w:t>
        <w:br/>
        <w:t xml:space="preserve">Whatever beast was attacking would fetch a pretty penny once it was dealt with and carved up; then he could replace and re-appoint his quarters properly. </w:t>
      </w:r>
    </w:p>
    <w:p>
      <w:pPr>
        <w:pStyle w:val="Normal"/>
        <w:rPr/>
      </w:pPr>
      <w:r>
        <w:rPr/>
        <w:t>The screams and shouts grew fewer and further between as he finally rushed from his quarters out onto the deck.</w:t>
      </w:r>
    </w:p>
    <w:p>
      <w:pPr>
        <w:pStyle w:val="Normal"/>
        <w:rPr/>
      </w:pPr>
      <w:r>
        <w:rPr/>
        <w:br/>
        <w:t xml:space="preserve">He arrived just in time to see the jaws of the great black beast snap shut. </w:t>
        <w:br/>
        <w:t>The beast lounged on the deck of the ship, splayed out like a well fed cat and leaning against the sky-mast. It was ten times Zender’s size, with flaming eyes that were as big as the rabbit’s torso at least. It was somewhere between a shark and a dragon in shape, deceptively wingless, but there was no doubt of its ability to soar through the sky. There were plenty such creatures like that in this region above the clouds…</w:t>
      </w:r>
    </w:p>
    <w:p>
      <w:pPr>
        <w:pStyle w:val="Normal"/>
        <w:rPr/>
      </w:pPr>
      <w:r>
        <w:rPr/>
        <w:br/>
        <w:t xml:space="preserve">It had fur the colour of charcoal, and a rotund stomach the colour of ash. Its legs were spread wide, its long tail swishing lazily back and forth. It had sharp, sapphire blue fins on the tips of its tail, and just over each of its eyes, which gleamed like twin torches in the blue night sky. </w:t>
      </w:r>
    </w:p>
    <w:p>
      <w:pPr>
        <w:pStyle w:val="Normal"/>
        <w:rPr/>
      </w:pPr>
      <w:r>
        <w:rPr/>
      </w:r>
    </w:p>
    <w:p>
      <w:pPr>
        <w:pStyle w:val="Normal"/>
        <w:rPr/>
      </w:pPr>
      <w:r>
        <w:rPr/>
        <w:t>Zender glanced up at the ship’s propellers. They were still spinning, but there was no telling how long it’d last. He tried to push the fear and awe down his throat, and struck a brave, defiant pose.</w:t>
      </w:r>
    </w:p>
    <w:p>
      <w:pPr>
        <w:pStyle w:val="Normal"/>
        <w:rPr/>
      </w:pPr>
      <w:r>
        <w:rPr/>
        <w:br/>
        <w:t>“Men?!” Zender shouted. “Never fear! I’ve arrived!”</w:t>
        <w:br/>
        <w:t>No response came. The only sound was the deep-throated chuckle of the creature.</w:t>
        <w:br/>
        <w:t>“A little too late, I’m afraid,” the creature said with a baritone purr. Its stomach pulsed. Its stifled belch still made the ship rock. “I’m already very well acquainted with your pirate crew.”</w:t>
      </w:r>
    </w:p>
    <w:p>
      <w:pPr>
        <w:pStyle w:val="Normal"/>
        <w:rPr>
          <w:i/>
          <w:i/>
        </w:rPr>
      </w:pPr>
      <w:r>
        <w:rPr/>
        <w:t>“</w:t>
      </w:r>
      <w:r>
        <w:rPr/>
        <w:t>Damn…” Zender’s hand was at his cutlass, and it vibrated with heat, like charged air the moment before a lightning strike. Had they been devoured? There didn’t seem to have been any struggle… “We mean you no harm!”</w:t>
        <w:br/>
        <w:t>“I find that difficult to believe,” the creature said. “No one ventures into Blugia’s sacred skies with a ship this size unless they plan to steal my secrets…”</w:t>
        <w:br/>
        <w:t xml:space="preserve">…Drat. Was that where they were? Had they ended up in the domains of Blugia, the ancient hoarding scourge of the skies? Krathe had plotted the course incorrectly </w:t>
      </w:r>
      <w:r>
        <w:rPr>
          <w:i/>
        </w:rPr>
        <w:t xml:space="preserve">again. </w:t>
      </w:r>
      <w:r>
        <w:rPr/>
        <w:t>He’d have words with him once they were out of this little scrape…</w:t>
      </w:r>
    </w:p>
    <w:p>
      <w:pPr>
        <w:pStyle w:val="Normal"/>
        <w:rPr>
          <w:i/>
          <w:i/>
        </w:rPr>
      </w:pPr>
      <w:r>
        <w:rPr>
          <w:i/>
        </w:rPr>
      </w:r>
    </w:p>
    <w:p>
      <w:pPr>
        <w:pStyle w:val="Normal"/>
        <w:rPr/>
      </w:pPr>
      <w:r>
        <w:rPr/>
        <w:t>“</w:t>
      </w:r>
      <w:r>
        <w:rPr/>
        <w:t>A mistake, I assure you,” Zender said, slowly stepping out towards the middle of the ship, keeping one hand on the hilt of his blade, and the other in the air in a conciliatory wave. “An honest one.”</w:t>
        <w:br/>
        <w:t xml:space="preserve">“I’ve never known an honest pirate,” Blugia said. </w:t>
      </w:r>
    </w:p>
    <w:p>
      <w:pPr>
        <w:pStyle w:val="Normal"/>
        <w:rPr/>
      </w:pPr>
      <w:r>
        <w:rPr/>
        <w:t>“</w:t>
      </w:r>
      <w:r>
        <w:rPr/>
        <w:t>You haven’t met many, then,” Zender said, taking a very deferential tone. “And you haven’t met one as competent as I. If you will let us free, O great Blugia, I will let you have your pick of all the spoils we have collected!”</w:t>
        <w:br/>
        <w:t>“Hmm.” Blugia sat up, his long neck arching forward with a serpentine descent. One hand rested on that massive stomach and massaged it. Zender tried not to lose his calm temperament. “Interesting. You have offerings for me, you say?”</w:t>
        <w:br/>
        <w:t>“Yes, exactly!”</w:t>
        <w:br/>
        <w:t>“Hmm… this is amenable. Yes, I can see to it that you are reunited with your crew.”</w:t>
        <w:br/>
        <w:t>“Excellent,” Zender said, his posture only slightly relaxing. “Thank you, O great Blugia, I-”</w:t>
        <w:br/>
        <w:br/>
        <w:t xml:space="preserve">The rabbit had something else to say, but the beast’s eyes seemed to have changed... </w:t>
      </w:r>
    </w:p>
    <w:p>
      <w:pPr>
        <w:pStyle w:val="Normal"/>
        <w:rPr/>
      </w:pPr>
      <w:r>
        <w:rPr/>
        <w:t>He hadn’t blinked, he was quite sure, but they hadn’t been quite that shade of yellow before. The hues of the eyes seemed to shimmer and melt, gleaming white hot like molten, drizzling steel. Orange and red and other warm tones whorled through them. As Zender stared, he felt curiously relaxed, and became very faintly aware that he couldn’t look away. He couldn’t even blink…</w:t>
      </w:r>
    </w:p>
    <w:p>
      <w:pPr>
        <w:pStyle w:val="Normal"/>
        <w:rPr/>
      </w:pPr>
      <w:r>
        <w:rPr/>
        <w:t>How curious…</w:t>
      </w:r>
    </w:p>
    <w:p>
      <w:pPr>
        <w:pStyle w:val="Normal"/>
        <w:rPr/>
      </w:pPr>
      <w:r>
        <w:rPr/>
        <w:t>That was the last thought he managed before the spell drowned his mind and smothered any chance of escape. His arms slid down to his sides while he stared with a gaping expression. He groaned softly, the sound like a pleasured death-rattle, a sure sign that his will was gone.</w:t>
      </w:r>
    </w:p>
    <w:p>
      <w:pPr>
        <w:pStyle w:val="Normal"/>
        <w:rPr/>
      </w:pPr>
      <w:r>
        <w:rPr/>
      </w:r>
    </w:p>
    <w:p>
      <w:pPr>
        <w:pStyle w:val="Normal"/>
        <w:rPr/>
      </w:pPr>
      <w:r>
        <w:rPr/>
        <w:t>Blugia let out a deep, rolling chuckle as he moved his head a little closer. He dipped slowly to the right, his head tilting like a sloop rocked by a wave. Zender followed it, moving past the point of keeping balance and staggering a step or two to keep up before standing upright again. A tilt back to the left made him do the same again, his boots clicking and scrabbling against the wooden planks of the ship. Each sleepwalking stumble, each rock of the head, brought him closer to the beast’s head.</w:t>
      </w:r>
    </w:p>
    <w:p>
      <w:pPr>
        <w:pStyle w:val="Normal"/>
        <w:rPr/>
      </w:pPr>
      <w:r>
        <w:rPr/>
        <w:t>“</w:t>
      </w:r>
      <w:r>
        <w:rPr/>
        <w:t>You fall as easily as the rest did,” Blugia said with a wicked grin. “As expected. You must have heard the warnings - Blugia covets and claims all that meet his gaze. And it just so happens that includes little snacks like you.”</w:t>
        <w:br/>
        <w:br/>
        <w:t>Zender stared, dumbfounded. He had nothing to say in response. Words escaped him. His tongue failed him. He was only faintly aware that something was amiss, now, but before he could articulate that thought further, it was submerged in the lava-glow of Blugia’s eyes, and the warm glow they poured over him. The ensorcelling swirl of Blugia’s eyes had become the only thing in the rabbit’s world. His world-class wits were no match for the unbridled power of an ancient, hungry beast.</w:t>
        <w:br/>
        <w:br/>
        <w:t>He stumbled to his knees, nearly genuflecting, but an upward tilt of Blugia’s head pulled him back up to a staggering standing pose.</w:t>
      </w:r>
    </w:p>
    <w:p>
      <w:pPr>
        <w:pStyle w:val="Normal"/>
        <w:rPr/>
      </w:pPr>
      <w:r>
        <w:rPr/>
        <w:t>“</w:t>
      </w:r>
      <w:r>
        <w:rPr/>
        <w:t>Discard that blade,” Blugia said. “I would have difficulty consuming it.”</w:t>
        <w:br/>
        <w:br/>
        <w:t>Zender nodded. He unbuckled his belt and let it fall away, his sword’s clatter against the deck doing nothing to rouse him from his staring stupor. He rested his paw on the hilt, and pushed it, not watching it slide off the deck and plummet overboard into the cold, clouded sky. The heirloom was too far from his mind. The colours and the warmth were all that mattered. He went right back to his loping, corpse-like march, closer to the beautiful beacons.</w:t>
      </w:r>
    </w:p>
    <w:p>
      <w:pPr>
        <w:pStyle w:val="Normal"/>
        <w:rPr/>
      </w:pPr>
      <w:r>
        <w:rPr/>
        <w:t>Eventually, he was pressed to the sky-beast’s nose, his head craned up to look into that intoxicating shower of hypnotic colour.</w:t>
        <w:br/>
        <w:br/>
        <w:t>“A moment ago, you told me that you would offer me anything aboard this vessel of yours,” Blugia said. “I think I will take it all.”</w:t>
        <w:br/>
        <w:t>Zender stared quietly.</w:t>
        <w:br/>
        <w:t>“No objections, I see. Now, let me reunite you with your crew, as promised…”</w:t>
        <w:br/>
        <w:t>With that, the glow vanished from Zender’s right as the maw of the beast opened wide before him. A landslide of darkness and heat enveloped him, but he remained still, insensate, not a hint of fear. In fact, as the long tongue of the creature pushed under his paws and lifted him up, a simple smile spread along his face. He sleep-walked in, following the nudges of that tail, finding the slight roughness of the tongue quite pleasant beneath him. All that was ahead of him was darkness, but he felt the glow of those eyes comforting him as he wandered in. The spell would not wear off for a while, but even if it did, it was too late.</w:t>
        <w:br/>
        <w:br/>
        <w:t xml:space="preserve">The terrible jaws snapped shut when the rabbit was far enough inside, and Blugia tilted his head back with a satisfied gulp. He felt the creature, the last morsel aboard, tumble down his throat and join the rest of his little snacks. </w:t>
        <w:br/>
        <w:t xml:space="preserve">“Mmmnh… not the tastiest of the night,” Blugia mused to himself. “But still quite sumptuous.” He leaned back again, feeling the boat sag underneath his weight as he massaged his stomach. The fat flesh dimpled against his massive paw, and he rumbled with visible pleasure. </w:t>
        <w:br/>
        <w:t xml:space="preserve">He surveyed the ship, looking up to see those little metal fans starting to strain under his weight once again. </w:t>
        <w:br/>
        <w:t>“Hmmh. I hope you weren’t lying to me about the riches aboard this little ship,” Blugia said to his gut. “Not that it matters to you anymore, anyway…”</w:t>
        <w:br/>
        <w:br/>
        <w:t xml:space="preserve">His cackles of delight could be heard for miles. Sky-men quaked in their boots, knowing that another ship had been lost forever. It would be some time before it became clear that Captain Zender was the unfortunate victim. Even a legend like him was no match, little better than a morsel.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