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ter8 Date</w:t>
        <w:br/>
        <w:t>By Limewah</w:t>
        <w:br/>
        <w:t>Commission for Izzy</w:t>
        <w:br/>
        <w:t>18+</w:t>
      </w:r>
    </w:p>
    <w:p>
      <w:pPr>
        <w:pStyle w:val="Normal"/>
        <w:rPr/>
      </w:pPr>
      <w:r>
        <w:rPr/>
      </w:r>
    </w:p>
    <w:p>
      <w:pPr>
        <w:pStyle w:val="Normal"/>
        <w:rPr/>
      </w:pPr>
      <w:r>
        <w:rPr/>
      </w:r>
    </w:p>
    <w:p>
      <w:pPr>
        <w:pStyle w:val="Normal"/>
        <w:rPr>
          <w:i/>
          <w:i/>
        </w:rPr>
      </w:pPr>
      <w:r>
        <w:rPr/>
        <w:t>My stiffy’s waking me up. I’ve been humping my sheets in my sleep, if the pre on them is anything to go by.</w:t>
      </w:r>
    </w:p>
    <w:p>
      <w:pPr>
        <w:pStyle w:val="Normal"/>
        <w:rPr>
          <w:i/>
          <w:i/>
        </w:rPr>
      </w:pPr>
      <w:r>
        <w:rPr>
          <w:i/>
        </w:rPr>
        <w:t>Just another day of having a dick, the dick I always have had.</w:t>
      </w:r>
    </w:p>
    <w:p>
      <w:pPr>
        <w:pStyle w:val="Normal"/>
        <w:rPr/>
      </w:pPr>
      <w:r>
        <w:rPr/>
        <w:t xml:space="preserve">… </w:t>
      </w:r>
      <w:r>
        <w:rPr/>
        <w:t>OK, that’s a weirdly specific thought. But I don’t dwell on it.</w:t>
        <w:br/>
        <w:t xml:space="preserve">I shift to my side. My bunny’s still fast asleep. </w:t>
        <w:br/>
        <w:t xml:space="preserve">Izzy’s face is completely relaxed. The grey bunny’s mouth is open and there’s a little bit of drool matting the creamy off-white fur around his lips. His cheek is squished against the open palm of his hand. From the position he’s in, I wonder if he fell asleep just staring at me. </w:t>
        <w:br/>
        <w:t xml:space="preserve">I wanna gobble him up sometimes. Not literally, even though I </w:t>
      </w:r>
      <w:r>
        <w:rPr>
          <w:i/>
        </w:rPr>
        <w:t>am</w:t>
      </w:r>
      <w:r>
        <w:rPr/>
        <w:t xml:space="preserve"> a cat. Just… I love everything about him. I love being around him. I love messing with him too…</w:t>
        <w:br/>
        <w:br/>
        <w:t>…Maybe I can get away with kissing him on the forehead. I don’t want him to know how cute I think he is.</w:t>
      </w:r>
    </w:p>
    <w:p>
      <w:pPr>
        <w:pStyle w:val="Normal"/>
        <w:rPr/>
      </w:pPr>
      <w:r>
        <w:rPr/>
        <w:t>He doesn’t stir when I do, just makes a little cute squeak.</w:t>
        <w:br/>
        <w:t>I can let him stay in dreamland a while longer.</w:t>
        <w:br/>
        <w:t>My dick’s still super sensitive though… no chance of staying in bed while it’s sticking up straight. And I don’t wanna risk getting too close to Izzy, in case he wakes up and tries to seduce me into fucking his pussy.</w:t>
        <w:br/>
        <w:t>I don’t want that. It’s not like that. He’s incorrigible but I can handle him..</w:t>
        <w:br/>
        <w:t xml:space="preserve">I mean, sometimes somnophilia can be fun, but I’m not </w:t>
      </w:r>
      <w:r>
        <w:rPr>
          <w:i/>
        </w:rPr>
        <w:t>that</w:t>
      </w:r>
      <w:r>
        <w:rPr/>
        <w:t xml:space="preserve"> sort of horny right now.</w:t>
      </w:r>
    </w:p>
    <w:p>
      <w:pPr>
        <w:pStyle w:val="Normal"/>
        <w:rPr>
          <w:i/>
          <w:i/>
        </w:rPr>
      </w:pPr>
      <w:r>
        <w:rPr/>
        <w:br/>
        <w:t>Sometimes I wish I had what he had. Not having that extra bit of flesh dangling between my legs - or sticking out like a sword, the way it is right now - would make my life so much easier. But hey, I gotta commit to the stuff I was born with.</w:t>
      </w:r>
    </w:p>
    <w:p>
      <w:pPr>
        <w:pStyle w:val="Normal"/>
        <w:rPr>
          <w:i/>
          <w:i/>
        </w:rPr>
      </w:pPr>
      <w:r>
        <w:rPr>
          <w:i/>
        </w:rPr>
        <w:t>Because I had been born with it.</w:t>
      </w:r>
    </w:p>
    <w:p>
      <w:pPr>
        <w:pStyle w:val="Normal"/>
        <w:rPr/>
      </w:pPr>
      <w:r>
        <w:rPr/>
        <w:t>…</w:t>
      </w:r>
      <w:r>
        <w:rPr/>
        <w:t>What’s with those thoughts again? I’ve been having a lot of them lately. Like it’s trying to reinforce something that I already know is true. A reminder on my phone for something I’ve already done.</w:t>
      </w:r>
    </w:p>
    <w:p>
      <w:pPr>
        <w:pStyle w:val="Normal"/>
        <w:rPr/>
      </w:pPr>
      <w:r>
        <w:rPr/>
      </w:r>
    </w:p>
    <w:p>
      <w:pPr>
        <w:pStyle w:val="Normal"/>
        <w:rPr/>
      </w:pPr>
      <w:r>
        <w:rPr/>
        <w:t>Speaking of that… might as well do a little scrolling while I wait for Izzy to wake up.</w:t>
        <w:br/>
        <w:t>I scroll through my calendar. What’s on this week…</w:t>
      </w:r>
    </w:p>
    <w:p>
      <w:pPr>
        <w:pStyle w:val="Normal"/>
        <w:rPr/>
      </w:pPr>
      <w:r>
        <w:rPr/>
        <w:t>A gynecology appointment on Thursday?</w:t>
        <w:br/>
        <w:t>Why would I need one of those? I don’t have the right junk for that. Maybe it’s for Izzy? I’ll ask him when he’s awake.</w:t>
      </w:r>
    </w:p>
    <w:p>
      <w:pPr>
        <w:pStyle w:val="Normal"/>
        <w:rPr/>
      </w:pPr>
      <w:r>
        <w:rPr/>
        <w:t>Today’s looking wide open, and the weather’s nice… I bet we can make a nice day-long date out of it.</w:t>
        <w:br/>
        <w:t>He’s still snoozing. I’m still horny. So I start stroking myself while I look up some porn - on mute, obviously, can’t have him finding out.</w:t>
        <w:br/>
        <w:t>Lately I’ve been into ‘hipspin’ smut - people with their hips back to front, like a doll who’s been spun around at the hips. I don’t know if they’re born that way or if they’re just really good contortionists. The slang term for it’s a bit clunky, doesn’t have the best mouthfeel… it does make it easier to search for.</w:t>
        <w:br/>
        <w:t>Anyway, it’s hot as fuck, which is the important thing.</w:t>
      </w:r>
    </w:p>
    <w:p>
      <w:pPr>
        <w:pStyle w:val="Normal"/>
        <w:rPr/>
      </w:pPr>
      <w:r>
        <w:rPr/>
        <w:t>The shapes they create with their bodies are just so unique compared to the way ‘vanilla’ porn actors move.  It’s a lot easier for them to make eye contact while doing doggy style for example. Back to back frotting between two cock-havers is a particular fave of mine too. In this video, the roe deer and the orange cat(with a very similar creamy shade of fur to mine!) are rubbing their cocks up and down, while reaching around to grope each others’ big bubble butts.</w:t>
      </w:r>
    </w:p>
    <w:p>
      <w:pPr>
        <w:pStyle w:val="Normal"/>
        <w:rPr/>
      </w:pPr>
      <w:r>
        <w:rPr/>
      </w:r>
    </w:p>
    <w:p>
      <w:pPr>
        <w:pStyle w:val="Normal"/>
        <w:rPr/>
      </w:pPr>
      <w:r>
        <w:rPr/>
        <w:t>The next swipe takes me to a video of two ferrets - they look like they could be twins - the masc one’s got his hips on the ‘right way round’, but the femme one’s reversed. She’s lying on her side, one leg up high and draped over his shoulder. Her reversed body parts let me watch her butt jiggle with each thrust, along with the bounce of her breasts and the gasps of pleasure on her face.</w:t>
      </w:r>
    </w:p>
    <w:p>
      <w:pPr>
        <w:pStyle w:val="Normal"/>
        <w:rPr/>
      </w:pPr>
      <w:r>
        <w:rPr/>
        <w:t>“</w:t>
      </w:r>
      <w:r>
        <w:rPr/>
        <w:t>F…faster…!” she moans.</w:t>
        <w:br/>
        <w:t>“Yes, Sis, Yes…” he growls, drooling onto her thigh as his</w:t>
      </w:r>
      <w:r>
        <w:rPr>
          <w:i/>
        </w:rPr>
        <w:t xml:space="preserve"> plap plap plaps</w:t>
      </w:r>
      <w:r>
        <w:rPr/>
        <w:t xml:space="preserve"> get faster and more furious.</w:t>
        <w:br/>
        <w:t xml:space="preserve">Fuck, this is good. </w:t>
        <w:br/>
        <w:t>I feel like I’m about to pop. But I keep myself from cumming. What if Izzy wants to play with it next?</w:t>
        <w:br/>
        <w:t xml:space="preserve">I lick my lips as I stare, trying not to get self conscious from the sight of my messy pink hair or my focused, dopey expression in the reflection on the glass. </w:t>
        <w:br/>
        <w:t>My thumb slips against the screen, against the little loud-speaker symbol, and the video suddenly unmutes, going off like a gunshot.</w:t>
        <w:br/>
        <w:t xml:space="preserve">“Fuck me, fuck me, oh FUCK!” </w:t>
        <w:br/>
        <w:t>I yelp and flinch, jumpscared by the sound. I feel Izzy twitch and stir next to me.</w:t>
      </w:r>
    </w:p>
    <w:p>
      <w:pPr>
        <w:pStyle w:val="Normal"/>
        <w:rPr/>
      </w:pPr>
      <w:r>
        <w:rPr/>
        <w:t>“</w:t>
      </w:r>
      <w:r>
        <w:rPr/>
        <w:t>Mmnh… watching porn without me?” he slurs. “You’re breaking my heart, Nia…”</w:t>
        <w:br/>
        <w:t>“N-no!” I squawk and put my phone face down. “I wasn’t, what’re you talking about?!”</w:t>
        <w:br/>
        <w:t>“I dunno, it sounded to me like you were, and it looks to me like you were enjoying yourself too~”</w:t>
      </w:r>
    </w:p>
    <w:p>
      <w:pPr>
        <w:pStyle w:val="Normal"/>
        <w:rPr/>
      </w:pPr>
      <w:r>
        <w:rPr/>
        <w:t>He grabs the glans of my cock and slowly strokes his way down the shaft towards the base. I bite down and try not to cum.</w:t>
        <w:br/>
        <w:t>“Nooo, stop~!” I whine half-heartedly and pull away.</w:t>
        <w:br/>
        <w:t xml:space="preserve">He rolls away from me to grab his own phone. </w:t>
        <w:br/>
        <w:t xml:space="preserve">“Don’t worry, you’re not gonna cum on my watch,” he giggles. </w:t>
        <w:br/>
        <w:t>“Ugh!”</w:t>
      </w:r>
    </w:p>
    <w:p>
      <w:pPr>
        <w:pStyle w:val="Normal"/>
        <w:rPr/>
      </w:pPr>
      <w:r>
        <w:rPr/>
        <w:t xml:space="preserve">As he taps at his phone, I look down at his hips underneath the sheets, at his puffy engorged slit. I </w:t>
      </w:r>
      <w:r>
        <w:rPr>
          <w:i/>
        </w:rPr>
        <w:t>definitely</w:t>
      </w:r>
      <w:r>
        <w:rPr/>
        <w:t xml:space="preserve"> don’t want to stick my hand down there, and feel his warmth, and maybe let my head go down under the covers to give him a blowjob…</w:t>
      </w:r>
    </w:p>
    <w:p>
      <w:pPr>
        <w:pStyle w:val="Normal"/>
        <w:rPr>
          <w:i/>
          <w:i/>
        </w:rPr>
      </w:pPr>
      <w:r>
        <w:rPr/>
        <w:t>-Wait, blowjob, no, that’s not right. He doesn’t have a dick.</w:t>
      </w:r>
    </w:p>
    <w:p>
      <w:pPr>
        <w:pStyle w:val="Normal"/>
        <w:rPr/>
      </w:pPr>
      <w:r>
        <w:rPr>
          <w:i/>
        </w:rPr>
        <w:t>He never did.</w:t>
        <w:br/>
        <w:br/>
      </w:r>
      <w:r>
        <w:rPr/>
        <w:t xml:space="preserve">Dang, I’m out of it… I must have had a weird dream where our junk was swapped, that’s the only explanation I can think of. </w:t>
      </w:r>
      <w:r>
        <w:rPr>
          <w:i/>
        </w:rPr>
        <w:t>Because I’ve always been like this.</w:t>
      </w:r>
    </w:p>
    <w:p>
      <w:pPr>
        <w:pStyle w:val="Normal"/>
        <w:rPr/>
      </w:pPr>
      <w:r>
        <w:rPr/>
        <w:t>He’s still tapping away at something, and he glances over at me with a little smirk. Like he’s thinking of a joke.</w:t>
        <w:br/>
        <w:t>“What?” I giggle at him.</w:t>
        <w:br/>
        <w:t>My dick throbs.</w:t>
        <w:br/>
        <w:t>That’s annoying. I’m not even horny, and it’s hard as a rock. It doesn’t even feel all that pleasurable, it’s just sort of a pain. It takes a while for it to go down.</w:t>
        <w:br/>
        <w:t>“Think you can help me deal with this?” I ask him.</w:t>
        <w:br/>
        <w:t>“Deal with what?”</w:t>
        <w:br/>
        <w:t xml:space="preserve">“My dick!” </w:t>
        <w:br/>
        <w:t>“Oh, but it’s always hard isn’t it? I thought cumming didn’t fix that anyway!”</w:t>
        <w:br/>
        <w:t>Didn’t it?</w:t>
        <w:br/>
        <w:t>He’s still tapping away.</w:t>
      </w:r>
    </w:p>
    <w:p>
      <w:pPr>
        <w:pStyle w:val="Normal"/>
        <w:rPr/>
      </w:pPr>
      <w:r>
        <w:rPr/>
        <w:t>No, he’s right, it didn’t.</w:t>
      </w:r>
    </w:p>
    <w:p>
      <w:pPr>
        <w:pStyle w:val="Normal"/>
        <w:rPr/>
      </w:pPr>
      <w:r>
        <w:rPr/>
        <w:t xml:space="preserve">I catch a glimpse of </w:t>
      </w:r>
      <w:r>
        <w:rPr>
          <w:i/>
        </w:rPr>
        <w:t>Alter8</w:t>
      </w:r>
      <w:r>
        <w:rPr/>
        <w:t xml:space="preserve"> on his phone screen. That weird app he keeps messing around with. It’s supposed to cause temporary body modifications through some reality warping algorithm. Sounds like some AI nonsense to me. But I’ve been indulging him. Even though, again, nothing about us had changed. I’ve always had a dick, he’s always had a pussy.</w:t>
      </w:r>
    </w:p>
    <w:p>
      <w:pPr>
        <w:pStyle w:val="Normal"/>
        <w:rPr/>
      </w:pPr>
      <w:r>
        <w:rPr/>
        <w:t xml:space="preserve">Why do I have porn up on my phone? I don’t </w:t>
      </w:r>
      <w:r>
        <w:rPr>
          <w:i/>
        </w:rPr>
        <w:t>get</w:t>
      </w:r>
      <w:r>
        <w:rPr/>
        <w:t xml:space="preserve"> sex anyway. It kinda grosses me out. </w:t>
        <w:br/>
        <w:t>“Having fun with that?”</w:t>
        <w:br/>
        <w:t>“N-no!” I squawk, throwing the phone aside and burning up with embarrassment. “No way! I don’t even know how it got there.”</w:t>
        <w:br/>
        <w:t>“Mhm.” Izzy grins, and my face feels even hotter.</w:t>
      </w:r>
    </w:p>
    <w:p>
      <w:pPr>
        <w:pStyle w:val="Normal"/>
        <w:rPr/>
      </w:pPr>
      <w:r>
        <w:rPr/>
        <w:t>“</w:t>
      </w:r>
      <w:r>
        <w:rPr/>
        <w:t>Seriously!”</w:t>
      </w:r>
    </w:p>
    <w:p>
      <w:pPr>
        <w:pStyle w:val="Normal"/>
        <w:rPr/>
      </w:pPr>
      <w:r>
        <w:rPr/>
        <w:t>“</w:t>
      </w:r>
      <w:r>
        <w:rPr/>
        <w:t>Wanna go catch a movie or something?” Izzy asks. “See what’s on for the mystery matinee?”</w:t>
        <w:br/>
        <w:t>“Yeah, anything to get us out of bed!”</w:t>
        <w:br/>
      </w:r>
    </w:p>
    <w:p>
      <w:pPr>
        <w:pStyle w:val="Normal"/>
        <w:rPr/>
      </w:pPr>
      <w:r>
        <w:rPr/>
        <w:t>I have to keep a compression on my lip with my teeth to try and make my cock go down enough to get dressed.</w:t>
        <w:br/>
        <w:t>It’s going down a little bit. It just takes ages. Putting panties and tights on is such a pain when you have a dick. I don’t know how I manage it half the time. It always gets wedged in some awkward position and I have to untuck and retuck it like five times. Then I roll down my tights and shift it so it’s practically going backwards.</w:t>
        <w:br/>
        <w:t>Would it be easier if I was one of those hipspinners? Maybe. It already kind of feels like it.</w:t>
      </w:r>
    </w:p>
    <w:p>
      <w:pPr>
        <w:pStyle w:val="Normal"/>
        <w:rPr/>
      </w:pPr>
      <w:r>
        <w:rPr/>
        <w:t xml:space="preserve">You’d think after having a dick your whole life you’d be able to adapt to it. </w:t>
        <w:br/>
        <w:t>Maybe my dick had a growth spurt recently. I can’t think of any other reason why it’d be this awkward to deal with.</w:t>
      </w:r>
    </w:p>
    <w:p>
      <w:pPr>
        <w:pStyle w:val="Normal"/>
        <w:rPr/>
      </w:pPr>
      <w:r>
        <w:rPr/>
        <w:br/>
        <w:t>“Having trouble?” Izzy calls out. “Breakfast’s ready!”</w:t>
        <w:br/>
        <w:t>“Yeah, two secs!” I gasp, finally getting my tights up and on.</w:t>
        <w:br/>
        <w:t xml:space="preserve">There’s still a big bulge. And as I bend just a little bit to reach for a black skirt, it pops out from between my legs and stands to attention. The nylon stretches tight, and the tent’s glistening as it catches the lights of the room. </w:t>
        <w:br/>
        <w:t>“Rrrgh…”</w:t>
        <w:br/>
        <w:t>My skirt isn’t gonna hide the stiffy, even if it goes down to my knees it’s gonna have a massive tent.</w:t>
        <w:br/>
        <w:t>I throw on a black zip-up hoodie and only zip it up part of the way. The bagginess might help distract from the bulge in my skirt, diffuse the shape.</w:t>
      </w:r>
    </w:p>
    <w:p>
      <w:pPr>
        <w:pStyle w:val="Normal"/>
        <w:rPr/>
      </w:pPr>
      <w:r>
        <w:rPr/>
        <w:t>It might not be enough, but it’s the best I can do.</w:t>
        <w:br/>
        <w:br/>
        <w:t xml:space="preserve">“Everyone’s gonna see how hard I am,” I say, resignedly, as I join Izzy at the breakfast counter. Toast and eggs, nothing too fancy, something we can wolf down before heading out. </w:t>
        <w:br/>
        <w:t>“How do you feel about that?” Izzy asks.</w:t>
      </w:r>
    </w:p>
    <w:p>
      <w:pPr>
        <w:pStyle w:val="Normal"/>
        <w:rPr/>
      </w:pPr>
      <w:r>
        <w:rPr/>
        <w:t>“</w:t>
      </w:r>
      <w:r>
        <w:rPr/>
        <w:t>I want them to look. I want them to wish I could stick it in ‘em. I might wanna stick it in ‘em too… guh, do you think we have the time to fuck before we go?”</w:t>
        <w:br/>
        <w:t xml:space="preserve">“Where’s this coming from?” Izzy asks. “I thought you weren’t into having sex?” He’s trying to act confused but there’s the </w:t>
      </w:r>
      <w:r>
        <w:rPr>
          <w:i/>
        </w:rPr>
        <w:t>biggest</w:t>
      </w:r>
      <w:r>
        <w:rPr/>
        <w:t xml:space="preserve"> grin on his face, and he’s still got his phone in his hand.</w:t>
        <w:br/>
        <w:t>“What’re you talking about? O-of course I am! I think about fucking, like, all the time!”</w:t>
        <w:br/>
        <w:t>What a silly question to ask! Was he trying to get a rise out of me? It definitely wasn’t working.</w:t>
        <w:br/>
        <w:t>“You still messing around with that app?”</w:t>
        <w:br/>
        <w:t>“Yeah! It’s fun.”</w:t>
        <w:br/>
        <w:t xml:space="preserve">“Hmm…” I feel the horniness settle a little bit as he strokes the screen. I don’t think those two things are related. I wasn’t </w:t>
      </w:r>
      <w:r>
        <w:rPr>
          <w:i/>
        </w:rPr>
        <w:t>that</w:t>
      </w:r>
      <w:r>
        <w:rPr/>
        <w:t xml:space="preserve"> horny anyway.</w:t>
        <w:br/>
        <w:t>“What sort of changes can you do with it, anyway?”</w:t>
        <w:br/>
        <w:t>“How long’s a piece of string? There’s a lot you can do, hehe…”</w:t>
        <w:br/>
        <w:t>“You gonna be messing with that during the movie?”</w:t>
        <w:br/>
        <w:t>“No way!” Izzy laughs. “We gotta have some etiquette… even if we do get up to some action when things get dark.”</w:t>
        <w:br/>
        <w:t xml:space="preserve">“A-action?” </w:t>
        <w:br/>
        <w:t>God, I’m burning up…</w:t>
      </w:r>
    </w:p>
    <w:p>
      <w:pPr>
        <w:pStyle w:val="Normal"/>
        <w:rPr/>
      </w:pPr>
      <w:r>
        <w:rPr/>
        <w:t>“</w:t>
      </w:r>
      <w:r>
        <w:rPr/>
        <w:t>C’mon, we’ve done it before haven’t we?”</w:t>
        <w:br/>
        <w:t>“Yeah, I guess, but… nah, I’ve got nothing…”</w:t>
        <w:br/>
        <w:t>I feel a bit of resolve come over me.</w:t>
        <w:br/>
        <w:t>“Let’s do it.”</w:t>
      </w:r>
    </w:p>
    <w:p>
      <w:pPr>
        <w:pStyle w:val="Normal"/>
        <w:rPr/>
      </w:pPr>
      <w:r>
        <w:rPr/>
      </w:r>
    </w:p>
    <w:p>
      <w:pPr>
        <w:pStyle w:val="Normal"/>
        <w:rPr/>
      </w:pPr>
      <w:r>
        <w:rPr/>
        <w:t xml:space="preserve">It’s not a very long walk to the movie theater. Plus it’s before noon on a weekday, so there aren’t </w:t>
      </w:r>
      <w:r>
        <w:rPr>
          <w:i/>
        </w:rPr>
        <w:t>too</w:t>
      </w:r>
      <w:r>
        <w:rPr/>
        <w:t xml:space="preserve"> many people around.</w:t>
      </w:r>
    </w:p>
    <w:p>
      <w:pPr>
        <w:pStyle w:val="Normal"/>
        <w:rPr/>
      </w:pPr>
      <w:r>
        <w:rPr/>
        <w:t>We don’t pass by anyone who doesn’t stare and gawk at that big tent between my legs.</w:t>
        <w:br/>
        <w:t xml:space="preserve">I can’t blame them in some ways. Even if it’s completely normal for me, it’s not exactly something they’d see every day. </w:t>
        <w:br/>
        <w:t>It does make me a little bit self conscious, though… I do wish it had gone down before we left the house. I’ve zipped myself all the way up and I’ve hunched forward… but I can still see and feel my cock swinging and sticking out in front of me.</w:t>
      </w:r>
    </w:p>
    <w:p>
      <w:pPr>
        <w:pStyle w:val="Normal"/>
        <w:rPr/>
      </w:pPr>
      <w:r>
        <w:rPr/>
        <w:t xml:space="preserve">Izzy’s still tapping at his phone, I want to say something, but I don’t want to draw even more attention to us, my cock’s so noticeable, what if someone says something… I’m really embarrassed! </w:t>
      </w:r>
    </w:p>
    <w:p>
      <w:pPr>
        <w:pStyle w:val="Normal"/>
        <w:rPr/>
      </w:pPr>
      <w:r>
        <w:rPr/>
        <w:t xml:space="preserve">I wish it wasn’t like this all the time… but it’s the hand I’ve been dealt, as much as I hate it. </w:t>
      </w:r>
    </w:p>
    <w:p>
      <w:pPr>
        <w:pStyle w:val="Normal"/>
        <w:rPr/>
      </w:pPr>
      <w:r>
        <w:rPr/>
        <w:t>I try to tuck my cock between my legs again, but that only makes me shuffle awkwardly like I need to find a bathroom. Either way, it’s mortifying…!</w:t>
        <w:br/>
        <w:t>I try to face away from the spotty young jaguar manning the concession stand - as soon as we have our tickets, I scurry into the theatre. Even though it’s completely empty, I’m still terrified of being looked at.</w:t>
      </w:r>
    </w:p>
    <w:p>
      <w:pPr>
        <w:pStyle w:val="Normal"/>
        <w:rPr/>
      </w:pPr>
      <w:r>
        <w:rPr/>
        <w:t>I sit and wait quietly, trying not to so much as cough in case there’s someone else in the theatre I haven’t noticed. I don’t want anyone to stare, especially not at my…</w:t>
      </w:r>
    </w:p>
    <w:p>
      <w:pPr>
        <w:pStyle w:val="Normal"/>
        <w:rPr/>
      </w:pPr>
      <w:r>
        <w:rPr/>
        <w:t>Wait.</w:t>
        <w:br/>
        <w:t>My chest feels warm, and tight. I get like that when I’m embarrassed… but not to this extent.</w:t>
        <w:br/>
        <w:t>For a second I’m afraid I’m getting some serious heart palpitations.</w:t>
      </w:r>
    </w:p>
    <w:p>
      <w:pPr>
        <w:pStyle w:val="Normal"/>
        <w:rPr/>
      </w:pPr>
      <w:r>
        <w:rPr/>
        <w:t>But then I feel my blouse getting tighter. My breasts feel tender, constricted. I grab the zip of my hoodie and pull it down. My tits bounce out, creasing and straining my blouse.</w:t>
      </w:r>
    </w:p>
    <w:p>
      <w:pPr>
        <w:pStyle w:val="Normal"/>
        <w:rPr/>
      </w:pPr>
      <w:r>
        <w:rPr/>
        <w:br/>
        <w:t xml:space="preserve">The discomfort’s quickly overtaken by this tingly sensitivity, and I feel my perky nips poking against the top. </w:t>
      </w:r>
    </w:p>
    <w:p>
      <w:pPr>
        <w:pStyle w:val="Normal"/>
        <w:rPr/>
      </w:pPr>
      <w:r>
        <w:rPr/>
        <w:t>Why were my boobs…</w:t>
        <w:br/>
        <w:t>No, they were always this big.</w:t>
      </w:r>
    </w:p>
    <w:p>
      <w:pPr>
        <w:pStyle w:val="Normal"/>
        <w:rPr/>
      </w:pPr>
      <w:r>
        <w:rPr/>
        <w:t xml:space="preserve">I just must have been wearing my bra a little too tight. </w:t>
        <w:br/>
        <w:t>It’d be hot if they did expand a bit… not that I want Izzy to know that. I wouldn’t dare give him ammo like that.</w:t>
      </w:r>
    </w:p>
    <w:p>
      <w:pPr>
        <w:pStyle w:val="Normal"/>
        <w:rPr/>
      </w:pPr>
      <w:r>
        <w:rPr/>
        <w:t xml:space="preserve">I glance out of the corner of my eye, and see he’s lurking at the open doorway, staring at me, with his phone in his paw. </w:t>
        <w:br/>
        <w:t>I squish my boobs against my chest with one arm and wave him sharply over with the other.</w:t>
        <w:br/>
        <w:t>I swear I’m gonna take that phone off of him…</w:t>
      </w:r>
    </w:p>
    <w:p>
      <w:pPr>
        <w:pStyle w:val="Normal"/>
        <w:rPr/>
      </w:pPr>
      <w:r>
        <w:rPr/>
        <w:br/>
        <w:br/>
        <w:t xml:space="preserve">When Izzy finally joins me, he’s doing a few more little taps on his phone, and </w:t>
      </w:r>
      <w:r>
        <w:rPr>
          <w:i/>
        </w:rPr>
        <w:t>ohhhh</w:t>
      </w:r>
      <w:r>
        <w:rPr/>
        <w:t xml:space="preserve"> I want to fuck him so badly. As soon as he’s within range I grope his ass and pull him down into his seat. Popcorn scatters onto the floor and I don’t give him time to say “hey” before I shove my paw down his jeans and press against his clit.</w:t>
        <w:br/>
        <w:t>“Hooh, at least wait for it to get dark…!” he chokes. He’s glancing at his phone, and I yank it out of his hand and slip it between my breasts.</w:t>
        <w:br/>
        <w:t xml:space="preserve">“Nuh uh, you said you’d turn it off, didn’t you~?” </w:t>
        <w:br/>
        <w:t>“H-hey, can I see that for just a second?”</w:t>
        <w:br/>
        <w:t>“Nope.”</w:t>
        <w:br/>
        <w:t>He’s not weaseling out of this one. I slip a finger inside his slit and put my free paw over his mouth to muffle his moans. Just for a moment. When I know he’s quietened down, I take the tray of treats and drinks from him and set them down on the empty seat next to him. Then I go right back to finger-fucking him, exploring that warm velvet and watching him squirm.</w:t>
      </w:r>
    </w:p>
    <w:p>
      <w:pPr>
        <w:pStyle w:val="Normal"/>
        <w:rPr/>
      </w:pPr>
      <w:r>
        <w:rPr/>
        <w:t xml:space="preserve">The noises he makes, the way his face strains, the heat of his breath against my palm… it’s </w:t>
      </w:r>
      <w:r>
        <w:rPr>
          <w:i/>
        </w:rPr>
        <w:t>delicious.</w:t>
      </w:r>
      <w:r>
        <w:rPr/>
        <w:br/>
        <w:t>He looks like he's out of his depth, too, like he wasn’t expecting me to get him this good.</w:t>
        <w:br/>
        <w:t>He knows what a nympho I am… it’s his own fault, really.</w:t>
        <w:br/>
        <w:br/>
        <w:t xml:space="preserve">There’s a </w:t>
      </w:r>
      <w:r>
        <w:rPr>
          <w:i/>
        </w:rPr>
        <w:t xml:space="preserve">lot </w:t>
      </w:r>
      <w:r>
        <w:rPr/>
        <w:t>of previews. A lot of time to explore him and make him try to hold back his squeals. When he tries to reach for his phone, I push a finger deeper inside him, massaging his weak spot, and he whimpers and flops back into his seat.</w:t>
        <w:br/>
        <w:t>“You’re gonna focus on what’s important right now,” I growl. “You’re gonna promise not to stare at this stupid little phone. You’re gonna stare at me instead. You’re gonna feel me all over… just like I am, right now.”</w:t>
        <w:br/>
        <w:t>His cute little buck teeth dig into his bottom lip. He looks like he’s out of his depth. His eyes are still firmly locked on my chest.</w:t>
        <w:br/>
        <w:t>“Don’t look at your phone. Look at my tits! Do they look like they’ve gotten bigger to you?”</w:t>
        <w:br/>
        <w:t>“Uh… uh-huh…”  He’s burning up, his eyes crossing inwards a little.</w:t>
        <w:br/>
        <w:t>He’s concentrating hard on them, almost like he’s trying to make them grow with his mind.</w:t>
      </w:r>
    </w:p>
    <w:p>
      <w:pPr>
        <w:pStyle w:val="Normal"/>
        <w:rPr/>
      </w:pPr>
      <w:r>
        <w:rPr/>
        <w:t>…</w:t>
      </w:r>
      <w:r>
        <w:rPr/>
        <w:t>That’d be kinda hot.</w:t>
        <w:br/>
        <w:t>“You ok there?”</w:t>
        <w:br/>
        <w:t>“Yeah…” he nodded quickly. There was a glint in his eyes there. A lightbulb going off inside his head.</w:t>
        <w:br/>
        <w:t>He takes his phone back from between my breasts.</w:t>
        <w:br/>
        <w:t xml:space="preserve">“I’m switching this off, promise,” he says as he taps away with his thumb while his other paw goes down between his legs. </w:t>
      </w:r>
    </w:p>
    <w:p>
      <w:pPr>
        <w:pStyle w:val="Normal"/>
        <w:rPr/>
      </w:pPr>
      <w:r>
        <w:rPr/>
        <w:t>…</w:t>
      </w:r>
      <w:r>
        <w:rPr/>
        <w:t xml:space="preserve">why are my fingers wet? </w:t>
      </w:r>
    </w:p>
    <w:p>
      <w:pPr>
        <w:pStyle w:val="Normal"/>
        <w:rPr/>
      </w:pPr>
      <w:r>
        <w:rPr/>
        <w:t xml:space="preserve">… </w:t>
      </w:r>
      <w:r>
        <w:rPr/>
        <w:t>what is he doing?</w:t>
        <w:br/>
        <w:t xml:space="preserve">What am </w:t>
      </w:r>
      <w:r>
        <w:rPr>
          <w:i/>
        </w:rPr>
        <w:t xml:space="preserve">I </w:t>
      </w:r>
      <w:r>
        <w:rPr/>
        <w:t>doing?!</w:t>
        <w:br/>
        <w:t>Why am I erect?!</w:t>
      </w:r>
    </w:p>
    <w:p>
      <w:pPr>
        <w:pStyle w:val="Normal"/>
        <w:rPr/>
      </w:pPr>
      <w:r>
        <w:rPr/>
        <w:t>I scream a little louder than I mean to, trying to push my cock down between my legs. With my cleaner hand I reach into my bag and rummage for a tissue before wiping my fingers clean.</w:t>
        <w:br/>
        <w:t>How did he convince me to finger him?!</w:t>
        <w:br/>
        <w:t>He’s got his hand down between his legs as well, staring at his phone and glancing at me.</w:t>
        <w:br/>
        <w:t>I choke and clench my cock between my thighs.</w:t>
        <w:br/>
        <w:t>It’s going down a little, at least…</w:t>
        <w:br/>
        <w:t>Though my chest is feeling tight…</w:t>
        <w:br/>
        <w:t xml:space="preserve">“Why are you being so lewd?!” I ask him. “We’re in a </w:t>
      </w:r>
      <w:r>
        <w:rPr>
          <w:i/>
        </w:rPr>
        <w:t>public</w:t>
      </w:r>
      <w:r>
        <w:rPr/>
        <w:t xml:space="preserve"> place!”</w:t>
        <w:br/>
        <w:t>My breasts feel so tight against my shirt… it’s making me look like a bimbo, that’s the last thing I want!</w:t>
      </w:r>
    </w:p>
    <w:p>
      <w:pPr>
        <w:pStyle w:val="Normal"/>
        <w:rPr/>
      </w:pPr>
      <w:r>
        <w:rPr/>
        <w:t>I pull away from him completely, sidling over into the next seat and tucking my shame down as far as it can go. I rest my hands on my thighs, keeping them still, and sit up as straight as I can. I try not to think about how good my crotch feels, and try to focus on the movie. What’s the movie again? What are we watching?</w:t>
        <w:br/>
        <w:t xml:space="preserve">I have no idea what’s going on on-screen and I can’t even think straight enough to focus. I’m just fixated on how </w:t>
      </w:r>
      <w:r>
        <w:rPr>
          <w:i/>
        </w:rPr>
        <w:t>wrong</w:t>
      </w:r>
      <w:r>
        <w:rPr/>
        <w:t xml:space="preserve"> this is… </w:t>
      </w:r>
    </w:p>
    <w:p>
      <w:pPr>
        <w:pStyle w:val="Normal"/>
        <w:rPr/>
      </w:pPr>
      <w:r>
        <w:rPr/>
        <w:br/>
        <w:t>What has gotten into me…? A girl like me isn’t supposed to be showing herself off outside of her bedroom. And why am I dressed so provocatively?</w:t>
        <w:br/>
        <w:t>I look at Izzy, shooting him the most un-amused glare I can muster, in spite of how flustered I am.</w:t>
        <w:br/>
        <w:t>“What?” Izzy asks, grinning. “You okay?”</w:t>
        <w:br/>
        <w:t>I know that look…</w:t>
        <w:br/>
        <w:t>“D…did you hypnotise me or something?” I ask. “I don’t remember agreeing to dress like this…”</w:t>
        <w:br/>
        <w:t xml:space="preserve">“Nope, cross my heart and hope to die.”  Izzy relaxes in his seat, </w:t>
      </w:r>
      <w:r>
        <w:rPr>
          <w:i/>
        </w:rPr>
        <w:t>finally</w:t>
      </w:r>
      <w:r>
        <w:rPr/>
        <w:t xml:space="preserve"> pulling his pants back up to hide his own arousal. </w:t>
      </w:r>
    </w:p>
    <w:p>
      <w:pPr>
        <w:pStyle w:val="Normal"/>
        <w:rPr/>
      </w:pPr>
      <w:r>
        <w:rPr/>
        <w:t>I try not to look at the outline of his camel toe.</w:t>
      </w:r>
    </w:p>
    <w:p>
      <w:pPr>
        <w:pStyle w:val="Normal"/>
        <w:rPr/>
      </w:pPr>
      <w:r>
        <w:rPr/>
        <w:t xml:space="preserve">… </w:t>
      </w:r>
      <w:r>
        <w:rPr/>
        <w:t xml:space="preserve">He’s not </w:t>
      </w:r>
      <w:r>
        <w:rPr>
          <w:i/>
        </w:rPr>
        <w:t xml:space="preserve">lying. </w:t>
      </w:r>
      <w:r>
        <w:rPr/>
        <w:t>But he’s leaving something out.</w:t>
        <w:br/>
        <w:t>I can’t focus on the film. People and places just swim by me. I’ve long missed the point where I could have any idea what’s going on, especially when my attention keeps sliding down from the screen to my body. Too warm…</w:t>
        <w:br/>
        <w:t>Part of me wants to bolt for the door… but I can’t be caught dead outside, looking like… this!</w:t>
        <w:br/>
        <w:t>“Izzy?” I whisper - why am I whispering, we’re the only ones here! “Can you… go out and get me some clothes?”</w:t>
        <w:br/>
        <w:t>“Why would I do that?” Izzy asks. He’s not even paying attention to the movie either, he’s on his phone again.</w:t>
        <w:br/>
        <w:t>I don’t bother bringing it up.</w:t>
      </w:r>
    </w:p>
    <w:p>
      <w:pPr>
        <w:pStyle w:val="Normal"/>
        <w:rPr/>
      </w:pPr>
      <w:r>
        <w:rPr/>
        <w:t>Instead, as he swipes his finger up the screen, I decide enough is enough. It’s time to fuck him. I’m so fucking horny, and I really fucking need this…</w:t>
        <w:br/>
        <w:t xml:space="preserve">I climb on top of him with a growl, and he squeaks with shock. I swat the phone out of his hand, before grabbing him by those cute thighs and pulling him up. I grab my cock and start to stroke it, </w:t>
      </w:r>
      <w:r>
        <w:rPr>
          <w:i/>
        </w:rPr>
        <w:t>hard.</w:t>
      </w:r>
    </w:p>
    <w:p>
      <w:pPr>
        <w:pStyle w:val="Normal"/>
        <w:rPr/>
      </w:pPr>
      <w:r>
        <w:rPr/>
        <w:t>“</w:t>
      </w:r>
      <w:r>
        <w:rPr/>
        <w:t>Look at what you do to me,” I huff, darkening his view with my body. “Feel my tits. They’re so fuckin… nngh…”</w:t>
        <w:br/>
        <w:t>He gets his paws up before I finish that thought, and my insides swell with paralysing pleasure. I don’t feel any relief. I just want more, more…!</w:t>
      </w:r>
    </w:p>
    <w:p>
      <w:pPr>
        <w:pStyle w:val="Normal"/>
        <w:rPr/>
      </w:pPr>
      <w:r>
        <w:rPr/>
        <w:t xml:space="preserve">I yank down his pants from the back and push the tip of my cock against his puffy lips. </w:t>
        <w:br/>
        <w:t>His pupils go wide and his mouth forms a ring-shape as he looks deep into my eyes. He’s not sure what to do with his arms - or too fuck drunk to know. I grab one of them and bring it back to fondle my tit. The other one goes behind to grope my bubble butt, keeping me locked inside him like I’ve got a dog’s knot down there.</w:t>
        <w:br/>
        <w:t>He gasps and whines out my name, and it only makes me shudder more. I feel like I’ve come already. But I’m not stopping. I want more of him. I want to climb deeper inside him.</w:t>
      </w:r>
    </w:p>
    <w:p>
      <w:pPr>
        <w:pStyle w:val="Normal"/>
        <w:rPr/>
      </w:pPr>
      <w:r>
        <w:rPr/>
      </w:r>
    </w:p>
    <w:p>
      <w:pPr>
        <w:pStyle w:val="Normal"/>
        <w:rPr/>
      </w:pPr>
      <w:r>
        <w:rPr/>
        <w:t>“</w:t>
      </w:r>
      <w:r>
        <w:rPr/>
        <w:t>Uhm… e-excuse me?”</w:t>
        <w:br/>
        <w:t>My gaze shoots towards the door. An employee, a cockatiel with white plumage, is looking at me like I’m a wild animal about to pounce on him.</w:t>
        <w:br/>
        <w:t xml:space="preserve">“I’m g-gonna have to ask you to leave,” he says. </w:t>
        <w:br/>
        <w:t>He’s kinda cute. And I don’t know how much he’s got packing in those slacks, but I wanna find out.</w:t>
        <w:br/>
        <w:t>“I don’t think we will!” I say with a grin. “I think it’d be better if you joined in. C’mon, cutie, get your dick wet!”</w:t>
        <w:br/>
        <w:t>His beak clacks together and he vibrates. He’s definitely tempted. How could he not be? Someone as sexy, big-titted and big-dicked as me, who could resist…?</w:t>
      </w:r>
    </w:p>
    <w:p>
      <w:pPr>
        <w:pStyle w:val="Normal"/>
        <w:rPr/>
      </w:pPr>
      <w:r>
        <w:rPr/>
      </w:r>
    </w:p>
    <w:p>
      <w:pPr>
        <w:pStyle w:val="Normal"/>
        <w:rPr/>
      </w:pPr>
      <w:r>
        <w:rPr/>
        <w:t xml:space="preserve">Turns out he could. The same goes for his manager. We’re out on the street in less than a minute, and I barely had enough time to cover my cock, let alone tuck it in. </w:t>
      </w:r>
    </w:p>
    <w:p>
      <w:pPr>
        <w:pStyle w:val="Normal"/>
        <w:rPr/>
      </w:pPr>
      <w:r>
        <w:rPr/>
        <w:t>My cock is crying out for escape. It wants fresh air, or at least someplace warm and wet to shove itself into.</w:t>
      </w:r>
    </w:p>
    <w:p>
      <w:pPr>
        <w:pStyle w:val="Normal"/>
        <w:rPr/>
      </w:pPr>
      <w:r>
        <w:rPr/>
        <w:t>I keep telling myself I’ll fix that problem in due time…</w:t>
      </w:r>
    </w:p>
    <w:p>
      <w:pPr>
        <w:pStyle w:val="Normal"/>
        <w:rPr/>
      </w:pPr>
      <w:r>
        <w:rPr/>
        <w:t xml:space="preserve">I’ve tied my hoodie around my waist. It’s a little chilly today, and I’m definitely feeling it without the layers. </w:t>
        <w:br/>
        <w:t xml:space="preserve">But that just means my nips look extra perky, pushing so hard against the fabric that you could see every little detail of my areolas. </w:t>
      </w:r>
    </w:p>
    <w:p>
      <w:pPr>
        <w:pStyle w:val="Normal"/>
        <w:rPr/>
      </w:pPr>
      <w:r>
        <w:rPr/>
        <w:br/>
        <w:t>I’m strutting like a catwalk model - only mostly unintentionally. My pole’s so stiff that each little tilt of my hips sends it swinging and bouncing to the side. That rush of air tickles my shaft, and it makes me throb so hard I go on my tiptoes. I’m biting on my lip, clenching Izzy’s hand, and ‘failing’ to hide squeaks and groans of pleasure each time my dick twitches.</w:t>
        <w:br/>
        <w:br/>
        <w:t>Even then, my chest’s the thing most people notice at first.</w:t>
        <w:br/>
        <w:t>My chest, with its three big, fat tits…</w:t>
      </w:r>
    </w:p>
    <w:p>
      <w:pPr>
        <w:pStyle w:val="Normal"/>
        <w:rPr/>
      </w:pPr>
      <w:r>
        <w:rPr/>
        <w:t>Three?</w:t>
      </w:r>
    </w:p>
    <w:p>
      <w:pPr>
        <w:pStyle w:val="Normal"/>
        <w:rPr/>
      </w:pPr>
      <w:r>
        <w:rPr/>
        <w:t>…</w:t>
      </w:r>
      <w:r>
        <w:rPr/>
        <w:t>Three. I’ve always had three tits.</w:t>
      </w:r>
    </w:p>
    <w:p>
      <w:pPr>
        <w:pStyle w:val="Normal"/>
        <w:rPr/>
      </w:pPr>
      <w:r>
        <w:rPr/>
        <w:t>Izzy’s smiling at me, that ‘I know something you don’t’ smile…</w:t>
      </w:r>
    </w:p>
    <w:p>
      <w:pPr>
        <w:pStyle w:val="Normal"/>
        <w:rPr/>
      </w:pPr>
      <w:r>
        <w:rPr/>
      </w:r>
    </w:p>
    <w:p>
      <w:pPr>
        <w:pStyle w:val="Normal"/>
        <w:rPr/>
      </w:pPr>
      <w:r>
        <w:rPr/>
        <w:t>Where was I? Oh yeah, my chest. Shame they don’t make bras for tri-tittied people like me. Two of ‘em are barely stuffed in my bra, and the one in the middle is forced to kinda stick out on its own. Pretty much impossible to ignore. It draws a lot of horny eyes.</w:t>
        <w:br/>
        <w:t>First they clock my chest, then their eyes travel down to my meat. They get a clear picture of all of me in an instant. And then they try to look away. They fail unless they turn and run in the opposite direction. Otherwise, their eyes are magnetized to my curves, and if I let them stay like that I bet I’d turn them into cross-eyed, zonked-out idiots.</w:t>
      </w:r>
    </w:p>
    <w:p>
      <w:pPr>
        <w:pStyle w:val="Normal"/>
        <w:rPr/>
      </w:pPr>
      <w:r>
        <w:rPr/>
        <w:t>I might get a bit jealous of ‘em if I did that, though…</w:t>
      </w:r>
    </w:p>
    <w:p>
      <w:pPr>
        <w:pStyle w:val="Normal"/>
        <w:rPr/>
      </w:pPr>
      <w:r>
        <w:rPr/>
      </w:r>
    </w:p>
    <w:p>
      <w:pPr>
        <w:pStyle w:val="Normal"/>
        <w:rPr/>
      </w:pPr>
      <w:r>
        <w:rPr/>
        <w:t>I’m sizing up each and every eyefucker I catch, analysing them long past the point where they catch themselves staring and try to play it off.</w:t>
        <w:br/>
        <w:t xml:space="preserve">There’s a grey mouse, a good bit shorter than me, her red hair trapped in a bun and her curvy body imprisoned in a work suit. She must be on her lunch break. Her marching speed slows down when she catches sight of me out of the corner of her eye. She doesn’t </w:t>
      </w:r>
      <w:r>
        <w:rPr>
          <w:i/>
        </w:rPr>
        <w:t>quite</w:t>
      </w:r>
      <w:r>
        <w:rPr/>
        <w:t xml:space="preserve"> stop, but she does linger until I brush past her.</w:t>
        <w:br/>
        <w:t>“She’s cute,” I say to Izzy, before catcalling behind me. “Hey cute stuff! You like what you’re looking at?”</w:t>
        <w:br/>
        <w:t xml:space="preserve">She squeaks, and she stops. I’ve got her now.  I do a little twirl, shaking my full ass in her direction. </w:t>
        <w:br/>
        <w:t>“Slow down for a sec! Maybe you wanna cop a feel? A little pick me up b’fore you get back to work?”</w:t>
        <w:br/>
        <w:br/>
        <w:t>She looks towards her feet and walks faster, clutching her purse as she hunkers down</w:t>
      </w:r>
    </w:p>
    <w:p>
      <w:pPr>
        <w:pStyle w:val="Normal"/>
        <w:rPr/>
      </w:pPr>
      <w:r>
        <w:rPr/>
        <w:t>“</w:t>
      </w:r>
      <w:r>
        <w:rPr/>
        <w:t>Damn… her loss,” I say as I look back at Izzy.</w:t>
      </w:r>
    </w:p>
    <w:p>
      <w:pPr>
        <w:pStyle w:val="Normal"/>
        <w:rPr/>
      </w:pPr>
      <w:r>
        <w:rPr/>
        <w:t>He’s got that cute buck-tooth grin on his face. I could ask him why he’s grinning like that… but I’m too horny to care.</w:t>
        <w:br/>
        <w:t xml:space="preserve">I’m fondling myself, imagining what sort of face and noises she’d make if I fucked her brains out. </w:t>
        <w:br/>
        <w:t>“I’d ruin her life, if she’d let me…” I growl. “Fuck, I could eat her up…”</w:t>
        <w:br/>
        <w:t>“Don’t worry,” Izzy says with a chuckle. “We’ll find someone else.”</w:t>
        <w:br/>
        <w:t>He’s not even a little jealous… god, I love him so much.</w:t>
      </w:r>
    </w:p>
    <w:p>
      <w:pPr>
        <w:pStyle w:val="Normal"/>
        <w:rPr/>
      </w:pPr>
      <w:r>
        <w:rPr/>
        <w:br/>
        <w:t xml:space="preserve">Our meander’s taking us towards the mall. More audience for me. More ways to show myself off. </w:t>
        <w:br/>
        <w:t>My dick throbs as we cross the street.</w:t>
      </w:r>
    </w:p>
    <w:p>
      <w:pPr>
        <w:pStyle w:val="Normal"/>
        <w:rPr/>
      </w:pPr>
      <w:r>
        <w:rPr/>
        <w:t>My dick twitches as we weave through the crowds.</w:t>
      </w:r>
    </w:p>
    <w:p>
      <w:pPr>
        <w:pStyle w:val="Normal"/>
        <w:rPr/>
      </w:pPr>
      <w:r>
        <w:rPr/>
        <w:t>My dick leaps when we move through the sliding glass doors into the buzz of voices and low rent covers of pop songs…</w:t>
        <w:br/>
      </w:r>
    </w:p>
    <w:p>
      <w:pPr>
        <w:pStyle w:val="Normal"/>
        <w:rPr/>
      </w:pPr>
      <w:r>
        <w:rPr/>
        <w:br/>
        <w:t>Even more people are staring, now that I’m stumbling.</w:t>
      </w:r>
    </w:p>
    <w:p>
      <w:pPr>
        <w:pStyle w:val="Normal"/>
        <w:rPr/>
      </w:pPr>
      <w:r>
        <w:rPr/>
        <w:t>It’s pretty fuckin’ hot, all things considered.</w:t>
      </w:r>
    </w:p>
    <w:p>
      <w:pPr>
        <w:pStyle w:val="Normal"/>
        <w:rPr/>
      </w:pPr>
      <w:r>
        <w:rPr/>
        <w:t>I’ll bet a lot of them wish they could fuck me, or grab a hold of me. But I’m taken. And I make that clear by wrapping my hand around Izzy’s nearest one.</w:t>
      </w:r>
    </w:p>
    <w:p>
      <w:pPr>
        <w:pStyle w:val="Normal"/>
        <w:rPr/>
      </w:pPr>
      <w:r>
        <w:rPr/>
        <w:t>It’s also good to have him close so I can stay standing.</w:t>
        <w:br/>
        <w:t xml:space="preserve">Who knows what I’d do if they were any bigger? </w:t>
        <w:br/>
        <w:t>Hm, there’s a thought…</w:t>
      </w:r>
    </w:p>
    <w:p>
      <w:pPr>
        <w:pStyle w:val="Normal"/>
        <w:rPr/>
      </w:pPr>
      <w:r>
        <w:rPr/>
        <w:br/>
        <w:t xml:space="preserve">By all rights, we should be getting thrown out any second now. </w:t>
        <w:br/>
        <w:t>But those security guards look too intimidated by my body to even approach. That or they’re too smitten with me…</w:t>
      </w:r>
    </w:p>
    <w:p>
      <w:pPr>
        <w:pStyle w:val="Normal"/>
        <w:rPr/>
      </w:pPr>
      <w:r>
        <w:rPr/>
        <w:t xml:space="preserve">Ugh, my dick’s throbbing </w:t>
      </w:r>
      <w:r>
        <w:rPr>
          <w:i/>
        </w:rPr>
        <w:t>so</w:t>
      </w:r>
      <w:r>
        <w:rPr/>
        <w:t xml:space="preserve"> much. Sometimes I </w:t>
      </w:r>
      <w:r>
        <w:rPr>
          <w:i/>
        </w:rPr>
        <w:t>do</w:t>
      </w:r>
      <w:r>
        <w:rPr/>
        <w:t xml:space="preserve"> wonder what it would be like to have a “normal” dick, one that actually goes soft now and again. What does a soft cock even feel like? It’s impossible for me to grasp. No pun intended.</w:t>
        <w:br/>
        <w:t xml:space="preserve">I don’t really care </w:t>
      </w:r>
      <w:r>
        <w:rPr>
          <w:i/>
        </w:rPr>
        <w:t xml:space="preserve">that </w:t>
      </w:r>
      <w:r>
        <w:rPr/>
        <w:t>much. I wouldn’t trade this bouncy dick for the world.</w:t>
        <w:br/>
        <w:t>Even if I have to sidestep the droplets of pre I leave on the ground with each new throb.</w:t>
        <w:br/>
        <w:t>And it’s one more thing that makes people stare with gaping mouths…</w:t>
        <w:br/>
        <w:br/>
        <w:t>“Maybe take it down a notch,” Izzy whispers to me, knowing full well I’m not gonna obey him for long. “Just so we don’t get kicked out.”</w:t>
        <w:br/>
        <w:t>“Sure thing, honey,” I say, not letting him see my crossed fingers.</w:t>
      </w:r>
    </w:p>
    <w:p>
      <w:pPr>
        <w:pStyle w:val="Normal"/>
        <w:rPr/>
      </w:pPr>
      <w:r>
        <w:rPr/>
        <w:t xml:space="preserve">As we head towards the clothing shop, I don’t </w:t>
      </w:r>
      <w:r>
        <w:rPr>
          <w:i/>
        </w:rPr>
        <w:t>flash</w:t>
      </w:r>
      <w:r>
        <w:rPr/>
        <w:t xml:space="preserve"> anyone per se. But whenever I catch someone looking at me out of the corner of my eye, I ‘notice’ my panties riding up on me a little, so I reach under my skirt and shift them - just enough to let my cock flop out and the panties rubber-band snap against me. It doesn’t sting, my fur softens the blow, but I quickly stuff it back in. Long enough for them to get an eyeful of my meat.</w:t>
        <w:br/>
        <w:t>Or maybe I’ll feel a bit hot, so I’ll grab the hem of my blouse and start flapping it, the hem going high enough to let them get a view of my hanging triple-tits.</w:t>
      </w:r>
    </w:p>
    <w:p>
      <w:pPr>
        <w:pStyle w:val="Normal"/>
        <w:rPr/>
      </w:pPr>
      <w:r>
        <w:rPr/>
        <w:t xml:space="preserve">Plausible deniability is the name of the game. Everyone’s noticing me. </w:t>
      </w:r>
    </w:p>
    <w:p>
      <w:pPr>
        <w:pStyle w:val="Normal"/>
        <w:rPr/>
      </w:pPr>
      <w:r>
        <w:rPr/>
        <w:t>Aside from Izzy, of course. He’s seen me do it enough times to know my game.</w:t>
        <w:br/>
        <w:t>“You’re not that subtle, you know,” he says with a little elbow-nudge.</w:t>
      </w:r>
    </w:p>
    <w:p>
      <w:pPr>
        <w:pStyle w:val="Normal"/>
        <w:rPr/>
      </w:pPr>
      <w:r>
        <w:rPr/>
        <w:t>“</w:t>
      </w:r>
      <w:r>
        <w:rPr/>
        <w:t>Psh, nah, I’m getting away with it…”</w:t>
      </w:r>
    </w:p>
    <w:p>
      <w:pPr>
        <w:pStyle w:val="Normal"/>
        <w:rPr/>
      </w:pPr>
      <w:r>
        <w:rPr/>
        <w:t>It’s so hard to keep it under wraps, though…</w:t>
      </w:r>
    </w:p>
    <w:p>
      <w:pPr>
        <w:pStyle w:val="Normal"/>
        <w:rPr/>
      </w:pPr>
      <w:r>
        <w:rPr/>
        <w:br/>
        <w:t xml:space="preserve">How far could I push it? What if I got them </w:t>
      </w:r>
      <w:r>
        <w:rPr>
          <w:i/>
        </w:rPr>
        <w:t>really</w:t>
      </w:r>
      <w:r>
        <w:rPr/>
        <w:t xml:space="preserve"> big? Nowhere to look but at my three big boobs…  </w:t>
        <w:br/>
        <w:t>Yeah, fuck, that idea’s making me huff a little heavier, making me throb and drip even more.</w:t>
        <w:br/>
        <w:t>(By this point we could probably follow the trail of my pre-cum all the way home… if not for the cleaner on his little zamboni following about 30 feet behind us.)</w:t>
      </w:r>
    </w:p>
    <w:p>
      <w:pPr>
        <w:pStyle w:val="Normal"/>
        <w:rPr/>
      </w:pPr>
      <w:r>
        <w:rPr/>
      </w:r>
    </w:p>
    <w:p>
      <w:pPr>
        <w:pStyle w:val="Normal"/>
        <w:rPr/>
      </w:pPr>
      <w:r>
        <w:rPr/>
        <w:t>“</w:t>
      </w:r>
      <w:r>
        <w:rPr/>
        <w:t xml:space="preserve">I need to fuck something before we do anything else,” I hiss. “Or just cum all over the place or something. I dunno. Ffffuck…. Why aren’t people asking to fuck me? Is it my tits? Are my tits not big enough? Oooh, what if you made ‘em </w:t>
      </w:r>
      <w:r>
        <w:rPr>
          <w:i/>
        </w:rPr>
        <w:t>bigger…</w:t>
      </w:r>
      <w:r>
        <w:rPr/>
        <w:t>”</w:t>
      </w:r>
    </w:p>
    <w:p>
      <w:pPr>
        <w:pStyle w:val="Normal"/>
        <w:rPr/>
      </w:pPr>
      <w:r>
        <w:rPr/>
        <w:t>I take hold of Izzy’s wrists and look him dead in the eyes. He looks a little surprised, but not all that concerned.</w:t>
        <w:br/>
        <w:br/>
        <w:t>“Oh yeah? What d’you have in mind?”</w:t>
        <w:br/>
        <w:t>“You know that app you’ve got, the alter-y thing?”</w:t>
        <w:br/>
        <w:t xml:space="preserve">“Alter8, yeah.” Izzy… has it open on his phone already. As if he was planning for me to ask it. </w:t>
        <w:br/>
        <w:t>…He hasn’t been fucking with me yet, I’m sure I’d remember any changes he made. Everything about me’s all natural.</w:t>
        <w:br/>
        <w:t xml:space="preserve">“Think you could do a little tweaking to my titties? Make ‘em bigger for me… like, </w:t>
      </w:r>
      <w:r>
        <w:rPr>
          <w:i/>
        </w:rPr>
        <w:t>much</w:t>
      </w:r>
      <w:r>
        <w:rPr/>
        <w:t xml:space="preserve"> bigger.”</w:t>
        <w:br/>
        <w:t>“You sure?” Izzy seems very casual about the whole thing, like he’s only saying this as a perfunctory thing before he gives in. “I think you might already be close to your limit.”</w:t>
        <w:br/>
        <w:t>“How so? You haven’t done anything to me yet!”</w:t>
        <w:br/>
        <w:t>I’m trying to get a glimpse at his screen - he’s on the body-changer for sure, I can see the paper doll silhouette of my body and all its different sliders…</w:t>
        <w:br/>
        <w:t>The ‘breast size’ one is already kinda far to the right. What’s with that…?</w:t>
        <w:br/>
      </w:r>
    </w:p>
    <w:p>
      <w:pPr>
        <w:pStyle w:val="Normal"/>
        <w:rPr>
          <w:i/>
          <w:i/>
        </w:rPr>
      </w:pPr>
      <w:r>
        <w:rPr/>
        <w:t>Nnnh!</w:t>
      </w:r>
    </w:p>
    <w:p>
      <w:pPr>
        <w:pStyle w:val="Normal"/>
        <w:rPr>
          <w:i/>
          <w:i/>
        </w:rPr>
      </w:pPr>
      <w:r>
        <w:rPr>
          <w:i/>
        </w:rPr>
        <w:t>Hghhhhhn…</w:t>
      </w:r>
    </w:p>
    <w:p>
      <w:pPr>
        <w:pStyle w:val="Normal"/>
        <w:rPr/>
      </w:pPr>
      <w:r>
        <w:rPr/>
      </w:r>
    </w:p>
    <w:p>
      <w:pPr>
        <w:pStyle w:val="Normal"/>
        <w:rPr/>
      </w:pPr>
      <w:r>
        <w:rPr/>
        <w:t xml:space="preserve">Nope, never mind, there it is. There’s that familiar feeling of my breasts ballooning out. </w:t>
      </w:r>
      <w:r>
        <w:rPr>
          <w:i/>
        </w:rPr>
        <w:t>For the first time today, too…</w:t>
        <w:br/>
      </w:r>
      <w:r>
        <w:rPr/>
        <w:t xml:space="preserve">Izzy’s taking his time sliding it up, too, increment by increment. The slight soreness in my stretching skin gets overshadowed by my brain going </w:t>
      </w:r>
      <w:r>
        <w:rPr>
          <w:i/>
        </w:rPr>
        <w:t>brrrrr</w:t>
      </w:r>
      <w:r>
        <w:rPr/>
        <w:t xml:space="preserve"> with each new blood-pump of arousal through my veins. </w:t>
        <w:br/>
        <w:t>And then they grow again. And again. My nips are getting longer, too, more sensitive against my stretching top…</w:t>
        <w:br/>
        <w:t>I hear the sounds of the fibers ripping. I feel the neckline start to split in two as the middle tit spills out over the others.</w:t>
        <w:br/>
        <w:t>And with one last inflation, one last push…</w:t>
        <w:br/>
      </w:r>
      <w:r>
        <w:rPr>
          <w:i/>
        </w:rPr>
        <w:t>Rrrrip~!</w:t>
      </w:r>
      <w:r>
        <w:rPr/>
        <w:br/>
        <w:t xml:space="preserve">It all comes away, turning into some kinda thin little ripped up cardigan. At the same time, my bra snaps off and the little plastic clasp bounces like a skipping stone along the floor. </w:t>
        <w:br/>
        <w:t>Well, all my titties are on display now…</w:t>
        <w:br/>
        <w:br/>
        <w:t>All three of my tits are bigger than my head, and I can feel them pulling my upper body down… damn, how do I manage to stay upright like this? I’m glad I’ve got good core strength…</w:t>
        <w:br/>
        <w:br/>
        <w:t xml:space="preserve">My middle boob jockeys and squishes against the other two. The weight of gravity as they sag out makes them dangle down like they’re full of milk. They’re making me feel crazy wobbly, making me pitch forward with the help of my still throbbing cock. </w:t>
        <w:br/>
        <w:t xml:space="preserve">I have to stand straight like a soldier just to keep myself from falling over, meat-first. Gotta keep my back straight, otherwise I’m gonna feel it later… </w:t>
        <w:br/>
        <w:br/>
        <w:t>Hold it together Nia, try to keep yourself upright…!</w:t>
        <w:br/>
        <w:t>It’s almost impossible.</w:t>
        <w:br/>
        <w:t>And everyone’s looking at me, wondering what’s wrong with me, why I look that way…</w:t>
      </w:r>
    </w:p>
    <w:p>
      <w:pPr>
        <w:pStyle w:val="Normal"/>
        <w:rPr/>
      </w:pPr>
      <w:r>
        <w:rPr/>
      </w:r>
    </w:p>
    <w:p>
      <w:pPr>
        <w:pStyle w:val="Normal"/>
        <w:rPr/>
      </w:pPr>
      <w:r>
        <w:rPr/>
        <w:br/>
        <w:t>I get a bit bolder when we’re in that little goth boutique. Izzy wants to pick up some stuff for a club night… nothing here’s gonna fit my rack or my cock, so I’m just window-shopping with him.</w:t>
        <w:br/>
        <w:t>I see a cute polar bear nervously browsing an array of black coats. I slip to the other side of that rack, and ease two jackets aside with my cock-hammock, letting it poke right through into his eyeline.</w:t>
        <w:br/>
        <w:t>He yelps and stares at me with full-moon eyes, looking like he’s about to sweat all of his body fluids out.</w:t>
        <w:br/>
        <w:t>“Oops, sorry~!” I say, though nothing on my face says ‘sorry’. I linger for a little longer. He looks like he wants to touch it. Maybe even suck on it.</w:t>
        <w:br/>
        <w:t>I’d almost feel inclined to invite him to a bathroom so we can do that. Or, fuck it, just fuck his mouth here…</w:t>
      </w:r>
    </w:p>
    <w:p>
      <w:pPr>
        <w:pStyle w:val="Normal"/>
        <w:rPr/>
      </w:pPr>
      <w:r>
        <w:rPr/>
        <w:t>But I gotta be good. It’s enough to leave him with that memory.</w:t>
      </w:r>
    </w:p>
    <w:p>
      <w:pPr>
        <w:pStyle w:val="Normal"/>
        <w:rPr/>
      </w:pPr>
      <w:r>
        <w:rPr/>
        <w:t>Izzy’s a little ways away, pecking at his phone - is he seeing if he can get stuff cheaper online?</w:t>
      </w:r>
    </w:p>
    <w:p>
      <w:pPr>
        <w:pStyle w:val="Normal"/>
        <w:rPr/>
      </w:pPr>
      <w:r>
        <w:rPr/>
      </w:r>
    </w:p>
    <w:p>
      <w:pPr>
        <w:pStyle w:val="Normal"/>
        <w:rPr/>
      </w:pPr>
      <w:r>
        <w:rPr/>
        <w:t>My tits are resting on the clothes rack now. Damn, they’ve really grown… it’s also nice to take the load off, too.</w:t>
        <w:br/>
        <w:t xml:space="preserve">Oh, I’ve been a bit lost in thought. This has gone on way longer than a simple ‘flash’. The bear’s staring at my titties now. He’s trying to commit it to memory, or maybe he’s wondering if he’s dreaming. </w:t>
        <w:br/>
        <w:t>I don’t say a word. I just keep staring at him.</w:t>
      </w:r>
    </w:p>
    <w:p>
      <w:pPr>
        <w:pStyle w:val="Normal"/>
        <w:rPr/>
      </w:pPr>
      <w:r>
        <w:rPr/>
        <w:t>“</w:t>
      </w:r>
      <w:r>
        <w:rPr/>
        <w:t>Go on,” I whisper. “Do it.”</w:t>
        <w:br/>
        <w:t>He reaches out and rests his hand on my middle boob, like he’s petting a baby bird. Is he afraid he’s gonna hurt me? Poor thing. This might be the first tit he’s grabbed in months… I’d better make it count for him, huh?</w:t>
        <w:br/>
        <w:t xml:space="preserve">I push my tit against his hand and put a bit more weight onto the clothes rack. He’s shuddering, and he looks like his teeth are gonna start rattling. </w:t>
        <w:br/>
        <w:t>“Give it a few squeezes,” I whisper to him. “C’mon, I can take it…”</w:t>
        <w:br/>
        <w:t>He’s harder than expected, but not too hard at all. I close my eyes and purr, my teeth dig into my lip, and I bunt my boob against his palm. Oh, and his other paw’s coming in too, underneath my left breast to hold and fondle it.</w:t>
        <w:br/>
        <w:t>Oh, and my dick is throbbing like mad, too…</w:t>
        <w:br/>
        <w:t>Hope he doesn’t notice the pre-stains on his pant legs till later. I don’t want anything to take him out of these seven seconds in heaven.</w:t>
        <w:br/>
        <w:t>“C-Can I kiss you?” he whimpers.</w:t>
      </w:r>
    </w:p>
    <w:p>
      <w:pPr>
        <w:pStyle w:val="Normal"/>
        <w:rPr>
          <w:i/>
          <w:i/>
        </w:rPr>
      </w:pPr>
      <w:r>
        <w:rPr/>
        <w:t>Hmmm. Might be cute. He probably isn’t a very experienced kisser, and I probably don’t have the time to teach him…</w:t>
      </w:r>
    </w:p>
    <w:p>
      <w:pPr>
        <w:pStyle w:val="Normal"/>
        <w:rPr>
          <w:i/>
          <w:i/>
        </w:rPr>
      </w:pPr>
      <w:r>
        <w:rPr>
          <w:i/>
        </w:rPr>
      </w:r>
    </w:p>
    <w:p>
      <w:pPr>
        <w:pStyle w:val="Normal"/>
        <w:rPr/>
      </w:pPr>
      <w:r>
        <w:rPr/>
        <w:t>“</w:t>
      </w:r>
      <w:r>
        <w:rPr/>
        <w:t xml:space="preserve">Nia?” </w:t>
        <w:br/>
        <w:t xml:space="preserve">Izzy’s voice makes me wheel around, my cock pushing against the coats and making the whole rack rattle while my own rack jiggles free. </w:t>
        <w:br/>
        <w:t>“Yeah hon?”</w:t>
        <w:br/>
        <w:t>“All good!” Izzy’s got a bag full of stuff, and he tilts his head towards the door. I follow along, giving one last little look over my shoulder at the bear.</w:t>
        <w:br/>
        <w:t>“Sorry, that’s my cue to leave,” I say to him. But I make a mental note to keep an eye out for him in future visits. He’s gonna remember this kitty and her titties for a long time~</w:t>
      </w:r>
    </w:p>
    <w:p>
      <w:pPr>
        <w:pStyle w:val="Normal"/>
        <w:rPr/>
      </w:pPr>
      <w:r>
        <w:rPr/>
      </w:r>
    </w:p>
    <w:p>
      <w:pPr>
        <w:pStyle w:val="Normal"/>
        <w:rPr/>
      </w:pPr>
      <w:r>
        <w:rPr/>
        <w:t>We don’t get two steps out of the shop before we’re surrounded by three unamused guards in dark blue uniforms - a gazelle, an iguana, and a fox.</w:t>
      </w:r>
    </w:p>
    <w:p>
      <w:pPr>
        <w:pStyle w:val="Normal"/>
        <w:rPr/>
      </w:pPr>
      <w:r>
        <w:rPr/>
        <w:t>“</w:t>
      </w:r>
      <w:r>
        <w:rPr/>
        <w:t>We’re going to have to ask you to leave,” the gazelle says, looking very unamused.</w:t>
        <w:br/>
        <w:t>“We’re on our way out,” Izzy says, apologetically. “Sorry about this.”</w:t>
        <w:br/>
        <w:t>I don’t say anything. I just catwalk-flounce with Izzy to the door, followed by those guards. I know they’re staring at my ass, or the outline of my swinging dick between my legs…</w:t>
      </w:r>
    </w:p>
    <w:p>
      <w:pPr>
        <w:pStyle w:val="Normal"/>
        <w:rPr/>
      </w:pPr>
      <w:r>
        <w:rPr/>
      </w:r>
    </w:p>
    <w:p>
      <w:pPr>
        <w:pStyle w:val="Normal"/>
        <w:rPr/>
      </w:pPr>
      <w:r>
        <w:rPr/>
        <w:t>Izzy pokes at his phone as we walk. I only half-glance at him. Still playing with that app, even now…</w:t>
      </w:r>
    </w:p>
    <w:p>
      <w:pPr>
        <w:pStyle w:val="Normal"/>
        <w:rPr/>
      </w:pPr>
      <w:r>
        <w:rPr/>
        <w:t>The guards yelp and gasp. I look over my shoulder at them - they’ve all stopped in place to stare at me.</w:t>
      </w:r>
    </w:p>
    <w:p>
      <w:pPr>
        <w:pStyle w:val="Normal"/>
        <w:rPr/>
      </w:pPr>
      <w:r>
        <w:rPr/>
        <w:t>“</w:t>
      </w:r>
      <w:r>
        <w:rPr/>
        <w:t>Is there something on my back?” I ask, glancing down.</w:t>
        <w:br/>
        <w:t xml:space="preserve">Nope, everything looks normal. My cock’s </w:t>
      </w:r>
      <w:r>
        <w:rPr>
          <w:sz w:val="24"/>
          <w:szCs w:val="24"/>
        </w:rPr>
        <w:t>bouncing and throbbing</w:t>
      </w:r>
      <w:r>
        <w:rPr/>
        <w:t xml:space="preserve"> right before their eyes. I can feel their pervy stares bouncing up and down with it, too. Shame I don’t have a mirror. I give my front-butt a squeeze, making sure it’s okay too…</w:t>
        <w:br/>
        <w:t>Yep, everything’s normal.</w:t>
        <w:br/>
        <w:t>“What, is it because it looks like my lower parts are on backwards?” I ask.</w:t>
        <w:br/>
        <w:t xml:space="preserve">“They… uhm…” the iguana asks, his tongue flitting out nervously like a birthday noisemaker. “How did they do that?” </w:t>
        <w:br/>
        <w:t>“Do what?”</w:t>
        <w:br/>
        <w:t>“Spin around?”</w:t>
        <w:br/>
        <w:t xml:space="preserve">“I didn’t </w:t>
      </w:r>
      <w:r>
        <w:rPr>
          <w:i/>
        </w:rPr>
        <w:t>do</w:t>
      </w:r>
      <w:r>
        <w:rPr/>
        <w:t xml:space="preserve"> anything, I was born like this!” I stick my tongue out at them before facing front. </w:t>
        <w:br/>
        <w:t>“Rude,” I mutter to Izzy, still walking along and letting them watch me leave.</w:t>
      </w:r>
    </w:p>
    <w:p>
      <w:pPr>
        <w:pStyle w:val="Normal"/>
        <w:rPr/>
      </w:pPr>
      <w:r>
        <w:rPr/>
      </w:r>
    </w:p>
    <w:p>
      <w:pPr>
        <w:pStyle w:val="Normal"/>
        <w:rPr/>
      </w:pPr>
      <w:r>
        <w:rPr/>
        <w:t>My cock’s slipped out of my panties, still dripping away as it sways back and forth. I bet it’s a pretty hypnotic sight.</w:t>
      </w:r>
    </w:p>
    <w:p>
      <w:pPr>
        <w:pStyle w:val="Normal"/>
        <w:rPr/>
      </w:pPr>
      <w:r>
        <w:rPr/>
        <w:t xml:space="preserve">In fact, I sneakily take out my phone and hold it up above me, acting like I’m taking a selfie. Winking, tongue out, peace sign in the air. Looking at the cute, cross eyed, tongue-blepping expression </w:t>
      </w:r>
      <w:r>
        <w:rPr>
          <w:i/>
        </w:rPr>
        <w:t xml:space="preserve">that I’ve always had. </w:t>
      </w:r>
      <w:r>
        <w:rPr/>
        <w:t xml:space="preserve">My tongue </w:t>
      </w:r>
      <w:r>
        <w:rPr>
          <w:i/>
        </w:rPr>
        <w:t xml:space="preserve">always </w:t>
      </w:r>
      <w:r>
        <w:rPr/>
        <w:t xml:space="preserve">slips out of my mouth if I’m not using it to talk, or kiss, or all the other things it can do. And my eyes are </w:t>
      </w:r>
      <w:r>
        <w:rPr>
          <w:i/>
        </w:rPr>
        <w:t xml:space="preserve">always </w:t>
      </w:r>
      <w:r>
        <w:rPr/>
        <w:t>crossed a little bit inwards - it doesn’t make it harder to see, I’m used to i</w:t>
      </w:r>
      <w:r>
        <w:rPr>
          <w:i/>
        </w:rPr>
        <w:t xml:space="preserve">t. This is my default.  My resting ‘duhhh’ face. </w:t>
      </w:r>
      <w:r>
        <w:rPr/>
        <w:t>One of my star bimbo qualities.</w:t>
        <w:br/>
        <w:br/>
        <w:t>I’m trying to catch the guards in the corner of the frame. I don’t look at them for too long, just a few seconds of video is all I can get away with… but I’m gonna enjoy coming back to this later and touching myself to it.</w:t>
        <w:br/>
        <w:t>I give them a little parting glance once we’re at the door and home free. They look like they’ve been drooling, too…</w:t>
      </w:r>
    </w:p>
    <w:p>
      <w:pPr>
        <w:pStyle w:val="Normal"/>
        <w:rPr/>
      </w:pPr>
      <w:r>
        <w:rPr/>
      </w:r>
    </w:p>
    <w:p>
      <w:pPr>
        <w:pStyle w:val="Normal"/>
        <w:rPr>
          <w:i/>
          <w:i/>
        </w:rPr>
      </w:pPr>
      <w:r>
        <w:rPr/>
        <w:t>I watch back the video to confirm. Yep, they’ve all got more idiotic looks on their faces than my resting derp-face. I bet I could have tempted the iguana away for a quick tittyfuck, or maybe to even let him fuck my vag while we make out….</w:t>
      </w:r>
    </w:p>
    <w:p>
      <w:pPr>
        <w:pStyle w:val="Normal"/>
        <w:rPr/>
      </w:pPr>
      <w:r>
        <w:rPr>
          <w:i/>
        </w:rPr>
        <w:t xml:space="preserve">I don’t have a vag. </w:t>
      </w:r>
      <w:r>
        <w:rPr/>
        <w:t>But it’s fun to fantasise.</w:t>
      </w:r>
    </w:p>
    <w:p>
      <w:pPr>
        <w:pStyle w:val="Normal"/>
        <w:rPr/>
      </w:pPr>
      <w:r>
        <w:rPr/>
        <w:t>I’m also thinking about that bear, too, sucking on my tits while humping my leg, I bet he’d even say he loves me while he feels me up and grinds into me. I bet he’d treat me right. Maybe I’d let him hotdog my butt. Yeah, that’d be fun…</w:t>
        <w:br/>
        <w:t>Oh, or, or… that mouse girl. I imagine fucking her in a back alley around the corner from her workplace, on her side, sitting on one leg while I hold the other one up as far as she can manage while I shove myself against her and make her moan with pleasure…</w:t>
        <w:br/>
        <w:t>Would I just be rubbing my cock against her body? Or would she be stretchy enough for me to fit inside her…</w:t>
      </w:r>
    </w:p>
    <w:p>
      <w:pPr>
        <w:pStyle w:val="Normal"/>
        <w:rPr/>
      </w:pPr>
      <w:r>
        <w:rPr/>
        <w:t>Wait, how would that work with my hips the way they are?</w:t>
        <w:br/>
        <w:t>Maybe… ooh, yeah, I'd be facing away from her, with her top leg wrapped around my midsection, resting on my butt, and…</w:t>
        <w:br/>
        <w:t>Gah! I’ve got so many positions to work through with Izzy… I’m gonna probably fuck him ragged.</w:t>
      </w:r>
    </w:p>
    <w:p>
      <w:pPr>
        <w:pStyle w:val="Normal"/>
        <w:rPr/>
      </w:pPr>
      <w:r>
        <w:rPr/>
      </w:r>
    </w:p>
    <w:p>
      <w:pPr>
        <w:pStyle w:val="Normal"/>
        <w:rPr/>
      </w:pPr>
      <w:r>
        <w:rPr/>
        <w:t xml:space="preserve">I’ve also taken for granted how tired I am. How much my back is aching. How my legs feel like I’ve ran a mile, or like I’ve been using muscles I’ve never used before. As if I’m not used to moving with a front-butt and a back-cock, but </w:t>
      </w:r>
      <w:r>
        <w:rPr>
          <w:i/>
        </w:rPr>
        <w:t>that’s silly, I’ve always been this way!</w:t>
      </w:r>
    </w:p>
    <w:p>
      <w:pPr>
        <w:pStyle w:val="Normal"/>
        <w:rPr/>
      </w:pPr>
      <w:r>
        <w:rPr/>
      </w:r>
    </w:p>
    <w:p>
      <w:pPr>
        <w:pStyle w:val="Normal"/>
        <w:rPr/>
      </w:pPr>
      <w:r>
        <w:rPr/>
        <w:t>I’m nuzzling into Izzy and rubbing my boobs against his arm, for everyone to see. More jealous eyes, more people who wish they could get a closer look, a feel…</w:t>
        <w:br/>
        <w:t>For what it’s worth, I wish they would get over their nerves and approach.</w:t>
        <w:br/>
        <w:t xml:space="preserve">“Wasn’t that fun?” I ask. “I had fun… duhhh…” </w:t>
        <w:br/>
        <w:t>Oops, sometimes that sound kinda slips outta my derpy mouth. Oh well~</w:t>
        <w:br/>
        <w:t>“Well, I had a few more places I wanted to go to,” Izzy says, “But it’s not that big of a deal.”</w:t>
        <w:br/>
        <w:t xml:space="preserve">“Aw… they’re such douchebags for kicking us out!” </w:t>
        <w:br/>
        <w:t>“If I’d known you were gonna be such a nympho today, I might’ve gone on my own!”</w:t>
        <w:br/>
        <w:t>He doesn’t sound annoyed. He doesn’t look like it either. But there is something behind his breezy smile.</w:t>
      </w:r>
    </w:p>
    <w:p>
      <w:pPr>
        <w:pStyle w:val="Normal"/>
        <w:rPr/>
      </w:pPr>
      <w:r>
        <w:rPr/>
        <w:t>“</w:t>
      </w:r>
      <w:r>
        <w:rPr/>
        <w:t>Duh… sorry…” Oop, there’s my vocal tic again.</w:t>
        <w:br/>
        <w:t>“It’s okay. Just means we get to spend the rest of the evening together…”</w:t>
        <w:br/>
        <w:t>Eeeee! I can’t wait…</w:t>
      </w:r>
    </w:p>
    <w:p>
      <w:pPr>
        <w:pStyle w:val="Normal"/>
        <w:rPr/>
      </w:pPr>
      <w:r>
        <w:rPr/>
      </w:r>
    </w:p>
    <w:p>
      <w:pPr>
        <w:pStyle w:val="Normal"/>
        <w:rPr/>
      </w:pPr>
      <w:r>
        <w:rPr/>
        <w:t>We’re making out before we’re even in the front door. As per usual. It’s as unconscious a ritual as wiping our shoes on the doormat.</w:t>
      </w:r>
    </w:p>
    <w:p>
      <w:pPr>
        <w:pStyle w:val="Normal"/>
        <w:rPr/>
      </w:pPr>
      <w:r>
        <w:rPr/>
        <w:t>My butt squishes against his front as we grind and wipe back and forth. He probably wishes he had a dick so he could fuck the cleft. But he’s just gotta make do, doesn’t he?</w:t>
        <w:br/>
        <w:t>I yank and drag him in, digging my claws into his ass as I pull him towards the nearest surface to flop down on comfortably. The couch, of course. That old olive green three seater has seen a lot of action between us, and all our friends…</w:t>
        <w:br/>
        <w:br/>
        <w:t>Right now, it’s all for us.</w:t>
        <w:br/>
        <w:t>I grind into him as our tongues dance and prod at each other. I let him push his tongue into my mouth, firm and thick and oh so fucking tasty, and for a moment I forget about all those other people I was fantasising about and focus entirely on him again.</w:t>
        <w:br/>
        <w:t>He sits on my lap, bouncing on my plush ass and resting one hand on my middle-tit. My cock’s tucked down between my legs, stretched out on the couch like a slab of tenderloin.</w:t>
        <w:br/>
        <w:t>“Hhh, can I do something to you?” he hisses into my neck.</w:t>
        <w:br/>
        <w:t>“Oh, fuck, you never need to ask,” I purr into his ear.</w:t>
        <w:br/>
        <w:t>He pulls away from me as he wiggles out of his jeans and throws them aside - but not before grabbing his phone from the pocket.</w:t>
        <w:br/>
        <w:t>What’s he gonna do? Film me? Flash me? Show me one of those hypno screens?</w:t>
        <w:br/>
        <w:t xml:space="preserve">No, obviously he’s got that Alter8 thing out again, he’s been on it all day… </w:t>
      </w:r>
      <w:r>
        <w:rPr>
          <w:i/>
        </w:rPr>
        <w:t>no, I’d have noticed if he had.</w:t>
        <w:br/>
      </w:r>
      <w:r>
        <w:rPr/>
        <w:t>“Check this one out… it got an update and a bit of a tune up.”</w:t>
        <w:br/>
        <w:t>He scooches down, pushing my tits up as he moves to loom over me.</w:t>
        <w:br/>
        <w:t xml:space="preserve">On the screen, I see one big dial like the volume wheel on a sound system. </w:t>
        <w:br/>
        <w:t>“Mental Brainpower…?” I ask, probably looking even more dopily confused with my resting face.</w:t>
        <w:br/>
        <w:t>“Yeah. It could turn you into a sharp-minded genius for a little while.”</w:t>
        <w:br/>
        <w:t xml:space="preserve">I smirk at him. </w:t>
      </w:r>
    </w:p>
    <w:p>
      <w:pPr>
        <w:pStyle w:val="Normal"/>
        <w:rPr/>
      </w:pPr>
      <w:r>
        <w:rPr/>
        <w:t>“</w:t>
      </w:r>
      <w:r>
        <w:rPr/>
        <w:t>Or… it could go the other way?”</w:t>
        <w:br/>
        <w:t>“Yeah…” He puts his finger at the 12-o-clock spot, and starts to slide it counter-clockwise.</w:t>
        <w:br/>
        <w:t>“Watch it slowly spin around,” he says, teasing me with it.</w:t>
      </w:r>
    </w:p>
    <w:p>
      <w:pPr>
        <w:pStyle w:val="Normal"/>
        <w:rPr/>
      </w:pPr>
      <w:r>
        <w:rPr/>
        <w:t>I can feel it already.</w:t>
      </w:r>
    </w:p>
    <w:p>
      <w:pPr>
        <w:pStyle w:val="Normal"/>
        <w:rPr/>
      </w:pPr>
      <w:r>
        <w:rPr/>
        <w:t>A tingle in the back of my neck, going up into my head…</w:t>
        <w:br/>
        <w:t>Like someone’s started to pour thick molasses into my skull. My rolling nympho thoughts are starting to slow. Those fantasies drowning in the slowly building feeling of falling into torpor.</w:t>
      </w:r>
    </w:p>
    <w:p>
      <w:pPr>
        <w:pStyle w:val="Normal"/>
        <w:rPr/>
      </w:pPr>
      <w:r>
        <w:rPr/>
        <w:t>Oh, I’m not gonna remember what ‘torpor’ means in a bit, oh fuck yes…</w:t>
      </w:r>
    </w:p>
    <w:p>
      <w:pPr>
        <w:pStyle w:val="Normal"/>
        <w:rPr/>
      </w:pPr>
      <w:r>
        <w:rPr/>
        <w:br/>
        <w:t>He’s taking his time with it, going step by step. I watch the circle spin, and my head feels spinny…</w:t>
        <w:br/>
        <w:t>“And feel how, as it gets closer to one full rotation, your brainpower’s gone from 10, to 9… to 8… to 7… to what comes next…?”</w:t>
        <w:br/>
        <w:t>“Siiix…” I groan as my cock throbs, oh fuck, I can feel myself slipping, brain going byebye…</w:t>
      </w:r>
    </w:p>
    <w:p>
      <w:pPr>
        <w:pStyle w:val="Normal"/>
        <w:rPr/>
      </w:pPr>
      <w:r>
        <w:rPr/>
        <w:t>“</w:t>
      </w:r>
      <w:r>
        <w:rPr/>
        <w:t>And then five… and four… and what comes next?”</w:t>
        <w:br/>
        <w:t>What…does come next?</w:t>
        <w:br/>
        <w:t>“Two…?”</w:t>
        <w:br/>
        <w:t>“No no, that’s jumping ahead a bit, higher than that…”</w:t>
        <w:br/>
        <w:t xml:space="preserve">Oogh, head throbby, it’s a good throbby… </w:t>
        <w:br/>
        <w:t>“Fffive?”</w:t>
        <w:br/>
        <w:t>“Nope, overshot…”</w:t>
        <w:br/>
        <w:t>NNNNNHOHYEAH nmng..., sssomethings missing from my head, whatsss?</w:t>
        <w:br/>
        <w:t>“Three.”</w:t>
        <w:br/>
        <w:t>Ohhh, that’s rrrrrhhn d…down to three…</w:t>
      </w:r>
    </w:p>
    <w:p>
      <w:pPr>
        <w:pStyle w:val="Normal"/>
        <w:rPr/>
      </w:pPr>
      <w:r>
        <w:rPr/>
        <w:t>Oh gosh, my thoughts, they’re g…guh…</w:t>
      </w:r>
    </w:p>
    <w:p>
      <w:pPr>
        <w:pStyle w:val="Normal"/>
        <w:rPr/>
      </w:pPr>
      <w:r>
        <w:rPr/>
        <w:t>“</w:t>
      </w:r>
      <w:r>
        <w:rPr/>
        <w:t>And then two.”</w:t>
        <w:br/>
        <w:t>Two… t-two… wh…whatsss next… wah…</w:t>
      </w:r>
    </w:p>
    <w:p>
      <w:pPr>
        <w:pStyle w:val="Normal"/>
        <w:rPr/>
      </w:pPr>
      <w:r>
        <w:rPr/>
        <w:t>One!</w:t>
        <w:br/>
        <w:t>“One!”</w:t>
        <w:br/>
        <w:t>“Ohhh, very good~!” boyfriend giggly at me and i giggly back. Big giggle, squishy couch under, cockie throbby, boobs boing…</w:t>
        <w:br/>
        <w:t>“And that just leaves… those last few thoughts, the last vestiges of that brain draining away…”</w:t>
        <w:br/>
        <w:t>Whas…. Vest… veg… vestig…?</w:t>
        <w:br/>
        <w:t>“Zero - oops, overshot, looks like we’re into minus territory now…”</w:t>
        <w:br/>
        <w:t>Thh…. headssss… ffffuzz heheh big happy..</w:t>
      </w:r>
    </w:p>
    <w:p>
      <w:pPr>
        <w:pStyle w:val="Normal"/>
        <w:rPr/>
      </w:pPr>
      <w:r>
        <w:rPr/>
      </w:r>
    </w:p>
    <w:p>
      <w:pPr>
        <w:pStyle w:val="Normal"/>
        <w:rPr/>
      </w:pPr>
      <w:r>
        <w:rPr/>
        <w:t>“</w:t>
      </w:r>
      <w:r>
        <w:rPr/>
        <w:t>Minus five…”</w:t>
      </w:r>
    </w:p>
    <w:p>
      <w:pPr>
        <w:pStyle w:val="Normal"/>
        <w:rPr/>
      </w:pPr>
      <w:r>
        <w:rPr/>
        <w:t>Fuv min feel gud dub brane thrub gud babahaha</w:t>
      </w:r>
    </w:p>
    <w:p>
      <w:pPr>
        <w:pStyle w:val="Normal"/>
        <w:rPr/>
      </w:pPr>
      <w:r>
        <w:rPr/>
      </w:r>
    </w:p>
    <w:p>
      <w:pPr>
        <w:pStyle w:val="Normal"/>
        <w:rPr/>
      </w:pPr>
      <w:r>
        <w:rPr/>
        <w:t>“</w:t>
      </w:r>
      <w:r>
        <w:rPr/>
        <w:t>Ooh, it’s going down further, minus six, minus five.. Or was it minus seven? What comes after minus six, tell me...”</w:t>
      </w:r>
    </w:p>
    <w:p>
      <w:pPr>
        <w:pStyle w:val="Normal"/>
        <w:rPr/>
      </w:pPr>
      <w:r>
        <w:rPr/>
      </w:r>
    </w:p>
    <w:p>
      <w:pPr>
        <w:pStyle w:val="Normal"/>
        <w:rPr/>
      </w:pPr>
      <w:r>
        <w:rPr/>
        <w:t xml:space="preserve">Wut </w:t>
      </w:r>
    </w:p>
    <w:p>
      <w:pPr>
        <w:pStyle w:val="Normal"/>
        <w:rPr/>
      </w:pPr>
      <w:r>
        <w:rPr/>
        <w:t>Bun noises dunno what mean</w:t>
      </w:r>
    </w:p>
    <w:p>
      <w:pPr>
        <w:pStyle w:val="Normal"/>
        <w:rPr/>
      </w:pPr>
      <w:r>
        <w:rPr/>
      </w:r>
    </w:p>
    <w:p>
      <w:pPr>
        <w:pStyle w:val="Normal"/>
        <w:rPr/>
      </w:pPr>
      <w:r>
        <w:rPr/>
        <w:t>“</w:t>
      </w:r>
      <w:r>
        <w:rPr/>
        <w:t>Mmmmuh… sfiiive…?”</w:t>
        <w:br/>
        <w:t>“I think it’s minus seven, silly. Minus eight…”</w:t>
      </w:r>
    </w:p>
    <w:p>
      <w:pPr>
        <w:pStyle w:val="Normal"/>
        <w:rPr/>
      </w:pPr>
      <w:r>
        <w:rPr/>
        <w:t>Dum kity purrupurr sof brane boobie warm bod sof…</w:t>
      </w:r>
    </w:p>
    <w:p>
      <w:pPr>
        <w:pStyle w:val="Normal"/>
        <w:rPr/>
      </w:pPr>
      <w:r>
        <w:rPr/>
      </w:r>
    </w:p>
    <w:p>
      <w:pPr>
        <w:pStyle w:val="Normal"/>
        <w:rPr/>
      </w:pPr>
      <w:r>
        <w:rPr/>
        <w:t>“</w:t>
      </w:r>
      <w:r>
        <w:rPr/>
        <w:t>Minus nine…. Minus One-Hundred.”</w:t>
        <w:br/>
        <w:br/>
        <w:t>M.</w:t>
      </w:r>
    </w:p>
    <w:p>
      <w:pPr>
        <w:pStyle w:val="Normal"/>
        <w:rPr/>
      </w:pPr>
      <w:r>
        <w:rPr/>
      </w:r>
    </w:p>
    <w:p>
      <w:pPr>
        <w:pStyle w:val="Normal"/>
        <w:rPr/>
      </w:pPr>
      <w:r>
        <w:rPr/>
        <w:t xml:space="preserve">Cocky warm </w:t>
      </w:r>
    </w:p>
    <w:p>
      <w:pPr>
        <w:pStyle w:val="Normal"/>
        <w:rPr/>
      </w:pPr>
      <w:r>
        <w:rPr/>
        <w:t>Plap plap</w:t>
      </w:r>
    </w:p>
    <w:p>
      <w:pPr>
        <w:pStyle w:val="Normal"/>
        <w:rPr/>
      </w:pPr>
      <w:r>
        <w:rPr/>
        <w:t>Bun go aaaanm ah ah ah yes</w:t>
      </w:r>
    </w:p>
    <w:p>
      <w:pPr>
        <w:pStyle w:val="Normal"/>
        <w:rPr/>
      </w:pPr>
      <w:r>
        <w:rPr/>
        <w:t>Kitybrane not there no more no thinky jus fuk dumbi yayyy whee yay yay yay fuck cum cum cum happy cum fun fun fun brane ded bibo kity yay whee fuck cum cum mor cum duhhhhh…~</w:t>
      </w:r>
    </w:p>
    <w:p>
      <w:pPr>
        <w:pStyle w:val="Normal"/>
        <w:rPr/>
      </w:pPr>
      <w:r>
        <w:rPr/>
      </w:r>
    </w:p>
    <w:p>
      <w:pPr>
        <w:pStyle w:val="Normal"/>
        <w:rPr/>
      </w:pPr>
      <w:r>
        <w:rPr/>
        <w:t>Hhhah!!</w:t>
        <w:br/>
        <w:br/>
        <w:t>Hooh.</w:t>
        <w:br/>
        <w:t xml:space="preserve">Hhh… </w:t>
        <w:br/>
        <w:br/>
        <w:t>Okay, I’m back. I’m… normal. I’m normal.</w:t>
        <w:br/>
        <w:t>I’m… not at a hundred percent but holy shit, whoa, having thoughts again, headrush, fuck, whooh, hooh…</w:t>
        <w:br/>
        <w:t>It takes me a little while to figure out what’s happening.</w:t>
      </w:r>
    </w:p>
    <w:p>
      <w:pPr>
        <w:pStyle w:val="Normal"/>
        <w:rPr/>
      </w:pPr>
      <w:r>
        <w:rPr/>
      </w:r>
    </w:p>
    <w:p>
      <w:pPr>
        <w:pStyle w:val="Normal"/>
        <w:rPr/>
      </w:pPr>
      <w:r>
        <w:rPr/>
        <w:t xml:space="preserve">I’m gripping onto Izzy’s leg as I plough into him. He’s sideways, one leg up, his other leg between my thighs. I’m fucking him - </w:t>
      </w:r>
      <w:r>
        <w:rPr>
          <w:i/>
        </w:rPr>
        <w:t>oh, guess he turned me front ways for a bit before he puts me back to normal -</w:t>
      </w:r>
      <w:r>
        <w:rPr/>
        <w:t xml:space="preserve"> and I feel his warm inside stretch and relax for me. It’s trivial to push my way in, to slap my hips and balls against him.</w:t>
        <w:br/>
        <w:t>I’ve always been the right key for his lock~</w:t>
        <w:br/>
        <w:t>He’s got a fistful of couch-cushion to brace himself as he lets me fuck him.</w:t>
        <w:br/>
        <w:t xml:space="preserve"> I only just notice that he’s spun his hips around as well, recreating my favorite position from those porn vids; how’d he even know?</w:t>
        <w:br/>
        <w:br/>
        <w:t>“Still making “Alter8tions”, huh…” I say, even as I feel my eyes cross inwards even more. My tongue feels all numb.</w:t>
        <w:br/>
        <w:t>“Yeah, why not…?” he says with a laugh.</w:t>
      </w:r>
    </w:p>
    <w:p>
      <w:pPr>
        <w:pStyle w:val="Normal"/>
        <w:rPr/>
      </w:pPr>
      <w:r>
        <w:rPr/>
        <w:t>“</w:t>
      </w:r>
      <w:r>
        <w:rPr/>
        <w:t>Why’d you bring me back up…?” I ask. I sound drunk… hehe…</w:t>
        <w:br/>
        <w:t>“Just so you could see what you’re doing to me, n’ feel it a bit. Gotta make sure you remember.”</w:t>
        <w:br/>
        <w:t>“Uh-huh…” I push forward, bending his leg a little bit more and feeling the muscles tense n’ stretch. “Well, thank you~ I’ll have to reward you for that~”</w:t>
        <w:br/>
        <w:t>I start to thrust a little faster, and he closes his eyes and whimpers like a puppydog who wants a treat. I’m about to say something else, but he manages to open an eye and stroke the screeennmmmmnbbuh?</w:t>
        <w:br/>
        <w:br/>
        <w:t>Buh….</w:t>
      </w:r>
    </w:p>
    <w:p>
      <w:pPr>
        <w:pStyle w:val="Normal"/>
        <w:rPr/>
      </w:pPr>
      <w:r>
        <w:rPr/>
        <w:t>Bbbuh…</w:t>
      </w:r>
    </w:p>
    <w:p>
      <w:pPr>
        <w:pStyle w:val="Normal"/>
        <w:rPr/>
      </w:pPr>
      <w:r>
        <w:rPr/>
        <w:t>Buhsssbrains goinwaybyebye again, mmnduh….</w:t>
      </w:r>
    </w:p>
    <w:p>
      <w:pPr>
        <w:pStyle w:val="Normal"/>
        <w:rPr/>
      </w:pPr>
      <w:r>
        <w:rPr/>
        <w:t>Mbbyeeyaaaayyy…</w:t>
      </w:r>
    </w:p>
    <w:p>
      <w:pPr>
        <w:pStyle w:val="Normal"/>
        <w:rPr/>
      </w:pPr>
      <w:r>
        <w:rPr/>
        <w:t xml:space="preserve">humphumpthump  mmngooo… big hard dicki push push tinglycummy </w:t>
      </w:r>
    </w:p>
    <w:p>
      <w:pPr>
        <w:pStyle w:val="Normal"/>
        <w:rPr/>
      </w:pPr>
      <w:r>
        <w:rPr/>
        <w:t>Buny go aaaaaaa say thing kity dun know</w:t>
      </w:r>
    </w:p>
    <w:p>
      <w:pPr>
        <w:pStyle w:val="Normal"/>
        <w:rPr/>
      </w:pPr>
      <w:r>
        <w:rPr/>
        <w:t>Bbbdrraanebrane draaaign awayhgheeheehhoOoo OOGH!</w:t>
        <w:br/>
        <w:br/>
        <w:t>Whoa, holy fuck, I’m back again, I’m panting like craayynmmggback</w:t>
      </w:r>
    </w:p>
    <w:p>
      <w:pPr>
        <w:pStyle w:val="Normal"/>
        <w:rPr/>
      </w:pPr>
      <w:r>
        <w:rPr/>
        <w:t>Downnngain</w:t>
      </w:r>
    </w:p>
    <w:p>
      <w:pPr>
        <w:pStyle w:val="Normal"/>
        <w:rPr/>
      </w:pPr>
      <w:r>
        <w:rPr/>
        <w:t>Branegone byebye yay wheee eyethrob hedthrob diiiiiick boing boing warm sqishi tity swingi slap whap plap whee brane bum dumdum yayyyy make me feel so good, so fucking good, oh, I’m coming back again, I can see him through my bleary eyeyennngh mmmbnnbyyayy cumi dumi dumi kity no brane no thik pushi fucki buny but big cummi cummi cummi yay yay yay yay YAY</w:t>
      </w:r>
    </w:p>
    <w:p>
      <w:pPr>
        <w:pStyle w:val="Normal"/>
        <w:rPr/>
      </w:pPr>
      <w:r>
        <w:rPr/>
      </w:r>
    </w:p>
    <w:p>
      <w:pPr>
        <w:pStyle w:val="Normal"/>
        <w:rPr/>
      </w:pPr>
      <w:r>
        <w:rPr/>
        <w:t>*</w:t>
      </w:r>
    </w:p>
    <w:p>
      <w:pPr>
        <w:pStyle w:val="Normal"/>
        <w:rPr/>
      </w:pPr>
      <w:r>
        <w:rPr/>
      </w:r>
    </w:p>
    <w:p>
      <w:pPr>
        <w:pStyle w:val="Normal"/>
        <w:rPr/>
      </w:pPr>
      <w:r>
        <w:rPr/>
        <w:t xml:space="preserve">I’m face first in Izzy’s chest. </w:t>
        <w:br/>
        <w:t>I think.</w:t>
        <w:br/>
        <w:t>I feel like I’ve been floating through space for, like… a hundred years or something.</w:t>
      </w:r>
    </w:p>
    <w:p>
      <w:pPr>
        <w:pStyle w:val="Normal"/>
        <w:rPr/>
      </w:pPr>
      <w:r>
        <w:rPr/>
        <w:t xml:space="preserve">Like… thinking is still </w:t>
      </w:r>
      <w:r>
        <w:rPr>
          <w:i/>
        </w:rPr>
        <w:t>so</w:t>
      </w:r>
      <w:r>
        <w:rPr/>
        <w:t xml:space="preserve"> hard to do. How was I able to live with such a buzzy brain…</w:t>
      </w:r>
    </w:p>
    <w:p>
      <w:pPr>
        <w:pStyle w:val="Normal"/>
        <w:rPr/>
      </w:pPr>
      <w:r>
        <w:rPr/>
        <w:t>Like… how can anyone manage to have 2 thoughts a minute, let alone 3…</w:t>
      </w:r>
    </w:p>
    <w:p>
      <w:pPr>
        <w:pStyle w:val="Normal"/>
        <w:rPr/>
      </w:pPr>
      <w:r>
        <w:rPr/>
        <w:t>Izzy’s so pretty</w:t>
        <w:br/>
        <w:t>Braindrains fun</w:t>
      </w:r>
    </w:p>
    <w:p>
      <w:pPr>
        <w:pStyle w:val="Normal"/>
        <w:rPr/>
      </w:pPr>
      <w:r>
        <w:rPr/>
        <w:t>I love him, heehee…</w:t>
      </w:r>
    </w:p>
    <w:p>
      <w:pPr>
        <w:pStyle w:val="Normal"/>
        <w:rPr/>
      </w:pPr>
      <w:r>
        <w:rPr/>
      </w:r>
    </w:p>
    <w:p>
      <w:pPr>
        <w:pStyle w:val="Normal"/>
        <w:rPr/>
      </w:pPr>
      <w:r>
        <w:rPr/>
        <w:t>All the thoughts I need. Just those.</w:t>
        <w:br/>
        <w:t>“You back with me?” Izzy asks, and I giggle, like gosh his voice is so cyoot…</w:t>
      </w:r>
    </w:p>
    <w:p>
      <w:pPr>
        <w:pStyle w:val="Normal"/>
        <w:rPr/>
      </w:pPr>
      <w:r>
        <w:rPr/>
        <w:t>“</w:t>
      </w:r>
      <w:r>
        <w:rPr/>
        <w:t>Like… I think so?” I giggle. My boobs feel so puffy and sensitive.... My cock’s still snuggling against his body, wet with his cunnyjuices. “How long were we fucking for?”</w:t>
        <w:br/>
        <w:t xml:space="preserve">“Oh, a good while.” Izzy’s fingers roll up and down the back of my neck, and it’s </w:t>
      </w:r>
      <w:r>
        <w:rPr>
          <w:i/>
        </w:rPr>
        <w:t xml:space="preserve">so </w:t>
      </w:r>
      <w:r>
        <w:rPr/>
        <w:t xml:space="preserve">lush… </w:t>
        <w:br/>
        <w:t>Oh, there’s another thought.</w:t>
        <w:br/>
        <w:t>I’m starting to get used to thinking again, and it no longer seems all that hard.</w:t>
        <w:br/>
        <w:t>“Don’t worry, I took some video too,” he adds, that little bucktoothed smile pushing into his lower lip. “So if you ever get morning wood you can-”</w:t>
        <w:br/>
        <w:t xml:space="preserve">I can’t </w:t>
      </w:r>
      <w:r>
        <w:rPr>
          <w:i/>
        </w:rPr>
        <w:t>not</w:t>
      </w:r>
      <w:r>
        <w:rPr/>
        <w:t xml:space="preserve"> shut him up with a kiss. He’s like, </w:t>
      </w:r>
      <w:r>
        <w:rPr>
          <w:i/>
        </w:rPr>
        <w:t>so</w:t>
      </w:r>
      <w:r>
        <w:rPr/>
        <w:t xml:space="preserve"> accommodating for me… I moan and giggle into his mouth as he kisses back, very weakly. Ooh, I fucked all the energy out of him, huh…</w:t>
        <w:br/>
        <w:t xml:space="preserve">I kiss him for a while, and I swear I can feel him totally pass out under me for like a second. When I pull back, he remains sorta staring into space for a moment before he does the </w:t>
      </w:r>
      <w:r>
        <w:rPr>
          <w:i/>
        </w:rPr>
        <w:t>cutest</w:t>
      </w:r>
      <w:r>
        <w:rPr/>
        <w:t xml:space="preserve"> little snore loud enough to wake him back up.</w:t>
      </w:r>
    </w:p>
    <w:p>
      <w:pPr>
        <w:pStyle w:val="Normal"/>
        <w:rPr/>
      </w:pPr>
      <w:r>
        <w:rPr/>
        <w:t>“</w:t>
      </w:r>
      <w:r>
        <w:rPr/>
        <w:t xml:space="preserve">Nngm.” he purses his lips again and goes really stiff under me. </w:t>
        <w:br/>
        <w:t xml:space="preserve">“Wanna fuck some mooore?” I ask him, nuzzling into his neck. I’m, like, </w:t>
      </w:r>
      <w:r>
        <w:rPr>
          <w:i/>
        </w:rPr>
        <w:t>so</w:t>
      </w:r>
      <w:r>
        <w:rPr/>
        <w:t xml:space="preserve"> ready to keep going now.</w:t>
      </w:r>
    </w:p>
    <w:p>
      <w:pPr>
        <w:pStyle w:val="Normal"/>
        <w:rPr/>
      </w:pPr>
      <w:r>
        <w:rPr/>
        <w:t>“</w:t>
      </w:r>
      <w:r>
        <w:rPr/>
        <w:t>Sure…” he says, sorta half-sleepily. “I might nod off, though… wanna watch the video while you do it?”</w:t>
        <w:br/>
        <w:t>“Oh, fuck, yes, yes…” I nod quickly. “That’d be SO cool of you…”</w:t>
        <w:br/>
        <w:br/>
        <w:t xml:space="preserve">He doesn’t say another word. He just gets his phone out, goes to the recently saved videos, and there I am, from his perspective as I fuck him harder than I knew I could. I’m totally drooling all over my fat wobbling titties. My eyes are so crossed they look like they might, like, slide inside my head. </w:t>
        <w:br/>
        <w:t>And the noises I’m making... I sound almost like a cow or something!</w:t>
        <w:br/>
        <w:t>I put Izzy’s phone on his face, because, like, I don't know where else to put it to keep it stable. He groans a little but doesn’t seem to mind all that much…</w:t>
        <w:br/>
        <w:br/>
        <w:t>I pull back, grab onto his leg, and listen to myself moaning and whining and groaning as I push back in again. Soft and wet and so fucking lush…!</w:t>
        <w:br/>
        <w:t xml:space="preserve">I try to moan along with myself, trying to remember how good it was to be that dumb… but it’s, like, </w:t>
      </w:r>
      <w:r>
        <w:rPr>
          <w:i/>
        </w:rPr>
        <w:t>so</w:t>
      </w:r>
      <w:r>
        <w:rPr/>
        <w:t xml:space="preserve"> hard!</w:t>
        <w:br/>
        <w:t>I grab at his phone, and hold it in both hands as I keep fucking him. He lets out little snores with each thrust, and his pussy twitches around my cock…</w:t>
      </w:r>
    </w:p>
    <w:p>
      <w:pPr>
        <w:pStyle w:val="Normal"/>
        <w:rPr>
          <w:i/>
          <w:i/>
        </w:rPr>
      </w:pPr>
      <w:r>
        <w:rPr/>
        <w:t>It takes me a lil bit to find the app through all the other stuff on his phone…</w:t>
        <w:br/>
        <w:br/>
        <w:t>When find the little twisting shapes - four weird circle-y things that are twisted around into a sorta 8 shape… Ohhh yeah, that’s why they’re figure 8…</w:t>
        <w:br/>
        <w:t>Anyway, I touch it and see the logo get super big. Oohhhh, I can’t wait to get dumb again…!</w:t>
        <w:br/>
      </w:r>
    </w:p>
    <w:p>
      <w:pPr>
        <w:pStyle w:val="Normal"/>
        <w:rPr/>
      </w:pPr>
      <w:r>
        <w:rPr>
          <w:i/>
        </w:rPr>
        <w:t>Password?</w:t>
      </w:r>
      <w:r>
        <w:rPr/>
        <w:br/>
        <w:t>Uhm… 1 1 1 1 ?</w:t>
        <w:br/>
        <w:t>It comes back with ‘incorrect password’</w:t>
      </w:r>
    </w:p>
    <w:p>
      <w:pPr>
        <w:pStyle w:val="Normal"/>
        <w:rPr/>
      </w:pPr>
      <w:r>
        <w:rPr/>
        <w:t>Uhm… 1 1 1 2?</w:t>
      </w:r>
    </w:p>
    <w:p>
      <w:pPr>
        <w:pStyle w:val="Normal"/>
        <w:rPr>
          <w:i/>
          <w:i/>
        </w:rPr>
      </w:pPr>
      <w:r>
        <w:rPr/>
        <w:t xml:space="preserve">Doesn’t work. </w:t>
        <w:br/>
        <w:t>Gotta be 1 1 1 3…</w:t>
      </w:r>
    </w:p>
    <w:p>
      <w:pPr>
        <w:pStyle w:val="Normal"/>
        <w:rPr>
          <w:i/>
          <w:i/>
        </w:rPr>
      </w:pPr>
      <w:r>
        <w:rPr>
          <w:i/>
        </w:rPr>
        <w:t>One attempt left before your account is locked.</w:t>
      </w:r>
    </w:p>
    <w:p>
      <w:pPr>
        <w:pStyle w:val="Normal"/>
        <w:rPr/>
      </w:pPr>
      <w:r>
        <w:rPr/>
        <w:t>Gosh, okay… gotta make this one count…</w:t>
      </w:r>
    </w:p>
    <w:p>
      <w:pPr>
        <w:pStyle w:val="Normal"/>
        <w:rPr/>
      </w:pPr>
      <w:r>
        <w:rPr/>
        <w:t>1… 1… 1…</w:t>
        <w:br/>
        <w:t>1!</w:t>
      </w:r>
    </w:p>
    <w:p>
      <w:pPr>
        <w:pStyle w:val="Normal"/>
        <w:rPr/>
      </w:pPr>
      <w:r>
        <w:rPr/>
        <w:t>The screen goes red, and more text appears. I look super close at the screen as I try to find it.</w:t>
      </w:r>
    </w:p>
    <w:p>
      <w:pPr>
        <w:pStyle w:val="Normal"/>
        <w:rPr/>
      </w:pPr>
      <w:r>
        <w:rPr/>
        <w:t>“</w:t>
      </w:r>
      <w:r>
        <w:rPr/>
        <w:t>Your a…cc… account has been locked, please try again in… 1 hour…”</w:t>
        <w:br/>
        <w:t>Noooo, I don’t wanna wait that long!</w:t>
        <w:br/>
        <w:t>…I guess I can keep fucking Izzy to pass the time until then. Don’t wanna bother my boyfie right now, he’s having a little snoozy-woozy…</w:t>
      </w:r>
    </w:p>
    <w:p>
      <w:pPr>
        <w:pStyle w:val="Normal"/>
        <w:rPr/>
      </w:pPr>
      <w:r>
        <w:rPr/>
        <w:t>I’ll be fine just settling for looking at myself.</w:t>
      </w:r>
    </w:p>
    <w:p>
      <w:pPr>
        <w:pStyle w:val="Normal"/>
        <w:rPr/>
      </w:pPr>
      <w:r>
        <w:rPr/>
        <w:t>I just need to figure out how to get back to the videos he took…</w:t>
      </w:r>
    </w:p>
    <w:p>
      <w:pPr>
        <w:pStyle w:val="Normal"/>
        <w:rPr/>
      </w:pPr>
      <w:r>
        <w:rPr/>
      </w:r>
    </w:p>
    <w:p>
      <w:pPr>
        <w:pStyle w:val="Normal"/>
        <w:rPr/>
      </w:pPr>
      <w:r>
        <w:rPr/>
        <w:t>It takes me, like, so long. But soon I’m back in action, staring at myself and trying to put me back in that bimbo braindrain mindset…</w:t>
      </w:r>
    </w:p>
    <w:p>
      <w:pPr>
        <w:pStyle w:val="Normal"/>
        <w:rPr/>
      </w:pPr>
      <w:r>
        <w:rPr/>
        <w:t>It’s gonna be so good when he does it for real, though…!</w:t>
      </w:r>
    </w:p>
    <w:p>
      <w:pPr>
        <w:pStyle w:val="Normal"/>
        <w:rPr/>
      </w:pPr>
      <w:r>
        <w:rPr/>
      </w:r>
    </w:p>
    <w:p>
      <w:pPr>
        <w:pStyle w:val="Normal"/>
        <w:rPr/>
      </w:pPr>
      <w:r>
        <w:rPr/>
        <w:t>*</w:t>
      </w:r>
    </w:p>
    <w:p>
      <w:pPr>
        <w:pStyle w:val="Normal"/>
        <w:rPr/>
      </w:pPr>
      <w:r>
        <w:rPr/>
      </w:r>
    </w:p>
    <w:p>
      <w:pPr>
        <w:pStyle w:val="Normal"/>
        <w:rPr/>
      </w:pPr>
      <w:r>
        <w:rPr/>
        <w:t>Thinking back on all of that makes me burn bright red. Both with embarrassment, and, well… you know. Down there.</w:t>
        <w:br/>
        <w:t>I can’t pretend that I didn’t have a good time doing it. Nor that it was fun having a different set of junk, having my body fucked with every which way…</w:t>
      </w:r>
    </w:p>
    <w:p>
      <w:pPr>
        <w:pStyle w:val="Normal"/>
        <w:rPr/>
      </w:pPr>
      <w:r>
        <w:rPr/>
        <w:t>I’ve got two phones out. On mine, the selfie video of that walk through the mall. On Izzy’s, the video of me fucking him and looking dumber than I’ve ever done in my life. My fingers are rolling along my pussy lips.</w:t>
        <w:br/>
        <w:t>Izzy still snores next to me. I’ve made sure to wear earbuds this time, so those moans are contained inside my head. He’s not gonna wake up…</w:t>
        <w:br/>
        <w:t>But staring at these videos isn’t gonna be enough to satisfy me, as much as I’d like to pretend otherwise.</w:t>
        <w:br/>
        <w:t>Izzy doesn’t know it, but I’ve signed up for that app as well.</w:t>
        <w:br/>
        <w:t>Maybe now’s the time to make some changes to his mind n’ body.</w:t>
        <w:br/>
        <w:t>I turn off the videos, and go through my phone to the Alter8 app.</w:t>
        <w:br/>
        <w:t>Enter password.</w:t>
      </w:r>
    </w:p>
    <w:p>
      <w:pPr>
        <w:pStyle w:val="Normal"/>
        <w:rPr/>
      </w:pPr>
      <w:r>
        <w:rPr/>
        <w:t xml:space="preserve">1 1 1 1 . </w:t>
        <w:br/>
        <w:t>No one would ever guess a password that obvious.</w:t>
        <w:br/>
        <w:t>Now… how will I fuck him up firs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