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ust Keep It Chill</w:t>
        <w:br/>
        <w:t>By Limewah</w:t>
        <w:br/>
        <w:t>Story for LovelyLorelei</w:t>
        <w:br/>
        <w:t>Featuring LucianLupin’s character</w:t>
      </w:r>
    </w:p>
    <w:p>
      <w:pPr>
        <w:pStyle w:val="Normal"/>
        <w:rPr/>
      </w:pPr>
      <w:r>
        <w:rPr/>
      </w:r>
    </w:p>
    <w:p>
      <w:pPr>
        <w:pStyle w:val="Normal"/>
        <w:rPr/>
      </w:pPr>
      <w:r>
        <w:rPr/>
      </w:r>
    </w:p>
    <w:p>
      <w:pPr>
        <w:pStyle w:val="Normal"/>
        <w:rPr/>
      </w:pPr>
      <w:r>
        <w:rPr/>
        <w:t>Lorelei’s phone pinged, and she threw herself across her bed to snatch it up.</w:t>
        <w:br/>
        <w:t>She didn’t even bother to read past ‘New Email in Inbox’ before turning off the screen and setting it aside. She was not going to look at it. She was off the clock.</w:t>
        <w:br/>
        <w:t>She’d even left a few of her friends on Unread; there was only one person she actually was waiting to hear from. She’d apologise to them later.</w:t>
      </w:r>
    </w:p>
    <w:p>
      <w:pPr>
        <w:pStyle w:val="Normal"/>
        <w:spacing w:lineRule="atLeast" w:line="100" w:before="240" w:after="0"/>
        <w:rPr>
          <w:i/>
          <w:i/>
        </w:rPr>
      </w:pPr>
      <w:r>
        <w:rPr/>
        <w:t>She resisted the urge to grab her phone again and see when Lucian was last online. But what good would that do? He was on his way. That was all that mattered.</w:t>
      </w:r>
    </w:p>
    <w:p>
      <w:pPr>
        <w:pStyle w:val="Normal"/>
        <w:spacing w:lineRule="atLeast" w:line="100" w:before="240" w:after="0"/>
        <w:rPr>
          <w:i/>
          <w:i/>
        </w:rPr>
      </w:pPr>
      <w:r>
        <w:rPr>
          <w:i/>
        </w:rPr>
        <w:t>He’s coming over, he’s coming over, he’s coming over…</w:t>
      </w:r>
    </w:p>
    <w:p>
      <w:pPr>
        <w:pStyle w:val="Normal"/>
        <w:spacing w:lineRule="atLeast" w:line="100" w:before="240" w:after="0"/>
        <w:rPr/>
      </w:pPr>
      <w:r>
        <w:rPr/>
        <w:t>Lorelei could not stay still. That thought was still racing around her head, like a bird trying to escape a glass box.</w:t>
        <w:br/>
        <w:t>The brunette human had her hair tied up into a tight bun. The ends of her hair were dyed a dark aqua, and the blue and black mixed together like a ball of yarn in her bun.</w:t>
        <w:br/>
        <w:t>She hadn’t done her makeup, and she was in a state of partial undress to keep herself from heating up too much.</w:t>
        <w:br/>
        <w:t xml:space="preserve">She was </w:t>
      </w:r>
      <w:r>
        <w:rPr>
          <w:i/>
        </w:rPr>
        <w:t>never</w:t>
      </w:r>
      <w:r>
        <w:rPr/>
        <w:t xml:space="preserve"> this nervous about having a guest over.</w:t>
        <w:br/>
        <w:t>But this wasn’t just any old guest. She was still mulling over the handsome wolf’s face in her mind’s eye. The smouldering in his eyes, the slight hint of dangerous fang in his easy smile. She kept seeing him glancing at her from the other side of the low table, surrounded by pillows, his face wreathed in milky white, slowly dissipating vapour. His lips pursed as he brought the hookah pipe to his lips and took a long, slow pull.</w:t>
      </w:r>
    </w:p>
    <w:p>
      <w:pPr>
        <w:pStyle w:val="Normal"/>
        <w:spacing w:lineRule="atLeast" w:line="100" w:before="240" w:after="0"/>
        <w:rPr/>
      </w:pPr>
      <w:r>
        <w:rPr/>
        <w:t>How much of it was embellishment?</w:t>
        <w:br/>
        <w:t xml:space="preserve">She’d given up on trying to get Lucian out of her mind. He was a full-time resident. At least until this hangout, where hopefully - </w:t>
      </w:r>
      <w:r>
        <w:rPr>
          <w:i/>
        </w:rPr>
        <w:t>hopefully -</w:t>
      </w:r>
      <w:r>
        <w:rPr/>
        <w:t xml:space="preserve"> she’d be able to see him as just another person, another friend.</w:t>
      </w:r>
    </w:p>
    <w:p>
      <w:pPr>
        <w:pStyle w:val="Normal"/>
        <w:spacing w:lineRule="atLeast" w:line="100" w:before="240" w:after="0"/>
        <w:rPr/>
      </w:pPr>
      <w:r>
        <w:rPr/>
        <w:t xml:space="preserve">It wasn’t even romantic attraction, it was just… </w:t>
      </w:r>
      <w:r>
        <w:rPr>
          <w:i/>
        </w:rPr>
        <w:t>fascination.</w:t>
      </w:r>
      <w:r>
        <w:rPr/>
        <w:t xml:space="preserve"> She found herself wanting to know everything about him. Wondering at what inner life lurked behind that violet gaze.</w:t>
      </w:r>
    </w:p>
    <w:p>
      <w:pPr>
        <w:pStyle w:val="Normal"/>
        <w:spacing w:lineRule="atLeast" w:line="100" w:before="240" w:after="0"/>
        <w:rPr>
          <w:i/>
          <w:i/>
        </w:rPr>
      </w:pPr>
      <w:r>
        <w:rPr/>
        <w:t>Lorelei had spent a long chunk of time cleaning her room, frantically vacuuming and stuffing clothes into cabinets… just clearing up as much space as she could, freeing up floor space.</w:t>
        <w:br/>
      </w:r>
    </w:p>
    <w:p>
      <w:pPr>
        <w:pStyle w:val="Normal"/>
        <w:spacing w:lineRule="atLeast" w:line="100" w:before="240" w:after="0"/>
        <w:rPr>
          <w:i/>
          <w:i/>
        </w:rPr>
      </w:pPr>
      <w:r>
        <w:rPr>
          <w:i/>
        </w:rPr>
        <w:t>I’m wasting my time here, what am I thinking…? We’re not going to the bedroom, we’re hanging out in the living room.</w:t>
        <w:br/>
      </w:r>
    </w:p>
    <w:p>
      <w:pPr>
        <w:pStyle w:val="Normal"/>
        <w:spacing w:lineRule="atLeast" w:line="100" w:before="240" w:after="0"/>
        <w:rPr/>
      </w:pPr>
      <w:r>
        <w:rPr/>
        <w:t xml:space="preserve">She didn’t give herself time to finish that thought with </w:t>
      </w:r>
      <w:r>
        <w:rPr>
          <w:i/>
        </w:rPr>
        <w:t>unless…</w:t>
      </w:r>
    </w:p>
    <w:p>
      <w:pPr>
        <w:pStyle w:val="Normal"/>
        <w:spacing w:lineRule="atLeast" w:line="100" w:before="240" w:after="0"/>
        <w:rPr/>
      </w:pPr>
      <w:r>
        <w:rPr/>
        <w:t xml:space="preserve">Lorelei hurried upstairs from her bedroom and into the living room. It wasn’t </w:t>
      </w:r>
      <w:r>
        <w:rPr>
          <w:i/>
        </w:rPr>
        <w:t>too</w:t>
      </w:r>
      <w:r>
        <w:rPr/>
        <w:t xml:space="preserve"> much of a mess, but her desire to be a good hostess was overriding that.</w:t>
      </w:r>
    </w:p>
    <w:p>
      <w:pPr>
        <w:pStyle w:val="Normal"/>
        <w:spacing w:lineRule="atLeast" w:line="100" w:before="240" w:after="0"/>
        <w:rPr/>
      </w:pPr>
      <w:r>
        <w:rPr/>
        <w:t>What would he think of this place? What must be going through his head as he made his way over? Was he going to be fashionably late, or bang on time?</w:t>
      </w:r>
    </w:p>
    <w:p>
      <w:pPr>
        <w:pStyle w:val="Normal"/>
        <w:spacing w:lineRule="atLeast" w:line="100" w:before="240" w:after="0"/>
        <w:rPr/>
      </w:pPr>
      <w:r>
        <w:rPr/>
        <w:t xml:space="preserve">The mystery, the not-knowing, was absolute </w:t>
      </w:r>
      <w:r>
        <w:rPr>
          <w:i/>
        </w:rPr>
        <w:t xml:space="preserve">torture. </w:t>
      </w:r>
      <w:r>
        <w:rPr/>
        <w:t>She would not be able to rest until she’d figured him out.</w:t>
        <w:br/>
      </w:r>
    </w:p>
    <w:p>
      <w:pPr>
        <w:pStyle w:val="Normal"/>
        <w:spacing w:lineRule="atLeast" w:line="100" w:before="240" w:after="0"/>
        <w:rPr/>
      </w:pPr>
      <w:r>
        <w:rPr/>
        <w:t>She recalled the brief conversations they had at the shisha bar. The moment where the two of them were the only ones not in active conversation.</w:t>
        <w:br/>
        <w:t>“I’m Lorelei!” she’d said.</w:t>
        <w:br/>
        <w:t>“An absolute pleasure to meet you, Lorelei, I’m Lucian.”</w:t>
        <w:br/>
        <w:t xml:space="preserve">Almost everything Lucian said had a little flourish to it. He never used the minimum amount of words. It was one way he controlled the conversation. He had plenty of stories to tell about his work, all the foibles and joys and frustrations that brought. And yet, Lorelei didn’t feel like he </w:t>
      </w:r>
      <w:r>
        <w:rPr>
          <w:i/>
        </w:rPr>
        <w:t>monopolised</w:t>
      </w:r>
      <w:r>
        <w:rPr/>
        <w:t xml:space="preserve"> their chat. When she did talk, she had his undivided attention. There was something so very… </w:t>
      </w:r>
      <w:r>
        <w:rPr>
          <w:i/>
        </w:rPr>
        <w:t>present</w:t>
      </w:r>
      <w:r>
        <w:rPr/>
        <w:t xml:space="preserve"> about him. His stare regarded her with calm, easy interest. She felt able to open up quite easily, even catching herself from volunteering too much information.</w:t>
      </w:r>
    </w:p>
    <w:p>
      <w:pPr>
        <w:pStyle w:val="Normal"/>
        <w:spacing w:lineRule="atLeast" w:line="100" w:before="240" w:after="0"/>
        <w:rPr/>
      </w:pPr>
      <w:r>
        <w:rPr/>
        <w:t>She was still dissecting every word she could of that conversation. Come to think of it, he’d said a fair bit about his work, but very little about himself. His philosophies or his hobbies didn’t really come up.</w:t>
        <w:br/>
        <w:t>She had just the thing to loosen his lips and lower his guard, though. Old reliable.</w:t>
        <w:br/>
        <w:t>She’d gone through the trouble of cleaning her ‘water pipe’ thoroughly, to a crystalline sheen.</w:t>
        <w:br/>
        <w:t>There was no way she was going to offer him a joint or a gummy.</w:t>
        <w:br/>
        <w:t>A bong was the closest thing to a shisha she could think of, the classiest option she had to hand. Hopefully he blazed… that’d definitely put her at a great deal more ease.And, if he’d never used one before… showing him the ropes might help bring herself up to his level.</w:t>
        <w:br/>
        <w:t>She wasn’t going to partake until he came, of course. As much as it would have helped her nerves. It would be a bad first impression.</w:t>
      </w:r>
    </w:p>
    <w:p>
      <w:pPr>
        <w:pStyle w:val="Normal"/>
        <w:spacing w:lineRule="atLeast" w:line="100" w:before="240" w:after="0"/>
        <w:rPr/>
      </w:pPr>
      <w:r>
        <w:rPr/>
        <w:t>A message pinged on her phone, and she fished it out.</w:t>
        <w:br/>
        <w:t>“</w:t>
      </w:r>
      <w:r>
        <w:rPr>
          <w:i/>
        </w:rPr>
        <w:t>I should be there in about 20 minutes. See you soon, darling!”</w:t>
        <w:br/>
        <w:t>Darling.</w:t>
        <w:br/>
      </w:r>
      <w:r>
        <w:rPr/>
        <w:t>That made her shiver with excitement.</w:t>
        <w:br/>
      </w:r>
      <w:r>
        <w:rPr>
          <w:i/>
        </w:rPr>
        <w:t>20 minutes.</w:t>
        <w:br/>
      </w:r>
      <w:r>
        <w:rPr/>
        <w:t>He was going to be very early. Fuck.</w:t>
      </w:r>
    </w:p>
    <w:p>
      <w:pPr>
        <w:pStyle w:val="Normal"/>
        <w:spacing w:lineRule="atLeast" w:line="100" w:before="240" w:after="0"/>
        <w:rPr/>
      </w:pPr>
      <w:r>
        <w:rPr/>
        <w:t>She wasn’t going to get anything done in crazy detail - it was time to panic. Her housemate hadn’t cleaned up, so she just took a quick mental photograph and shunted the magazines off to the side, wiped down the table, caught a glimpse of crumbs on the rug, hurried to rummage out the vacuum cleaner and give it a once over.</w:t>
      </w:r>
    </w:p>
    <w:p>
      <w:pPr>
        <w:pStyle w:val="Normal"/>
        <w:spacing w:lineRule="atLeast" w:line="100" w:before="240" w:after="0"/>
        <w:rPr/>
      </w:pPr>
      <w:r>
        <w:rPr/>
        <w:br/>
        <w:t>As she polished the mirror by the front door, she caught a glimpse of herself and cursed. She’d forgotten to do her eye makeup. And she wasn’t dressed…! She’d gotten so caught up in cleaning that her morning ritual wasn’t quite done.</w:t>
      </w:r>
    </w:p>
    <w:p>
      <w:pPr>
        <w:pStyle w:val="Normal"/>
        <w:spacing w:lineRule="atLeast" w:line="100" w:before="240" w:after="0"/>
        <w:rPr/>
      </w:pPr>
      <w:r>
        <w:rPr/>
        <w:t>She hurried to the bathroom to put those finishing touches on her face. A little bit of smoky shadow around her eyelids to make them pop that little bit more. Subtle, almost invisible. She was moving on autopilot - her hands knew what needed to be done intrinsically.</w:t>
        <w:br/>
        <w:t>Honestly, it was grounding her that little bit more.</w:t>
        <w:br/>
        <w:t>She caught herself just before the red lipstick touched her lip.</w:t>
        <w:br/>
        <w:t>Lorelei barked an exasperated laugh at herself.</w:t>
      </w:r>
    </w:p>
    <w:p>
      <w:pPr>
        <w:pStyle w:val="Normal"/>
        <w:spacing w:lineRule="atLeast" w:line="100" w:before="240" w:after="0"/>
        <w:rPr/>
      </w:pPr>
      <w:r>
        <w:rPr/>
        <w:t>This wasn’t a date in a five star restaurant. It was just a hangout. And she wasn’t going to risk smearing the inside of her pipe with red wax. That wouldn’t be a good look.</w:t>
      </w:r>
    </w:p>
    <w:p>
      <w:pPr>
        <w:pStyle w:val="Normal"/>
        <w:spacing w:lineRule="atLeast" w:line="100" w:before="240" w:after="0"/>
        <w:rPr/>
      </w:pPr>
      <w:r>
        <w:rPr/>
        <w:t>She refused to be paralysed by indecision. She ran downstairs</w:t>
        <w:br/>
        <w:t>She wasn’t completely dressed down, though. She picked out a dark aqua skirt and sheer black stockings, to go with an unzipped black hoodie and blue blouse.</w:t>
      </w:r>
    </w:p>
    <w:p>
      <w:pPr>
        <w:pStyle w:val="Normal"/>
        <w:spacing w:lineRule="atLeast" w:line="100" w:before="240" w:after="0"/>
        <w:rPr/>
      </w:pPr>
      <w:r>
        <w:rPr/>
        <w:t>The moment she decided she looked acceptable, the front door knocked.</w:t>
        <w:br/>
        <w:t>Her breath hitched, and she exhaled properly for the first time in about 2 hours.</w:t>
      </w:r>
    </w:p>
    <w:p>
      <w:pPr>
        <w:pStyle w:val="Normal"/>
        <w:spacing w:lineRule="atLeast" w:line="100" w:before="240" w:after="0"/>
        <w:rPr/>
      </w:pPr>
      <w:r>
        <w:rPr/>
        <w:t>“</w:t>
      </w:r>
      <w:r>
        <w:rPr/>
        <w:t>Alright, here we go…” she said. “Just be chill, just be chill…”</w:t>
      </w:r>
    </w:p>
    <w:p>
      <w:pPr>
        <w:pStyle w:val="Normal"/>
        <w:spacing w:lineRule="atLeast" w:line="100" w:before="240" w:after="0"/>
        <w:rPr/>
      </w:pPr>
      <w:r>
        <w:rPr/>
        <w:t>She opened the door.</w:t>
        <w:br/>
        <w:t>Seeing him made her felt like she’d been hit by a truck.</w:t>
        <w:br/>
        <w:t>It took all of her willpower not to swoon and faint. The thought of him being there to catch her made it worse.</w:t>
      </w:r>
    </w:p>
    <w:p>
      <w:pPr>
        <w:pStyle w:val="Normal"/>
        <w:spacing w:lineRule="atLeast" w:line="100" w:before="240" w:after="0"/>
        <w:rPr/>
      </w:pPr>
      <w:r>
        <w:rPr/>
        <w:t>“</w:t>
      </w:r>
      <w:r>
        <w:rPr/>
        <w:t>Hi!” she quacked hoarsely.</w:t>
        <w:br/>
        <w:t>“Well hello!”</w:t>
        <w:br/>
        <w:t>The wolf was dressed exactly as suavely and sharply as he had been that night they met. The dark wool coat was perfectly tailored to give his shoulders an imposingly broad quality. same sharp waistcoat, just the barest shade of purple above jet black, hugging his abdomen. The slacks, thin and slim like drainpipes, giving a hint of the outline of his toned thighs.</w:t>
        <w:br/>
        <w:t>…The only difference between then and now was that the top button of his shirt was now open. But the fluff from his chest that stuck through it looked like it had been coiffed and curled just the same as his hair.</w:t>
      </w:r>
    </w:p>
    <w:p>
      <w:pPr>
        <w:pStyle w:val="Normal"/>
        <w:spacing w:lineRule="atLeast" w:line="100" w:before="240" w:after="0"/>
        <w:rPr/>
      </w:pPr>
      <w:r>
        <w:rPr/>
        <w:t>He was like a sculpture, made to be admired.</w:t>
      </w:r>
    </w:p>
    <w:p>
      <w:pPr>
        <w:pStyle w:val="Normal"/>
        <w:spacing w:lineRule="atLeast" w:line="100" w:before="240" w:after="0"/>
        <w:rPr/>
      </w:pPr>
      <w:r>
        <w:rPr/>
        <w:t>…</w:t>
      </w:r>
      <w:r>
        <w:rPr/>
        <w:t>How long had she been staring at him without speaking?</w:t>
        <w:br/>
        <w:t>“Come in, come in!” She said, trying not to sound too frantic, and unsure if she succeeded or failed at that. Was she sweating? She was sweating. She wiped her brow quickly.</w:t>
      </w:r>
    </w:p>
    <w:p>
      <w:pPr>
        <w:pStyle w:val="Normal"/>
        <w:spacing w:lineRule="atLeast" w:line="100" w:before="240" w:after="0"/>
        <w:rPr/>
      </w:pPr>
      <w:r>
        <w:rPr/>
        <w:t>“</w:t>
      </w:r>
      <w:r>
        <w:rPr/>
        <w:t>Well this is rather charming!” Lucian shrugged off his coat and hung it on a hook near the door.</w:t>
        <w:br/>
        <w:t>His sleeves were rolled up - they hadn’t been last time.</w:t>
        <w:br/>
        <w:t>She hadn’t noticed his left hand last time around - maybe it was the darkness of the shisha bar that hid it. It was covered up to the forearm in shimmering black lizard-scales, shiny and a little spiky. The fingers were definitely more like claws than paws, too…</w:t>
        <w:br/>
        <w:t>“Nice outfit!” Lorelei said quickly, guiding him toward the living room. “I uh, love the glove!”</w:t>
        <w:br/>
        <w:t>“Glove?” Lucian looked down at his paws. “Oh, no… this is no glove, Lorelei. It’s all natural. Perhaps I’ll tell you a little more about it once I get to know you better.”</w:t>
        <w:br/>
        <w:t>“Oh? Wanna be a wolf of mystery, huh?”</w:t>
        <w:br/>
        <w:t>“Heh… that is one way of looking at it, yes.”</w:t>
        <w:br/>
      </w:r>
      <w:r>
        <w:rPr>
          <w:i/>
        </w:rPr>
        <w:t>She was flirting back with him.</w:t>
      </w:r>
    </w:p>
    <w:p>
      <w:pPr>
        <w:pStyle w:val="Normal"/>
        <w:spacing w:lineRule="atLeast" w:line="100" w:before="240" w:after="0"/>
        <w:rPr/>
      </w:pPr>
      <w:r>
        <w:rPr/>
        <w:t>Why did she ever feel intimidated? Lucian was terrifyingly attractive, but somehow he had this aura that made her feel just as attractive, in her own way.</w:t>
      </w:r>
    </w:p>
    <w:p>
      <w:pPr>
        <w:pStyle w:val="Normal"/>
        <w:spacing w:lineRule="atLeast" w:line="100" w:before="240" w:after="0"/>
        <w:rPr/>
      </w:pPr>
      <w:r>
        <w:rPr/>
        <w:br/>
        <w:t xml:space="preserve"> “Can I get you a drink?” she asked. “Water or something?”</w:t>
        <w:br/>
        <w:t xml:space="preserve"> “Water sounds perfect,” Lucian said, wandering to the couch and sitting down.</w:t>
        <w:br/>
        <w:t xml:space="preserve"> Lorelei was finding it easy enough to breathe. Her heart’s racing rhythm was slowing. Her hands felt less clammy.</w:t>
        <w:br/>
        <w:t>When she came back to the living room with two condensation-kissed glasses, she saw Lucian was curiously cradling her bong in his paws, revolving it as he examined it. His left hand’s draconic claws were raindrop-tapping the round chimney.</w:t>
        <w:br/>
        <w:t>“Like it?”</w:t>
        <w:br/>
        <w:t>“It’s quite well crafted… is it handmade?”</w:t>
        <w:br/>
        <w:t>“I dunno, but I’d hope so, since it was 80 bucks,” Lorelei scoffed, reaching down to remove the metal bowl in the side. “I don’t normally use this one, but I bring out the special gear for the special guests.”</w:t>
      </w:r>
    </w:p>
    <w:p>
      <w:pPr>
        <w:pStyle w:val="Normal"/>
        <w:spacing w:lineRule="atLeast" w:line="100" w:before="240" w:after="0"/>
        <w:rPr/>
      </w:pPr>
      <w:r>
        <w:rPr/>
        <w:t>“</w:t>
      </w:r>
      <w:r>
        <w:rPr/>
        <w:t>Oh, I’m special, am I?” Lucian’s voice seemed to get lower, sultrier with each word, a resonance that Lorelei could almost feel in the air. “Delightful. This is a lovely place, by the by - do you have it to yourself?”</w:t>
        <w:br/>
        <w:t>“Nah, this place is shared,” Lorelei said. “But my housemate’s out working for the day. We’ve got privacy till the evening…”</w:t>
        <w:br/>
        <w:t>“I don’t suspect I’ll be here quite that long,” Lucian said. “But who knows…”</w:t>
      </w:r>
    </w:p>
    <w:p>
      <w:pPr>
        <w:pStyle w:val="Normal"/>
        <w:spacing w:lineRule="atLeast" w:line="100" w:before="240" w:after="0"/>
        <w:rPr/>
      </w:pPr>
      <w:r>
        <w:rPr/>
        <w:br/>
        <w:t>Lorelei suppressed a giggle as she packed the bowl of freshly-ground cannabis, its skunk-like musk misting the air.</w:t>
        <w:br/>
        <w:t>“It all depends on what you propose we get up to.” Lucian turned his nose up and away slightly. Maybe he wasn’t a fan of the scent. Not many people were.</w:t>
      </w:r>
    </w:p>
    <w:p>
      <w:pPr>
        <w:pStyle w:val="Normal"/>
        <w:spacing w:lineRule="atLeast" w:line="100" w:before="240" w:after="0"/>
        <w:rPr>
          <w:i/>
          <w:i/>
        </w:rPr>
      </w:pPr>
      <w:r>
        <w:rPr/>
        <w:t>“</w:t>
      </w:r>
      <w:r>
        <w:rPr/>
        <w:t>Well,” Lorelei said, “I thought we could…”</w:t>
      </w:r>
    </w:p>
    <w:p>
      <w:pPr>
        <w:pStyle w:val="Normal"/>
        <w:spacing w:lineRule="atLeast" w:line="100" w:before="240" w:after="0"/>
        <w:rPr>
          <w:i/>
          <w:i/>
        </w:rPr>
      </w:pPr>
      <w:r>
        <w:rPr>
          <w:i/>
        </w:rPr>
        <w:t>God, there’s so much I wish we could do…</w:t>
      </w:r>
    </w:p>
    <w:p>
      <w:pPr>
        <w:pStyle w:val="Normal"/>
        <w:spacing w:lineRule="atLeast" w:line="100" w:before="240" w:after="0"/>
        <w:rPr/>
      </w:pPr>
      <w:r>
        <w:rPr/>
        <w:t>“</w:t>
      </w:r>
      <w:r>
        <w:rPr/>
        <w:t>...Just stick on some videos, chat, keep it easy. We could probably go for a walk too while it’s light out!”</w:t>
        <w:br/>
        <w:t>“All of that sounds perfectly lovely to me.” Lucian crossed one leg over the other, still admiring the clear glass, until Lorelei reached out to take it.</w:t>
        <w:br/>
        <w:t>“Did you wanna blaze now, or before we go for a walk?”</w:t>
      </w:r>
    </w:p>
    <w:p>
      <w:pPr>
        <w:pStyle w:val="Normal"/>
        <w:spacing w:lineRule="atLeast" w:line="100" w:before="240" w:after="0"/>
        <w:rPr/>
      </w:pPr>
      <w:r>
        <w:rPr/>
        <w:t>“</w:t>
      </w:r>
      <w:r>
        <w:rPr/>
        <w:t>I beg your pardon?” Lucian asked.</w:t>
        <w:br/>
        <w:t>“...smoke weed?”</w:t>
        <w:br/>
        <w:t>“Oh!” Lucian nodded and laughed. “Yes, I’ve noticed the slight scent of it…”</w:t>
        <w:br/>
        <w:t>“Yeah, incense only does so much to get rid of the dank,” Lorelei said, picking up a lighter as she slipped the bowl back into place and emptied her glass of water into the bong. “Not that it matters if we’re gonna smoke up now.”</w:t>
      </w:r>
    </w:p>
    <w:p>
      <w:pPr>
        <w:pStyle w:val="Normal"/>
        <w:spacing w:lineRule="atLeast" w:line="100" w:before="240" w:after="0"/>
        <w:rPr/>
      </w:pPr>
      <w:r>
        <w:rPr/>
        <w:t>“</w:t>
      </w:r>
      <w:r>
        <w:rPr/>
        <w:t>I do quite love cannabis,” Lucian remarked.</w:t>
        <w:br/>
        <w:t>“Want the first hit?”</w:t>
        <w:br/>
        <w:t>“No no, please, go right ahead, I’d rather see how you do it.”</w:t>
        <w:br/>
        <w:t>Lorelei took up a plastic zippo lighter and sharply stroked the metal wheel. It took a few turns to get the first hints of sparks.</w:t>
        <w:br/>
        <w:t>“Damn, this one’s on its last legs…” she said, just as it finally sparked out a weak thin tongue of flame. “There we go!”</w:t>
        <w:br/>
        <w:t>She held it to the bowl and her face against the pipe. The water bubbled as she inhaled, and a cherry-ember bloomed inside the dry weed-nest. It didn’t have the same deep bass of the bubbles in the shisha bar, but milky vapour soon swirled up from the roiling water, and the human sucked it in.</w:t>
        <w:br/>
        <w:t>She tilted her head back, feeling the dark smoky soil-taste of the vapour linger in her mouth before inhaling it deeper.</w:t>
        <w:br/>
        <w:t>Her lungs felt a little too damp, and as she exhaled she coughed, hitting her chest with her free hand as she passed the pipe towards Lucian. His paw rested against the chamber and pushed it back.</w:t>
      </w:r>
    </w:p>
    <w:p>
      <w:pPr>
        <w:pStyle w:val="Normal"/>
        <w:spacing w:lineRule="atLeast" w:line="100" w:before="240" w:after="0"/>
        <w:rPr/>
      </w:pPr>
      <w:r>
        <w:rPr/>
        <w:t>“</w:t>
      </w:r>
      <w:r>
        <w:rPr/>
        <w:t>No thank you.”</w:t>
        <w:br/>
        <w:t>“Wh-t?” she said, her voice still strangled by coughs. “You sure?”</w:t>
        <w:br/>
        <w:t>“Absolutely.” Lucian looked almost amused.</w:t>
        <w:br/>
        <w:t>“Dang, if I’d kn-known you weren’t in the mood, I’d’ve-” Lorelei paused a moment to hack a few more times, as if she was a novice – “I wouldn’t have offered.”</w:t>
        <w:br/>
        <w:t>“Don’t worry about it, please,” the wolf said. “You’re very welcome to get high, I won’t hold it against you.”</w:t>
        <w:br/>
        <w:t>Lorelei grasped for her glass of water – there was enough in there for a swig at least. It helped soothe the tickle.</w:t>
      </w:r>
    </w:p>
    <w:p>
      <w:pPr>
        <w:pStyle w:val="Normal"/>
        <w:spacing w:lineRule="atLeast" w:line="100" w:before="240" w:after="0"/>
        <w:rPr/>
      </w:pPr>
      <w:r>
        <w:rPr/>
        <w:t>“</w:t>
      </w:r>
      <w:r>
        <w:rPr/>
        <w:t>I should clarify,” Lucian continued, placing his arm over the back of the couch – his paw on the verge of piercing Lorelei’s personal bubble. “I love cannabis, the same way I love other intoxicants. I so enjoy seeing how they affect others. How those inhibitions and desires just slough away…”</w:t>
        <w:br/>
        <w:t>“Uh-huh?” Lorelei didn’t think she was feeling anything yet. But she was feeling more fascinated, more than ever. “I think you’d like this, though, it’s not all that different from what we did at the shisha bar. It’ll just help you relax a little more...”</w:t>
        <w:br/>
        <w:t>Lucian shook his head.</w:t>
        <w:br/>
        <w:t>“C’mon,” Lorelei said. “Trust me, you’ll enjoy it…”</w:t>
      </w:r>
    </w:p>
    <w:p>
      <w:pPr>
        <w:pStyle w:val="Normal"/>
        <w:spacing w:lineRule="atLeast" w:line="100" w:before="240" w:after="0"/>
        <w:rPr/>
      </w:pPr>
      <w:r>
        <w:rPr/>
        <w:t>“</w:t>
      </w:r>
      <w:r>
        <w:rPr/>
        <w:t>Darling, I’m flattered, really, but you misunderstand. The reason I prefer hookah is you get the ritual without the loss of control. I love the feeling of that vapour slipping into my mouth, its taste alighting on my tongue. It’s quite delicious.”</w:t>
        <w:br/>
        <w:t>“Uh-huh, yeah…” Lorelei said, nervously fiddling with her lighter.</w:t>
        <w:br/>
        <w:t>“I also don’t like to inhibit or slow my senses… though, you’re more than welcome to continue.”</w:t>
        <w:br/>
        <w:t>His eyes flashed purple, and she felt the lighter slide from her hand and land on her lap. Her hand followed.</w:t>
        <w:br/>
        <w:t>“In fact, I insist…”</w:t>
      </w:r>
    </w:p>
    <w:p>
      <w:pPr>
        <w:pStyle w:val="Normal"/>
        <w:spacing w:lineRule="atLeast" w:line="100" w:before="240" w:after="0"/>
        <w:rPr/>
      </w:pPr>
      <w:r>
        <w:rPr/>
        <w:t>Another flash of purple, ringed with little ripples of pink. Lorelei was blinking so quickly she didn’t even notice it.</w:t>
      </w:r>
    </w:p>
    <w:p>
      <w:pPr>
        <w:pStyle w:val="Normal"/>
        <w:spacing w:lineRule="atLeast" w:line="100" w:before="240" w:after="0"/>
        <w:rPr/>
      </w:pPr>
      <w:r>
        <w:rPr/>
        <w:t>Lorelei knew Lucian was right next to her, maybe even getting closer.… but she felt like she was a galaxy away. She felt her arms move, she could see them move, but it was not through any effort of their own. An invisible hand guided and posed them.</w:t>
        <w:br/>
        <w:t>She couldn’t get it to light. Her hands felt sluggish all of a sudden, soft and saggy like she was made of dough.</w:t>
        <w:br/>
        <w:t>“Here, allow me.”</w:t>
        <w:br/>
        <w:t>A tiny wisp of reddish purple flame lapped along the rim of the bowl and slipped inside, starting a new, unearthly smoulder. It burned unbidden, more of a blueberry than a cherry.</w:t>
        <w:br/>
        <w:t>“Go on,” he said, taking the glass pipe and bringing the chimney to her lips. “Take another hit for me. There’s a good girl.”</w:t>
      </w:r>
    </w:p>
    <w:p>
      <w:pPr>
        <w:pStyle w:val="Normal"/>
        <w:spacing w:lineRule="atLeast" w:line="100" w:before="240" w:after="0"/>
        <w:rPr/>
      </w:pPr>
      <w:r>
        <w:rPr/>
        <w:t>Those two last words made her leap into action. She sucked voraciously on it, not even wondering why the vapour emerging looked like thick smog.</w:t>
        <w:br/>
        <w:t>The vapour danced in her mouth with dark chocolate decadence. It coated her throat and made it relax and sag. As she breathed out, she was surprised slightly by how low and guttural her sigh was.</w:t>
        <w:br/>
        <w:t>“There’s a good girl,” Lucian repeated. “It’s even better with a hint of my magic spicing it up, isn’t it?”</w:t>
        <w:br/>
        <w:t>“Magic…” Lorelei repeated, as if she’d heard the word for the first time.</w:t>
      </w:r>
    </w:p>
    <w:p>
      <w:pPr>
        <w:pStyle w:val="Normal"/>
        <w:spacing w:lineRule="atLeast" w:line="100" w:before="240" w:after="0"/>
        <w:rPr>
          <w:i/>
          <w:i/>
        </w:rPr>
      </w:pPr>
      <w:r>
        <w:rPr/>
        <w:t>“</w:t>
      </w:r>
      <w:r>
        <w:rPr/>
        <w:t>Mhm.” Lucian gently set the pipe aside. He had an aroma – otherworldly, underworldly, but with no sulfur. Dark treacle and oak smoke. It mingled with the ghost of the vapour taste.</w:t>
        <w:br/>
        <w:t>She felt a chasm opening beneath her, and she was floating down into it, at a slow terminal velocity. Her eyelids fluttered. More and more of the darkness encroached. She swore she could see beautiful shades of purple behind them. Her eyes came closer and closer to closing…</w:t>
      </w:r>
    </w:p>
    <w:p>
      <w:pPr>
        <w:pStyle w:val="Normal"/>
        <w:spacing w:lineRule="atLeast" w:line="100" w:before="240" w:after="0"/>
        <w:rPr>
          <w:i/>
          <w:i/>
        </w:rPr>
      </w:pPr>
      <w:r>
        <w:rPr>
          <w:i/>
        </w:rPr>
        <w:t>SNAP.</w:t>
      </w:r>
    </w:p>
    <w:p>
      <w:pPr>
        <w:pStyle w:val="Normal"/>
        <w:spacing w:lineRule="atLeast" w:line="100" w:before="240" w:after="0"/>
        <w:rPr/>
      </w:pPr>
      <w:r>
        <w:rPr/>
        <w:t>The thunderclap click of claw against claw made her eyes shoot open wide, even though her body was still puppet-slumped into the couch.</w:t>
        <w:br/>
        <w:br/>
        <w:t>“Eyes up here, if you please, darling.”</w:t>
      </w:r>
    </w:p>
    <w:p>
      <w:pPr>
        <w:pStyle w:val="Normal"/>
        <w:spacing w:lineRule="atLeast" w:line="100" w:before="240" w:after="0"/>
        <w:rPr/>
      </w:pPr>
      <w:r>
        <w:rPr/>
        <w:t>A soft claw scratched under her chin and turned her head to stare.</w:t>
        <w:br/>
        <w:t>Lucian’s eyes were awhirl with colour. Purples and pinks, rippling and flickering, revolving infernos, a dark aurora-dazzle. Lorelei stared with awe. Her eyes were wide now. There was no light behind them – only the light pouring into them.</w:t>
        <w:br/>
        <w:t>“Ah…” she gasped, her oval-open mouth expelling a last little hint of vapour.</w:t>
        <w:br/>
        <w:t>“See what I mean?” Lucian asked, darkly, deliciously. “That intoxication you’re enjoying makes the pleasure of submission ten times greater. Or maybe…”</w:t>
      </w:r>
    </w:p>
    <w:p>
      <w:pPr>
        <w:pStyle w:val="Normal"/>
        <w:spacing w:lineRule="atLeast" w:line="100" w:before="240" w:after="0"/>
        <w:rPr/>
      </w:pPr>
      <w:r>
        <w:rPr/>
        <w:t>He snapped his fingers again.</w:t>
        <w:br/>
        <w:t>“Twenty Times greater.”</w:t>
        <w:br/>
        <w:t>Lorelei’s hips surged upwards.</w:t>
        <w:br/>
        <w:t>Another snap.</w:t>
        <w:br/>
        <w:t>“Or Fifty Times.”</w:t>
        <w:br/>
        <w:br/>
        <w:t>Lorelei couldn’t keep the gasp in her throat. She whined and moaned with need, her body wriggling and spasming even as her eyes and face remained locked resolutely on the wolf and his colours.</w:t>
        <w:br/>
        <w:t>“That’s a good girl. My good girl. Everything is as it should be. You’re pleasantly buzzed, with a dear friend who will take such good care of you. As long as you do everything I say, I will let you drink deep of my power. Drown in the submission you’ve craved so dearly. After all, what is intoxication if not submission to the pleasures within your own soul?”</w:t>
        <w:br/>
        <w:br/>
        <w:t>His grin almost seemed predatory.</w:t>
        <w:br/>
        <w:t>“And what a pretty soul it is. I look forward to sampling its flavour. Just a sample, I promise…”</w:t>
        <w:br/>
        <w:t>Lorelei didn’t care whether that was a lie or not. She simply stared, slack, puppet-like, her body tugged by ecstatic strings with each new pulse, each new snap.</w:t>
        <w:br/>
        <w:t>His dragon claws slipped under her clothes and scratched, electrifying her and filling her with needy heat that matched the warm haze in her addled head.</w:t>
        <w:br/>
        <w:t>“Mmh, I can see myself playing with you for a good long while. Perhaps we should take this elsewhere, just in case we lose track of time.”</w:t>
        <w:br/>
        <w:t>“Unh…” Lorelei wasn’t sure what the wolf meant. Not when the eyes were so pretty and the claws were so sharp. She couldn’t follow. She needed it spelled out…</w:t>
        <w:br/>
        <w:t>“Take me to your room,” Lucian said, licking his lips as paws explored her soft curves.</w:t>
        <w:br/>
      </w:r>
    </w:p>
    <w:p>
      <w:pPr>
        <w:pStyle w:val="Normal"/>
        <w:spacing w:lineRule="atLeast" w:line="100" w:before="240" w:after="0"/>
        <w:rPr/>
      </w:pPr>
      <w:r>
        <w:rPr/>
        <w:t>“</w:t>
      </w:r>
      <w:r>
        <w:rPr/>
        <w:t>Yes, Master,” Lorelei moaned, only faintly surprised by how naturally and easily it had slid from her throat.</w:t>
        <w:br/>
        <w:t>“Good girl. Lead the way.”</w:t>
        <w:br/>
      </w:r>
      <w:r>
        <w:rPr>
          <w:i/>
        </w:rPr>
        <w:t>SNAP.</w:t>
        <w:br/>
        <w:br/>
      </w:r>
      <w:r>
        <w:rPr/>
        <w:t>Tension and engagement returned to her body as she got to her feet, automatic and instinctive.</w:t>
        <w:br/>
        <w:t>“This way, Master,” she sleep-talked, her toes dragging on the floor as she slowly walked.</w:t>
        <w:br/>
        <w:t xml:space="preserve">“Good girl,” Lucian growled into her ear, his paws sliding along the curvature of her frame to keep her upright. He was undressing her with those spiralling eyes, and soon she would undress herself for him. </w:t>
        <w:br/>
        <w:t>As they left the room, Lucian glanced behind him at the un-attended bong, its bowl still smouldering. He clicked his tongue, and the embers died down.</w:t>
      </w:r>
    </w:p>
    <w:p>
      <w:pPr>
        <w:pStyle w:val="Normal"/>
        <w:spacing w:lineRule="atLeast" w:line="100" w:before="240" w:after="0"/>
        <w:rPr/>
      </w:pPr>
      <w:r>
        <w:rPr/>
        <w:t>Lorelei felt Master Lucian’s presence cradling her every step of the way. In a sense, he was the real leader. Each step made her descend deeper into darkness, even before they began their descent into the basement, into the undisturbed privacy of her room.</w:t>
        <w:br/>
        <w:t xml:space="preserve">Just one more thing for him to claim, along with her mind, and body. </w:t>
        <w:br/>
        <w:t xml:space="preserve">Lorelei’s room would be haunted by the lurid memories of that evening, of the ways Lucian explored her body and made her submit. </w:t>
        <w:br/>
        <w:t>The only way she’d be able to escape them would be if she moved away.</w:t>
        <w:br/>
        <w:t xml:space="preserve">…that would require her </w:t>
      </w:r>
      <w:r>
        <w:rPr>
          <w:i/>
        </w:rPr>
        <w:t>wanting</w:t>
      </w:r>
      <w:r>
        <w:rPr/>
        <w:t xml:space="preserve"> to escape the obsession.</w:t>
      </w:r>
    </w:p>
    <w:p>
      <w:pPr>
        <w:pStyle w:val="Normal"/>
        <w:spacing w:lineRule="atLeast" w:line="100" w:before="240" w:after="0"/>
        <w:rPr/>
      </w:pPr>
      <w:r>
        <w:rPr/>
        <w:t>And why would she ever want tha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