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0"/>
        <w:jc w:val="center"/>
        <w:rPr>
          <w:sz w:val="28"/>
          <w:szCs w:val="28"/>
        </w:rPr>
      </w:pPr>
      <w:r>
        <w:rPr>
          <w:sz w:val="28"/>
          <w:szCs w:val="28"/>
        </w:rPr>
        <w:t xml:space="preserve">Sunrise </w:t>
        <w:br/>
        <w:t>By Limewah</w:t>
        <w:br/>
        <w:t>For Goddamn_Bats</w:t>
      </w:r>
    </w:p>
    <w:p>
      <w:pPr>
        <w:pStyle w:val="Normal"/>
        <w:spacing w:lineRule="atLeast" w:line="100" w:before="240" w:after="0"/>
        <w:rPr/>
      </w:pPr>
      <w:r>
        <w:rPr/>
      </w:r>
    </w:p>
    <w:p>
      <w:pPr>
        <w:pStyle w:val="Normal"/>
        <w:spacing w:lineRule="atLeast" w:line="100" w:before="240" w:after="0"/>
        <w:rPr/>
      </w:pPr>
      <w:r>
        <w:rPr/>
        <w:t>The brown bear snored loudly. Now and again he lowed and grunted like a wild beast - uttering fragments of sentences, little puffs of coherence as he flowed down a dream-stream.</w:t>
        <w:br/>
        <w:t>His wife had left the room a while ago… though the brown furred otter could still hear him from where she was.</w:t>
        <w:br/>
        <w:t>The breakfast Yoko had planned to serve Ben in bed, on a whim, was at room temperature. She’d thought the scent would have at least roused him, but it didn’t seem to work. She’d brought it back into the kitchen and waited to see if he’d wake as she slowly ate up her own portion. She stuck it on a plate and slipped it into the oven, just keeping it at a warm enough temperature to keep it safe and edible without burning it.</w:t>
        <w:br/>
        <w:t>She nursed her coffee and looked out of the window of their kitchen, admiring the shafts of light adorning the room in strips of sunshine.</w:t>
        <w:br/>
        <w:t>The clouds were moving rather quickly outside. The sun suddenly was unobstructed, and Yoko grunted and squinted, holding one of her paws in front of her face to block it.</w:t>
        <w:br/>
        <w:t xml:space="preserve">As her eyes adjusted, she looked at her splayed out fingers. The webbing between each digit, the vestigial trait from her feral ancestors, let some of that light through. She could see the little veins through the brightened flesh. She admired it for a moment, turning her hand back and forth to see all the little details it could catch. </w:t>
      </w:r>
    </w:p>
    <w:p>
      <w:pPr>
        <w:pStyle w:val="Normal"/>
        <w:spacing w:lineRule="atLeast" w:line="100" w:before="240" w:after="0"/>
        <w:rPr/>
      </w:pPr>
      <w:r>
        <w:rPr/>
        <w:br/>
        <w:t>“Hmm…”</w:t>
        <w:br/>
        <w:t xml:space="preserve">How long did that moment last? Time has a way of pausing when one is absorbed in something beautiful, crystallised in the present. </w:t>
        <w:br/>
        <w:t>It lasted until Yoko realised that Ben’s snoring had stopped.</w:t>
        <w:br/>
        <w:t>She looked in the direction of the bedroom, listening out carefully.</w:t>
        <w:br/>
        <w:t xml:space="preserve">Her stream of consciousness moving from her paw to her partner had created a little link. </w:t>
        <w:br/>
        <w:t>It was always fun coming up with new inductions, new ways to melt her hubby’s mind, and a new one was slipping into her head - too tantalising not to try.</w:t>
        <w:br/>
        <w:t>She could hear his footsteps approaching now. He was going to be in a very easily manipulable mood, for certain…</w:t>
        <w:br/>
        <w:br/>
        <w:t>“Something smells good,” Ben said as he wandered in, rubbing his sleepy eyes. “What time is it?”</w:t>
        <w:br/>
        <w:t>“Nearly midday,” Yoko said, pretending to sound exasperated. It was Sunday - their wake up time hardly mattered. “Got some breakfast in the oven for you.”</w:t>
        <w:br/>
        <w:t>“Thanks, sweetie.”</w:t>
        <w:br/>
        <w:t>He moved in to kiss her, and she was delighted to note that he’d already brushed his teeth - no morning breath to deal with.</w:t>
        <w:br/>
        <w:t>“It’s beautiful this morning, isn’t it?” Yoko said. “Look.”</w:t>
        <w:br/>
        <w:t>“Hm? Oh, yeah…”</w:t>
        <w:br/>
        <w:t xml:space="preserve">Ben didn’t sound like he was appreciating it all that much. He hadn’t even glanced. </w:t>
      </w:r>
    </w:p>
    <w:p>
      <w:pPr>
        <w:pStyle w:val="Normal"/>
        <w:spacing w:lineRule="atLeast" w:line="100" w:before="240" w:after="0"/>
        <w:rPr/>
      </w:pPr>
      <w:r>
        <w:rPr/>
        <w:t>He was staring at the oven, absent-mindedly scratching underneath the lower hem of his shirt and showing off a little belly.</w:t>
        <w:br/>
        <w:t>He looked so soft. It was little wonder he was always so lazy and lethargic. He was practically wrapped in a big duvet at all times.</w:t>
        <w:br/>
        <w:br/>
        <w:t>That vacant look, and that warm body… Yoko wasn’t going to put off what she wanted any longer.</w:t>
      </w:r>
    </w:p>
    <w:p>
      <w:pPr>
        <w:pStyle w:val="Normal"/>
        <w:spacing w:lineRule="atLeast" w:line="100" w:before="240" w:after="0"/>
        <w:rPr/>
      </w:pPr>
      <w:r>
        <w:rPr/>
        <w:t>“</w:t>
      </w:r>
      <w:r>
        <w:rPr/>
        <w:t>You’re still sleepy, huh?” she asked, casually.</w:t>
        <w:br/>
        <w:t>“Hm? Oh, yeah, I guess I…”</w:t>
        <w:br/>
        <w:t xml:space="preserve">“It must have taken you so much work just to crawl out of bed, you poor poor thing…” </w:t>
        <w:br/>
        <w:t>Ben looked like he was starting to wake, his eyes finally fixing on hers.</w:t>
        <w:br/>
        <w:t>“Uh oh, I know that tone of-”</w:t>
        <w:br/>
        <w:t xml:space="preserve">“Shhhh.” </w:t>
        <w:br/>
        <w:t>That never failed to stop him in his tracks.</w:t>
        <w:br/>
        <w:t>“Silly bear… I always have to remind you where to look, don’t I? It’s okay, I’m happy to…”</w:t>
        <w:br/>
        <w:t xml:space="preserve">She pushed him gently by the shoulders and lead him towards the kitchen counter, keeping herself between him and the windows. The sunlight created a warm orange corona around her head, and her face grew darker. </w:t>
        <w:br/>
        <w:t>“Yeah… it is pretty,” Ben said, nervously excited.</w:t>
        <w:br/>
        <w:t>“You know what would make it even prettier…?” Yoko cooed.</w:t>
        <w:br/>
        <w:t xml:space="preserve">She could see it in his eyes - he was going to crack a joke about moving her out of the way. </w:t>
        <w:br/>
        <w:t>“If I-”</w:t>
        <w:br/>
        <w:t xml:space="preserve">“If you </w:t>
      </w:r>
      <w:r>
        <w:rPr>
          <w:i/>
        </w:rPr>
        <w:t>look into my eyes…</w:t>
      </w:r>
      <w:r>
        <w:rPr/>
        <w:t>”</w:t>
        <w:br/>
        <w:t>Ben stared with obedient excitement, his grin cracking his face wide open before the gleam of her eyes slackened into something more neutral and placid.</w:t>
        <w:br/>
        <w:br/>
        <w:t>Yoko’s eyes twirled and gleamed like emeralds. Rainforest-green shades flowed and pulsed. With the sun framing her from behind and darkening her face, the hypnotic glow of those eyes seemed even stronger…</w:t>
        <w:br/>
        <w:t>They were shades he’d not seen before, and he found himself instantly gripped - surprise was a quick way to the centre of his mind.</w:t>
        <w:br/>
        <w:t>“New… look…?” Ben said, his voice already feeling so far away.</w:t>
        <w:br/>
        <w:t>“Same great taste.” Yoko said with a smirk. “Just stare for me, honey. Let them warm you up, prime you for dropping deeper than you’ve ever dropped in your life.”</w:t>
        <w:br/>
        <w:br/>
        <w:t>“Ah-huh…?” Ben mumbled.</w:t>
        <w:br/>
        <w:t xml:space="preserve">“Because as pretty as they are… there’s something </w:t>
      </w:r>
      <w:r>
        <w:rPr>
          <w:i/>
        </w:rPr>
        <w:t>very</w:t>
      </w:r>
      <w:r>
        <w:rPr/>
        <w:t xml:space="preserve"> specific I wanted to show you.”</w:t>
        <w:br/>
        <w:t>She shifted slightly - just so the light could hit her face again - and pushed her hips against his to keep him in place as she lifted her big soft otterpaws in front of his face.</w:t>
        <w:br/>
        <w:t>“Focus on the space between my fingers,” she cooed, splaying the fingers of her right hand out.</w:t>
        <w:br/>
        <w:t>“See how light can get through them? Just a little?” As she closed her right paw, she opened her left. Ben’s gaze sluggishly swept from the right paw to her left, detoured by those gorgeous green spirals.</w:t>
        <w:br/>
        <w:t>“Focus on that thin membrane between my each digit as they wiggle… and weave through the air…”</w:t>
      </w:r>
    </w:p>
    <w:p>
      <w:pPr>
        <w:pStyle w:val="Normal"/>
        <w:spacing w:lineRule="atLeast" w:line="100" w:before="240" w:after="0"/>
        <w:rPr/>
      </w:pPr>
      <w:r>
        <w:rPr/>
        <w:t>“</w:t>
      </w:r>
      <w:r>
        <w:rPr/>
        <w:t>Uh-huh…” Ben mumbled. His gaze swung back and forth, from paw to paw, eye to eye.</w:t>
        <w:br/>
        <w:t xml:space="preserve">Following his wife’s commands was a constant, dizzying struggle. But a rewarding one. The harder he concentrated, the more her eyes seemed to sparkle. </w:t>
        <w:br/>
        <w:t>Yoko’s paws continued to move in front of his face, no longer flexing and compressing… but her fingers remained just splayed enough to let hints of emerald light through the webbing.</w:t>
        <w:br/>
        <w:t xml:space="preserve">Her body pressed into him as she scooched closer. More weight pressing into Ben’s midsection and squishing him against the wall. Stifling his breath, smothering his thoughts. </w:t>
        <w:br/>
        <w:t>“Feel my weight pressing you down, pressing the thoughts down, the worries and the cares down, down, down…”</w:t>
      </w:r>
    </w:p>
    <w:p>
      <w:pPr>
        <w:pStyle w:val="Normal"/>
        <w:spacing w:lineRule="atLeast" w:line="100" w:before="240" w:after="0"/>
        <w:rPr/>
      </w:pPr>
      <w:r>
        <w:rPr/>
        <w:t>Then, all at once, she balled her paws into fists, her fingers brushing against his forehead and cheeks.</w:t>
        <w:br/>
        <w:t>“Until you Sleep.”</w:t>
      </w:r>
    </w:p>
    <w:p>
      <w:pPr>
        <w:pStyle w:val="Normal"/>
        <w:spacing w:lineRule="atLeast" w:line="100" w:before="240" w:after="0"/>
        <w:rPr/>
      </w:pPr>
      <w:r>
        <w:rPr/>
        <w:t>Ben groaned and slumped forward, his fall stopped by two familiar soft hands. They gently rocked his face and the rest of his body melted.</w:t>
        <w:br/>
        <w:t>“Deeper than that,” Yoko purred, slowly caressing the back of his head and guiding him to her neck. Fall deeply asleep… even more deeply… yes…”</w:t>
      </w:r>
    </w:p>
    <w:p>
      <w:pPr>
        <w:pStyle w:val="Normal"/>
        <w:spacing w:lineRule="atLeast" w:line="100" w:before="240" w:after="0"/>
        <w:rPr/>
      </w:pPr>
      <w:r>
        <w:rPr/>
        <w:t>The vibrations of her throat were so close he could feel them in his bones.</w:t>
        <w:br/>
        <w:t>He wanted her to know how good all this felt, how much he loved her, how he wished he could always be with her, how he wanted to go even deeper…</w:t>
        <w:br/>
        <w:t>He attempted to speak, but all he could get out was a dopey grunt.</w:t>
        <w:br/>
        <w:t>“Aww, something on that mind, cutie?” Yoko chirped, her wet nose squishing against the bear’s face and pushing it up to raise his upper lip. “Go on, tell me what you wanna say, if you can.”</w:t>
        <w:br/>
        <w:t>He wanted to… so badly. But his body was so heavy, his head was so sleepy… and her eyes were pulsing faster, taking up more of his face and pushing all the free thought from his mind.</w:t>
        <w:br/>
        <w:t>“I L-Lllll… lhhh..” he could only manage that much.</w:t>
        <w:br/>
        <w:br/>
        <w:t>“Good boy, I love to see you try…” Yoko cooed, her soft paws cradling Ben’s cheeks and squishing them inwards into a silly pucker. “Even though it’s impossible. You can’t speak. You can’t move. You can’t think. You can’t do a thing without me, not when my eyes are so pretty and my words are so nice...”</w:t>
      </w:r>
    </w:p>
    <w:p>
      <w:pPr>
        <w:pStyle w:val="Normal"/>
        <w:spacing w:lineRule="atLeast" w:line="100" w:before="240" w:after="0"/>
        <w:rPr/>
      </w:pPr>
      <w:r>
        <w:rPr/>
        <w:t xml:space="preserve">Yoko pushed her paws more firmly against Ben’s face. The soft padded beans on her palms and fingers smothered him. </w:t>
        <w:br/>
        <w:t>The webbing was over his eyes, letting in just the vaguest smears of light through their gossamer translucence.</w:t>
        <w:br/>
        <w:t xml:space="preserve">Her kneading paws rocked his head back and forth. He felt his neck softening to dough, then to jelly. </w:t>
        <w:br/>
        <w:t>Words couldn’t even come to him anymore. All he could do was follow the wave motion of the squishing paws. And feel himself falling deeper under his darling’s spell.</w:t>
        <w:br/>
        <w:t>Green lights pulsed and flickered through the filters over Ben’s eyes.</w:t>
        <w:br/>
        <w:t xml:space="preserve">It didn’t have much effect on him with that dilution, but it didn’t matter. They were still pretty. She was still so pretty. His face felt so warm, his body felt so comfortable. </w:t>
        <w:br/>
        <w:t xml:space="preserve">Mindless moments of pure bliss like this might have made him wonder what he’d done to earn it… if he were able to think. </w:t>
      </w:r>
      <w:r>
        <w:rPr>
          <w:i/>
        </w:rPr>
        <w:t>Wonder</w:t>
      </w:r>
      <w:r>
        <w:rPr/>
        <w:t xml:space="preserve"> wasn’t something he did. It was something he experienced. The colours and the light and the scent and body and the voice… they dwarfed his mind. Quietened it. Made it - and him - feel so very small, so very smothered, yet so very safe. </w:t>
        <w:br/>
        <w:br/>
        <w:t>The pressure abated. Yoko pulled her paws back and took a step away, just to see if Ben would stay upright against the counter. He did… but only just. He stared at her with dazed, glazed eyes. Even though hers were no longer spiralling, he still stared into them, deeply mesmerised.</w:t>
        <w:br/>
        <w:t>Yoko noticed the cones of light had shifted a little more. A rectangular shaft of sunright had reached the floor, creating a little spotlight.</w:t>
        <w:br/>
        <w:t>The otter got another brainwave. She reached forward, her webbed paw splaying and revolving to silkily glide under Ben’s chin.</w:t>
        <w:br/>
        <w:t>“Come over here,” she said.</w:t>
        <w:br/>
        <w:t>“Yes…” Ben mumbled. His movements were sluggish and a little leaden, so when it came time for him to kneel, Yoko guided him down slowly and carefully, with stroking paws and soothing nothings.</w:t>
      </w:r>
    </w:p>
    <w:p>
      <w:pPr>
        <w:pStyle w:val="Normal"/>
        <w:spacing w:lineRule="atLeast" w:line="100" w:before="240" w:after="0"/>
        <w:rPr/>
      </w:pPr>
      <w:r>
        <w:rPr/>
        <w:t>There was a little bar-stool seat she could perch herself on. She dragged it over while he waited, quiet, blank and receptive, and set it in front of him, angled so that he still had a view of the window.</w:t>
        <w:br/>
        <w:t>She made sure not to block the sunlight with her body… save for one of her feet.</w:t>
        <w:br/>
        <w:t>Ben visibly stiffened and perked up when her slender foot came into his vision, darkening his view of the sunlight. He panted a little, his eyes going wide with excitement.</w:t>
        <w:br/>
        <w:t>“There we go, sweetie,” Yoko chirped soothingly, her paw slowly coming closer. Her toes splayed, and the webbing between them gleamed orange with the captured sunlight. Ben shifted in place like a dog awaiting a treat.</w:t>
        <w:br/>
        <w:t>“Patience…” Yoko cooed. “Good boy. Focus on the light between the toes… how it dances over your face…”</w:t>
        <w:br/>
        <w:t>She managed to twist her foot just enough to make little flickers of sunlight dazzle Ben’s eyes. His eyelids fluttered, and he let out a little growled half-snore.</w:t>
        <w:br/>
        <w:t>Yoko giggled.</w:t>
        <w:br/>
        <w:t>“Back to sleep, are we?”</w:t>
        <w:br/>
        <w:t>“Sssorry…” Ben mumbled. “Didn’t mean to-”</w:t>
        <w:br/>
        <w:t>Her other paw slid in along his throat, pushing his jaw up and closing his mouth.</w:t>
        <w:br/>
        <w:t>“Shhh.” Yoko cooed again. “Just stare at my toes, and the glitter in between. Shhh…”</w:t>
        <w:br/>
        <w:t>Ben’s moans were slightly stifled, tense. His eagerness, his need for her paws against his face, were only getting stronger with each new flicker of light, with each new movement…</w:t>
        <w:br/>
        <w:t>He couldn’t beg, as much as he wanted to. He could only wait.</w:t>
      </w:r>
    </w:p>
    <w:p>
      <w:pPr>
        <w:pStyle w:val="Normal"/>
        <w:spacing w:lineRule="atLeast" w:line="100" w:before="240" w:after="0"/>
        <w:rPr/>
      </w:pPr>
      <w:r>
        <w:rPr/>
        <w:t>Yoko couldn’t bear to see him suffer for too long.</w:t>
        <w:br/>
        <w:t xml:space="preserve">Her toes spread as wide as they could and her footpaw descended upon him like a bird of prey. The balls of her paws scrunched his nose, and her sole rested on his lips. Her toes remained wide open, giving him an up-close look of the tapestry of veins illuminated by the sun. His gaze softened as he took them in, admiring them like a towering painting. </w:t>
      </w:r>
    </w:p>
    <w:p>
      <w:pPr>
        <w:pStyle w:val="Normal"/>
        <w:spacing w:lineRule="atLeast" w:line="100" w:before="240" w:after="0"/>
        <w:rPr/>
      </w:pPr>
      <w:r>
        <w:rPr/>
        <w:br/>
        <w:t>As he did that, the lower half of his face did what it always did when his wife’s paw pressed to it. He breathed in her aroma, and he kissed her soft feet. His tongue danced. Her toes drummed the top of his forehead. His body slackened like a bean-bag, but his head and muzzle remained active and dextrous, his programming and his desires doing all the work. His eyelids fluttered, almost completely hiding his dazed, dilated eyes. He couldn’t stare any more. He could taste, he could sniff, and he could Wonder at all the ways his wife and mistress ruined him.</w:t>
      </w:r>
    </w:p>
    <w:p>
      <w:pPr>
        <w:pStyle w:val="Normal"/>
        <w:spacing w:lineRule="atLeast" w:line="100" w:before="240" w:after="0"/>
        <w:rPr/>
      </w:pPr>
      <w:r>
        <w:rPr/>
        <w:br/>
        <w:t>Yoko closed her eyes and sat back, trilling contentedly as her other paw stroked the top of his head. They’d stay there for as long as the sun was in its perfect position…</w:t>
        <w:br/>
        <w:t xml:space="preserve">She idly wondered what might happen if she made this a regular thing, if the sight of the sun through her webbing might make him submissive and paw-hungry. </w:t>
        <w:br/>
        <w:t>It would be one more addition to a very long list.</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