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rest Romance</w:t>
      </w:r>
    </w:p>
    <w:p>
      <w:pPr>
        <w:pStyle w:val="Normal"/>
        <w:jc w:val="center"/>
        <w:rPr>
          <w:sz w:val="28"/>
          <w:szCs w:val="28"/>
        </w:rPr>
      </w:pPr>
      <w:r>
        <w:rPr>
          <w:sz w:val="28"/>
          <w:szCs w:val="28"/>
        </w:rPr>
        <w:t>By Limewah</w:t>
        <w:br/>
        <w:t>Story for MercFox</w:t>
      </w:r>
    </w:p>
    <w:p>
      <w:pPr>
        <w:pStyle w:val="Normal"/>
        <w:rPr/>
      </w:pPr>
      <w:r>
        <w:rPr/>
      </w:r>
    </w:p>
    <w:p>
      <w:pPr>
        <w:pStyle w:val="Normal"/>
        <w:rPr/>
      </w:pPr>
      <w:r>
        <w:rPr/>
      </w:r>
    </w:p>
    <w:p>
      <w:pPr>
        <w:pStyle w:val="Normal"/>
        <w:rPr/>
      </w:pPr>
      <w:r>
        <w:rPr/>
        <w:t xml:space="preserve">Jon shivered, his goosebumps and needle-hairs abrading his palms as he rubbed them feverishly. </w:t>
        <w:br/>
        <w:t>It felt like the temperature had dipped 10 or more degrees the instant the sun had set. With that sudden loss of cold and light, the human came to the realization that he was as good as lost… at least until morning. His hiker’s instincts usually didn’t lead him astray.</w:t>
        <w:br/>
        <w:t xml:space="preserve">He groaned, rubbing his eyes with the heels of his palms before shaking his arms and blubbering as if he’d just gotten in a cold shower. </w:t>
        <w:br/>
        <w:t xml:space="preserve">He probably wouldn’t get hypothermia, it wasn’t </w:t>
      </w:r>
      <w:r>
        <w:rPr>
          <w:i/>
        </w:rPr>
        <w:t>that</w:t>
      </w:r>
      <w:r>
        <w:rPr/>
        <w:t xml:space="preserve"> cold… but he could already tell sleep was going to be a struggle. Especially down below here, where there were bound to be curious, hungry creatures looking to sniff at him or take a bite. </w:t>
        <w:br/>
        <w:t>Luckily, through the pale moonlight, he could see one of the large trees above him had some very sturdy boughs. Their centuries-long dance had intertwined them into a sort of sheltered platform, a bowl made of thick wood.</w:t>
        <w:br/>
        <w:br/>
        <w:t>…If it was unoccupied, it might be a good place to rest.. And even if he couldn’t fall asleep, at least he’d have a good vantage point for the morning.</w:t>
        <w:br/>
        <w:t>The bark was rough, sturdy, and firm, and there were plenty of knotholes in the ancient trunk for him to climb up. He didn’t do too shabbily for someone with no claws, but by the time he’d reached a decent sized bough about 20 feet up, his arms were burning and aching - though, at least, not so cold anymore.</w:t>
      </w:r>
    </w:p>
    <w:p>
      <w:pPr>
        <w:pStyle w:val="Normal"/>
        <w:rPr/>
      </w:pPr>
      <w:r>
        <w:rPr/>
        <w:t xml:space="preserve">He sighed loudly, resting his brown haired head against the trunk of the tree. The bark was a little damp, slightly soft against his head. Pleasantly so. The closest thing he’d probably find to a pillow out here. </w:t>
        <w:br/>
        <w:t>The moonlight was getting through the canopy of leaves overhead. The stiletto shafts of light kept getting him in the eyes.</w:t>
      </w:r>
    </w:p>
    <w:p>
      <w:pPr>
        <w:pStyle w:val="Normal"/>
        <w:rPr/>
      </w:pPr>
      <w:r>
        <w:rPr/>
        <w:t>He shifted himself to the side and turned his head away, crossing his arms over himself again in an attempt to contain a little bit of heat, and settled in with a grumble. All he could do was hope the darkness behind his screwed-shut eyes would help time pass quicker.</w:t>
      </w:r>
    </w:p>
    <w:p>
      <w:pPr>
        <w:pStyle w:val="Normal"/>
        <w:rPr/>
      </w:pPr>
      <w:r>
        <w:rPr/>
        <w:br/>
        <w:t>Two deep dark eyes stared up at him from the darkness. They’d been following for quite some time, silent in spite of their gargantuan size - their head alone was as big as the human’s torso.</w:t>
        <w:br/>
        <w:t>They slowly slid down from above, the moonlight illuminating a curious face.</w:t>
      </w:r>
    </w:p>
    <w:p>
      <w:pPr>
        <w:pStyle w:val="Normal"/>
        <w:rPr/>
      </w:pPr>
      <w:r>
        <w:rPr/>
        <w:t>The enormous black furred hobkin’s ears flicked with interest. His squat little red-furred muzzle was curled in a feline smile. His tail, long and thick like the trunk of an adolescent tree, was coiled and braced on another branch above, to keep him from putting too much weight on the bough beneath.</w:t>
        <w:br/>
        <w:t>One footpaw rested slowly on the long bark platform.</w:t>
        <w:br/>
        <w:t xml:space="preserve">He lowered himself with careful precision, introducing their weight bit by bit to make sure the branch didn’t so much as bend. </w:t>
        <w:br/>
        <w:t>The second paw came down, and he crept slowly forward until he could straddle the branch close enough to the fascinating stranger.</w:t>
      </w:r>
    </w:p>
    <w:p>
      <w:pPr>
        <w:pStyle w:val="Normal"/>
        <w:rPr/>
      </w:pPr>
      <w:r>
        <w:rPr/>
      </w:r>
    </w:p>
    <w:p>
      <w:pPr>
        <w:pStyle w:val="Normal"/>
        <w:rPr/>
      </w:pPr>
      <w:r>
        <w:rPr/>
        <w:t>“</w:t>
      </w:r>
      <w:r>
        <w:rPr/>
        <w:t xml:space="preserve">Excuse me,” he said, his voice a deep, low coo. </w:t>
        <w:br/>
        <w:t>The human opened one lazy eye, half believing he was hallucinating, before he spotted the massive creature. He almost screamed. But he was taken off guard by the size of those red eyes. The dark pupils. He wasn’t sure if his scream didn’t come out due to his throat tensing up, or relaxing. He was in a state of strange suspension, the sort of shock you’d get from seeing a creature so far out of your understanding of what an animal could be.</w:t>
      </w:r>
    </w:p>
    <w:p>
      <w:pPr>
        <w:pStyle w:val="Normal"/>
        <w:rPr/>
      </w:pPr>
      <w:r>
        <w:rPr/>
      </w:r>
    </w:p>
    <w:p>
      <w:pPr>
        <w:pStyle w:val="Normal"/>
        <w:rPr/>
      </w:pPr>
      <w:r>
        <w:rPr/>
        <w:t>“</w:t>
      </w:r>
      <w:r>
        <w:rPr/>
        <w:t>What brings you so deep into these woods?” the voice continued, slowly approaching as the massive eyes grew closer, and the creature’s face emerged from the shadows and into the cool moonlight.</w:t>
      </w:r>
    </w:p>
    <w:p>
      <w:pPr>
        <w:pStyle w:val="Normal"/>
        <w:rPr/>
      </w:pPr>
      <w:r>
        <w:rPr/>
        <w:t>“</w:t>
      </w:r>
      <w:r>
        <w:rPr/>
        <w:t>You don’t look at all suited to these climes, fur-less thing. Do you have nothing to warm yourself with?”</w:t>
        <w:br/>
        <w:t>The creature’s huge, interested eyes roved downwards, and Jonathan instinctively crossed his legs, feeling a hot flush come to his face.</w:t>
      </w:r>
    </w:p>
    <w:p>
      <w:pPr>
        <w:pStyle w:val="Normal"/>
        <w:rPr/>
      </w:pPr>
      <w:r>
        <w:rPr/>
        <w:br/>
        <w:t>“Uhm… I’m lost. Is-is this your spot?”</w:t>
        <w:br/>
        <w:t>“Don’t worry about that,” the hobkin said breezily, waving a blasé paw. “What is your name, little one? I am Raskin.”</w:t>
        <w:br/>
        <w:t>“...Jon. What, uh… what are you?”</w:t>
        <w:br/>
        <w:t>“I am one of the Hobkin race,” Raskin responded, rather pleased. His tail was swaying back and forth - at least, the parts of it that Jon could see. It disappeared out of sight after a point; whether it ascended or descended from there, he couldn’t tell.</w:t>
        <w:br/>
        <w:t>“Hob…kin?” Jon rolled the word in his mouth and his mind. He’d never heard of that, and he thought he was up to date on his cryptids…</w:t>
        <w:br/>
        <w:t>“Yes,” Raskin said, his catlike smile widening. “We are in very deep communion with these woods, and seldom bother the other denizens… they afford us that same courtesy.”</w:t>
        <w:br/>
        <w:t>“Oh, uh… I didn’t disturb you, did I?” Jon asked nervously.</w:t>
      </w:r>
    </w:p>
    <w:p>
      <w:pPr>
        <w:pStyle w:val="Normal"/>
        <w:rPr/>
      </w:pPr>
      <w:r>
        <w:rPr/>
      </w:r>
    </w:p>
    <w:p>
      <w:pPr>
        <w:pStyle w:val="Normal"/>
        <w:rPr/>
      </w:pPr>
      <w:r>
        <w:rPr/>
        <w:t>“</w:t>
      </w:r>
      <w:r>
        <w:rPr/>
        <w:t>Not at all, not at all…” Raskin laughed gently. It was a slightly put-on laugh, but one that Jon found rather soothing to hear.</w:t>
      </w:r>
    </w:p>
    <w:p>
      <w:pPr>
        <w:pStyle w:val="Normal"/>
        <w:rPr/>
      </w:pPr>
      <w:r>
        <w:rPr/>
        <w:t>“</w:t>
      </w:r>
      <w:r>
        <w:rPr/>
        <w:t>Have you not been warned not to venture into the forest at night? You humans are such… superstitious folk.”</w:t>
        <w:br/>
        <w:t xml:space="preserve">The hobkin leaned in closer, his bright eyes bathing Jon’s face with their gentle light. </w:t>
        <w:br/>
        <w:t>“If a helpless thing like you wanders too deep into these woods… why, there’s a very good chance you might never leave…”</w:t>
        <w:br/>
        <w:br/>
        <w:t>Even if there wasn’t any apparent malice… the threat felt very real.</w:t>
      </w:r>
    </w:p>
    <w:p>
      <w:pPr>
        <w:pStyle w:val="Normal"/>
        <w:rPr/>
      </w:pPr>
      <w:r>
        <w:rPr/>
        <w:t>“</w:t>
      </w:r>
      <w:r>
        <w:rPr/>
        <w:t>Why don’t you let me be your caretaker while you’re here?” Raskin offered. “I can make sure nothing will harm you…</w:t>
      </w:r>
    </w:p>
    <w:p>
      <w:pPr>
        <w:pStyle w:val="Normal"/>
        <w:rPr/>
      </w:pPr>
      <w:r>
        <w:rPr/>
        <w:t>Jon shivered nervously. His face felt hot. The hobkin’s curvaceous stature enticed the human to follow the slopes of that body, imagining what it might feel like to embrace it…</w:t>
        <w:br/>
        <w:t xml:space="preserve">Raskinwas very attractive. Intimidatingly so. </w:t>
      </w:r>
    </w:p>
    <w:p>
      <w:pPr>
        <w:pStyle w:val="Normal"/>
        <w:rPr/>
      </w:pPr>
      <w:r>
        <w:rPr/>
        <w:t>Jon felt a little surge of nervous panic - even more so that when he felt vaguely threatened.</w:t>
        <w:br/>
        <w:t>He glanced down towards the forest floor. The ground was soft, if he tucked and rolled maybe he wouldn’t injure himself…</w:t>
        <w:br/>
        <w:t>A length of the creature’s tail was dangling beneath, its silken dark fur glistening in the moonlight.</w:t>
      </w:r>
    </w:p>
    <w:p>
      <w:pPr>
        <w:pStyle w:val="Normal"/>
        <w:rPr/>
      </w:pPr>
      <w:r>
        <w:rPr/>
        <w:t>“</w:t>
      </w:r>
      <w:r>
        <w:rPr/>
        <w:t>Now now,” the hobkin said. “We can’t have you falling, not on my watch.”</w:t>
        <w:br/>
        <w:br/>
        <w:t xml:space="preserve">That protective loop rose up and draped itself across Jon’s lap. </w:t>
        <w:br/>
        <w:t xml:space="preserve">“Eep!” </w:t>
        <w:br/>
        <w:t xml:space="preserve">The texture surprised the human - not just with the softness of the fur, but the firmness of the muscle beneath it. It was substantial, warm, like a sentient weighted blanket. </w:t>
        <w:br/>
        <w:t>“I promise you, no harm will come to you.” The Hobkin leant forward, one paw gripping the thick branch, and the other moving to press against the human’s chest. “In fact… I dare say you couldn’t be luckier. And neither could I… a cute thing like you, coming straight to my favoured sleeping place? I dare say it might be fate.”</w:t>
        <w:br/>
        <w:br/>
        <w:t>The glow brightened. Jon felt a subtle change in the air, an after-rain thinning of the atmosphere. That sense of lightness spread into his body - where did it come from…?</w:t>
        <w:br/>
        <w:t>Maybe it was Raskin’s eyes.</w:t>
        <w:br/>
        <w:t xml:space="preserve">Not only had their luminescence grown in strength, but their pupils had vanished. Their eyes were awhirl with slow rippling rings of burgundy red and lavender purple. They seemed impossibly deep. Jon felt his consciousness untether from gravity. The birdsong and bug chitter that he’d only half been aware of were gone, but he only noticed their absence briefly before he forgot they existed in the first place, washed away in the gentle colour-currents. </w:t>
      </w:r>
    </w:p>
    <w:p>
      <w:pPr>
        <w:pStyle w:val="Normal"/>
        <w:rPr/>
      </w:pPr>
      <w:r>
        <w:rPr/>
      </w:r>
    </w:p>
    <w:p>
      <w:pPr>
        <w:pStyle w:val="Normal"/>
        <w:rPr/>
      </w:pPr>
      <w:r>
        <w:rPr/>
        <w:t>The human stared with slack-jawed wonder. His pupils shrank away to nothing, his eyes becoming two glassy milky marbles. But only for a moment. An iris of red appeared in the middle of his left, an iris of purple in the right. As they expanded to fill his eyes, another one appeared in the centre, and another, and another, until his little eyes were a perfect match for the Hobkin’s stare - the same glow, the same ebb, the same flow.</w:t>
      </w:r>
    </w:p>
    <w:p>
      <w:pPr>
        <w:pStyle w:val="Normal"/>
        <w:rPr/>
      </w:pPr>
      <w:r>
        <w:rPr/>
      </w:r>
    </w:p>
    <w:p>
      <w:pPr>
        <w:pStyle w:val="Normal"/>
        <w:rPr/>
      </w:pPr>
      <w:r>
        <w:rPr/>
        <w:t>“</w:t>
      </w:r>
      <w:r>
        <w:rPr/>
        <w:t>Do you believe in fate?” Raskin asked. He bent forward, his head dipping past the rim of the platform. His movements were fluid and silken, predator-silent, but Jon could not have felt more safe, not with how those honey-syrup eyes shared their sparkling delights with him.</w:t>
      </w:r>
    </w:p>
    <w:p>
      <w:pPr>
        <w:pStyle w:val="Normal"/>
        <w:rPr/>
      </w:pPr>
      <w:r>
        <w:rPr/>
        <w:t>“</w:t>
      </w:r>
      <w:r>
        <w:rPr/>
        <w:t>I think it’s fate for us to have met here. From the moment I saw you… your beautiful face… I knew I had to know you.”</w:t>
        <w:br/>
        <w:t>A claw slid along Jon’s slack jaw-line. His head tilted slightly towards the touch, and a soft gasp escaped his open mouth.</w:t>
      </w:r>
    </w:p>
    <w:p>
      <w:pPr>
        <w:pStyle w:val="Normal"/>
        <w:rPr/>
      </w:pPr>
      <w:r>
        <w:rPr/>
        <w:br/>
        <w:t>Raskin smiled, allowing his fangs to poke out from his soft-looking lips. A low rumble poured from his throat, somewhere just on the verge of a purr and a growl. Deep, bone-massaging, mind tingling, massaging the human’s hindbrain and keeping him pliant and submissive.</w:t>
        <w:br/>
        <w:t xml:space="preserve">“And I know you know you need to be with me, too…” </w:t>
        <w:br/>
        <w:t>His head tilted, and the sleepy human followed every pitch and yaw and roll. The red and ebony tail began to shift behind him. Raskin’s tail came from some unseen spot, wedging itself between Jon’s back and the tree trunk. It slid right down to his hips, and began a slow questing movement back up the way it came. Everywhere it went, it pushed inwards. Jon’s breaths and heartbeat had slowed down to a sleepy crawl. With each in-breath, Raskin’s tail pushed in to meet Jon’s stomach. When he breathed out, the tail pushed in as well - enough to let him get air, but still a snug, comfortable hug.</w:t>
        <w:br/>
        <w:br/>
        <w:t>“Fall into my coils…” Raskin cooed, his own voice a low, breathy huff. “Fall into my eyes. Fall deeply… totally… in love with me. You do feel it, don’t you? The attraction we share. This bond we’ve discovered…”</w:t>
        <w:br/>
        <w:br/>
        <w:t xml:space="preserve">He nodded his head up and down, and Jon followed. </w:t>
        <w:br/>
        <w:t>“Yeah…” Jon moaned, blushing as his swirling eyes fluttered speedily.</w:t>
        <w:br/>
        <w:t>“Oh, I haven’t taken away all your words, have I?” Raskin giggled, moving his nose in as close as he could without touching Jon’s. “I thought you found me absolutely breathtaking…”</w:t>
        <w:br/>
        <w:t>“I.. d..do…” the human murmured, his head dipping down. His chin would have touched his chest if not for Raskin’s tail catching it from beneath and nudging him back up to stare into the twin whirlpools. His mind mined deeper into those colours, his gaze sliding from the Hobkin’s left eye, his right… his left again…</w:t>
        <w:br/>
        <w:t>“I find you more than a little infatuating too,” Raskin said. “Your skin so pale and luminescent, your body so warm and soft and pliant. And such beautiful eyes, too…”</w:t>
        <w:br/>
        <w:t>Raskin chuckled at his own little joke, and Jon attempted to do the same. But his throat twitched against Raskin’s tickling tail-tip as it completed its journey. Everything from Jon’s thighs up to his neck was braced, squeezed, held oh so tightly in the hobkin’s impossibly thick embrace.</w:t>
        <w:br/>
        <w:br/>
        <w:t xml:space="preserve">“Our eyes swirl as one,” Raskin continued, his eyes lowering, his voice becoming a soft gasp as he allowed himself to get carried away. </w:t>
        <w:br/>
        <w:t xml:space="preserve">“Our hearts beat as one. </w:t>
        <w:br/>
        <w:t xml:space="preserve">Our bodies intertwine… </w:t>
        <w:br/>
        <w:t xml:space="preserve">you’re mine. </w:t>
        <w:br/>
        <w:t xml:space="preserve">And you’ll always be mine. </w:t>
        <w:br/>
        <w:t xml:space="preserve">You’ll never want for anything ever again. </w:t>
        <w:br/>
        <w:t xml:space="preserve">You’ll never need anyone else. </w:t>
        <w:br/>
        <w:t xml:space="preserve">My darling little human… </w:t>
        <w:br/>
        <w:t xml:space="preserve">for the rest of our days. </w:t>
        <w:br/>
        <w:t>Our own perfect eternity…”</w:t>
        <w:br/>
        <w:br/>
        <w:t>To Jon’s hypnotically intoxicated mind, teetering as it was on the edge of total oblivion… nothing sounded more wonderful to him. He wanted to proclaim that love for this beautiful creature, to tell him how much he craved it…</w:t>
        <w:br/>
        <w:t>“Y…yes… ple…ase…!”</w:t>
        <w:br/>
        <w:t xml:space="preserve">Before he could say anything else, the tail pulled tight around his throat and he gulped, feeling a sudden pause in his thoughts. </w:t>
        <w:br/>
        <w:t>Raskin dove in, his massive muzzle pressing against Jon’s in a loving, firm kiss. It sucked the last of his breath from his throat, and with it, the last of his thoughts. The human opened his mouth, allowing the hobkin’s firm lips to explore, welcoming his tongue in for a few surprisingly gentle laps.</w:t>
        <w:br/>
        <w:t>When Raskin, his love, pulled away from the kiss, Jon sighed contentedly, his head slumping puppet-like to one side, his eyes still swirling, his body putty in those coils.</w:t>
        <w:br/>
        <w:t>Raskin took his time examining the beautiful creature. His tail lifted the feather-light thing up, and tilted it from side to side. Jon was staring into space, hints of Raskin’s hypnosis only barely peeking through the thin slits of his almost-closed eyes.</w:t>
      </w:r>
    </w:p>
    <w:p>
      <w:pPr>
        <w:pStyle w:val="Normal"/>
        <w:rPr/>
      </w:pPr>
      <w:r>
        <w:rPr/>
      </w:r>
    </w:p>
    <w:p>
      <w:pPr>
        <w:pStyle w:val="Normal"/>
        <w:rPr/>
      </w:pPr>
      <w:r>
        <w:rPr/>
        <w:t>“</w:t>
      </w:r>
      <w:r>
        <w:rPr/>
        <w:t>Sleep, my love.” Raskin stroked the top of Jon’s head, slow soothing scratches along his scalp. “Sleep. And dream of our new life together…”</w:t>
        <w:br/>
        <w:t xml:space="preserve">“Mmnmh…” Jon was already snoring, thrust into the deepest of slumbers. </w:t>
        <w:br/>
        <w:t xml:space="preserve">Raskin smiled with satisfaction. He crawled into the bough-bowl, curling into his usual position  - a fetal position, with his tail curled around him and pooled around his belly. </w:t>
        <w:br/>
        <w:t>Though, now, there was one little addition to his sleeping repose. An extra body.</w:t>
      </w:r>
    </w:p>
    <w:p>
      <w:pPr>
        <w:pStyle w:val="Normal"/>
        <w:rPr/>
      </w:pPr>
      <w:r>
        <w:rPr/>
        <w:t>An addition that completed hi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