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ter8 Date</w:t>
        <w:br/>
        <w:t>By Limewah</w:t>
        <w:br/>
        <w:t>Commission for Izzy</w:t>
        <w:br/>
        <w:t>18+</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i/>
          <w:i/>
        </w:rPr>
      </w:pPr>
      <w:r>
        <w:rPr/>
        <w:t>My stiffy’s waking me up. I’ve been humping my sheets in my sleep, if the pre on them is anything to go by.</w:t>
      </w:r>
    </w:p>
    <w:p>
      <w:pPr>
        <w:pStyle w:val="Normal"/>
        <w:rPr>
          <w:i/>
          <w:i/>
        </w:rPr>
      </w:pPr>
      <w:r>
        <w:rPr>
          <w:i/>
        </w:rPr>
        <w:t>Just another day of having a dick, the dick I always have had.</w:t>
      </w:r>
    </w:p>
    <w:p>
      <w:pPr>
        <w:pStyle w:val="Normal"/>
        <w:rPr/>
      </w:pPr>
      <w:r>
        <w:rPr/>
        <w:t xml:space="preserve">… </w:t>
      </w:r>
      <w:r>
        <w:rPr/>
        <w:t>OK, that’s a weirdly specific thought. But I don’t dwell on it.</w:t>
        <w:br/>
        <w:t xml:space="preserve">I shift to my side. My bunny’s still fast asleep. </w:t>
        <w:br/>
        <w:t xml:space="preserve">Izzy’s face is completely relaxed. The grey bunny’s mouth is open and there’s a little bit of drool matting the creamy off-white fur around his lips. His cheek is squished against the open palm of his hand. From the position he’s in, I wonder if he fell asleep just staring at me. </w:t>
        <w:br/>
        <w:t xml:space="preserve">I wanna gobble him up sometimes. Not literally, even though I </w:t>
      </w:r>
      <w:r>
        <w:rPr>
          <w:i/>
        </w:rPr>
        <w:t>am</w:t>
      </w:r>
      <w:r>
        <w:rPr/>
        <w:t xml:space="preserve"> a cat. Just… I love everything about him. I love being around him. I love messing with him too…</w:t>
        <w:br/>
        <w:br/>
        <w:t>…Maybe I can get away with kissing him on the forehead. I don’t want him to know how cute I think he is.</w:t>
      </w:r>
    </w:p>
    <w:p>
      <w:pPr>
        <w:pStyle w:val="Normal"/>
        <w:rPr/>
      </w:pPr>
      <w:r>
        <w:rPr/>
        <w:t>He doesn’t stir when I do, just makes a little cute squeak.</w:t>
        <w:br/>
        <w:t>I can let him stay in dreamland a while longer.</w:t>
        <w:br/>
        <w:t>My dick’s still super sensitive though… no chance of staying in bed while it’s sticking up straight. And I don’t wanna risk getting too close to Izzy, in case he wakes up and tries to seduce me into fucking his pussy.</w:t>
        <w:br/>
        <w:t>I don’t want that. It’s not like that. He’s incorrigible but I can handle him..</w:t>
        <w:br/>
        <w:t xml:space="preserve">I mean, sometimes somnophilia can be fun, but I’m not </w:t>
      </w:r>
      <w:r>
        <w:rPr>
          <w:i/>
        </w:rPr>
        <w:t>that</w:t>
      </w:r>
      <w:r>
        <w:rPr/>
        <w:t xml:space="preserve"> sort of horny right now.</w:t>
      </w:r>
    </w:p>
    <w:p>
      <w:pPr>
        <w:pStyle w:val="Normal"/>
        <w:rPr>
          <w:i/>
          <w:i/>
        </w:rPr>
      </w:pPr>
      <w:r>
        <w:rPr/>
        <w:br/>
        <w:t>Sometimes I wish I had what he had. Not having that extra bit of flesh dangling between my legs - or sticking out like a sword, the way it is right now - would make my life so much easier. But hey, I gotta commit to the stuff I was born with.</w:t>
      </w:r>
    </w:p>
    <w:p>
      <w:pPr>
        <w:pStyle w:val="Normal"/>
        <w:rPr>
          <w:i/>
          <w:i/>
        </w:rPr>
      </w:pPr>
      <w:r>
        <w:rPr>
          <w:i/>
        </w:rPr>
        <w:t>Because I had been born with it.</w:t>
      </w:r>
    </w:p>
    <w:p>
      <w:pPr>
        <w:pStyle w:val="Normal"/>
        <w:rPr/>
      </w:pPr>
      <w:r>
        <w:rPr/>
        <w:t>…</w:t>
      </w:r>
      <w:r>
        <w:rPr/>
        <w:t>What’s with those thoughts again? I’ve been having a lot of them lately. Like it’s trying to reinforce something that I already know is true. A reminder on my phone for something I’ve already done.</w:t>
      </w:r>
    </w:p>
    <w:p>
      <w:pPr>
        <w:pStyle w:val="Normal"/>
        <w:rPr/>
      </w:pPr>
      <w:r>
        <w:rPr/>
      </w:r>
    </w:p>
    <w:p>
      <w:pPr>
        <w:pStyle w:val="Normal"/>
        <w:rPr/>
      </w:pPr>
      <w:r>
        <w:rPr/>
        <w:t>Speaking of that… might as well do a little scrolling while I wait for Izzy to wake up.</w:t>
        <w:br/>
        <w:t>I scroll through my calendar. What’s on this week…</w:t>
      </w:r>
    </w:p>
    <w:p>
      <w:pPr>
        <w:pStyle w:val="Normal"/>
        <w:rPr/>
      </w:pPr>
      <w:r>
        <w:rPr/>
        <w:t>A gynecology appointment on Thursday?</w:t>
        <w:br/>
        <w:t>Why would I need one of those? I don’t have the right junk for that. Maybe it’s for Izzy? I’ll ask him when he’s awake.</w:t>
      </w:r>
    </w:p>
    <w:p>
      <w:pPr>
        <w:pStyle w:val="Normal"/>
        <w:rPr/>
      </w:pPr>
      <w:r>
        <w:rPr/>
        <w:t>Today’s looking wide open, and the weather’s nice… I bet we can make a nice day-long date out of it.</w:t>
        <w:br/>
        <w:t>He’s still snoozing. I’m still horny. So I start stroking myself while I look up some porn - on mute, obviously, can’t have him finding out.</w:t>
        <w:br/>
        <w:t>Lately I’ve been into ‘hipspin’ smut - people with their hips back to front, like a doll who’s been spun around at the hips. I don’t know if they’re born that way or if they’re just really good contortionists. The slang term for it’s a bit clunky, doesn’t have the best mouthfeel… it does make it easier to search for.</w:t>
        <w:br/>
        <w:t>Anyway, it’s hot as fuck, which is the important thing.</w:t>
      </w:r>
    </w:p>
    <w:p>
      <w:pPr>
        <w:pStyle w:val="Normal"/>
        <w:rPr/>
      </w:pPr>
      <w:r>
        <w:rPr/>
        <w:t>The shapes they create with their bodies are just so unique compared to the way ‘vanilla’ porn actors move.  It’s a lot easier for them to make eye contact while doing doggy style for example. Back to back frotting between two cock-havers is a particular fave of mine too. In this video, the roe deer and the orange cat(with a very similar creamy shade of fur to mine!) are rubbing their cocks up and down, while reaching around to grope each others’ big bubble butts.</w:t>
      </w:r>
    </w:p>
    <w:p>
      <w:pPr>
        <w:pStyle w:val="Normal"/>
        <w:rPr/>
      </w:pPr>
      <w:r>
        <w:rPr/>
      </w:r>
    </w:p>
    <w:p>
      <w:pPr>
        <w:pStyle w:val="Normal"/>
        <w:rPr/>
      </w:pPr>
      <w:r>
        <w:rPr/>
        <w:t>The next swipe takes me to a video of two ferrets - they look like they could be twins - the masc one’s got his hips on the ‘right way round’, but the femme one’s reversed. She’s lying on her side, one leg up high and draped over his shoulder. Her reversed body parts let me watch her butt jiggle with each thrust, along with the bounce of her breasts and the gasps of pleasure on her face.</w:t>
      </w:r>
    </w:p>
    <w:p>
      <w:pPr>
        <w:pStyle w:val="Normal"/>
        <w:rPr/>
      </w:pPr>
      <w:r>
        <w:rPr/>
        <w:t>“</w:t>
      </w:r>
      <w:r>
        <w:rPr/>
        <w:t>F…faster…!” she moans.</w:t>
        <w:br/>
        <w:t>“Yes, Sis, Yes…” he growls, drooling onto her thigh as his</w:t>
      </w:r>
      <w:r>
        <w:rPr>
          <w:i/>
        </w:rPr>
        <w:t xml:space="preserve"> plap plap plaps</w:t>
      </w:r>
      <w:r>
        <w:rPr/>
        <w:t xml:space="preserve"> get faster and more furious.</w:t>
        <w:br/>
        <w:t xml:space="preserve">Fuck, this is good. </w:t>
        <w:br/>
        <w:t>I feel like I’m about to pop. But I keep myself from cumming. What if Izzy wants to play with it next?</w:t>
        <w:br/>
        <w:t xml:space="preserve">I lick my lips as I stare, trying not to get self conscious from the sight of my messy pink hair or my focused, dopey expression in the reflection on the glass. </w:t>
        <w:br/>
        <w:t>My thumb slips against the screen, against the little loud-speaker symbol, and the video suddenly unmutes, going off like a gunshot.</w:t>
        <w:br/>
        <w:t xml:space="preserve">“Fuck me, fuck me, oh FUCK!” </w:t>
        <w:br/>
        <w:t>I yelp and flinch, jumpscared by the sound. I feel Izzy twitch and stir next to me.</w:t>
      </w:r>
    </w:p>
    <w:p>
      <w:pPr>
        <w:pStyle w:val="Normal"/>
        <w:rPr/>
      </w:pPr>
      <w:r>
        <w:rPr/>
        <w:t>“</w:t>
      </w:r>
      <w:r>
        <w:rPr/>
        <w:t>Mmnh… watching porn without me?” he slurs. “You’re breaking my heart, Nia…”</w:t>
        <w:br/>
        <w:t>“N-no!” I squawk and put my phone face down. “I wasn’t, what’re you talking about?!”</w:t>
        <w:br/>
        <w:t>“I dunno, it sounded to me like you were, and it looks to me like you were enjoying yourself too~”</w:t>
      </w:r>
    </w:p>
    <w:p>
      <w:pPr>
        <w:pStyle w:val="Normal"/>
        <w:rPr/>
      </w:pPr>
      <w:r>
        <w:rPr/>
        <w:t>He grabs the glans of my cock and slowly strokes his way down the shaft towards the base. I bite down and try not to cum.</w:t>
        <w:br/>
        <w:t>“Nooo, stop~!” I whine half-heartedly and pull away.</w:t>
        <w:br/>
        <w:t xml:space="preserve">He rolls away from me to grab his own phone. </w:t>
        <w:br/>
        <w:t xml:space="preserve">“Don’t worry, you’re not gonna cum on my watch,” he giggles. </w:t>
        <w:br/>
        <w:t>“Ugh!”</w:t>
      </w:r>
    </w:p>
    <w:p>
      <w:pPr>
        <w:pStyle w:val="Normal"/>
        <w:rPr/>
      </w:pPr>
      <w:r>
        <w:rPr/>
        <w:t xml:space="preserve">As he taps at his phone, I look down at his hips underneath the sheets, at his puffy engorged slit. I </w:t>
      </w:r>
      <w:r>
        <w:rPr>
          <w:i/>
        </w:rPr>
        <w:t>definitely</w:t>
      </w:r>
      <w:r>
        <w:rPr/>
        <w:t xml:space="preserve"> don’t want to stick my hand down there, and feel his warmth, and maybe let my head go down under the covers to give him a blowjob…</w:t>
      </w:r>
    </w:p>
    <w:p>
      <w:pPr>
        <w:pStyle w:val="Normal"/>
        <w:rPr>
          <w:i/>
          <w:i/>
        </w:rPr>
      </w:pPr>
      <w:r>
        <w:rPr/>
        <w:t>-Wait, blowjob, no, that’s not right. He doesn’t have a dick.</w:t>
      </w:r>
    </w:p>
    <w:p>
      <w:pPr>
        <w:pStyle w:val="Normal"/>
        <w:rPr/>
      </w:pPr>
      <w:r>
        <w:rPr>
          <w:i/>
        </w:rPr>
        <w:t>He never did.</w:t>
        <w:br/>
        <w:br/>
      </w:r>
      <w:r>
        <w:rPr/>
        <w:t xml:space="preserve">Dang, I’m out of it… I must have had a weird dream where our junk was swapped, that’s the only explanation I can think of. </w:t>
      </w:r>
      <w:r>
        <w:rPr>
          <w:i/>
        </w:rPr>
        <w:t>Because I’ve always been like this.</w:t>
      </w:r>
    </w:p>
    <w:p>
      <w:pPr>
        <w:pStyle w:val="Normal"/>
        <w:rPr/>
      </w:pPr>
      <w:r>
        <w:rPr/>
        <w:t>He’s still tapping away at something, and he glances over at me with a little smirk. Like he’s thinking of a joke.</w:t>
        <w:br/>
        <w:t>“What?” I giggle at him.</w:t>
        <w:br/>
        <w:t>My dick throbs.</w:t>
        <w:br/>
        <w:t>That’s annoying. I’m not even horny, and it’s hard as a rock. It doesn’t even feel all that pleasurable, it’s just sort of a pain. It takes a while for it to go down.</w:t>
        <w:br/>
        <w:t>“Think you can help me deal with this?” I ask him.</w:t>
        <w:br/>
        <w:t>“Deal with what?”</w:t>
        <w:br/>
        <w:t xml:space="preserve">“My dick!” </w:t>
        <w:br/>
        <w:t>“Oh, but it’s always hard isn’t it?* I thought cumming didn’t fix that anyway!”</w:t>
        <w:br/>
        <w:t>Didn’t it?</w:t>
        <w:br/>
        <w:t>He’s still tapping away.</w:t>
      </w:r>
    </w:p>
    <w:p>
      <w:pPr>
        <w:pStyle w:val="Normal"/>
        <w:rPr/>
      </w:pPr>
      <w:r>
        <w:rPr/>
        <w:t>No, he’s right, it didn’t.</w:t>
      </w:r>
    </w:p>
    <w:p>
      <w:pPr>
        <w:pStyle w:val="Normal"/>
        <w:rPr/>
      </w:pPr>
      <w:r>
        <w:rPr/>
        <w:t xml:space="preserve">I catch a glimpse of </w:t>
      </w:r>
      <w:r>
        <w:rPr>
          <w:i/>
        </w:rPr>
        <w:t>Alter8</w:t>
      </w:r>
      <w:r>
        <w:rPr/>
        <w:t xml:space="preserve"> on his phone screen. That weird app he keeps messing around with. It’s supposed to cause temporary body modifications through some reality warping algorithm. Sounds like some AI nonsense to me. But I’ve been indulging him. Even though, again, nothing about us had changed. I’ve always had a dick, he’s always had a pussy.</w:t>
      </w:r>
    </w:p>
    <w:p>
      <w:pPr>
        <w:pStyle w:val="Normal"/>
        <w:rPr/>
      </w:pPr>
      <w:r>
        <w:rPr/>
        <w:t xml:space="preserve">Why do I have porn up on my phone? I don’t </w:t>
      </w:r>
      <w:r>
        <w:rPr>
          <w:i/>
        </w:rPr>
        <w:t>get</w:t>
      </w:r>
      <w:r>
        <w:rPr/>
        <w:t xml:space="preserve"> sex anyway. It kinda grosses me out. </w:t>
        <w:br/>
        <w:t>“Having fun with that?”</w:t>
        <w:br/>
        <w:t>“N-no!” I squawk, throwing the phone aside and burning up with embarrassment. “No way! I don’t even know how it got there.”</w:t>
        <w:br/>
        <w:t>“Mhm.” Izzy grins, and my face feels even hotter.</w:t>
      </w:r>
    </w:p>
    <w:p>
      <w:pPr>
        <w:pStyle w:val="Normal"/>
        <w:rPr/>
      </w:pPr>
      <w:r>
        <w:rPr/>
        <w:t>“</w:t>
      </w:r>
      <w:r>
        <w:rPr/>
        <w:t>Seriously!”</w:t>
      </w:r>
    </w:p>
    <w:p>
      <w:pPr>
        <w:pStyle w:val="Normal"/>
        <w:rPr/>
      </w:pPr>
      <w:r>
        <w:rPr/>
        <w:t>“</w:t>
      </w:r>
      <w:r>
        <w:rPr/>
        <w:t>Wanna go catch a movie or something?” Izzy asks. “See what’s on for the mystery matinee?”</w:t>
        <w:br/>
        <w:t>“Yeah, anything to get us out of bed!”</w:t>
        <w:br/>
      </w:r>
    </w:p>
    <w:p>
      <w:pPr>
        <w:pStyle w:val="Normal"/>
        <w:rPr/>
      </w:pPr>
      <w:r>
        <w:rPr/>
        <w:t>I have to keep a compression on my lip with my teeth to try and make my cock go down enough to get dressed.</w:t>
        <w:br/>
        <w:t>It’s going down a little bit. It just takes ages. Putting panties and tights on is such a pain when you have a dick. I don’t know how I manage it half the time. It always gets wedged in some awkward position and I have to untuck and retuck it like five times. Then I roll down my tights and shift it so it’s practically going backwards.</w:t>
        <w:br/>
        <w:t>Would it be easier if I was one of those hipspinners? Maybe. It already kind of feels like it.</w:t>
      </w:r>
    </w:p>
    <w:p>
      <w:pPr>
        <w:pStyle w:val="Normal"/>
        <w:rPr/>
      </w:pPr>
      <w:r>
        <w:rPr/>
        <w:t xml:space="preserve">You’d think after having a dick your whole life you’d be able to adapt to it. </w:t>
        <w:br/>
        <w:t>Maybe my dick had a growth spurt recently. I can’t think of any other reason why it’d be this awkward to deal with.</w:t>
      </w:r>
    </w:p>
    <w:p>
      <w:pPr>
        <w:pStyle w:val="Normal"/>
        <w:rPr/>
      </w:pPr>
      <w:r>
        <w:rPr/>
        <w:br/>
        <w:t>“Having trouble?” Izzy calls out. “Breakfast’s ready!”</w:t>
        <w:br/>
        <w:t>“Yeah, two secs!” I gasp, finally getting my tights up and on.</w:t>
        <w:br/>
        <w:t xml:space="preserve">There’s still a big bulge. And as I bend just a little bit to reach for a black skirt, it pops out from between my legs and stands to attention. The nylon stretches tight, and the tent’s glistening as it catches the lights of the room. </w:t>
        <w:br/>
        <w:t>“Rrrgh…”</w:t>
        <w:br/>
        <w:t>My skirt isn’t gonna hide the stiffy, even if it goes down to my knees it’s gonna have a massive tent.</w:t>
        <w:br/>
        <w:t>I throw on a black zip-up hoodie and only zip it up part of the way. The bagginess might help distract from the bulge in my skirt, diffuse the shape.</w:t>
      </w:r>
    </w:p>
    <w:p>
      <w:pPr>
        <w:pStyle w:val="Normal"/>
        <w:rPr/>
      </w:pPr>
      <w:r>
        <w:rPr/>
        <w:t>It might not be enough, but it’s the best I can do.</w:t>
        <w:br/>
        <w:br/>
        <w:t xml:space="preserve">“Everyone’s gonna see how hard I am,” I say, resignedly, as I join Izzy at the breakfast counter. Toast and eggs, nothing too fancy, something we can wolf down before heading out. </w:t>
        <w:br/>
        <w:t>“How do you feel about that?” Izzy asks.</w:t>
      </w:r>
    </w:p>
    <w:p>
      <w:pPr>
        <w:pStyle w:val="Normal"/>
        <w:rPr/>
      </w:pPr>
      <w:r>
        <w:rPr/>
        <w:t>“</w:t>
      </w:r>
      <w:r>
        <w:rPr/>
        <w:t>I want them to look. I want them to wish I could stick it in ‘em. I might wanna stick it in ‘em too… guh, do you think we have the time to fuck before we go?”</w:t>
        <w:br/>
        <w:t xml:space="preserve">“Where’s this coming from?” Izzy asks. “I thought you weren’t into having sex?” He’s trying to act confused but there’s the </w:t>
      </w:r>
      <w:r>
        <w:rPr>
          <w:i/>
        </w:rPr>
        <w:t>biggest</w:t>
      </w:r>
      <w:r>
        <w:rPr/>
        <w:t xml:space="preserve"> grin on his face, and he’s still got his phone in his hand.</w:t>
        <w:br/>
        <w:t>“What’re you talking about? O-of course I am! I think about fucking, like, all the time!”</w:t>
        <w:br/>
        <w:t>What a silly question to ask! Was he trying to get a rise out of me? It definitely wasn’t working.</w:t>
        <w:br/>
        <w:t>“You still messing around with that app?”</w:t>
        <w:br/>
        <w:t>“Yeah! It’s fun.”</w:t>
        <w:br/>
        <w:t xml:space="preserve">“Hmm…” I feel the horniness settle a little bit as he strokes the screen. I don’t think those two things are related. I wasn’t </w:t>
      </w:r>
      <w:r>
        <w:rPr>
          <w:i/>
        </w:rPr>
        <w:t>that</w:t>
      </w:r>
      <w:r>
        <w:rPr/>
        <w:t xml:space="preserve"> horny anyway.</w:t>
        <w:br/>
        <w:t>“What sort of changes can you do with it, anyway?”</w:t>
        <w:br/>
        <w:t>“How long’s a piece of string? There’s a lot you can do, hehe…”</w:t>
        <w:br/>
        <w:t>“You gonna be messing with that during the movie?”</w:t>
        <w:br/>
        <w:t>“No way!” Izzy laughs. “We gotta have some etiquette… even if we do get up to some action when things get dark.”</w:t>
        <w:br/>
        <w:t xml:space="preserve">“A-action?” </w:t>
        <w:br/>
        <w:t>God, I’m burning up…</w:t>
      </w:r>
    </w:p>
    <w:p>
      <w:pPr>
        <w:pStyle w:val="Normal"/>
        <w:rPr/>
      </w:pPr>
      <w:r>
        <w:rPr/>
        <w:t>“</w:t>
      </w:r>
      <w:r>
        <w:rPr/>
        <w:t>C’mon, we’ve done it before haven’t we?”</w:t>
        <w:br/>
        <w:t>“Yeah, I guess, but… nah, I’ve got nothing…”</w:t>
        <w:br/>
        <w:t>I feel a bit of resolve come over me.</w:t>
        <w:br/>
        <w:t>“Let’s do it.”</w:t>
      </w:r>
    </w:p>
    <w:p>
      <w:pPr>
        <w:pStyle w:val="Normal"/>
        <w:rPr/>
      </w:pPr>
      <w:r>
        <w:rPr/>
      </w:r>
    </w:p>
    <w:p>
      <w:pPr>
        <w:pStyle w:val="Normal"/>
        <w:jc w:val="center"/>
        <w:rPr/>
      </w:pPr>
      <w:r>
        <w:rPr>
          <w:i w:val="false"/>
          <w:iCs w:val="false"/>
          <w:sz w:val="28"/>
          <w:szCs w:val="28"/>
        </w:rPr>
        <w:t>To read the rest early, become a Subscriber!</w:t>
        <w:br/>
      </w:r>
      <w:hyperlink r:id="rId2">
        <w:r>
          <w:rPr>
            <w:rStyle w:val="InternetLink"/>
            <w:i w:val="false"/>
            <w:iCs w:val="false"/>
            <w:sz w:val="28"/>
            <w:szCs w:val="28"/>
          </w:rPr>
          <w:t>https://subscribestar.adult/limewah</w:t>
        </w:r>
      </w:hyperlink>
    </w:p>
    <w:p>
      <w:pPr>
        <w:pStyle w:val="Normal"/>
        <w:spacing w:lineRule="atLeast" w:line="100" w:before="240" w:after="0"/>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