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lick-CLICK</w:t>
      </w:r>
    </w:p>
    <w:p>
      <w:pPr>
        <w:pStyle w:val="Normal"/>
        <w:jc w:val="center"/>
        <w:rPr>
          <w:sz w:val="28"/>
          <w:szCs w:val="28"/>
        </w:rPr>
      </w:pPr>
      <w:r>
        <w:rPr>
          <w:sz w:val="28"/>
          <w:szCs w:val="28"/>
        </w:rPr>
        <w:t>By Limewah</w:t>
        <w:br/>
        <w:t xml:space="preserve"> Commission for BaxterTiger</w:t>
        <w:br/>
        <w:t>18+</w:t>
        <w:br/>
        <w:t>SNEAK PEEK</w:t>
      </w:r>
    </w:p>
    <w:p>
      <w:pPr>
        <w:pStyle w:val="Normal"/>
        <w:rPr/>
      </w:pPr>
      <w:r>
        <w:rPr/>
      </w:r>
    </w:p>
    <w:p>
      <w:pPr>
        <w:pStyle w:val="Normal"/>
        <w:rPr/>
      </w:pPr>
      <w:r>
        <w:rPr/>
        <w:t xml:space="preserve">Tiger laid on his back, his four legs in the air. He was panting like mad - both from the heat and from the excitement. His stone-grey eyes sparkled as if they had their own light sources inside them - the clear, bright joy of being a thoughtless puppy. </w:t>
        <w:br/>
        <w:t>His handler and his friends were crowded around him, making sure not to step on his frantically wagging tail. It was longer and more flexible than most dogs’ tails, but Tiger never really thought about why. ‘Why’ wasn’t usually in a doggy’s vocabulary. All they knew to do was follow instructions and play.</w:t>
      </w:r>
    </w:p>
    <w:p>
      <w:pPr>
        <w:pStyle w:val="Normal"/>
        <w:rPr/>
      </w:pPr>
      <w:r>
        <w:rPr/>
        <w:t>Right now, it was playtime!</w:t>
      </w:r>
    </w:p>
    <w:p>
      <w:pPr>
        <w:pStyle w:val="Normal"/>
        <w:rPr/>
      </w:pPr>
      <w:r>
        <w:rPr/>
      </w:r>
    </w:p>
    <w:p>
      <w:pPr>
        <w:pStyle w:val="Normal"/>
        <w:rPr/>
      </w:pPr>
      <w:r>
        <w:rPr/>
        <w:t>Handler’s friends were sat all around him in the dark, damp room. He could feel their bare paws resting all over him too, each of them pushing down firmly in kneading motions; his soft belly, his firm chest, his wriggling thighs, his throbby jock-bulge. The pressure was keeping him in place. The only parts of him that could properly move were his twitching legs.</w:t>
      </w:r>
    </w:p>
    <w:p>
      <w:pPr>
        <w:pStyle w:val="Normal"/>
        <w:rPr/>
      </w:pPr>
      <w:r>
        <w:rPr/>
        <w:t>Tiger’s Handler got the best spot, of course, and the silky paw pads were squished right against Tiger’s neoprene puppy snout. Tiger yapped and whined and frantically tried to lick at the rolling toes whenever they got in range. He was so desperate for a taste that he even snapped at them a little bit - just to catch them between his teeth!</w:t>
        <w:br/>
        <w:br/>
        <w:t>“Such a good puppy.” Handler said. “Puppy loves his rubbies.”</w:t>
        <w:br/>
        <w:t>“Ohhhh yeah, he loves his rubbies, doesn’t he…” another voice came in. “Ooohhh whosagoodpuppy, it’s you, Tiger! It’s you!”</w:t>
      </w:r>
    </w:p>
    <w:p>
      <w:pPr>
        <w:pStyle w:val="Normal"/>
        <w:rPr/>
      </w:pPr>
      <w:r>
        <w:rPr/>
        <w:t>“</w:t>
      </w:r>
      <w:r>
        <w:rPr/>
        <w:t>Yeah he is~!” yet another voice piped up - Tiger didn’t know his name, he just knew they gave him really good scritches earlier on in the evening.</w:t>
        <w:br/>
        <w:t>“Oh, the best dog…” Tiger heard another voice, felt the paws push against his throbbing bulge. It made him feel funny. He liked all the funny touches.</w:t>
        <w:br/>
        <w:t>The tone and timbre of that babytalk made Tiger whimper and whine with happiness. So much energy was roiling through their energetic puppy body. His heart was racing, his tongue was lolling, his hind legs were kicking. He wanted to zoom around and lick every single one of them! But he was a good dog, he was very happy to be kept still and snug under a blanket of paws. As long as he had that everything was perfectly right with the world-</w:t>
      </w:r>
    </w:p>
    <w:p>
      <w:pPr>
        <w:pStyle w:val="Normal"/>
        <w:rPr/>
      </w:pPr>
      <w:r>
        <w:rPr/>
        <w:br/>
        <w:t>Something cold spilt across his chest. Something fizzy mixed with the herbal tang of gin hit his nostrils.</w:t>
        <w:br/>
        <w:t>“Oh, shit sorry-”</w:t>
        <w:br/>
        <w:t>“No no, it’s okay-”</w:t>
        <w:br/>
        <w:t>Tiger was shocked to hear the words coming from his snout so suddenly. He didn’t know he was able to speak, dogs weren’t able to…</w:t>
        <w:br/>
        <w:t>He became aware of the snugness of the pup hood around his body, and the paw-gloves around his handpaws and footpaws…</w:t>
      </w:r>
    </w:p>
    <w:p>
      <w:pPr>
        <w:pStyle w:val="Normal"/>
        <w:rPr/>
      </w:pPr>
      <w:r>
        <w:rPr/>
        <w:t>…</w:t>
      </w:r>
      <w:r>
        <w:rPr/>
        <w:t xml:space="preserve">his name wasn’t Tiger, he </w:t>
      </w:r>
      <w:r>
        <w:rPr>
          <w:i/>
        </w:rPr>
        <w:t>was</w:t>
      </w:r>
      <w:r>
        <w:rPr/>
        <w:t xml:space="preserve"> a tiger, and his name was Baxter…</w:t>
        <w:br/>
        <w:br/>
        <w:t>The toes slipped into his mouth. The pacifying texture and taste stunned Bax, stilled his thoughts before they could spool up. He remembered how he suckled on these toes while he listened to… what exactly? Something that made him feel…</w:t>
      </w:r>
    </w:p>
    <w:p>
      <w:pPr>
        <w:pStyle w:val="Normal"/>
        <w:rPr/>
      </w:pPr>
      <w:r>
        <w:rPr/>
        <w:t>A phone speaker held to his ear began to play a familiar, soothing sound. A babbling brook of soothing music, associated with the sound of his Handler’s voice and the pleasure it brought him…</w:t>
      </w:r>
    </w:p>
    <w:p>
      <w:pPr>
        <w:pStyle w:val="Normal"/>
        <w:rPr/>
      </w:pPr>
      <w:r>
        <w:rPr/>
        <w:t>There it was.</w:t>
      </w:r>
    </w:p>
    <w:p>
      <w:pPr>
        <w:pStyle w:val="Normal"/>
        <w:rPr/>
      </w:pPr>
      <w:r>
        <w:rPr/>
        <w:t xml:space="preserve">The sound enfolded Baxter. The conditioning slipped back in, filling that frightening gap in his mind. His throat purred a trance-rattle for just a moment, fading in and out like a distantly passing car. </w:t>
        <w:br/>
        <w:t>Car. Doggies chased cars! He wanted to chase a car!</w:t>
        <w:br/>
        <w:br/>
        <w:t>He yapped through those toes, slathering them with dog spit, feeling his snout tingle as it squished against his Handler’s ankle.</w:t>
        <w:br/>
        <w:t>“There’s a good doggy, back down…” his Handler cooed.</w:t>
      </w:r>
    </w:p>
    <w:p>
      <w:pPr>
        <w:pStyle w:val="Normal"/>
        <w:rPr/>
      </w:pPr>
      <w:r>
        <w:rPr/>
        <w:t>Tiger went right back to suckling, his tail wagging once again while a towel rubbed his chest dry.</w:t>
        <w:br/>
        <w:t>He wasn’t going to try and lick it off of himself - alcohol wasn’t good for doggies, after all!</w:t>
        <w:br/>
        <w:t>Paws, on the other hand, were perfect. His teeth worried and nibbled on the soft toe-flesh, and it wiggled in his mouth while his tongue lapped happily and placidly.</w:t>
      </w:r>
    </w:p>
    <w:p>
      <w:pPr>
        <w:pStyle w:val="Normal"/>
        <w:rPr>
          <w:b/>
          <w:b/>
        </w:rPr>
      </w:pPr>
      <w:r>
        <w:rPr/>
        <w:t>Everything was right with the world again.</w:t>
        <w:br/>
        <w:t xml:space="preserve">He’d already forgotten that scary moment where he thought he wasn’t a doggy named Tiger, when he thought he had thoughts. </w:t>
        <w:br/>
        <w:t>But his Handler was going to make extra sure that his mind was clear.</w:t>
        <w:br/>
      </w:r>
    </w:p>
    <w:p>
      <w:pPr>
        <w:pStyle w:val="Normal"/>
        <w:rPr>
          <w:b/>
          <w:b/>
          <w:i/>
          <w:i/>
        </w:rPr>
      </w:pPr>
      <w:r>
        <w:rPr>
          <w:b/>
        </w:rPr>
        <w:t>*</w:t>
      </w:r>
    </w:p>
    <w:p>
      <w:pPr>
        <w:pStyle w:val="Normal"/>
        <w:rPr>
          <w:b/>
          <w:b/>
        </w:rPr>
      </w:pPr>
      <w:r>
        <w:rPr>
          <w:b/>
          <w:i/>
        </w:rPr>
        <w:t>Click-CLICK</w:t>
      </w:r>
    </w:p>
    <w:p>
      <w:pPr>
        <w:pStyle w:val="Normal"/>
        <w:rPr>
          <w:b/>
          <w:b/>
        </w:rPr>
      </w:pPr>
      <w:r>
        <w:rPr>
          <w:b/>
        </w:rPr>
        <w:t>*</w:t>
      </w:r>
    </w:p>
    <w:p>
      <w:pPr>
        <w:pStyle w:val="Normal"/>
        <w:rPr/>
      </w:pPr>
      <w:r>
        <w:rPr/>
      </w:r>
    </w:p>
    <w:p>
      <w:pPr>
        <w:pStyle w:val="Normal"/>
        <w:rPr/>
      </w:pPr>
      <w:r>
        <w:rPr/>
      </w:r>
    </w:p>
    <w:p>
      <w:pPr>
        <w:pStyle w:val="Normal"/>
        <w:jc w:val="center"/>
        <w:rPr/>
      </w:pPr>
      <w:r>
        <w:rPr>
          <w:i w:val="false"/>
          <w:iCs w:val="false"/>
          <w:sz w:val="28"/>
          <w:szCs w:val="28"/>
        </w:rPr>
        <w:t>To read the rest early, become a Subscriber!</w:t>
        <w:br/>
      </w:r>
      <w:hyperlink r:id="rId2">
        <w:r>
          <w:rPr>
            <w:rStyle w:val="InternetLink"/>
            <w:i w:val="false"/>
            <w:iCs w:val="false"/>
            <w:sz w:val="28"/>
            <w:szCs w:val="28"/>
          </w:rPr>
          <w:t>https://subscribestar.adult/limewah</w:t>
        </w:r>
      </w:hyperlink>
    </w:p>
    <w:p>
      <w:pPr>
        <w:pStyle w:val="Normal"/>
        <w:spacing w:lineRule="atLeast" w:line="100" w:before="240" w:after="0"/>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