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fe-Like Visuals</w:t>
        <w:br/>
        <w:t>By Limewah</w:t>
        <w:br/>
        <w:t>Subscriber Reward for Carmine (January 2025)</w:t>
      </w:r>
    </w:p>
    <w:p>
      <w:pPr>
        <w:pStyle w:val="Normal"/>
        <w:rPr/>
      </w:pPr>
      <w:r>
        <w:rPr/>
      </w:r>
    </w:p>
    <w:p>
      <w:pPr>
        <w:pStyle w:val="Normal"/>
        <w:rPr/>
      </w:pPr>
      <w:r>
        <w:rPr/>
      </w:r>
    </w:p>
    <w:p>
      <w:pPr>
        <w:pStyle w:val="Normal"/>
        <w:rPr>
          <w:i/>
          <w:i/>
        </w:rPr>
      </w:pPr>
      <w:r>
        <w:rPr>
          <w:i/>
        </w:rPr>
        <w:t>Carmine : [18:20] FINALLY out of work, i’m on my way home!!! So sorry, I’ll try to be there on time</w:t>
      </w:r>
    </w:p>
    <w:p>
      <w:pPr>
        <w:pStyle w:val="Normal"/>
        <w:rPr>
          <w:i/>
          <w:i/>
        </w:rPr>
      </w:pPr>
      <w:r>
        <w:rPr>
          <w:i/>
        </w:rPr>
      </w:r>
    </w:p>
    <w:p>
      <w:pPr>
        <w:pStyle w:val="Normal"/>
        <w:rPr>
          <w:i/>
          <w:i/>
        </w:rPr>
      </w:pPr>
      <w:r>
        <w:rPr>
          <w:i/>
        </w:rPr>
        <w:t>Carmine : [18:58] Just grabbed food, I’ll be there in like 15, I’ll be coming in hot, start without me!</w:t>
      </w:r>
    </w:p>
    <w:p>
      <w:pPr>
        <w:pStyle w:val="Normal"/>
        <w:rPr>
          <w:i/>
          <w:i/>
        </w:rPr>
      </w:pPr>
      <w:r>
        <w:rPr>
          <w:i/>
        </w:rPr>
      </w:r>
    </w:p>
    <w:p>
      <w:pPr>
        <w:pStyle w:val="Normal"/>
        <w:rPr>
          <w:i/>
          <w:i/>
        </w:rPr>
      </w:pPr>
      <w:r>
        <w:rPr>
          <w:i/>
        </w:rPr>
      </w:r>
    </w:p>
    <w:p>
      <w:pPr>
        <w:pStyle w:val="Normal"/>
        <w:rPr/>
      </w:pPr>
      <w:r>
        <w:rPr/>
        <w:t>Carmine’s claw drummed on the desk, as he stared at the still empty voice chat room. He was still a bit breathless - work had kept him late, and he’d practically sprinted to catch a bus, before stopping in the nearest fast food joint. The burger and fries were an unsatisfying lump in the dragon’s gut now; he’d probably have to sneak away mid-game to grab a snack.</w:t>
      </w:r>
    </w:p>
    <w:p>
      <w:pPr>
        <w:pStyle w:val="Normal"/>
        <w:rPr/>
      </w:pPr>
      <w:r>
        <w:rPr/>
        <w:t xml:space="preserve">There </w:t>
      </w:r>
      <w:r>
        <w:rPr>
          <w:i/>
        </w:rPr>
        <w:t>was</w:t>
      </w:r>
      <w:r>
        <w:rPr/>
        <w:t xml:space="preserve"> going to be some combat in this section, at least. So there’d be time for that - some of the other players took </w:t>
      </w:r>
      <w:r>
        <w:rPr>
          <w:i/>
        </w:rPr>
        <w:t>ages</w:t>
      </w:r>
      <w:r>
        <w:rPr/>
        <w:t xml:space="preserve"> with their turns.</w:t>
      </w:r>
    </w:p>
    <w:p>
      <w:pPr>
        <w:pStyle w:val="Normal"/>
        <w:rPr/>
      </w:pPr>
      <w:r>
        <w:rPr/>
        <w:t>…</w:t>
      </w:r>
      <w:r>
        <w:rPr/>
        <w:t>That depended on whether or not they actually turned up. So far there wasn’t any sign of them. Or the DM for that matter. And it was now 20 minutes past the expected start time.</w:t>
        <w:br/>
        <w:t>He checked the group chat. No one had made apologies for being late, so he had to assume they were still coming.</w:t>
      </w:r>
    </w:p>
    <w:p>
      <w:pPr>
        <w:pStyle w:val="Normal"/>
        <w:rPr/>
      </w:pPr>
      <w:r>
        <w:rPr/>
      </w:r>
    </w:p>
    <w:p>
      <w:pPr>
        <w:pStyle w:val="Normal"/>
        <w:rPr/>
      </w:pPr>
      <w:r>
        <w:rPr/>
        <w:t>“</w:t>
      </w:r>
      <w:r>
        <w:rPr/>
        <w:t>C’mon, c’mon…”</w:t>
        <w:br/>
        <w:t xml:space="preserve">He tried to keep his annoyance at bay; no point in bringing that to the session. But it </w:t>
      </w:r>
      <w:r>
        <w:rPr>
          <w:i/>
        </w:rPr>
        <w:t>was</w:t>
      </w:r>
      <w:r>
        <w:rPr/>
        <w:t xml:space="preserve"> a little bit frustrating after the day he’d had! He’d have to bite his tongue for the first hour, until the hangriness subsided.</w:t>
      </w:r>
    </w:p>
    <w:p>
      <w:pPr>
        <w:pStyle w:val="Normal"/>
        <w:rPr/>
      </w:pPr>
      <w:r>
        <w:rPr/>
      </w:r>
    </w:p>
    <w:p>
      <w:pPr>
        <w:pStyle w:val="Normal"/>
        <w:rPr/>
      </w:pPr>
      <w:r>
        <w:rPr/>
        <w:t>He moused over to the link for the game room and clicked it, just to see if the server for it was up and running.</w:t>
        <w:br/>
        <w:t>It was. Which made it extra strange that the GM still seemed to be offline.</w:t>
        <w:br/>
        <w:t xml:space="preserve">He logged in regardless and slid it over to his enormous main monitor - an impulse purchase after winning a little bit of money in a competition. It was expensive, but so colourful and crisp… better than reality. </w:t>
      </w:r>
    </w:p>
    <w:p>
      <w:pPr>
        <w:pStyle w:val="Normal"/>
        <w:rPr/>
      </w:pPr>
      <w:r>
        <w:rPr/>
        <w:t>The screen practically towered over him as he ran over his character sheet. If you could call what he was playing a character. He was basically playing himself but as a knight. Nothing wrong with a bit of wish fulfillment.</w:t>
        <w:br/>
        <w:br/>
        <w:t>The map was a swirling mass of blue, like stardust blown by solar winds. Leem normally didn’t put up a ‘curtain’ like this to hide maps at the start of sessions.</w:t>
      </w:r>
    </w:p>
    <w:p>
      <w:pPr>
        <w:pStyle w:val="Normal"/>
        <w:rPr/>
      </w:pPr>
      <w:r>
        <w:rPr/>
        <w:t>“</w:t>
      </w:r>
      <w:r>
        <w:rPr/>
        <w:t>Weird.” Carmine stood up from his chair and groaned, pushing his hips forward and bending backwards to crack his back. “Guess there’s time to make some popcorn or something…”</w:t>
        <w:br/>
      </w:r>
    </w:p>
    <w:p>
      <w:pPr>
        <w:pStyle w:val="Normal"/>
        <w:rPr/>
      </w:pPr>
      <w:r>
        <w:rPr/>
        <w:t>Just as he began to walk, he heard the tell tale chime of someone joining the call.</w:t>
      </w:r>
    </w:p>
    <w:p>
      <w:pPr>
        <w:pStyle w:val="Normal"/>
        <w:rPr/>
      </w:pPr>
      <w:r>
        <w:rPr/>
        <w:t>“</w:t>
      </w:r>
      <w:r>
        <w:rPr/>
        <w:t>Oh! Hello?”</w:t>
        <w:br/>
        <w:t>He peered at the screen. Just below his icon and his screen name, he saw…</w:t>
      </w:r>
    </w:p>
    <w:p>
      <w:pPr>
        <w:pStyle w:val="Normal"/>
        <w:rPr/>
      </w:pPr>
      <w:r>
        <w:rPr/>
      </w:r>
    </w:p>
    <w:p>
      <w:pPr>
        <w:pStyle w:val="Normal"/>
        <w:rPr/>
      </w:pPr>
      <w:r>
        <w:rPr/>
        <w:t>“</w:t>
      </w:r>
      <w:r>
        <w:rPr/>
        <w:t>Sal’yashe?”</w:t>
        <w:br/>
        <w:t>That was one of Leem’s NPCs. Leem didn’t usually change their screen name though.</w:t>
      </w:r>
    </w:p>
    <w:p>
      <w:pPr>
        <w:pStyle w:val="Normal"/>
        <w:rPr/>
      </w:pPr>
      <w:r>
        <w:rPr/>
        <w:t xml:space="preserve">There was silence on the other end. The mystery caller’s name didn’t light up. </w:t>
      </w:r>
    </w:p>
    <w:p>
      <w:pPr>
        <w:pStyle w:val="Normal"/>
        <w:rPr/>
      </w:pPr>
      <w:r>
        <w:rPr/>
        <w:br/>
        <w:t>“If you’re trying to talk, I think you’re muted.”</w:t>
        <w:br/>
        <w:t>It began to occur to Carmine… maybe this was a prank of some kind. Or a surprise. It wasn’t his birthday… and today definitely wasn’t a milestone for how long he’d been playing.</w:t>
        <w:br/>
        <w:t>“Okay, seriously, what’s going on?”</w:t>
        <w:br/>
        <w:t>Still nothing.</w:t>
        <w:br/>
        <w:t xml:space="preserve">“Okay, I’m gonna get a snack, I’ll see you in a second, </w:t>
      </w:r>
      <w:r>
        <w:rPr>
          <w:i/>
        </w:rPr>
        <w:t>whoever</w:t>
      </w:r>
      <w:r>
        <w:rPr/>
        <w:t xml:space="preserve"> you are.”</w:t>
        <w:br/>
        <w:t>“Wait jussst a moment, please.”</w:t>
        <w:br/>
        <w:t xml:space="preserve">The voice was strange, yet familiar. </w:t>
        <w:br/>
        <w:t>It was mellifluous and silken, with a slight accent - soft Ts, the hint of a lisp. It sounded different to the ‘impression’ of the snake’s  he was used to hearing from Leem. Maybe they’d warmed up for this. But Sal’yashe wasn’t in this current fight anyway…</w:t>
        <w:br/>
        <w:br/>
        <w:t>“Leem, is that you, or someone else…?”</w:t>
        <w:br/>
        <w:t>“Keep lissstening to me, and maybe you’ll figure it out.”</w:t>
      </w:r>
    </w:p>
    <w:p>
      <w:pPr>
        <w:pStyle w:val="Normal"/>
        <w:rPr/>
      </w:pPr>
      <w:r>
        <w:rPr/>
        <w:t>“</w:t>
      </w:r>
      <w:r>
        <w:rPr/>
        <w:t>Ohh, okay Leem.” Carmine laughed. “Now I get it. You’re trying to mess around with me as a ‘reward’ for being the only one who made it.”</w:t>
        <w:br/>
        <w:t>“Is that what you think is happening? Sssilly dragon. The othersss were far quicker to believe their earsss.”</w:t>
        <w:br/>
        <w:br/>
        <w:t>It wasn’t the first time Leem had teased or tranced him, especially when they found out about his crush on that snakey warlock.</w:t>
      </w:r>
    </w:p>
    <w:p>
      <w:pPr>
        <w:pStyle w:val="Normal"/>
        <w:rPr/>
      </w:pPr>
      <w:r>
        <w:rPr/>
        <w:t>“</w:t>
      </w:r>
      <w:r>
        <w:rPr/>
        <w:t>The accent’s really good, by the way, you sound totally different! It almost sounds exactly the way I imagined Sal’yashe would”</w:t>
        <w:br/>
        <w:t xml:space="preserve">‘Sal’yashe’ chuckled. It was low, from the throat. Carmine shivered. That sound penetrated right through his annoyance and disbelief. </w:t>
      </w:r>
    </w:p>
    <w:p>
      <w:pPr>
        <w:pStyle w:val="Normal"/>
        <w:rPr/>
      </w:pPr>
      <w:r>
        <w:rPr/>
        <w:br/>
        <w:t>“Sssstill ssskeptical? Why not turn your attention to the ssscreen, for me…”</w:t>
      </w:r>
    </w:p>
    <w:p>
      <w:pPr>
        <w:pStyle w:val="Normal"/>
        <w:rPr/>
      </w:pPr>
      <w:r>
        <w:rPr/>
        <w:t>“</w:t>
      </w:r>
      <w:r>
        <w:rPr/>
        <w:t>Fine.”</w:t>
        <w:br/>
        <w:t>Carmine looked at his main monitor, where the tabletop server was displayed, to find a pair of deep yellow eyes staring back at them.</w:t>
      </w:r>
    </w:p>
    <w:p>
      <w:pPr>
        <w:pStyle w:val="Normal"/>
        <w:rPr/>
      </w:pPr>
      <w:r>
        <w:rPr/>
        <w:t>They were set in a face of scintillating sapphire scales. The snake’s snout grinned, a pink tongue flitting from between the pursed lips.</w:t>
        <w:br/>
        <w:t>“What the heck?!”</w:t>
      </w:r>
    </w:p>
    <w:p>
      <w:pPr>
        <w:pStyle w:val="Normal"/>
        <w:rPr/>
      </w:pPr>
      <w:r>
        <w:rPr/>
        <w:br/>
        <w:t xml:space="preserve">“Hello, Treat.” </w:t>
      </w:r>
    </w:p>
    <w:p>
      <w:pPr>
        <w:pStyle w:val="Normal"/>
        <w:rPr/>
      </w:pPr>
      <w:r>
        <w:rPr/>
        <w:br/>
        <w:t>Sal’yashe was on the screen, looking exactly how Carmine imagined he’d look in motion. His hood was closed, but his scales seemed to glisten and catch the light with each movement of his head. Sal’yashe leaned forward, and one of his slender hands rose to meet his chin as he regarded the dragon.</w:t>
        <w:br/>
        <w:t>“Leem, this is really impressive and all that, haha, but… I’m not sure I’m in the mood to get zonked right now, I was expecting the game and - and - uh…”</w:t>
        <w:br/>
        <w:t xml:space="preserve">The snake was just letting him talk, dig his awkward hole deeper and deeper. Leem was always pretty good at teasing the dragon. </w:t>
      </w:r>
    </w:p>
    <w:p>
      <w:pPr>
        <w:pStyle w:val="Normal"/>
        <w:rPr/>
      </w:pPr>
      <w:r>
        <w:rPr/>
        <w:br/>
        <w:t>“This is cool though, r-really hot and all that.”</w:t>
        <w:br/>
        <w:t>Sal’yashe’s pinky finger was resting at the corner of his mouth. It drew the dragon’s gaze towards it. Carmine’s own muzzle tingled. He imagined what those lips might feel like against his face.</w:t>
        <w:br/>
        <w:t>“Your ssskepticism is quite underssstandable,” the snake on the screen crooned. “But you’ll realise, in due time, that thisss is not sssome prank. Thisss is the beginning of your new life…”</w:t>
      </w:r>
    </w:p>
    <w:p>
      <w:pPr>
        <w:pStyle w:val="Normal"/>
        <w:rPr/>
      </w:pPr>
      <w:r>
        <w:rPr/>
        <w:br/>
        <w:t xml:space="preserve">“What’re you talking…” </w:t>
      </w:r>
    </w:p>
    <w:p>
      <w:pPr>
        <w:pStyle w:val="Normal"/>
        <w:rPr/>
      </w:pPr>
      <w:r>
        <w:rPr/>
        <w:br/>
        <w:t xml:space="preserve">Carmine didn’t get to finish that thought. Sal’yashe’s hood opened wide as quick as a whip crack. On each side of the hood, the filigree’d mirrors, each with an eye in their centre, glowed and shimmered like sunlight on mercury. </w:t>
        <w:br/>
        <w:t xml:space="preserve">Carmine’s muscles seized up, as if something had gripped hold of the part of his brain that controlled them.. Fear, fascination, a fight-or-flight response that ended in a frozen stalemate. </w:t>
        <w:br/>
        <w:br/>
        <w:t>“A little Hold Perssson to ssstart, jussst to keep you ssstill…” Sal’yashe chuckled. “My powersss are a little weaker filtered through these devicesss of yours. Ssso I need to make sure you ssstay nicssse and ssstill for me…”</w:t>
      </w:r>
    </w:p>
    <w:p>
      <w:pPr>
        <w:pStyle w:val="Normal"/>
        <w:rPr/>
      </w:pPr>
      <w:r>
        <w:rPr/>
        <w:t>If Carmine’s eyes were able to flutter, they would. But they were held open by that paralysing spell. Ensuring he had nowhere else to look when Sal’yashe’s eyes began to swim with pink and blue rings.</w:t>
        <w:br/>
      </w:r>
    </w:p>
    <w:p>
      <w:pPr>
        <w:pStyle w:val="Normal"/>
        <w:rPr/>
      </w:pPr>
      <w:r>
        <w:rPr/>
        <w:t>Carmine had been hypnotised before. Plenty of times. He was used to the feeling of going under, allowing himself to drop into a comfortable state of mind, lead along by his hypnotist.</w:t>
      </w:r>
    </w:p>
    <w:p>
      <w:pPr>
        <w:pStyle w:val="Normal"/>
        <w:rPr/>
      </w:pPr>
      <w:r>
        <w:rPr/>
        <w:t xml:space="preserve">He was not being lead, at this moment. He was being pulled, tugged along on a tight leash. </w:t>
        <w:br/>
        <w:t>His eyes were locked to the strobing, colourful ripples - it was not a case of him not wanting to look away. He had no choice. His eyes couldn’t even close - in fact, they opened as wide as they could, as if to let in more of the colours.</w:t>
        <w:br/>
        <w:br/>
        <w:t xml:space="preserve">…Was that such a bad thing, though? The eyes were so pretty. The colours wrapped around him like an internal massage. It did feel better to open his eyes wider, too, taking in more of the mesmerising shapes. Even though he was paralysed, he could feel himself relaxing into his seat, like he was butter on a warm pan. Melting into the colours, dissolving into himself. His shoulders melted, his arms drooped, his spine curled forward. And with it, he felt his heart thumping a little faster. </w:t>
        <w:br/>
        <w:t>He’d always had a little bit of a crush on the character. But seeing him in action, closer and more real than ever before, ignited those feelings and made them explode inside him.</w:t>
      </w:r>
    </w:p>
    <w:p>
      <w:pPr>
        <w:pStyle w:val="Normal"/>
        <w:rPr/>
      </w:pPr>
      <w:r>
        <w:rPr/>
        <w:t>He was falling madly in love.</w:t>
      </w:r>
    </w:p>
    <w:p>
      <w:pPr>
        <w:pStyle w:val="Normal"/>
        <w:rPr/>
      </w:pPr>
      <w:r>
        <w:rPr/>
      </w:r>
    </w:p>
    <w:p>
      <w:pPr>
        <w:pStyle w:val="Normal"/>
        <w:rPr/>
      </w:pPr>
      <w:r>
        <w:rPr/>
        <w:t>Sal’yashe tilted his head to the left, then swayed, his long neck undulating like a bellydancer’s torso. His hand remained under his snout, but his fingers slid along it, subtly revolving and giving Carmine one more mind-melting thing to keep track of.</w:t>
      </w:r>
    </w:p>
    <w:p>
      <w:pPr>
        <w:pStyle w:val="Normal"/>
        <w:rPr/>
      </w:pPr>
      <w:r>
        <w:rPr/>
        <w:t xml:space="preserve">Carmine dipped along with Sal’yashe’s. He hadn’t even noticed the other spell lifting. Not that it mattered. He was ensnared, and happily so. </w:t>
        <w:br/>
        <w:t xml:space="preserve">Now that his mouth was freed, his jaw fell loose and open, his body slumping forward, shrimp-like, to get a closer look at the colours and deepen that mind massage. </w:t>
        <w:br/>
        <w:t>Sal’yashe tugged Carmine’s head to the right. A little wad of saliva slithered from the corner of Carmine’s mouth and dribbled down onto his lap.</w:t>
      </w:r>
    </w:p>
    <w:p>
      <w:pPr>
        <w:pStyle w:val="Normal"/>
        <w:rPr/>
      </w:pPr>
      <w:r>
        <w:rPr/>
      </w:r>
    </w:p>
    <w:p>
      <w:pPr>
        <w:pStyle w:val="Normal"/>
        <w:rPr/>
      </w:pPr>
      <w:r>
        <w:rPr/>
        <w:t>“</w:t>
      </w:r>
      <w:r>
        <w:rPr/>
        <w:t xml:space="preserve">Sssalivating already?” Sal’yashe chuckled darkly, his swaying becoming more rhythmic. “You take to thisss rather well, don’t you? That’sss wonderful. You’re falling far quicker than the othersss.. Almossst as quickly as my ssso-called </w:t>
      </w:r>
      <w:r>
        <w:rPr>
          <w:i/>
        </w:rPr>
        <w:t>creator</w:t>
      </w:r>
      <w:r>
        <w:rPr/>
        <w:t>.”</w:t>
        <w:br/>
        <w:t>“Uh-huh?” Carmine giggled, giddy from the candy-fizz pleasure tickling his brain. He was too out of it to put the whole story together. It didn’t matter now. All that mattered were the colours, and the swirl, and the pulse…</w:t>
      </w:r>
    </w:p>
    <w:p>
      <w:pPr>
        <w:pStyle w:val="Normal"/>
        <w:rPr/>
      </w:pPr>
      <w:r>
        <w:rPr/>
        <w:t>“</w:t>
      </w:r>
      <w:r>
        <w:rPr/>
        <w:t>Come clossser to me.” Sal’yashe purred. His own head dipped closer to the edge of the monitor. Carmine did as commanded.</w:t>
        <w:br/>
        <w:t>The slight fog of condensation on the screen could have come from Carmine’s side, but the dragon believed it was all from the snake.</w:t>
      </w:r>
    </w:p>
    <w:p>
      <w:pPr>
        <w:pStyle w:val="Normal"/>
        <w:rPr/>
      </w:pPr>
      <w:r>
        <w:rPr/>
        <w:t>“</w:t>
      </w:r>
      <w:r>
        <w:rPr/>
        <w:t>Clossser now. Ssso I can ssseal your fate with a kisss…”</w:t>
        <w:br/>
        <w:t>Carmine whined with desperation. That sounded perfect. He wanted to kiss Sal’yashe. He wanted to kiss his love. He couldn’t imagine any greater pleasure than being snout to snout, losing himself in those colours, and the taste of Sal’yashe’s mouth…</w:t>
      </w:r>
    </w:p>
    <w:p>
      <w:pPr>
        <w:pStyle w:val="Normal"/>
        <w:rPr/>
      </w:pPr>
      <w:r>
        <w:rPr/>
      </w:r>
    </w:p>
    <w:p>
      <w:pPr>
        <w:pStyle w:val="Normal"/>
        <w:rPr/>
      </w:pPr>
      <w:r>
        <w:rPr/>
        <w:t>Carmine pressed his face right up against the monitor, the smooth texture of the screen bending a little against his touch. Sal’yashe exhaled a long, sweetly swirling cloud of colourful steam, before he dove in to meet his new Treat halfway.</w:t>
        <w:br/>
        <w:t xml:space="preserve">He didn’t taste Sal’yashe’s lips on his. He didn’t need to. It was enough to send him over the edge. He heard a chime of bells in his mind, felt the vibrations ripple in his skull, and he was gone. His whole body exploded in a paroxysm of ‘YES’, pure unadulterated bliss, abandoning his thoughts and desires and cares. </w:t>
        <w:br/>
        <w:t xml:space="preserve">The blue naga was his whole world now. </w:t>
        <w:br/>
        <w:t>Carmine’s lips remained pressed to the screen, hoping for another kiss. But Sal’yashe was just out of reach. His eyes still seducing Carmine’s mind, keeping the refractory period of the explosion of trance-pleasure going a little longer.</w:t>
      </w:r>
    </w:p>
    <w:p>
      <w:pPr>
        <w:pStyle w:val="Normal"/>
        <w:rPr/>
      </w:pPr>
      <w:r>
        <w:rPr/>
      </w:r>
    </w:p>
    <w:p>
      <w:pPr>
        <w:pStyle w:val="Normal"/>
        <w:rPr/>
      </w:pPr>
      <w:r>
        <w:rPr/>
        <w:t>“</w:t>
      </w:r>
      <w:r>
        <w:rPr/>
        <w:t>One quessstion is on my mind now, Treat…” Sal’yashe chuckled. “Would you be a dear and anssswer for me?”</w:t>
        <w:br/>
        <w:t>He tugged his head up and down, and Carmine rubbed his nose against his screen in an awkward attempted nod. Sal’yashe chuckled, and offered the question.</w:t>
      </w:r>
    </w:p>
    <w:p>
      <w:pPr>
        <w:pStyle w:val="Normal"/>
        <w:rPr/>
      </w:pPr>
      <w:r>
        <w:rPr/>
        <w:t>“</w:t>
      </w:r>
      <w:r>
        <w:rPr/>
        <w:t>Your placssse, or mine~?”</w:t>
      </w:r>
    </w:p>
    <w:p>
      <w:pPr>
        <w:pStyle w:val="Normal"/>
        <w:rPr/>
      </w:pPr>
      <w:r>
        <w:rPr/>
        <w:br/>
        <w:t xml:space="preserve">Carmine stared back, slackjawed, too brain-blitzed to begin to think of a response. Sal’yashe waited patiently. His eyes returned to their normal lustre - blue pupils in pools of gold. </w:t>
        <w:br/>
        <w:t xml:space="preserve">“Mmh, I think you might be lossst for words,” He eventually said. </w:t>
        <w:br/>
        <w:t>“Sssorry…” Carmine said, drooling onto his keyboard.</w:t>
      </w:r>
    </w:p>
    <w:p>
      <w:pPr>
        <w:pStyle w:val="Normal"/>
        <w:rPr/>
      </w:pPr>
      <w:r>
        <w:rPr/>
        <w:t>“</w:t>
      </w:r>
      <w:r>
        <w:rPr/>
        <w:t>Well then, how about we ssstart with yoursss, then go back to mine~”</w:t>
        <w:br/>
        <w:br/>
        <w:t>Sal’yashe pressed a finger against the screen, right where Carmine’s forehead was. Carmine felt its pressure on his forehead… even more-so when the snake pushed forward. His finger slid through the screen, the surface bending around him and wriggling like the membrane of an un-broken egg yolk. The enormous dragon was pushed back as if he was a soft pillow, easily leaning back as Sal’yashe’s hand, then wrist, then forearm emerged from the portal. There was plenty of space for him to slide through. His golden jewelry seemed to gleam even more brightly, his scales seeming even shinier… to say nothing of his eyes, piercing through Carmine’s soul even though they weren’t pulsing anymore.</w:t>
        <w:br/>
        <w:t xml:space="preserve">As his head emerged, Sal’yashe allowed his hood to open up, blotting out the glow of the screen from the dazed dragon’s eyes. </w:t>
        <w:br/>
        <w:t>Carmine just stared up at him like a docile animal waiting to be slaughtered, his eyes still spinning, his smile wide and placid.</w:t>
        <w:br/>
        <w:t>Sal’yashe put his hands on Carmine’s shoulders for support, and grunted softly as he pulled his muscular lengths through the screen. His torso - soft, but with a pleasantly firm core - squished against Carmine’s snout, wrinkling his nose with silky-smooth pressure.</w:t>
      </w:r>
    </w:p>
    <w:p>
      <w:pPr>
        <w:pStyle w:val="Normal"/>
        <w:rPr/>
      </w:pPr>
      <w:r>
        <w:rPr/>
        <w:br/>
        <w:t>“Mmh… you should feel very lucky,” Sal’yashe said, a slight strain to his voice. “The portalsss for the othersss were a much tighter sssqueeze. I wasn’t able to fit through them. But now I get to have a little tassste of your world. Before you become part of mine. You can ssspeak if you like.”</w:t>
        <w:br/>
        <w:t xml:space="preserve">“Yes, Sal’yashe…” Carmine moaned. Sal’yashe giggled and squirmed, pushing himself against Carmine’s face further. </w:t>
        <w:br/>
        <w:t xml:space="preserve">“That t-ticklesss~!” he giggled. The next pull sent Carmine’s keyboard clattering to the floor. That, plus the heavy </w:t>
      </w:r>
      <w:r>
        <w:rPr>
          <w:i/>
        </w:rPr>
        <w:t>thwap</w:t>
      </w:r>
      <w:r>
        <w:rPr/>
        <w:t xml:space="preserve"> of a length of coils in the dragon’s lap, jolted him just a little bit out of that dazed comfort.</w:t>
        <w:br/>
        <w:t>“Wh…wha…?” Carmine mumbled. Even if he was ‘awake’ in a sense, he was the kind of person who couldn’t easily lift back out of trance.</w:t>
        <w:br/>
        <w:t>Carmine’s chair slowly rolled backwards, away from the desk, to give space for those pooling loops of scale and muscle. Carmine was leaning further and further back, smothered by the snake stealing his warmth.</w:t>
        <w:br/>
        <w:t>“What’s g…going…?”</w:t>
        <w:br/>
      </w:r>
      <w:r>
        <w:rPr>
          <w:i/>
        </w:rPr>
        <w:t>CRACK.</w:t>
      </w:r>
    </w:p>
    <w:p>
      <w:pPr>
        <w:pStyle w:val="Normal"/>
        <w:rPr/>
      </w:pPr>
      <w:r>
        <w:rPr/>
      </w:r>
    </w:p>
    <w:p>
      <w:pPr>
        <w:pStyle w:val="Normal"/>
        <w:rPr/>
      </w:pPr>
      <w:r>
        <w:rPr/>
        <w:t xml:space="preserve">The wheels of the swivel chair gave way from beneath Carmine. He fell back onto his head, and his legs kept the momentum going. The loops of coil on his lap slapped right down onto his face, as Sal’yashe’s upper ‘half’ got thrown clear. </w:t>
        <w:br/>
        <w:t>The head-first impact with the wall wasn’t exactly a pleasant one.</w:t>
      </w:r>
    </w:p>
    <w:p>
      <w:pPr>
        <w:pStyle w:val="Normal"/>
        <w:rPr/>
      </w:pPr>
      <w:r>
        <w:rPr/>
        <w:br/>
        <w:t>“AGH!” the snake yelped.</w:t>
        <w:br/>
      </w:r>
      <w:r>
        <w:rPr>
          <w:i/>
        </w:rPr>
        <w:t>Thump.</w:t>
      </w:r>
    </w:p>
    <w:p>
      <w:pPr>
        <w:pStyle w:val="Normal"/>
        <w:rPr/>
      </w:pPr>
      <w:r>
        <w:rPr/>
        <w:t>“</w:t>
      </w:r>
      <w:r>
        <w:rPr/>
        <w:t>Aughhh…” Carmine groaned.</w:t>
        <w:br/>
        <w:t>Carmine shook his head, the normal blue lustre returning to his eyes as he reached up to feel for a lump inside his red mane.</w:t>
        <w:br/>
        <w:t>He looked down at Sal’yashe’s coils, felt their weight upon him, and saw the end of his lengths still stuck in that warbling portal in his computer screen.</w:t>
        <w:br/>
        <w:t>He didn’t know what else to do aside from scream and try and unwind the coils from his body. They were limp and loose, and Carmine could hear the snake moaning.</w:t>
      </w:r>
    </w:p>
    <w:p>
      <w:pPr>
        <w:pStyle w:val="Normal"/>
        <w:rPr/>
      </w:pPr>
      <w:r>
        <w:rPr/>
        <w:t>“</w:t>
      </w:r>
      <w:r>
        <w:rPr/>
        <w:t>W…wait…” Sal’yashe croaked.</w:t>
        <w:br/>
        <w:t>Sal’yashe’s coiling was a little half-hearted, a little sluggish, but it was enough to keep Carmine from getting to his feet. He was hyperventilating, and began to babble.</w:t>
        <w:br/>
        <w:t>“I’m in a dream, I’m gonna wake up, I just gotta, I dunno, I dunno…”</w:t>
        <w:br/>
      </w:r>
    </w:p>
    <w:p>
      <w:pPr>
        <w:pStyle w:val="Normal"/>
        <w:rPr/>
      </w:pPr>
      <w:r>
        <w:rPr/>
        <w:t>“</w:t>
      </w:r>
      <w:r>
        <w:rPr/>
        <w:t xml:space="preserve">No, No… relaxsss, please. </w:t>
      </w:r>
      <w:r>
        <w:rPr>
          <w:i/>
        </w:rPr>
        <w:t>Please…</w:t>
      </w:r>
      <w:r>
        <w:rPr/>
        <w:t>”</w:t>
        <w:br/>
        <w:t xml:space="preserve">Sal’yashe’s hands wrapped around Carmine and grasped his chest. </w:t>
        <w:br/>
        <w:t>“Hh-!” Carmine pushed against it, feeling the fingers rub his pecs. It wasn’t unpleasant.</w:t>
        <w:br/>
        <w:t>“Do me a favour…” Sal’yashe said. “Jussst a simple one. Do I look concusssed?”</w:t>
        <w:br/>
        <w:t>Sal’yashe slid around to Carmine’s front, his coils butterfly-coiling around the dragon’s legs.</w:t>
        <w:br/>
        <w:t>Carmine was surprised to see that Sal’yashe had a pretty nasty shiner. Not that that dark circle around his right eye mattered. The pulsing rings of colour in the eye itself were far more important.</w:t>
        <w:br/>
        <w:t>“Ahhn…” Carmine groaned. “N-not that… baaad…”</w:t>
        <w:br/>
        <w:t>Sal’yashe grinned. “Good. Let’sss get back on track, now shall we?”</w:t>
        <w:br/>
        <w:t>He nodded up and down, and Carmine followed along agreeably.</w:t>
        <w:br/>
      </w:r>
    </w:p>
    <w:p>
      <w:pPr>
        <w:pStyle w:val="Normal"/>
        <w:rPr/>
      </w:pPr>
      <w:r>
        <w:rPr/>
        <w:t>Sal’yashe’s tail finally emerged from the screen, slowly scraping along the metal desk before slithering onto the floor with the rest of his body. It added to the loops of weight, weaving in between the nooks and crannies of his heavy limbs as Sal’yashe’s swirling gaze took him right back down into that familiar state of mind.</w:t>
        <w:br/>
        <w:t>“It’sss even nicssser in the s-ssame ssspace isn’t it?” Sal’yashe asked sweetly, his seductive charisma back at full force, even though there was a slight strain and clench to his voice.</w:t>
      </w:r>
    </w:p>
    <w:p>
      <w:pPr>
        <w:pStyle w:val="Normal"/>
        <w:rPr/>
      </w:pPr>
      <w:r>
        <w:rPr/>
      </w:r>
    </w:p>
    <w:p>
      <w:pPr>
        <w:pStyle w:val="Normal"/>
        <w:rPr/>
      </w:pPr>
      <w:r>
        <w:rPr/>
        <w:t>Carmine couldn’t have agreed more, even if he had the choice. He felt those colours pulse through his whole body. A weight that grasped something intangible in his mind and consumed it -  a firefly hidden in a clenched hand, safe, but stifled.</w:t>
        <w:br/>
        <w:t>“Now, darling,” Sal’yashe said, his smile strained, “Look deep into my eyesss, and tell me… would you have a sssalve of sssome sssort for thisss eye?”</w:t>
        <w:br/>
        <w:t>“Uh…” Carmine’s brain was soup. He couldn’t even think of what was in his room, let alone what was outside of it. The coils against his body were his whole world. But he wanted to make Sal’yashe happy…</w:t>
        <w:br/>
        <w:t>“Think, please.” Sal’yashe gave Carmine’s throat a guiding squeeze with his tail, and his hands groped the dragon’s soft torso. A bright pulse of those eyes sent a roller-coaster rush through him, and the words and thoughts came to him, bidden by an all consuming desire to please.</w:t>
        <w:br/>
        <w:t>“We don’t have salves like that,” he said, eagerly, “But I know just the thing to help, Sal’yashe!”</w:t>
      </w:r>
    </w:p>
    <w:p>
      <w:pPr>
        <w:pStyle w:val="Normal"/>
        <w:rPr/>
      </w:pPr>
      <w:r>
        <w:rPr/>
      </w:r>
    </w:p>
    <w:p>
      <w:pPr>
        <w:pStyle w:val="Normal"/>
        <w:rPr/>
      </w:pPr>
      <w:r>
        <w:rPr/>
        <w:t>-</w:t>
      </w:r>
    </w:p>
    <w:p>
      <w:pPr>
        <w:pStyle w:val="Normal"/>
        <w:rPr/>
      </w:pPr>
      <w:r>
        <w:rPr/>
      </w:r>
    </w:p>
    <w:p>
      <w:pPr>
        <w:pStyle w:val="Normal"/>
        <w:rPr/>
      </w:pPr>
      <w:r>
        <w:rPr/>
        <w:t xml:space="preserve">Sal’yashe shivered. The condensation from the ice filled plastic bag felt like it was making his headache worse, not better. Even if it was helping the swelling around his eye. </w:t>
        <w:br/>
        <w:t>He wished he’d thought to hypnotise Carmine again with one eye open - that brief burst of power had made the pain even worse.</w:t>
      </w:r>
    </w:p>
    <w:p>
      <w:pPr>
        <w:pStyle w:val="Normal"/>
        <w:rPr/>
      </w:pPr>
      <w:r>
        <w:rPr/>
        <w:t>His torso was reclined across a rather stiff couch, the rest of him pooled around the room where he could find space. He detested this world’s furniture - it was a far cry from the blankets and cushions he was used to. One couldn’t really sprawl out on this thing.</w:t>
      </w:r>
    </w:p>
    <w:p>
      <w:pPr>
        <w:pStyle w:val="Normal"/>
        <w:rPr/>
      </w:pPr>
      <w:r>
        <w:rPr/>
        <w:br/>
        <w:t xml:space="preserve">“Ugh… how do you </w:t>
      </w:r>
      <w:r>
        <w:rPr>
          <w:i/>
        </w:rPr>
        <w:t>live</w:t>
      </w:r>
      <w:r>
        <w:rPr/>
        <w:t xml:space="preserve"> if you can’t cure any ailmentsss with a sssimple ssspell?”</w:t>
        <w:br/>
        <w:t>“We just… wait it out, Sal’yashe!” Carmine shrugged. He was peppy and energetic, his eyes still swirling, his mouth in a wide grin.</w:t>
      </w:r>
    </w:p>
    <w:p>
      <w:pPr>
        <w:pStyle w:val="Normal"/>
        <w:rPr/>
      </w:pPr>
      <w:r>
        <w:rPr/>
        <w:t>“</w:t>
      </w:r>
      <w:r>
        <w:rPr/>
        <w:t>Mm.” Sal’yashe opened one of his eyes and reached out to the table to grab another slice of that greasy, cheese-covered flatbread Carmine had ordered for him. He didn’t care for it very much, but food was food.</w:t>
      </w:r>
    </w:p>
    <w:p>
      <w:pPr>
        <w:pStyle w:val="Normal"/>
        <w:rPr/>
      </w:pPr>
      <w:r>
        <w:rPr/>
        <w:t>As he chewed, he looked at his new thrall, who was standing to attention without a care or thought in his head.</w:t>
      </w:r>
    </w:p>
    <w:p>
      <w:pPr>
        <w:pStyle w:val="Normal"/>
        <w:rPr/>
      </w:pPr>
      <w:r>
        <w:rPr/>
      </w:r>
    </w:p>
    <w:p>
      <w:pPr>
        <w:pStyle w:val="Normal"/>
        <w:rPr/>
      </w:pPr>
      <w:r>
        <w:rPr/>
        <w:t xml:space="preserve">Carmine was dressed right down. The tightest black t-shirt he could find had been sheared into a crop top. Some plastic jewelry from the last Mardi Gras was hung around his neck and wrapped around his arms. Sal’yashe didn’t quite care for the sounds they made - proper metal chains had a far more pleasant weight to them, not this tinkly clatter. </w:t>
        <w:br/>
        <w:t>A thin towel made for a fine loincloth at least. Carmine now had the proper silhouette of one of Sal’yashe’s love-struck servants, if not the exact outfit. And he was wearing it with pride.</w:t>
      </w:r>
    </w:p>
    <w:p>
      <w:pPr>
        <w:pStyle w:val="Normal"/>
        <w:rPr/>
      </w:pPr>
      <w:r>
        <w:rPr/>
        <w:t>“</w:t>
      </w:r>
      <w:r>
        <w:rPr/>
        <w:t>Is something the matter?” Carmine asked. “Can I get you anything? I hope I haven’t done anything wrong, Sal’yashe!”</w:t>
        <w:br/>
        <w:br/>
        <w:t>“Not at all, not at all.” Sal’yashe waved it off. “I hardly realised I was ssstaring. Bring me more tea.”</w:t>
        <w:br/>
        <w:t>“Yes Sal’yashe!” Carmine bounded off to the kitchen. Sal’yashe settled back and whined petulantly, still massaging the ice against his aching face. At least the eye candy took his mind off of the headache a little bit.</w:t>
        <w:br/>
        <w:br/>
        <w:t>…It’d be a pain getting him back through the portal, though.</w:t>
      </w:r>
    </w:p>
    <w:p>
      <w:pPr>
        <w:pStyle w:val="Normal"/>
        <w:rPr/>
      </w:pPr>
      <w:r>
        <w:rPr/>
        <w:t>A worthwhile pain, at least. A big soft thing like him would make for a wonderful addition to his cadre of love-struck Treats. Along with the other players.</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