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jc w:val="center"/>
        <w:rPr>
          <w:sz w:val="28"/>
          <w:szCs w:val="28"/>
        </w:rPr>
      </w:pPr>
      <w:r>
        <w:rPr>
          <w:sz w:val="28"/>
          <w:szCs w:val="28"/>
        </w:rPr>
        <w:t xml:space="preserve">Sunrise </w:t>
        <w:br/>
        <w:t>By Limewah</w:t>
        <w:br/>
        <w:t>For Goddamn_Bats</w:t>
        <w:br/>
        <w:t>SNEAK PEEK</w:t>
      </w:r>
    </w:p>
    <w:p>
      <w:pPr>
        <w:pStyle w:val="Normal"/>
        <w:spacing w:lineRule="atLeast" w:line="100" w:before="240" w:after="0"/>
        <w:rPr/>
      </w:pPr>
      <w:r>
        <w:rPr/>
      </w:r>
    </w:p>
    <w:p>
      <w:pPr>
        <w:pStyle w:val="Normal"/>
        <w:spacing w:lineRule="atLeast" w:line="100" w:before="240" w:after="0"/>
        <w:rPr/>
      </w:pPr>
      <w:r>
        <w:rPr/>
        <w:t>The brown bear snored loudly. Now and again he lowed and grunted like a wild beast - uttering fragments of sentences, little puffs of coherence as he flowed down a dream-stream.</w:t>
        <w:br/>
        <w:t>His wife had left the room a while ago… though the brown furred otter could still hear him from where she was.</w:t>
        <w:br/>
        <w:t>The breakfast Yoko had planned to serve Ben in bed, on a whim, was at room temperature. She’d thought the scent would have at least roused him, but it didn’t seem to work. She’d brought it back into the kitchen and waited to see if he’d wake as she slowly ate up her own portion. She stuck it on a plate and slipped it into the oven, just keeping it at a warm enough temperature to keep it safe and edible without burning it.</w:t>
        <w:br/>
        <w:t>She nursed her coffee and looked out of the window of their kitchen, admiring the shafts of light adorning the room in strips of sunshine.</w:t>
        <w:br/>
        <w:t>The clouds were moving rather quickly outside. The sun suddenly was unobstructed, and Yoko grunted and squinted, holding one of her paws in front of her face to block it.</w:t>
        <w:br/>
        <w:t xml:space="preserve">As her eyes adjusted, she looked at her splayed out fingers. The webbing between each digit, the vestigial trait from her feral ancestors, let some of that light through. She could see the little veins through the brightened flesh. She admired it for a moment, turning her hand back and forth to see all the little details it could catch. </w:t>
      </w:r>
    </w:p>
    <w:p>
      <w:pPr>
        <w:pStyle w:val="Normal"/>
        <w:spacing w:lineRule="atLeast" w:line="100" w:before="240" w:after="0"/>
        <w:rPr/>
      </w:pPr>
      <w:r>
        <w:rPr/>
        <w:br/>
        <w:t>“Hmm…”</w:t>
        <w:br/>
        <w:t xml:space="preserve">How long did that moment last? Time has a way of pausing when one is absorbed in something beautiful, crystallised in the present. </w:t>
        <w:br/>
        <w:t>It lasted until Yoko realised that Ben’s snoring had stopped.</w:t>
        <w:br/>
        <w:t>She looked in the direction of the bedroom, listening out carefully.</w:t>
        <w:br/>
        <w:t xml:space="preserve">Her stream of consciousness moving from her paw to her partner had created a little link. </w:t>
        <w:br/>
        <w:t>It was always fun coming up with new inductions, new ways to melt her hubby’s mind, and a new one was slipping into her head - too tantalising not to try.</w:t>
        <w:br/>
        <w:t>She could hear his footsteps approaching now. He was going to be in a very easily manipulable mood, for certain…</w:t>
        <w:br/>
        <w:br/>
        <w:t>“Something smells good,” Ben said as he wandered in, rubbing his sleepy eyes. “What time is it?”</w:t>
        <w:br/>
        <w:t>“Nearly midday,” Yoko said, pretending to sound exasperated. It was Sunday - their wake up time hardly mattered. “Got some breakfast in the oven for you.”</w:t>
        <w:br/>
        <w:t>“Thanks, sweetie.”</w:t>
        <w:br/>
        <w:t>He moved in to kiss her, and she was delighted to note that he’d already brushed his teeth - no morning breath to deal with.</w:t>
        <w:br/>
        <w:t>“It’s beautiful this morning, isn’t it?” Yoko said. “Look.”</w:t>
        <w:br/>
        <w:t>“Hm? Oh, yeah…”</w:t>
        <w:br/>
        <w:t xml:space="preserve">Ben didn’t sound like he was appreciating it all that much. He hadn’t even glanced. </w:t>
      </w:r>
    </w:p>
    <w:p>
      <w:pPr>
        <w:pStyle w:val="Normal"/>
        <w:spacing w:lineRule="atLeast" w:line="100" w:before="240" w:after="0"/>
        <w:rPr>
          <w:i w:val="false"/>
          <w:i w:val="false"/>
          <w:iCs w:val="false"/>
          <w:sz w:val="28"/>
          <w:szCs w:val="28"/>
        </w:rPr>
      </w:pPr>
      <w:r>
        <w:rPr/>
        <w:t>He was staring at the oven, absent-mindedly scratching underneath the lower hem of his shirt and showing off a little belly.</w:t>
        <w:br/>
        <w:t>He looked so soft. It was little wonder he was always so lazy and lethargic. He was practically wrapped in a big duvet at all times.</w:t>
        <w:br/>
        <w:br/>
        <w:t>That vacant look, and that warm body… Yoko wasn’t going to put off what she wanted any longer.</w:t>
      </w:r>
    </w:p>
    <w:p>
      <w:pPr>
        <w:pStyle w:val="Normal"/>
        <w:jc w:val="center"/>
        <w:rPr/>
      </w:pPr>
      <w:r>
        <w:rPr>
          <w:i w:val="false"/>
          <w:iCs w:val="false"/>
          <w:sz w:val="28"/>
          <w:szCs w:val="28"/>
        </w:rPr>
        <w:t>To read the rest early, become a Subscriber!</w:t>
        <w:br/>
      </w:r>
      <w:hyperlink r:id="rId2">
        <w:r>
          <w:rPr>
            <w:rStyle w:val="InternetLink"/>
            <w:i w:val="false"/>
            <w:iCs w:val="false"/>
            <w:sz w:val="28"/>
            <w:szCs w:val="28"/>
          </w:rPr>
          <w:t>https://subscribestar.adult/limewah</w:t>
        </w:r>
      </w:hyperlink>
    </w:p>
    <w:p>
      <w:pPr>
        <w:pStyle w:val="Normal"/>
        <w:spacing w:lineRule="atLeast" w:line="100" w:before="240" w:after="0"/>
        <w:rPr/>
      </w:pPr>
      <w:r>
        <w:rPr/>
      </w:r>
    </w:p>
    <w:p>
      <w:pPr>
        <w:pStyle w:val="Normal"/>
        <w:spacing w:lineRule="atLeast" w:line="100" w:before="240" w:after="0"/>
        <w:rPr/>
      </w:pPr>
      <w:r>
        <w:rPr/>
      </w:r>
    </w:p>
    <w:p>
      <w:pPr>
        <w:pStyle w:val="Normal"/>
        <w:spacing w:lineRule="atLeast" w:line="100" w:before="240" w:after="0"/>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