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wo Tales of a Lost Morsel</w:t>
      </w:r>
    </w:p>
    <w:p>
      <w:pPr>
        <w:pStyle w:val="Normal"/>
        <w:jc w:val="center"/>
        <w:rPr>
          <w:sz w:val="28"/>
          <w:szCs w:val="28"/>
        </w:rPr>
      </w:pPr>
      <w:r>
        <w:rPr>
          <w:sz w:val="28"/>
          <w:szCs w:val="28"/>
        </w:rPr>
        <w:t>By Limewah</w:t>
        <w:br/>
        <w:t>Subscriber Reward for Hypfoo</w:t>
        <w:br/>
        <w:t>SNEAK PEEK</w:t>
      </w:r>
    </w:p>
    <w:p>
      <w:pPr>
        <w:pStyle w:val="Normal"/>
        <w:rPr/>
      </w:pPr>
      <w:r>
        <w:rPr/>
        <w:br/>
        <w:t>I</w:t>
      </w:r>
    </w:p>
    <w:p>
      <w:pPr>
        <w:pStyle w:val="Normal"/>
        <w:rPr/>
      </w:pPr>
      <w:r>
        <w:rPr/>
        <w:t>Chomba could not look more alien and out of place if she tried.</w:t>
      </w:r>
    </w:p>
    <w:p>
      <w:pPr>
        <w:pStyle w:val="Normal"/>
        <w:rPr/>
      </w:pPr>
      <w:r>
        <w:rPr/>
        <w:t xml:space="preserve">She was a bright pink feline for one thing, with a fringe and two long drills of crimson hair framing her face. She had two long tails; not something one would see on this particular planet. Then there was the matter of her clothes. A tight grey plugsuit clung to her fertility-goddess figure. She was sunning herself in a little clearing, her mouth open and panting. It was a little more humid than Chomba was used to, not to mention she was used to planets where the oxygen was a little richer and the gravity was a little gentler. </w:t>
      </w:r>
    </w:p>
    <w:p>
      <w:pPr>
        <w:pStyle w:val="Normal"/>
        <w:rPr/>
      </w:pPr>
      <w:r>
        <w:rPr/>
        <w:t>The cat had only managed to scout out about a square kilometre of jungle before she had to take a break. And she was some distance from her ship, too… it’d take her ages to get back.</w:t>
      </w:r>
    </w:p>
    <w:p>
      <w:pPr>
        <w:pStyle w:val="Normal"/>
        <w:rPr/>
      </w:pPr>
      <w:r>
        <w:rPr/>
      </w:r>
    </w:p>
    <w:p>
      <w:pPr>
        <w:pStyle w:val="Normal"/>
        <w:rPr/>
      </w:pPr>
      <w:r>
        <w:rPr/>
        <w:t>A holographic screen was projecting from a little panel just above her collarbone, in front of her face. She was lazily scrolling through the scans her cloaked ship had made, with one of her favourite comedy shows playing in a little window in the corner. She’d seen this episode a million times but it was good background noise while she scanned.</w:t>
        <w:br/>
        <w:t>“Hmm… Alright, looks like there are no settlements within 50 klicks of here. No signs of any ruins, any precious metals have likely been picked clean already-”</w:t>
        <w:br/>
        <w:t xml:space="preserve">She heard the sound of growling from the darkness, and opened one blue eye to stare in its direction. She lazily took a violet, tapered pistol from next to her and fired it well above the creature’s head - the jet of white hot light didn’t do much more than singe the tree trunk it hit, but it was more than enough to send that creature scurrying away. </w:t>
      </w:r>
    </w:p>
    <w:p>
      <w:pPr>
        <w:pStyle w:val="Normal"/>
        <w:rPr/>
      </w:pPr>
      <w:r>
        <w:rPr/>
        <w:t>“</w:t>
      </w:r>
      <w:r>
        <w:rPr/>
        <w:t>-and there’s no sign of sapient life, though I wouldn’t expect to find any out here. It’s looking more and more like this might be a bust-”</w:t>
        <w:br/>
        <w:br/>
        <w:t>It was at that point that a creature fell from the trees above.</w:t>
      </w:r>
    </w:p>
    <w:p>
      <w:pPr>
        <w:pStyle w:val="Normal"/>
        <w:rPr/>
      </w:pPr>
      <w:r>
        <w:rPr/>
        <w:t xml:space="preserve">The young homo sapien was clad in nothing but a purple-dyed sheaf of cloth that was tied tightly around his hips, his slender body the colour of light soil and his hair the colour of tree bark. </w:t>
        <w:br/>
        <w:t xml:space="preserve">Chomba shrieked and flinched, fumbling for her gun and failing to get it in time before the fleshy thing landed on her. </w:t>
        <w:br/>
        <w:t>Her belly cushioned his fall, jiggling and transferring the force right back into him. He bounced and tumbled through the air, somersaulting once before landing on top of her, straddling her.</w:t>
      </w:r>
    </w:p>
    <w:p>
      <w:pPr>
        <w:pStyle w:val="Normal"/>
        <w:rPr/>
      </w:pPr>
      <w:r>
        <w:rPr/>
        <w:t>“</w:t>
      </w:r>
      <w:r>
        <w:rPr/>
        <w:t>OOF!” he wheezed, doubling over and putting his hands down on Chomba’s stomach. “Hah… hah…”</w:t>
      </w:r>
    </w:p>
    <w:p>
      <w:pPr>
        <w:pStyle w:val="Normal"/>
        <w:rPr/>
      </w:pPr>
      <w:r>
        <w:rPr/>
        <w:br/>
        <w:t>Chomba tilted her head, a stifled ‘prrp’ in the back of her throat. Her hand was on the handle of her gun, but she let it lie there. This little squirt wouldn’t be able to do much, if anything to her.</w:t>
      </w:r>
    </w:p>
    <w:p>
      <w:pPr>
        <w:pStyle w:val="Normal"/>
        <w:rPr/>
      </w:pPr>
      <w:r>
        <w:rPr/>
      </w:r>
    </w:p>
    <w:p>
      <w:pPr>
        <w:pStyle w:val="Normal"/>
        <w:rPr/>
      </w:pPr>
      <w:r>
        <w:rPr/>
      </w:r>
    </w:p>
    <w:p>
      <w:pPr>
        <w:pStyle w:val="Normal"/>
        <w:jc w:val="center"/>
        <w:rPr/>
      </w:pPr>
      <w:r>
        <w:rPr>
          <w:i w:val="false"/>
          <w:iCs w:val="false"/>
          <w:sz w:val="28"/>
          <w:szCs w:val="28"/>
        </w:rPr>
        <w:t>To read the rest early, become a Subscriber!</w:t>
        <w:br/>
      </w:r>
      <w:hyperlink r:id="rId2">
        <w:r>
          <w:rPr>
            <w:rStyle w:val="InternetLink"/>
            <w:i w:val="false"/>
            <w:iCs w:val="false"/>
            <w:sz w:val="28"/>
            <w:szCs w:val="28"/>
          </w:rPr>
          <w:t>https://subscribestar.adult/limewah</w:t>
        </w:r>
      </w:hyperlink>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01T23:57:56Z</dcterms:modified>
  <cp:revision>0</cp:revision>
  <dc:subject/>
  <dc:title/>
</cp:coreProperties>
</file>