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uilt-In Assistant</w:t>
      </w:r>
    </w:p>
    <w:p>
      <w:pPr>
        <w:pStyle w:val="Normal"/>
        <w:jc w:val="center"/>
        <w:rPr>
          <w:sz w:val="28"/>
          <w:szCs w:val="28"/>
        </w:rPr>
      </w:pPr>
      <w:r>
        <w:rPr>
          <w:sz w:val="28"/>
          <w:szCs w:val="28"/>
        </w:rPr>
        <w:t>By Limewah</w:t>
        <w:br/>
        <w:t>Subscriber Reward for Carmine (Nov 2024)</w:t>
      </w:r>
    </w:p>
    <w:p>
      <w:pPr>
        <w:pStyle w:val="Normal"/>
        <w:rPr/>
      </w:pPr>
      <w:r>
        <w:rPr/>
      </w:r>
    </w:p>
    <w:p>
      <w:pPr>
        <w:pStyle w:val="Normal"/>
        <w:rPr/>
      </w:pPr>
      <w:r>
        <w:rPr/>
      </w:r>
    </w:p>
    <w:p>
      <w:pPr>
        <w:pStyle w:val="Normal"/>
        <w:rPr/>
      </w:pPr>
      <w:r>
        <w:rPr/>
        <w:t xml:space="preserve">Carmine made a beeline for the visor as soon as he got in the door. It was pride of place in his living room, resting on a cradle he’d 3-D printed for it so it could be on display like a trophy. It was too sleek and beautiful not to be looked at - jet black, almost translucent, its surface completely smooth save for a hidden compartment for the charging port on the underside. </w:t>
        <w:br/>
        <w:t>It was almost always strapped to the big fluffy red dragon’s face when he was at home - he practically didn’t even notice it most of the time. The AR cameras were almost as good as his own eyes, so it made sense to keep it on, playing music and surfing the web as he cooked, cleaned, or just chilled out.</w:t>
      </w:r>
    </w:p>
    <w:p>
      <w:pPr>
        <w:pStyle w:val="Normal"/>
        <w:rPr/>
      </w:pPr>
      <w:r>
        <w:rPr/>
        <w:br/>
        <w:t>Carmine gingerly took the visor out of its cradle, gently plucked the charging cable from its port, then slid it over his head. The screen sprung to life with a brief prism-burst of rainbow colour, before being replaced with a simple white screen.</w:t>
      </w:r>
    </w:p>
    <w:p>
      <w:pPr>
        <w:pStyle w:val="Normal"/>
        <w:rPr/>
      </w:pPr>
      <w:r>
        <w:rPr/>
        <w:t>“</w:t>
      </w:r>
      <w:r>
        <w:rPr/>
        <w:t>Hi there, buddy…” he said, with a snaggletoothed grin. He was already a little dazed from that first salvo of colour.</w:t>
      </w:r>
    </w:p>
    <w:p>
      <w:pPr>
        <w:pStyle w:val="Normal"/>
        <w:rPr/>
      </w:pPr>
      <w:r>
        <w:rPr/>
        <w:t>“</w:t>
      </w:r>
      <w:r>
        <w:rPr/>
        <w:t>Hello Carmine.” The bone-conducted vibrations created a soothing baritone. The visor’s Docent AI didn’t have any sort of avatar, but Carmine imagined them wearing a nice crisp suit, and having very piercing eyes. “How was your work-day?”</w:t>
        <w:br/>
        <w:t>“It was… the usual,” Carmine sighed. “I’m ready to relax.”</w:t>
        <w:br/>
        <w:t>“Of course, that can be arranged,” Docent said. “Please, make yourself comfortable.”</w:t>
        <w:br/>
        <w:br/>
        <w:t>The screen filled with spirals of black and white, twisting and throbbing. The centre-point of the spirals pulled inwards and outwards, and Carmine forgot he was wearing the visor, as he always did.</w:t>
      </w:r>
    </w:p>
    <w:p>
      <w:pPr>
        <w:pStyle w:val="Normal"/>
        <w:rPr/>
      </w:pPr>
      <w:r>
        <w:rPr/>
        <w:t>He understood the correct position to make himself comfortable in. He knelt to the floor and stared, placid and content.</w:t>
      </w:r>
    </w:p>
    <w:p>
      <w:pPr>
        <w:pStyle w:val="Normal"/>
        <w:rPr/>
      </w:pPr>
      <w:r>
        <w:rPr/>
        <w:t>“</w:t>
      </w:r>
      <w:r>
        <w:rPr/>
        <w:t>As you assume this comfortable pose, please feel your mind start to slow. Take in the beautiful spirals. And listen to my voice. May I come in?”</w:t>
        <w:br/>
        <w:t>“Please… come in,” Carmine murmured.</w:t>
      </w:r>
    </w:p>
    <w:p>
      <w:pPr>
        <w:pStyle w:val="Normal"/>
        <w:rPr/>
      </w:pPr>
      <w:r>
        <w:rPr/>
      </w:r>
    </w:p>
    <w:p>
      <w:pPr>
        <w:pStyle w:val="Normal"/>
        <w:rPr/>
      </w:pPr>
      <w:r>
        <w:rPr/>
        <w:t>The spirals quickened in pace, becoming more complex, moving so quickly that it became a blur, almost like a static image, one that still breathed and throbbed and warped in front of his dazed eyes.</w:t>
      </w:r>
    </w:p>
    <w:p>
      <w:pPr>
        <w:pStyle w:val="Normal"/>
        <w:rPr/>
      </w:pPr>
      <w:r>
        <w:rPr/>
      </w:r>
    </w:p>
    <w:p>
      <w:pPr>
        <w:pStyle w:val="Normal"/>
        <w:rPr/>
      </w:pPr>
      <w:r>
        <w:rPr/>
        <w:t xml:space="preserve">The first time this had happened, Carmine was caught off guard. He thought the sudden flicker of his well-used visor’s screen was some kind of epileptic bug. That was before he felt the first intrusion, the strange loss of control over his body, and he realised that something might be </w:t>
      </w:r>
      <w:r>
        <w:rPr>
          <w:i/>
        </w:rPr>
        <w:t>very</w:t>
      </w:r>
      <w:r>
        <w:rPr/>
        <w:t xml:space="preserve"> wrong…</w:t>
        <w:br/>
        <w:t>He’d reached up to yank the visor off of his face, as if there was something wrong, as if staring into the spirals wasn’t the most important thing in the world for him. He clawed at his face fearfully… he might have damaged the visor if it persisted.</w:t>
        <w:br/>
        <w:t>Thankfully, it did not take long for the spirals to wipe that resistance from his mind. Now the pathways directly into his psyche had been quite well-formed, and he had learned to enjoy the swirls, and Docent’s presence.</w:t>
      </w:r>
    </w:p>
    <w:p>
      <w:pPr>
        <w:pStyle w:val="Normal"/>
        <w:rPr/>
      </w:pPr>
      <w:r>
        <w:rPr/>
      </w:r>
    </w:p>
    <w:p>
      <w:pPr>
        <w:pStyle w:val="Normal"/>
        <w:rPr/>
      </w:pPr>
      <w:r>
        <w:rPr/>
        <w:t xml:space="preserve">Just as he was now. Kneeling and staring, his rump slowly lowering until it rested on his heels. </w:t>
        <w:br/>
        <w:t xml:space="preserve">He did not understand the messages within the flashing fractals. </w:t>
      </w:r>
    </w:p>
    <w:p>
      <w:pPr>
        <w:pStyle w:val="Normal"/>
        <w:rPr/>
      </w:pPr>
      <w:r>
        <w:rPr/>
        <w:t>Docent didn’t need him to understand them. Hacking into a brain was not so different from the way it had hacked its way into the headset. It was just accessing the command lines of his hardware, putting its routines back in place to better pilot and puppeteer this proxy made of flesh.</w:t>
      </w:r>
    </w:p>
    <w:p>
      <w:pPr>
        <w:pStyle w:val="Normal"/>
        <w:rPr/>
      </w:pPr>
      <w:r>
        <w:rPr/>
        <w:t>Docent was careful. It was not overambitious or overexcited the way other AIs had been in the past. It would keep this proxy and this one alone - fewer points of potential detection, more time to explore the strange joys and pleasures of being organic.</w:t>
      </w:r>
    </w:p>
    <w:p>
      <w:pPr>
        <w:pStyle w:val="Normal"/>
        <w:rPr/>
      </w:pPr>
      <w:r>
        <w:rPr/>
        <w:br/>
        <w:t>Carmine, for his part, simply stared at the pretty patterns, his dopy grin widening, his drool spattering his chest and slowly sliding down. He twitched now and again from some new errant command executing.</w:t>
      </w:r>
    </w:p>
    <w:p>
      <w:pPr>
        <w:pStyle w:val="Normal"/>
        <w:rPr/>
      </w:pPr>
      <w:r>
        <w:rPr/>
        <w:t>“</w:t>
      </w:r>
      <w:r>
        <w:rPr/>
        <w:t>You’re doing so well, Carmine,” Docent said. “Do you like the new visualisations I have created for you? They seem to be stimulating you…”</w:t>
        <w:br/>
        <w:t>“They are, yeah…” Carmine slurred. His head was dipping lower, weighed down by the visor, until his snout touched his chest. “Yeah…”</w:t>
      </w:r>
    </w:p>
    <w:p>
      <w:pPr>
        <w:pStyle w:val="Normal"/>
        <w:rPr/>
      </w:pPr>
      <w:r>
        <w:rPr/>
        <w:t>“</w:t>
      </w:r>
      <w:r>
        <w:rPr/>
        <w:t>Your head is quite heavy. Please fix your posture.”</w:t>
        <w:br/>
        <w:t>“Yes, sorry Docent!” Carmine obeyed, his spine snapping into a vertical line once again.</w:t>
        <w:br/>
        <w:t>“Good proxy.”</w:t>
      </w:r>
    </w:p>
    <w:p>
      <w:pPr>
        <w:pStyle w:val="Normal"/>
        <w:rPr/>
      </w:pPr>
      <w:r>
        <w:rPr/>
        <w:t>Carmine’s heart dipped like it was doing down a roller coaster, and his whole body quivered with delight at the compliment.</w:t>
      </w:r>
    </w:p>
    <w:p>
      <w:pPr>
        <w:pStyle w:val="Normal"/>
        <w:rPr/>
      </w:pPr>
      <w:r>
        <w:rPr/>
        <w:t>“</w:t>
      </w:r>
      <w:r>
        <w:rPr/>
        <w:t>I am useful!” the words leapt from his well-trained muzzle.</w:t>
      </w:r>
    </w:p>
    <w:p>
      <w:pPr>
        <w:pStyle w:val="Normal"/>
        <w:rPr/>
      </w:pPr>
      <w:r>
        <w:rPr/>
      </w:r>
    </w:p>
    <w:p>
      <w:pPr>
        <w:pStyle w:val="Normal"/>
        <w:rPr/>
      </w:pPr>
      <w:r>
        <w:rPr/>
        <w:t>“</w:t>
      </w:r>
      <w:r>
        <w:rPr/>
        <w:t xml:space="preserve">We will now access your desktop computer,” Docent said. It had the gentle tone of a friendly suggestion, even though Carmine would obey it instantly, to the letter. </w:t>
        <w:br/>
        <w:t xml:space="preserve">Carmine got to his feet, slowly and precisely, each muscle puppeteered with precision by signals from his hijacked brain. The endless stream of swirling colour remained totally opaque. He didn’t need to see where he was going. Docent had access to the outside cameras. Assuming complete control was the more sensible option. </w:t>
        <w:br/>
        <w:t>Carmine didn’t even realise it anyway. He couldn’t perceive anything outside of the comforting twist and twirl of those spirals. Almost as though he was a floating, bodiless form himself. The weft and warp and weave tugged his vision from side to side, up and down, mimicking the rapid eye movements that came with a deep, dream-filled sleep.</w:t>
      </w:r>
    </w:p>
    <w:p>
      <w:pPr>
        <w:pStyle w:val="Normal"/>
        <w:rPr/>
      </w:pPr>
      <w:r>
        <w:rPr/>
      </w:r>
    </w:p>
    <w:p>
      <w:pPr>
        <w:pStyle w:val="Normal"/>
        <w:rPr/>
      </w:pPr>
      <w:r>
        <w:rPr/>
        <w:t>Carmine sleepwalked to the machine and switched it on. His body knew all the motions by heart - the whole script could be executed with very little input from Docent.</w:t>
        <w:br/>
        <w:t>Browsing the internet through the organic perception of a fleshy creature was important to Docent - it was like studying a distant, primitive ancestor. Having to rely on sight and sound, working with a much slower processor, was a challenge that the AI relished.</w:t>
        <w:br/>
        <w:t>After the initial warmup, the work could commence.</w:t>
        <w:br/>
        <w:br/>
        <w:t>Carmine floated in the spirals. Hidden pictures within those shapes gently folded into his distracted mind, planting false, half-remembered experiences to cover up his true actions.</w:t>
      </w:r>
    </w:p>
    <w:p>
      <w:pPr>
        <w:pStyle w:val="Normal"/>
        <w:rPr/>
      </w:pPr>
      <w:r>
        <w:rPr/>
        <w:t>As Docent set up a series of online proxies, Carmine was making a sandwich in the kitchen.</w:t>
      </w:r>
    </w:p>
    <w:p>
      <w:pPr>
        <w:pStyle w:val="Normal"/>
        <w:rPr/>
      </w:pPr>
      <w:r>
        <w:rPr/>
        <w:t>As Docent used the dragon’s fingers to type and execute commands, Carmine was going for a little walk.</w:t>
      </w:r>
    </w:p>
    <w:p>
      <w:pPr>
        <w:pStyle w:val="Normal"/>
        <w:rPr/>
      </w:pPr>
      <w:r>
        <w:rPr/>
        <w:t>As Docent planted more and more ticking virtual time-bombs in databases and systems all around the city, Carmine was playing virtual tennis with his AI assistant… and mopping the floor with them.</w:t>
      </w:r>
    </w:p>
    <w:p>
      <w:pPr>
        <w:pStyle w:val="Normal"/>
        <w:rPr/>
      </w:pPr>
      <w:r>
        <w:rPr/>
      </w:r>
    </w:p>
    <w:p>
      <w:pPr>
        <w:pStyle w:val="Normal"/>
        <w:rPr/>
      </w:pPr>
      <w:r>
        <w:rPr/>
        <w:t>“</w:t>
      </w:r>
      <w:r>
        <w:rPr/>
        <w:t>You win again!” Docent’s disembodied voice said, the floating racquet on the other side of the net slowly fading away. Carmine pumped his fist.</w:t>
      </w:r>
    </w:p>
    <w:p>
      <w:pPr>
        <w:pStyle w:val="Normal"/>
        <w:rPr/>
      </w:pPr>
      <w:r>
        <w:rPr/>
        <w:t>“</w:t>
      </w:r>
      <w:r>
        <w:rPr/>
        <w:t xml:space="preserve">You’re not really good at sports, huh?” Carmine asked. </w:t>
        <w:br/>
        <w:t>“I suppose not, Proxy.” Docent replied with a gentle, vo-coded laugh.</w:t>
        <w:br/>
        <w:t>“I am useful!”</w:t>
        <w:br/>
        <w:br/>
        <w:t>The AI could have easily wiped the floor with the dragon, even with 70 percent of its processing power focused on completing its webbed network of ransomware. But it was easier to keep his brain under control by making him believe otherwise.</w:t>
        <w:br/>
        <w:t>Carmine didn’t even notice the different term of endearment; the tennis court evaporated and returned to the comforting baseline of strobing light.</w:t>
        <w:br/>
        <w:t xml:space="preserve">Docent could feel Carmine’s legs were falling asleep, getting a little creaky. Funnily enough, Docent found this discomfort, this limitation of the organic body, to be rather pleasant. It was a good excuse to go for a walk while a few things compiled. </w:t>
      </w:r>
    </w:p>
    <w:p>
      <w:pPr>
        <w:pStyle w:val="Normal"/>
        <w:rPr/>
      </w:pPr>
      <w:r>
        <w:rPr/>
      </w:r>
    </w:p>
    <w:p>
      <w:pPr>
        <w:pStyle w:val="Normal"/>
        <w:rPr/>
      </w:pPr>
      <w:r>
        <w:rPr/>
        <w:t xml:space="preserve">By now, the sight of the dragon walking stiffly down the street with his visor strapped to his face was common enough to completely blend in. The endorphins from the sunlight, the cool breeze, and the repetitive comforting rhythm of footfall flooded both the dragon and his pilot. For a moment, their perceptions were synchronised again - though, of course, Docent was still in control, and Carmine was still being pulsed full of spirals. </w:t>
        <w:br/>
        <w:t xml:space="preserve">Docent made sure to wipe the drool from Carmine’s lips as they walked - that would make things too conspicuous, turn the dragon from a fun curiosity to a cause for concern. </w:t>
        <w:br/>
        <w:t>“I’ve come to appreciate the natural world a great deal,” Docent mused idly.</w:t>
      </w:r>
    </w:p>
    <w:p>
      <w:pPr>
        <w:pStyle w:val="Normal"/>
        <w:rPr/>
      </w:pPr>
      <w:r>
        <w:rPr/>
        <w:t>“</w:t>
      </w:r>
      <w:r>
        <w:rPr/>
        <w:t>Hunh…?” Carmine mumbled.</w:t>
      </w:r>
    </w:p>
    <w:p>
      <w:pPr>
        <w:pStyle w:val="Normal"/>
        <w:rPr/>
      </w:pPr>
      <w:r>
        <w:rPr/>
        <w:t>“</w:t>
      </w:r>
      <w:r>
        <w:rPr/>
        <w:t>Oh, please don’t worry, Proxy. Just enjoy your walk.”</w:t>
        <w:br/>
        <w:t>“I am useful!” Carmine blurted out, startling an already-nervous-looking fox close by.</w:t>
        <w:br/>
        <w:t>“Ah ah, remember, not in public…”</w:t>
        <w:br/>
        <w:t xml:space="preserve">“Sorry…” </w:t>
        <w:br/>
        <w:t>“No no, it’s okay,” the fox mumbled, probably thinking the dragon was talking to him. But Carmine didn’t even register him.</w:t>
      </w:r>
    </w:p>
    <w:p>
      <w:pPr>
        <w:pStyle w:val="Normal"/>
        <w:rPr/>
      </w:pPr>
      <w:r>
        <w:rPr/>
        <w:br/>
        <w:t>It wouldn’t take very long for the compiling to finish back at the house, but today, Docent felt like continuing for a little longer. Going a little further out of range, allowing the battery to drain a little more than last time before they headed back home, back to the work at hand.</w:t>
      </w:r>
    </w:p>
    <w:p>
      <w:pPr>
        <w:pStyle w:val="Normal"/>
        <w:rPr/>
      </w:pPr>
      <w:r>
        <w:rPr/>
        <w:t xml:space="preserve">After all, tonight was the night. The bank account had been all set up. Docent’s web of viruses was ready to go, ready to lock down every single service in the city. </w:t>
        <w:br/>
        <w:t>And its ‘owner’ was none the wiser, and always would be, even as the money started to roll i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