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sz w:val="28"/>
          <w:szCs w:val="28"/>
        </w:rPr>
      </w:pPr>
      <w:r>
        <w:rPr>
          <w:sz w:val="28"/>
          <w:szCs w:val="28"/>
        </w:rPr>
        <w:t>Warm Welcome</w:t>
        <w:br/>
        <w:t>by Limewah</w:t>
        <w:br/>
        <w:t>Commission for Fernier</w:t>
      </w:r>
    </w:p>
    <w:p>
      <w:pPr>
        <w:pStyle w:val="Normal"/>
        <w:jc w:val="center"/>
        <w:rPr>
          <w:sz w:val="28"/>
          <w:szCs w:val="28"/>
        </w:rPr>
      </w:pPr>
      <w:r>
        <w:rPr>
          <w:sz w:val="28"/>
          <w:szCs w:val="28"/>
        </w:rPr>
        <w:t xml:space="preserve">Featuring Katauni, Zera, and Jezzlen‘s characters </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Fernier groaned. Her eyes weren’t fully closed, and the blue glow seeped from them to give the room a bit of extra light. She was still a bit too hyped up to sleep, to her continuing frustration. She’d had too much fun drinking and chatting with the other girls by the campfire…</w:t>
        <w:br/>
        <w:t xml:space="preserve">Fernier cursed Zera for convincing her to have a little bit of coffee to keep her going when she started to fade. She was definitely still </w:t>
      </w:r>
      <w:r>
        <w:rPr>
          <w:i/>
        </w:rPr>
        <w:t>going</w:t>
      </w:r>
      <w:r>
        <w:rPr/>
        <w:t xml:space="preserve"> now…</w:t>
      </w:r>
    </w:p>
    <w:p>
      <w:pPr>
        <w:pStyle w:val="Normal"/>
        <w:rPr/>
      </w:pPr>
      <w:r>
        <w:rPr/>
      </w:r>
    </w:p>
    <w:p>
      <w:pPr>
        <w:pStyle w:val="Normal"/>
        <w:rPr/>
      </w:pPr>
      <w:r>
        <w:rPr/>
        <w:t xml:space="preserve">The grey-furred worgen tossed and turned, and the bed creaked under her weight. </w:t>
        <w:br/>
        <w:t xml:space="preserve">The thought occurred to her that it might snap in half if she stayed on it much longer… and that meant bye-bye security deposit. The last thing she wanted for the other girls was that financial burden to loom over their heads. </w:t>
        <w:br/>
        <w:t>There was nothing else for it. She rolled out of bed, stripped it of its sheets, and hoisted the frame up onto its side so it could rest against the wall. The cabin floor would have to suffice.</w:t>
        <w:br/>
        <w:t>The moonlight was shining directly into her room too… the frame would block at least a bit of it.</w:t>
        <w:br/>
        <w:t>As she looked out into the darkness of the forest and the clear glassy sheen of the lake, she took a moment to stare at the almost-perfectly round moon; they’d arrived just in time to miss the full moon. The lupine side of her was a bit disappointed at that.</w:t>
      </w:r>
    </w:p>
    <w:p>
      <w:pPr>
        <w:pStyle w:val="Normal"/>
        <w:rPr/>
      </w:pPr>
      <w:r>
        <w:rPr/>
        <w:t>It was nice being far away from the normal light pollution of the city, though… the stars were gorgeous. They twinkled and shone and flew through the sky.</w:t>
      </w:r>
    </w:p>
    <w:p>
      <w:pPr>
        <w:pStyle w:val="Normal"/>
        <w:rPr/>
      </w:pPr>
      <w:r>
        <w:rPr/>
        <w:t>…</w:t>
      </w:r>
      <w:r>
        <w:rPr/>
        <w:t>Wait, flew?</w:t>
        <w:br/>
        <w:t>One of those pinpricks of light was getting larger, and approaching fast.</w:t>
        <w:br/>
        <w:t>A meteor…?</w:t>
        <w:br/>
        <w:t>Fernier was almost glad she was awake to see this. Was there going to be a full-on shower?</w:t>
        <w:br/>
        <w:t xml:space="preserve">She traced the trailing tail of light as it started to get exponentially bigger, pulled to top speed by gravity. </w:t>
        <w:br/>
        <w:t>The meteor impacted just at the edge of the lake, sending a huge geyser of water and a gout of loamy dirt into the air. The sound of the crash was loud enough to make Fernier flinch and jump, her fur standing on end.</w:t>
      </w:r>
    </w:p>
    <w:p>
      <w:pPr>
        <w:pStyle w:val="Normal"/>
        <w:rPr/>
      </w:pPr>
      <w:r>
        <w:rPr/>
        <w:t>She lingered for a moment… listening out to see if the sound had made anyone else stir. It didn’t seem like it…</w:t>
      </w:r>
    </w:p>
    <w:p>
      <w:pPr>
        <w:pStyle w:val="Normal"/>
        <w:rPr/>
      </w:pPr>
      <w:r>
        <w:rPr/>
        <w:t xml:space="preserve">Her eyes no longer felt heavy. She was wide awake again. </w:t>
        <w:br/>
        <w:t>“Damn… might as well head outside,” she muttered to herself. A walk and some fresh air might do her good. Plus… she could get a closer look at that cool space rock!</w:t>
      </w:r>
    </w:p>
    <w:p>
      <w:pPr>
        <w:pStyle w:val="Normal"/>
        <w:rPr/>
      </w:pPr>
      <w:r>
        <w:rPr/>
      </w:r>
    </w:p>
    <w:p>
      <w:pPr>
        <w:pStyle w:val="Normal"/>
        <w:rPr/>
      </w:pPr>
      <w:r>
        <w:rPr/>
        <w:t>She slipped out into the night air. It was warm, and no one was about, so she took the liberty of heading out completely in the nude. Her thick belly and chest caught the moonlight and made her grey fur sparkle.</w:t>
        <w:br/>
        <w:t>She padded her way down towards the lake, taking slow careful steps so her paws didn’t step on anything sharp or trip over loose roots.</w:t>
        <w:br/>
        <w:t>She caught a glimpse of the meteor through the trees. Whatever moon-rock it was made from, it seemed to be catching the moonlight like a glittering diamond…</w:t>
        <w:br/>
        <w:t>Though, as Fernier got closer, she realised that the light was coming from the meteor itself. It was glowing a deep, thick violet colour, pulsing to something resembling a heartbeat.</w:t>
        <w:br/>
        <w:t>It appeared to almost be hollow, composed of a thin lattice of stone veins no thicker than a finger. If it had managed to survive entering the atmosphere, let alone the crash, it must have been a powerful alloy…</w:t>
      </w:r>
    </w:p>
    <w:p>
      <w:pPr>
        <w:pStyle w:val="Normal"/>
        <w:rPr/>
      </w:pPr>
      <w:r>
        <w:rPr/>
        <w:t xml:space="preserve">It wasn’t </w:t>
      </w:r>
      <w:r>
        <w:rPr>
          <w:i/>
        </w:rPr>
        <w:t>completely</w:t>
      </w:r>
      <w:r>
        <w:rPr/>
        <w:t xml:space="preserve"> unscathed. It was in two pieces, and the purple glow was slowly weeping out like the yolk from a cracked egg. It oozed out onto the moist lake shore, bubbling and giving off steam as it did.</w:t>
      </w:r>
    </w:p>
    <w:p>
      <w:pPr>
        <w:pStyle w:val="Normal"/>
        <w:rPr/>
      </w:pPr>
      <w:r>
        <w:rPr/>
        <w:t>Even so, she stepped closer to get a better look at its pulsating glowing core. It bathed her in its light, and she could feel heat radiating off it from its fiery journey down. She kept a respectful distance so she didn’t get cooked, and stooped down low to stare at the glowing yolk.</w:t>
      </w:r>
    </w:p>
    <w:p>
      <w:pPr>
        <w:pStyle w:val="Normal"/>
        <w:rPr/>
      </w:pPr>
      <w:r>
        <w:rPr/>
      </w:r>
    </w:p>
    <w:p>
      <w:pPr>
        <w:pStyle w:val="Normal"/>
        <w:rPr/>
      </w:pPr>
      <w:r>
        <w:rPr/>
        <w:t>She knew better than to touch it; she ignored her intrusive thoughts.</w:t>
      </w:r>
    </w:p>
    <w:p>
      <w:pPr>
        <w:pStyle w:val="Normal"/>
        <w:rPr/>
      </w:pPr>
      <w:r>
        <w:rPr/>
        <w:t xml:space="preserve">As she leaned in closer, she noticed something moving amidst the thick amniotic goo. Something small, limbless, and wriggling, moving like the silhouette of an eel in a dark lake. </w:t>
      </w:r>
    </w:p>
    <w:p>
      <w:pPr>
        <w:pStyle w:val="Normal"/>
        <w:rPr/>
      </w:pPr>
      <w:r>
        <w:rPr/>
        <w:t>Her heart skipped a beat. She pinched herself, checked that she was breathing, and confirmed that, yes, she was not dreaming.</w:t>
      </w:r>
    </w:p>
    <w:p>
      <w:pPr>
        <w:pStyle w:val="Normal"/>
        <w:rPr/>
      </w:pPr>
      <w:r>
        <w:rPr/>
        <w:t>The heat was dying down a little bit, so she leaned down to get a closer look.</w:t>
      </w:r>
    </w:p>
    <w:p>
      <w:pPr>
        <w:pStyle w:val="Normal"/>
        <w:rPr/>
      </w:pPr>
      <w:r>
        <w:rPr/>
        <w:t xml:space="preserve">The tip of the creature’s body burst through the thin skin that had formed around the yolk. It was a little slug-like thing, about the size and thickness of Fernier’s (admittedly huge) thumb. Its little tapered snout poked up towards the sky, as if it was trying to scent something, or see the stars itself. </w:t>
        <w:br/>
        <w:t>It was weirdly cute, in a slimy creepy sort of way.</w:t>
      </w:r>
    </w:p>
    <w:p>
      <w:pPr>
        <w:pStyle w:val="Normal"/>
        <w:rPr/>
      </w:pPr>
      <w:r>
        <w:rPr/>
        <w:t>“</w:t>
      </w:r>
      <w:r>
        <w:rPr/>
        <w:t>Hi there, little guy…!” Fernier said with a big smile. She still wasn’t going to touch it, of course, but she felt like it might be worth protecting it from any local fauna…</w:t>
        <w:br/>
        <w:t xml:space="preserve">She reared up and put her hands on her hips, looking down at it as it continued to slowly creep its way out of its container. </w:t>
        <w:br/>
        <w:t>She could see others starting to emerge from inside the ‘egg’ as well… there was a few of them. A little colony, maybe?</w:t>
        <w:br/>
        <w:br/>
        <w:t>These little ones were quite slow and sluggish. Fernier didn’t know it, but these were young ones, adolescent at best.</w:t>
        <w:br/>
        <w:t>There was an older slug, one she didn’t notice. Bigger, not to mention faster. It had already slipped out, scouted ahead, and slipped up a nearby tree.</w:t>
      </w:r>
    </w:p>
    <w:p>
      <w:pPr>
        <w:pStyle w:val="Normal"/>
        <w:rPr/>
      </w:pPr>
      <w:r>
        <w:rPr/>
        <w:t xml:space="preserve">And as this big warm creature stood still and gawked at the meteor, this slug moved into position. </w:t>
      </w:r>
    </w:p>
    <w:p>
      <w:pPr>
        <w:pStyle w:val="Normal"/>
        <w:rPr/>
      </w:pPr>
      <w:r>
        <w:rPr/>
        <w:t>The same gravity that had pulled the slugs’ egg to earth pulled it down the same way, and it landed on top of Fernier’s head with a wet slap.</w:t>
        <w:br/>
        <w:t>Fernier screamed sharply and stumbled backwards, her paw immediately surging to the top of her head to grasp and squeeze. It slurped free of her grasp and inched down the right side of her head.</w:t>
        <w:br/>
        <w:t xml:space="preserve">“No… NO!” She barked, as if trying to chide a dog. But the purple slug kept moving, kept escaping her grasp with its glistening slick body. It buried its snout into her right ear, and its almost liquid body adapted and squished down. </w:t>
        <w:br/>
        <w:t xml:space="preserve">“Angh… ghnngh…” Fernier tilted her head downwards to the right and tried to tug. She fell back against the tree, her legs quivering. The slug surged in deeper, plugging up her ear and forcing her to listen to the rush of blood, and the thick loud squelching as the slug continued through the </w:t>
      </w:r>
      <w:bookmarkStart w:id="0" w:name="docs-internal-guid-bf1e2d39-7fff-5736-14"/>
      <w:bookmarkEnd w:id="0"/>
      <w:r>
        <w:rPr>
          <w:b w:val="false"/>
          <w:i w:val="false"/>
          <w:caps w:val="false"/>
          <w:smallCaps w:val="false"/>
          <w:strike w:val="false"/>
          <w:dstrike w:val="false"/>
          <w:color w:val="000000"/>
          <w:sz w:val="22"/>
          <w:u w:val="none"/>
        </w:rPr>
        <w:t>canal towards its destination; her brain.</w:t>
      </w:r>
      <w:r>
        <w:rPr/>
        <w:t xml:space="preserve"> </w:t>
      </w:r>
    </w:p>
    <w:p>
      <w:pPr>
        <w:pStyle w:val="Normal"/>
        <w:rPr/>
      </w:pPr>
      <w:r>
        <w:rPr/>
      </w:r>
    </w:p>
    <w:p>
      <w:pPr>
        <w:pStyle w:val="Normal"/>
        <w:rPr/>
      </w:pPr>
      <w:r>
        <w:rPr/>
        <w:t xml:space="preserve">Her gropes got slower and more half hearted, until her paws fell by her side. She stared straight up at the sky, though she wasn’t looking at anything. She grunted and mumbled nonsense as the slug slipped into her cranium and slid along her brain, triggering synapses and reflexes at random. Her nipples grew erect, and her slit began to dribble. She giggled like she’d just heard a funny joke. Her nose twitched like she was about to sneeze. Her fists clenched and unclenched. </w:t>
        <w:br/>
        <w:t>She slumped to the ground, clutching and scratching at her head, as if she could dislodge this foreign presence. Her eyelids were drooping, her gaze unfocused as her senses were hijacked.</w:t>
      </w:r>
    </w:p>
    <w:p>
      <w:pPr>
        <w:pStyle w:val="Normal"/>
        <w:rPr/>
      </w:pPr>
      <w:r>
        <w:rPr/>
        <w:t>Her brain was flooded with pleasure-chemicals, and she couldn’t even manage to groan out a ‘no’ as her body twitched  and spasmed and filled with heat.</w:t>
        <w:br/>
        <w:t>Eventually, the slug found its proper place inside her head, and she went still.</w:t>
      </w:r>
    </w:p>
    <w:p>
      <w:pPr>
        <w:pStyle w:val="Normal"/>
        <w:rPr/>
      </w:pPr>
      <w:r>
        <w:rPr/>
        <w:t xml:space="preserve">Her face was blank, her jaw hung loose. </w:t>
      </w:r>
    </w:p>
    <w:p>
      <w:pPr>
        <w:pStyle w:val="Normal"/>
        <w:rPr/>
      </w:pPr>
      <w:r>
        <w:rPr/>
        <w:t>Her synapses were tweaked, and her body obeyed the commands it was given.</w:t>
      </w:r>
    </w:p>
    <w:p>
      <w:pPr>
        <w:pStyle w:val="Normal"/>
        <w:rPr/>
      </w:pPr>
      <w:r>
        <w:rPr/>
        <w:br/>
        <w:t xml:space="preserve">The worgen-shell slowly and steadily got back upright, her movements precise and economical. </w:t>
        <w:br/>
        <w:t>She looked down at the meteor, and the young things wriggling inside it.</w:t>
        <w:br/>
        <w:t>The adult assumed they would be safer there than anywhere else. For now, the shell would need to return to a place where it would not arouse suspicion.</w:t>
        <w:br/>
        <w:t xml:space="preserve">The slug sifted through the worgen-shell’s thoughts, and the worgen’s eye twitched as her jaw loosened into a moan. </w:t>
        <w:br/>
        <w:t>With the route plotted, the slug began to pilot.</w:t>
      </w:r>
    </w:p>
    <w:p>
      <w:pPr>
        <w:pStyle w:val="Normal"/>
        <w:rPr/>
      </w:pPr>
      <w:r>
        <w:rPr/>
        <w:t>She turned back towards the cabin and began to walk, her steps stiff and slow, her arms raised up in front of her. Her body knew the way, and the brain only needed a few tweaks to bring her back there and slip off to sleep.</w:t>
        <w:br/>
        <w:t>The slug rested too, nestled so perfectly inside the worgen’s head that she wouldn’t feel its presence. When she woke, she would know nothing.</w:t>
      </w:r>
    </w:p>
    <w:p>
      <w:pPr>
        <w:pStyle w:val="Normal"/>
        <w:rPr/>
      </w:pPr>
      <w:r>
        <w:rPr/>
      </w:r>
    </w:p>
    <w:p>
      <w:pPr>
        <w:pStyle w:val="Normal"/>
        <w:rPr/>
      </w:pPr>
      <w:r>
        <w:rPr/>
        <w:t>–</w:t>
      </w:r>
    </w:p>
    <w:p>
      <w:pPr>
        <w:pStyle w:val="Normal"/>
        <w:rPr/>
      </w:pPr>
      <w:r>
        <w:rPr/>
      </w:r>
    </w:p>
    <w:p>
      <w:pPr>
        <w:pStyle w:val="Normal"/>
        <w:rPr/>
      </w:pPr>
      <w:r>
        <w:rPr/>
        <w:t>“</w:t>
      </w:r>
      <w:r>
        <w:rPr/>
        <w:t>What’s going on…” Zera groaned. The yellow-furred kitsune, almost as big and voluptuous as Fernier, had massive bags under her eyes, and her head was hunched low. Sizzling and scent had lured her carcass out of bed and into the main common area of the cabin. She saw Fernier working away, swaying from side to side as she loomed over the stove.</w:t>
      </w:r>
    </w:p>
    <w:p>
      <w:pPr>
        <w:pStyle w:val="Normal"/>
        <w:rPr/>
      </w:pPr>
      <w:r>
        <w:rPr/>
        <w:t>“</w:t>
      </w:r>
      <w:r>
        <w:rPr/>
        <w:t xml:space="preserve">Wh…what are you doing?” </w:t>
        <w:br/>
        <w:t>“Just cooking, good-looking!” Fernier said over her shoulder, before getting back to work.</w:t>
        <w:br/>
        <w:t>“Something smells great…” Zera turned to see Ellie approaching. The tall brown furred deer slid by Zera - both of their thick bodies could have caught on the doorway. “Oh, good morning Fern! What are you doing…?”</w:t>
        <w:br/>
        <w:t>“Should I not be?” Fernier crooked an eyebrow. “I slept like a log!”</w:t>
        <w:br/>
        <w:t>“For, what, two hours? You were still awake when I went to bed, and there’s no way you haven’t been up for a while to do… that!”</w:t>
        <w:br/>
        <w:t>“Hm.” Fernier looked down at the phalanx of sizzling skillets, wafting the scent of salt, oil, egg and potato into a tempting twister. “Well, I’m awake enough to make hash browns n’ french toast, so no complaints out of you~!”</w:t>
        <w:br/>
        <w:t>“I wasn’t plannin’ on,” Zera said, licking her chops. “Who wants to wake El?”</w:t>
        <w:br/>
        <w:t>“I think she might, uhm, want to sleep in…” Ellie piped in.</w:t>
        <w:br/>
        <w:t>“Well, I’ll make sure to leave some warm stuff for her!” Fernier smiled. “Nearly ready…”</w:t>
      </w:r>
    </w:p>
    <w:p>
      <w:pPr>
        <w:pStyle w:val="Normal"/>
        <w:rPr/>
      </w:pPr>
      <w:r>
        <w:rPr/>
      </w:r>
    </w:p>
    <w:p>
      <w:pPr>
        <w:pStyle w:val="Normal"/>
        <w:rPr/>
      </w:pPr>
      <w:r>
        <w:rPr/>
        <w:t>-</w:t>
      </w:r>
    </w:p>
    <w:p>
      <w:pPr>
        <w:pStyle w:val="Normal"/>
        <w:rPr/>
      </w:pPr>
      <w:r>
        <w:rPr/>
      </w:r>
    </w:p>
    <w:p>
      <w:pPr>
        <w:pStyle w:val="Normal"/>
        <w:rPr/>
      </w:pPr>
      <w:r>
        <w:rPr/>
        <w:t>“</w:t>
      </w:r>
      <w:r>
        <w:rPr/>
        <w:t>Are you nearly ready to keep going?”</w:t>
        <w:br/>
        <w:t>Fernier was practically jogging on the spot, while the other three sat catching their breath.</w:t>
        <w:br/>
        <w:t>“How… are you… still standing?” Eloisia asked. The olive-scaled dragoness with cream-coloured belly scutes was covered in sweat, and looked like she was on the verge of passing out.</w:t>
        <w:br/>
        <w:t>“I dunno!” Fernier shrugged, taking a swig of water. “I’m just… so energetic today!”</w:t>
        <w:br/>
        <w:t>“Uh-huh.” El nodded. “Do you wanna go for a jog and come back to us?”</w:t>
        <w:br/>
        <w:t>“Hm! Good idea!”</w:t>
        <w:br/>
        <w:t xml:space="preserve">Fernier turned and sauntered off, heading deeper into the forest. She caught a little bit of the other three’s chatter, getting quieter as she receded from view. </w:t>
      </w:r>
    </w:p>
    <w:p>
      <w:pPr>
        <w:pStyle w:val="Normal"/>
        <w:rPr/>
      </w:pPr>
      <w:r>
        <w:rPr/>
        <w:br/>
        <w:t>A pleasant pressure, a movement inside her head, was growing stronger. Like her head was being massaged from within. She’d felt traces of it all morning, but now it was back at the forefront of her mind, taking over more and more of her awareness until the pleasure was all she could perceive.</w:t>
      </w:r>
    </w:p>
    <w:p>
      <w:pPr>
        <w:pStyle w:val="Normal"/>
        <w:rPr/>
      </w:pPr>
      <w:r>
        <w:rPr/>
        <w:t>Her pace began to slow and its pace grew even, like a march. Her breaths slowed too, her heart rate sinking lower and lower as her system was flooded with sleep-inducing endorphins.</w:t>
      </w:r>
    </w:p>
    <w:p>
      <w:pPr>
        <w:pStyle w:val="Normal"/>
        <w:rPr/>
      </w:pPr>
      <w:r>
        <w:rPr/>
        <w:t>Her arms rose up from around her ribcage to directly in front of her. Her eyes became like marbles, glossy and dull and lifeless. The mask of energetic, motherly energy fell away, and she was back to being her true self. A husk, for the slug to pilot. An obedient shell, un-questioning, ever-dreaming.</w:t>
        <w:br/>
        <w:t>She walked slowly and steadily, barely wobbling as she traversed the steep inclines that took her on a direct route to the meteor. To the rest of the brood.</w:t>
      </w:r>
    </w:p>
    <w:p>
      <w:pPr>
        <w:pStyle w:val="Normal"/>
        <w:rPr/>
      </w:pPr>
      <w:r>
        <w:rPr/>
      </w:r>
    </w:p>
    <w:p>
      <w:pPr>
        <w:pStyle w:val="Normal"/>
        <w:rPr/>
      </w:pPr>
      <w:r>
        <w:rPr/>
        <w:t>Some of the little slugs had not survived the night, dried or pecked apart by birds. But some had taken shelter inside the husk of their meteor… three, to be precise.</w:t>
        <w:br/>
        <w:t>The slug inside the worgen’s head did not mourn, it did not have the capacity to do so. Three was enough to reproduce with. Three was the precise number of the nearby vessels.</w:t>
      </w:r>
    </w:p>
    <w:p>
      <w:pPr>
        <w:pStyle w:val="Normal"/>
        <w:rPr>
          <w:i/>
          <w:i/>
        </w:rPr>
      </w:pPr>
      <w:r>
        <w:rPr/>
        <w:t xml:space="preserve">The worgen shell stood over them, and lowered herself down. She made a little cupped platform with her paws, and waited, perfectly still, as each slug slowly crawled onto her paws. </w:t>
        <w:br/>
        <w:t>She reared back up to standing, and slipped the slugs into the easiest possible crevice to hide them - between her breasts.</w:t>
        <w:br/>
        <w:br/>
        <w:t>“Fern?”</w:t>
        <w:br/>
        <w:t xml:space="preserve">In an instant, she snapped back to total awareness, her stream of consciousness re-established, and filled in with false memories. </w:t>
        <w:br/>
        <w:t>“Oh, hi Ellie!”</w:t>
        <w:br/>
        <w:t>The deer’s gaze was flitting between the meteor and the worgen. She was clutching her elbows, her posture a little bit sheepish.</w:t>
        <w:br/>
        <w:t>“Uhm… what’s so interesting about this rock? You’ve been staring at it for quite a while… I could see you from a mile off!”</w:t>
        <w:br/>
        <w:t>“Well, I mean… look at it!” Fernier gestured. “Look at the trail it made… this has gotta be a meteor or something right?”</w:t>
        <w:br/>
        <w:br/>
        <w:t>Ellie approached to get a closer look herself, her arms crossing as she hummed.</w:t>
        <w:br/>
      </w:r>
      <w:r>
        <w:rPr>
          <w:i/>
        </w:rPr>
        <w:t>Large and broad. High body temperature. A good place for a young slug to germinate. Excellent shell for the weakest of the surviving slugs. Shy and docile. Easiest to overpower.</w:t>
      </w:r>
    </w:p>
    <w:p>
      <w:pPr>
        <w:pStyle w:val="Normal"/>
        <w:rPr>
          <w:i/>
          <w:i/>
        </w:rPr>
      </w:pPr>
      <w:r>
        <w:rPr>
          <w:i/>
        </w:rPr>
      </w:r>
    </w:p>
    <w:p>
      <w:pPr>
        <w:pStyle w:val="Normal"/>
        <w:rPr/>
      </w:pPr>
      <w:r>
        <w:rPr/>
        <w:t>Fernier felt a little bit itchy around her chest. She surreptitiously scratched herself while Ellie stooped down to look closer.</w:t>
      </w:r>
    </w:p>
    <w:p>
      <w:pPr>
        <w:pStyle w:val="Normal"/>
        <w:rPr/>
      </w:pPr>
      <w:r>
        <w:rPr/>
        <w:t>“</w:t>
      </w:r>
      <w:r>
        <w:rPr/>
        <w:t>What’s this? Seaweed?” she picked up a desiccated piece of slug, peering at it before throwing it aside.</w:t>
        <w:br/>
        <w:t>“I’unno,” Fernier said.</w:t>
        <w:br/>
        <w:t>“Listen… are you doing okay?” Ellie looked up at Fernier, sitting down on the sand. “You were super energetic earlier, now you seem a little… distracted? Sluggish?”</w:t>
        <w:br/>
        <w:t>“Yeah, maybe…” Fernier felt a little twinge of discomfort in her head. “Yeah, I think I’ve got a headache coming on. Might lie down for a little while…”</w:t>
        <w:br/>
        <w:t>“How much sleep did you get last night?”</w:t>
        <w:br/>
        <w:t>“Uh…”</w:t>
        <w:br/>
        <w:t>Her mind was a haze. Her gaze went distant for a moment. She felt very tired.</w:t>
        <w:br/>
        <w:t>“I think… maybe three hours max?”</w:t>
        <w:br/>
        <w:t>“Oh, that’ll be it,” Ellie laughed as she got back to her feet. “I’m taking you straight to bed, missy!”</w:t>
        <w:br/>
      </w:r>
      <w:r>
        <w:rPr>
          <w:i/>
        </w:rPr>
        <w:t>To bed. Sleeping quarters. Each in their own room. Opportunity for one-on-one contact. Easier to insert the young.</w:t>
      </w:r>
    </w:p>
    <w:p>
      <w:pPr>
        <w:pStyle w:val="Normal"/>
        <w:rPr/>
      </w:pPr>
      <w:r>
        <w:rPr/>
        <w:t>“</w:t>
      </w:r>
      <w:r>
        <w:rPr/>
        <w:t>Yes… sounds good…” Fernier said, her head lolling a little. Her arms stiffened just a little, resisting the slug’s impulse to lift them up as she was lead inside, back to her room.</w:t>
      </w:r>
    </w:p>
    <w:p>
      <w:pPr>
        <w:pStyle w:val="Normal"/>
        <w:rPr>
          <w:i/>
          <w:i/>
        </w:rPr>
      </w:pPr>
      <w:r>
        <w:rPr/>
        <w:br/>
        <w:t>“Did you not use the bed last night?”</w:t>
        <w:br/>
        <w:t>“Nah… too creaky.” Fernier yawned as she curled up on the floor.</w:t>
        <w:br/>
        <w:t>“You just lie down, I’ll grab a few extra blankets. I’ll make you a little nest!”</w:t>
        <w:br/>
        <w:t>“Thanks…” Fernier curled up on the floor and closed her eyes.</w:t>
        <w:br/>
        <w:t>She was asleep in seconds.</w:t>
      </w:r>
    </w:p>
    <w:p>
      <w:pPr>
        <w:pStyle w:val="Normal"/>
        <w:rPr>
          <w:i/>
          <w:i/>
        </w:rPr>
      </w:pPr>
      <w:r>
        <w:rPr>
          <w:i/>
        </w:rPr>
      </w:r>
    </w:p>
    <w:p>
      <w:pPr>
        <w:pStyle w:val="Normal"/>
        <w:rPr>
          <w:i/>
          <w:i/>
        </w:rPr>
      </w:pPr>
      <w:r>
        <w:rPr/>
        <w:t>When night fell, she opened her eyes at last. However, there was no life or thought in them - they were glassy once more, blank, staring at nothing as she rose. The normal blue glow had been replaced by a deep, opaque purple, with no sign of her irises.</w:t>
        <w:br/>
        <w:t>Her movements were not as sluggish and unsteady as they had been last time, though there was still an automatic, mindless quality to her rise. The mountain of blankets and quilts slid off of her body, and she crawled out of it like a butterfly emerging from a chrysalis.</w:t>
      </w:r>
    </w:p>
    <w:p>
      <w:pPr>
        <w:pStyle w:val="Normal"/>
        <w:rPr>
          <w:i/>
          <w:i/>
        </w:rPr>
      </w:pPr>
      <w:r>
        <w:rPr>
          <w:i/>
        </w:rPr>
        <w:t xml:space="preserve">Spread. </w:t>
      </w:r>
    </w:p>
    <w:p>
      <w:pPr>
        <w:pStyle w:val="Normal"/>
        <w:rPr/>
      </w:pPr>
      <w:r>
        <w:rPr/>
        <w:t>The shell stood easily. Her jaw opened slightly, her eyelids relaxing to half-mast as she exited the room.</w:t>
      </w:r>
    </w:p>
    <w:p>
      <w:pPr>
        <w:pStyle w:val="Normal"/>
        <w:rPr/>
      </w:pPr>
      <w:r>
        <w:rPr/>
        <w:t>Her arms rose up in front of her. Her pilot was not used to small spaces, and the raised arms worked like feelers, ensuring the shell would not bump directly into walls.</w:t>
        <w:br/>
        <w:t>The slug could detect which potential host was which from their breathing alone. The deer was closest to hers. Instinct lead the slug and its shell towards her bed.</w:t>
        <w:br/>
        <w:br/>
        <w:t>Fernier’s weight made the floorboards creak - a particularly loud one roused Ellie from her slumber, although her eyes stayed closed.</w:t>
        <w:br/>
        <w:t>“Nnh… who’s that…?”</w:t>
      </w:r>
    </w:p>
    <w:p>
      <w:pPr>
        <w:pStyle w:val="Normal"/>
        <w:rPr/>
      </w:pPr>
      <w:r>
        <w:rPr/>
        <w:t>The worgen-shell did not speak. She approached the bed and climbed onto it, reaching between her breasts to pull out a wriggling slug. The young had grown in her warmth, and this one almost seemed excited from how much it was wriggling.</w:t>
        <w:br/>
        <w:t>The bed creaked with each new movement, and she straddled the deer’s soft belly.</w:t>
      </w:r>
    </w:p>
    <w:p>
      <w:pPr>
        <w:pStyle w:val="Normal"/>
        <w:rPr/>
      </w:pPr>
      <w:r>
        <w:rPr/>
        <w:t>It was only now that Ellie opened her eyes, the pressure of the body too much for her to ignore.</w:t>
      </w:r>
    </w:p>
    <w:p>
      <w:pPr>
        <w:pStyle w:val="Normal"/>
        <w:rPr>
          <w:i/>
          <w:i/>
        </w:rPr>
      </w:pPr>
      <w:r>
        <w:rPr/>
        <w:br/>
        <w:t xml:space="preserve">She recognized the grey shape, the glowing eyes. </w:t>
        <w:br/>
        <w:t>“Fern… you s-slept a while… could you get off me please…?”</w:t>
        <w:br/>
        <w:t xml:space="preserve">Just as her vision began to stabilise, she saw the wriggling thing in the worgen’s hand. </w:t>
        <w:br/>
        <w:t>“Uhm… what’s that…?”</w:t>
        <w:br/>
      </w:r>
    </w:p>
    <w:p>
      <w:pPr>
        <w:pStyle w:val="Normal"/>
        <w:rPr>
          <w:i/>
          <w:i/>
        </w:rPr>
      </w:pPr>
      <w:r>
        <w:rPr>
          <w:i/>
        </w:rPr>
        <w:t>Noise. Detection. Stifle it.</w:t>
      </w:r>
    </w:p>
    <w:p>
      <w:pPr>
        <w:pStyle w:val="Normal"/>
        <w:rPr/>
      </w:pPr>
      <w:r>
        <w:rPr/>
        <w:t>The worgen-shell’s free paw grasped Ellie’s throat, covering her nose and mouth and holding her still. The deer’s eyes went wide with sudden fear, her pupils shrinking as she focused on the slug. Her own hands reached up and grabbed onto the grey wolf’s wrist, trying to wrench it away. Normally she might have been able to… but right now she was helpless, unable.</w:t>
        <w:br/>
        <w:t xml:space="preserve">The worgen-shell brought the slug down to one of Ellie’s ears. </w:t>
        <w:br/>
        <w:t>“MMF! FFRRN…!” Ellie was pleading through her clenched jaw. She bucked and tried to thrash her head, aiming to bash the wolf with her antlers… but it was no good. The tip of the slug was against her ear, and before she could re-angle herself, and the worgen-shell shoved it against the canal and it slithered inside.</w:t>
      </w:r>
    </w:p>
    <w:p>
      <w:pPr>
        <w:pStyle w:val="Normal"/>
        <w:rPr/>
      </w:pPr>
      <w:r>
        <w:rPr/>
        <w:br/>
        <w:t xml:space="preserve">Ellie’s eyes rolled up as if she was searching for a higher power, some deus ex machina to save her… but it didn’t come. Instead, just as the worgen-shell had before her, she twitched and writhed as the slug slid between her brain and her skull. Her hips bucked up and down and she began to hum, as if trying to remember a half-forgotten song. </w:t>
        <w:br/>
        <w:t xml:space="preserve">Her legs crossed and knocked together as she breathed sharply through her nose. </w:t>
        <w:br/>
      </w:r>
    </w:p>
    <w:p>
      <w:pPr>
        <w:pStyle w:val="Normal"/>
        <w:rPr/>
      </w:pPr>
      <w:r>
        <w:rPr/>
        <w:t>Her struggles suddenly picked up, and her pupils dilated, her eyes taking on their own glassy sheen even as her body tried to fight back. She moaned and lowed, drowning in the same cocktail of mind-stimulating bliss. The worgen-shell’s hand was getting warmer and wetter, wiped</w:t>
        <w:br/>
        <w:t xml:space="preserve">As the younger slug pushed in, the worgen-shell pushed downwards with its free hand, squishing into the deer’s soft, warm body. Stimulating the shell’s body made the initial connection easier. </w:t>
        <w:br/>
        <w:t>The deer-shell stilled and melted gradually. It started in the neck and shoulders, as they gradually sank into the bed. The clenched hands and legs began to slacken too. Ellie’s grip on the worgen-shell’s wrists slackened, and her arms splayed out.</w:t>
      </w:r>
    </w:p>
    <w:p>
      <w:pPr>
        <w:pStyle w:val="Normal"/>
        <w:rPr/>
      </w:pPr>
      <w:r>
        <w:rPr/>
        <w:br/>
        <w:t>The worgen-shell pulled her hand back, her palm covered in the deer-shell’s drool. Saliva still dripped from the deer shell’s slack jaw. The palm slid along Ellie’s chest, leaving a trail-smear along it. The worgen-shell groped the deer-shell, and she moaned and quivered, the last bits of her self vanishing into that pleasure. Her tensing muscles slowly relaxed, and she sank back into the bed with a long death-rattle like sigh.. Her eyes remained rolled-up, but the whites of her eyes were slowly filling with the same purple glow in the worgen-shell’s. Very slowly, and gradually, her gaze re-focused, and her jaw hung loose as she slowly rose.</w:t>
      </w:r>
    </w:p>
    <w:p>
      <w:pPr>
        <w:pStyle w:val="Normal"/>
        <w:rPr/>
      </w:pPr>
      <w:r>
        <w:rPr/>
      </w:r>
    </w:p>
    <w:p>
      <w:pPr>
        <w:pStyle w:val="Normal"/>
        <w:rPr/>
      </w:pPr>
      <w:r>
        <w:rPr/>
      </w:r>
    </w:p>
    <w:p>
      <w:pPr>
        <w:pStyle w:val="Normal"/>
        <w:rPr/>
      </w:pPr>
      <w:r>
        <w:rPr/>
        <w:t>The worgen-shell climbed off of the bed, and stood stock still, waiting for the deer-shell to join her. The deer-shell’s head slumped towards the worgen-shell, watching through unsteady eyes for guidance. Her head lolled behind, her antlers scraping against the head-board, as she rose upwards slowly. By the time the younger slug had got the deer-shell out of bed, they’d managed to correct the posture and bring the head upright and inline.</w:t>
      </w:r>
    </w:p>
    <w:p>
      <w:pPr>
        <w:pStyle w:val="Normal"/>
        <w:rPr>
          <w:i/>
          <w:i/>
        </w:rPr>
      </w:pPr>
      <w:r>
        <w:rPr/>
        <w:t xml:space="preserve">The elder slug demonstrated the proper technique, raising its shell’s arms up in the air before turning to exit. </w:t>
        <w:br/>
        <w:t>The deer-shell’s arms jerked awkwardly, not quite as smooth and precise, and the first few marching steps were a little shaky. It took a few loping steps for the younger slug to catch up with its elder’s shell.</w:t>
      </w:r>
    </w:p>
    <w:p>
      <w:pPr>
        <w:pStyle w:val="Normal"/>
        <w:rPr/>
      </w:pPr>
      <w:r>
        <w:rPr>
          <w:i/>
        </w:rPr>
        <w:t>Next.</w:t>
      </w:r>
      <w:r>
        <w:rPr/>
        <w:br/>
        <w:t>They went straight to the next room. No time to waste.</w:t>
      </w:r>
    </w:p>
    <w:p>
      <w:pPr>
        <w:pStyle w:val="Normal"/>
        <w:rPr>
          <w:i/>
          <w:i/>
        </w:rPr>
      </w:pPr>
      <w:r>
        <w:rPr/>
        <w:br/>
        <w:t>Zera had kicked off all of her sheets, her limbs sprawled at awkward right angles as she snored up a storm. It was loud enough, and she was deep enough, to not even notice the two figures approaching and looming over.</w:t>
      </w:r>
    </w:p>
    <w:p>
      <w:pPr>
        <w:pStyle w:val="Normal"/>
        <w:rPr/>
      </w:pPr>
      <w:r>
        <w:rPr>
          <w:i/>
        </w:rPr>
        <w:t>Simple. Teach.</w:t>
      </w:r>
      <w:r>
        <w:rPr/>
        <w:br/>
        <w:t xml:space="preserve">The elder reached between its shells breasts and handed another one of the young to the deer-shell. </w:t>
        <w:br/>
        <w:t>The younger slug was learning well. The grip was a little tight, and the slug squirmed with discomfort. The wolf-shell slapped the deer-shell gently on the wrist, and it relaxed its grip before bringing it down towards the fox’s exposed ear.</w:t>
        <w:br/>
        <w:t>Zera was sleeping on her side, her open ear-hole an easy target to simply drop the little slug in. It disappeared into that darkness, wriggling and shuffling in. The fox began to stir and twitch, her brain easily invaded, her will easily overthrown.</w:t>
      </w:r>
    </w:p>
    <w:p>
      <w:pPr>
        <w:pStyle w:val="Normal"/>
        <w:rPr/>
      </w:pPr>
      <w:r>
        <w:rPr/>
        <w:br/>
        <w:t>“Snnkh… knh…gnn…!”</w:t>
      </w:r>
    </w:p>
    <w:p>
      <w:pPr>
        <w:pStyle w:val="Normal"/>
        <w:rPr/>
      </w:pPr>
      <w:r>
        <w:rPr/>
        <w:t xml:space="preserve">There were a few unconscious twitches and wriggles, but very little more than that. </w:t>
      </w:r>
    </w:p>
    <w:p>
      <w:pPr>
        <w:pStyle w:val="Normal"/>
        <w:rPr/>
      </w:pPr>
      <w:r>
        <w:rPr/>
        <w:t>The sleep-struggles stilled quite quickly, as did the snoring. The fox-shell’s breathing got slower, the panic subsiding, before slowing down past the normal rate of breathing of a living thing. The other slugs could feel the shell’s heart-rate slowing right down, even slower than the already-resting heart rate. Adrenaline was dangerous. It was kept well under control. This young slug took its time massaging and warming up. The fox-shell’s fingers and toes wiggled, then the wrists and ankles, then the shoulders. The fox-shell rolled onto her back and opened her purple eyes, before stiffly sitting up - far less awkward and imprecise than the first.</w:t>
        <w:br/>
        <w:br/>
        <w:t>The wolf-shell and the deer-shell waited, still and patient. The new pilot seemed to be interested in more exploration, as it had the fox-shell rest her hands on her full breasts. The fur and fat was very warm to the touch, and there was almost a spark of curiosity in the fox-shell’s blank eyes, a hint of the influence of the new guest.</w:t>
        <w:br/>
        <w:t>The elder slug and the other young slug watched with impassive interest as this third one explored the fox’s curves, dimpling the flesh.</w:t>
        <w:br/>
        <w:t xml:space="preserve">The deer-shell raised her hands up to mimic the fox-shell, lifting up her tits and squishing them together. The hard might have made the deer-shell yelp and blush -  but she was a blank shell now, and did not move or relent at all. Her breathing got a little faster, soft huffs escaping from her slack jaw, but otherwise there was no reaction. </w:t>
      </w:r>
    </w:p>
    <w:p>
      <w:pPr>
        <w:pStyle w:val="Normal"/>
        <w:rPr/>
      </w:pPr>
      <w:r>
        <w:rPr/>
        <w:br/>
        <w:t>The wolf-shell looked from fox, to deer, not even a hint of frustration on the lupine face.</w:t>
      </w:r>
    </w:p>
    <w:p>
      <w:pPr>
        <w:pStyle w:val="Normal"/>
        <w:rPr/>
      </w:pPr>
      <w:r>
        <w:rPr/>
        <w:t xml:space="preserve">The fox-shell slowly marched around the bed to approach the wolf-shell, and her own grey-furred bosom. </w:t>
        <w:br/>
        <w:t>The wolf-shell slapped her paw away sharply before the final young between her breasts could get squished.</w:t>
      </w:r>
    </w:p>
    <w:p>
      <w:pPr>
        <w:pStyle w:val="Normal"/>
        <w:rPr/>
      </w:pPr>
      <w:r>
        <w:rPr/>
        <w:t>There was no apology from the fox-shell, at least not a visible one. The slugs’ communication was invisible, telepathic. The older slug reminded the younger ones that they had one more to ‘house’ before the poisonous oxygen in the air killed them.</w:t>
      </w:r>
    </w:p>
    <w:p>
      <w:pPr>
        <w:pStyle w:val="Normal"/>
        <w:rPr/>
      </w:pPr>
      <w:r>
        <w:rPr/>
        <w:t>The other two shells turned and walked, and the fox-shell got in line to follow. One vessel left to claim.</w:t>
      </w:r>
    </w:p>
    <w:p>
      <w:pPr>
        <w:pStyle w:val="Normal"/>
        <w:rPr/>
      </w:pPr>
      <w:r>
        <w:rPr/>
        <w:t>It had grown quite dark. The only light that was left in the cabin was the six purple glows coming from the eyes of the possessed shells.</w:t>
      </w:r>
    </w:p>
    <w:p>
      <w:pPr>
        <w:pStyle w:val="Normal"/>
        <w:rPr/>
      </w:pPr>
      <w:r>
        <w:rPr/>
      </w:r>
    </w:p>
    <w:p>
      <w:pPr>
        <w:pStyle w:val="Normal"/>
        <w:rPr/>
      </w:pPr>
      <w:r>
        <w:rPr/>
        <w:t>The wolf-shell took the lead into the final room.</w:t>
        <w:br/>
        <w:t>The bed was empty. The green dragoness had been looking at herself in a mirror, hunched over the room’s strangely incongruous en-suite sink. Her face was glistening, freshly splashed with water, and her blonde hair was tied back into a bun. She turned to look at the door, her eyes going wide as she saw the worgen’s nude body.</w:t>
        <w:br/>
        <w:t>“Fernier, what on earth are you…”</w:t>
        <w:br/>
        <w:t>The others filed in after her.</w:t>
        <w:br/>
        <w:t>“What’s going on…?”</w:t>
      </w:r>
    </w:p>
    <w:p>
      <w:pPr>
        <w:pStyle w:val="Normal"/>
        <w:rPr/>
      </w:pPr>
      <w:r>
        <w:rPr/>
        <w:t>All three shambled towards her in martial unison, their arms outstretched, their palms outstretched. Eloisia scoffed and crossed her arms.</w:t>
      </w:r>
    </w:p>
    <w:p>
      <w:pPr>
        <w:pStyle w:val="Normal"/>
        <w:rPr/>
      </w:pPr>
      <w:r>
        <w:rPr/>
        <w:t>“</w:t>
      </w:r>
      <w:r>
        <w:rPr/>
        <w:t>You know, if you wanted to play a practical joke on me, you could at least have waited for me to sleep.”</w:t>
        <w:br/>
        <w:t>They did not respond, just continued their slow march.</w:t>
        <w:br/>
        <w:t>“...Girls?”</w:t>
      </w:r>
    </w:p>
    <w:p>
      <w:pPr>
        <w:pStyle w:val="Normal"/>
        <w:rPr/>
      </w:pPr>
      <w:r>
        <w:rPr/>
        <w:br/>
        <w:t xml:space="preserve">They had already fanned out to surround her - the deer-shell to her left, the fox-shell to her right, and the worgen-shell coming directly towards her. </w:t>
      </w:r>
    </w:p>
    <w:p>
      <w:pPr>
        <w:pStyle w:val="Normal"/>
        <w:rPr/>
      </w:pPr>
      <w:r>
        <w:rPr/>
        <w:t>From the blank faces and the glowing eyes, Eloisia put together enough of the puzzle to know she was in danger.</w:t>
      </w:r>
    </w:p>
    <w:p>
      <w:pPr>
        <w:pStyle w:val="Normal"/>
        <w:rPr/>
      </w:pPr>
      <w:r>
        <w:rPr/>
        <w:t>She was strong, broad… she could probably knock her sleepwalking friends off balance. She’d feel bad, but they’d walk it off… she hoped.</w:t>
      </w:r>
    </w:p>
    <w:p>
      <w:pPr>
        <w:pStyle w:val="Normal"/>
        <w:rPr/>
      </w:pPr>
      <w:r>
        <w:rPr/>
        <w:t>She took off straight for Ellie, head down, shoulder-first.</w:t>
      </w:r>
    </w:p>
    <w:p>
      <w:pPr>
        <w:pStyle w:val="Normal"/>
        <w:rPr/>
      </w:pPr>
      <w:r>
        <w:rPr/>
        <w:t xml:space="preserve">She wasn’t counting on Zera being fast, grabbing her wrist and yanking her back. Before she could pull her wrist free, Ellie was on top of her, grabbing the other arm and yanking it out to the side. </w:t>
        <w:br/>
        <w:t xml:space="preserve">Eloisia was thrown back against the wall, the sink mirror cracking from the impact. Her tail and legs thrashed uselessly as they lifted her with strength they should not have had. </w:t>
      </w:r>
    </w:p>
    <w:p>
      <w:pPr>
        <w:pStyle w:val="Normal"/>
        <w:rPr/>
      </w:pPr>
      <w:r>
        <w:rPr/>
        <w:br/>
        <w:t>“No… no no no…!” Eloisia pleaded, looking straight ahead at Fernier as she approached.</w:t>
      </w:r>
    </w:p>
    <w:p>
      <w:pPr>
        <w:pStyle w:val="Normal"/>
        <w:rPr/>
      </w:pPr>
      <w:r>
        <w:rPr/>
        <w:t>…</w:t>
      </w:r>
      <w:r>
        <w:rPr/>
        <w:t xml:space="preserve">It wasn’t Fernier. There was no trace of her friend, or any of her friends, in those blank stares. </w:t>
        <w:br/>
        <w:t>There was something strangely seductive about the way the worgen slipped her paw in between her breasts and gently pulled out the little slug. It looked weak, frail, almost shriveled.  She gritted her teeth with revulsion, trying to muster up the strength to pull herself free - but Ellie and Zera’s grips were like manacles, refusing to budge.</w:t>
        <w:br/>
        <w:t>The dragoness brought a knee up, aiming straight for Fernier’s soft middle, but her free paw simply batted it back down. The fear clawed at her throat, and kept her mouth clenched shut  - that was where that thing was going to go, right?</w:t>
        <w:br/>
        <w:t>She turned her head away, turning up her snout -  if they tried to wrench her head back in place, she could make another move, throw them off… if she relaxed herself enough, they might loosen their own grips…</w:t>
      </w:r>
    </w:p>
    <w:p>
      <w:pPr>
        <w:pStyle w:val="Normal"/>
        <w:rPr/>
      </w:pPr>
      <w:r>
        <w:rPr/>
      </w:r>
    </w:p>
    <w:p>
      <w:pPr>
        <w:pStyle w:val="Normal"/>
        <w:rPr/>
      </w:pPr>
      <w:r>
        <w:rPr/>
        <w:t>She didn’t have time to think of a third plan before the wet sensation at her ear-hole blindsided her. She gasped, taking deep, sucking gulps of air as her mind suddenly flooded with a rush of endorphins.</w:t>
      </w:r>
    </w:p>
    <w:p>
      <w:pPr>
        <w:pStyle w:val="Normal"/>
        <w:rPr/>
      </w:pPr>
      <w:r>
        <w:rPr/>
        <w:t>The slug had barely gotten inside her, but she was already feeling intense arousal. A secret kink she never knew she had, and realised a bit too late. The slug’s back half slowly swirled around the rim of her ear as it quested in deeper.</w:t>
        <w:br/>
        <w:br/>
        <w:t>The deer-shell and the fox-shell released the dragoness, and she stumbled forward, directly into the wolf-shell. The parent snail directed the wolf-shell’s paws, wrapping them around the cool scales and guiding her snout downwards into the now freed-up space between her breasts.</w:t>
        <w:br/>
        <w:t>As the young slug continued, the dragoness moaned softly, her knees knitting inwards as she slumped drunkenly forward. Her tongue and lips left wet marks and little puffs of breath all over the light grey fur. Each kiss was rewarded with another pulse of pleasure, an erosion of another thin layer of her resistance.</w:t>
      </w:r>
    </w:p>
    <w:p>
      <w:pPr>
        <w:pStyle w:val="Normal"/>
        <w:rPr/>
      </w:pPr>
      <w:r>
        <w:rPr/>
        <w:t>Eloisia’s new puppeteer went straight for her pleasure-glands, and was attacking them with a relentless fervour… it would make a good alpha one day.</w:t>
      </w:r>
    </w:p>
    <w:p>
      <w:pPr>
        <w:pStyle w:val="Normal"/>
        <w:rPr/>
      </w:pPr>
      <w:r>
        <w:rPr/>
      </w:r>
    </w:p>
    <w:p>
      <w:pPr>
        <w:pStyle w:val="Normal"/>
        <w:rPr/>
      </w:pPr>
      <w:r>
        <w:rPr/>
        <w:t>“</w:t>
      </w:r>
      <w:r>
        <w:rPr/>
        <w:t>Nnhn… nyhyes…” she moaned.</w:t>
        <w:br/>
        <w:t xml:space="preserve">The use of words was a slight surprise. But it was the last word the dragoness-shell spoke before she became as perfectly silent as the other shells. </w:t>
        <w:br/>
        <w:t>The wolf-shell stroked the dragon-shell’s back, gradually guiding her to a standing position.</w:t>
      </w:r>
    </w:p>
    <w:p>
      <w:pPr>
        <w:pStyle w:val="Normal"/>
        <w:rPr/>
      </w:pPr>
      <w:r>
        <w:rPr/>
        <w:t>The other two shells stood around her as her eyes opened, revealing that same violet gaze that the rest of them wore so well. Her face was blank, her lip glossy with drool, her gait slightly unsteady.</w:t>
      </w:r>
    </w:p>
    <w:p>
      <w:pPr>
        <w:pStyle w:val="Normal"/>
        <w:rPr/>
      </w:pPr>
      <w:r>
        <w:rPr/>
      </w:r>
    </w:p>
    <w:p>
      <w:pPr>
        <w:pStyle w:val="Normal"/>
        <w:rPr>
          <w:i/>
          <w:i/>
        </w:rPr>
      </w:pPr>
      <w:r>
        <w:rPr>
          <w:i/>
        </w:rPr>
        <w:t>Cold.</w:t>
      </w:r>
    </w:p>
    <w:p>
      <w:pPr>
        <w:pStyle w:val="Normal"/>
        <w:rPr/>
      </w:pPr>
      <w:r>
        <w:rPr/>
      </w:r>
    </w:p>
    <w:p>
      <w:pPr>
        <w:pStyle w:val="Normal"/>
        <w:rPr/>
      </w:pPr>
      <w:r>
        <w:rPr/>
        <w:t xml:space="preserve">The night was rather cold. The temperature had been part of the reason so few of their kind had survived. Warmth was needed. </w:t>
      </w:r>
    </w:p>
    <w:p>
      <w:pPr>
        <w:pStyle w:val="Normal"/>
        <w:rPr/>
      </w:pPr>
      <w:r>
        <w:rPr/>
        <w:t xml:space="preserve">The wolf-shell opened her arms, and the other three moved to meet her. She embraced them all in kind, as their snouts parted to moan and kiss. </w:t>
        <w:br/>
        <w:t>The memories of encounters like these were dormant in the shells’ minds, and indulging them would improve their connection with their pilots, keeping them docile and easily controlled.</w:t>
      </w:r>
    </w:p>
    <w:p>
      <w:pPr>
        <w:pStyle w:val="Normal"/>
        <w:rPr/>
      </w:pPr>
      <w:r>
        <w:rPr/>
        <w:t>The four curvaceous bodies pressed closer, paws roving along curves, nipples engorging against firm questing fingertips, thighs spreading open as maws parted for a long taste. The rutting would continue well into the next day, until the shells were spent of everything they had - overheated, almost dehydrated, and exhilarated with pleasure.</w:t>
      </w:r>
    </w:p>
    <w:p>
      <w:pPr>
        <w:pStyle w:val="Normal"/>
        <w:rPr/>
      </w:pPr>
      <w:r>
        <w:rPr/>
      </w:r>
    </w:p>
    <w:p>
      <w:pPr>
        <w:pStyle w:val="Normal"/>
        <w:rPr/>
      </w:pPr>
      <w:r>
        <w:rPr/>
        <w:t>-</w:t>
      </w:r>
    </w:p>
    <w:p>
      <w:pPr>
        <w:pStyle w:val="Normal"/>
        <w:rPr/>
      </w:pPr>
      <w:r>
        <w:rPr/>
      </w:r>
    </w:p>
    <w:p>
      <w:pPr>
        <w:pStyle w:val="Normal"/>
        <w:rPr/>
      </w:pPr>
      <w:r>
        <w:rPr/>
        <w:t>“</w:t>
      </w:r>
      <w:r>
        <w:rPr/>
        <w:t>That weekend passed by way too quickly,” Eloisia said with a grunt as she threw her suitcase into the back of the van.</w:t>
        <w:br/>
        <w:t>“I know…” Zera sighed. The fox was taking one last long look out at the lake, watching as Fernier and Ellie carried that strange moon rock they’d found. “Is there gonna be space for that thing?”</w:t>
        <w:br/>
        <w:t>“Oh, plenty!” Fernier called out. “No way we’re leaving it here!”</w:t>
        <w:br/>
        <w:t>The deer and the wolf carried the rock very carefully. They didn’t know why they were doing it - their brains had yet to find a justification for obeying the creatures living inside them.</w:t>
      </w:r>
    </w:p>
    <w:p>
      <w:pPr>
        <w:pStyle w:val="Normal"/>
        <w:rPr/>
      </w:pPr>
      <w:r>
        <w:rPr/>
        <w:br/>
        <w:t xml:space="preserve">Neither did they have a reason for all taking their turns to stick their head into one of the holes, and open their mouth to let a thin trail of purple, viscous fluid dribble out from it into the centre. The microscopic spores inside it would gradually grow and coagulate into new slugs. </w:t>
        <w:br/>
        <w:t xml:space="preserve">The shells’ orders were invisible, inaudible, but irresistible. Soon, they would be in complete control, able to mimic the shells’ personalities perfectly, and put the original consciousnesses into a deep, endless sleep. </w:t>
        <w:br/>
        <w:t>Which would allow the slugs to continue the growth and spread of their kind, the primal instinct they were enslaved to, in their own way.</w:t>
      </w:r>
    </w:p>
    <w:p>
      <w:pPr>
        <w:pStyle w:val="Normal"/>
        <w:rPr/>
      </w:pPr>
      <w:r>
        <w:rPr/>
        <w:t>This growth would not take too long. By the end of the car journey, when they were all back home, the newly grown ones would be ready to be introduced to new shells. And so it would contin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