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oftlock</w:t>
        <w:br/>
        <w:t>By Limewah</w:t>
      </w:r>
    </w:p>
    <w:p>
      <w:pPr>
        <w:pStyle w:val="Normal"/>
        <w:jc w:val="center"/>
        <w:rPr>
          <w:i/>
          <w:i/>
        </w:rPr>
      </w:pPr>
      <w:r>
        <w:rPr>
          <w:sz w:val="28"/>
          <w:szCs w:val="28"/>
        </w:rPr>
        <w:t>Subscriber Reward for Hypfoo (Sep 2024)</w:t>
      </w:r>
    </w:p>
    <w:p>
      <w:pPr>
        <w:pStyle w:val="Normal"/>
        <w:rPr>
          <w:i/>
          <w:i/>
        </w:rPr>
      </w:pPr>
      <w:r>
        <w:rPr>
          <w:i/>
        </w:rPr>
      </w:r>
    </w:p>
    <w:p>
      <w:pPr>
        <w:pStyle w:val="Normal"/>
        <w:rPr>
          <w:i/>
          <w:i/>
        </w:rPr>
      </w:pPr>
      <w:r>
        <w:rPr>
          <w:i/>
        </w:rPr>
        <w:br/>
        <w:t>I’m having so much trouble with this game… I really want to love the whole Pursuer mechanic, but it’s almost impossible to escape whenever she attacks. She’s too high level, and I don’t even get the chance to run away. If there’s a mod that gets rid of it, I’d have a much better time. I love the rest of the game though. Sascha is best girl.</w:t>
      </w:r>
    </w:p>
    <w:p>
      <w:pPr>
        <w:pStyle w:val="Normal"/>
        <w:rPr>
          <w:i/>
          <w:i/>
        </w:rPr>
      </w:pPr>
      <w:r>
        <w:rPr>
          <w:i/>
        </w:rPr>
      </w:r>
    </w:p>
    <w:p>
      <w:pPr>
        <w:pStyle w:val="Normal"/>
        <w:rPr>
          <w:i/>
          <w:i/>
        </w:rPr>
      </w:pPr>
      <w:r>
        <w:rPr>
          <w:i/>
        </w:rPr>
        <w:t xml:space="preserve">Agreed on Sascha being best girl. </w:t>
        <w:br/>
        <w:t>There’s a few different NPCs, but it’s randomised. I’m on NG++ and I’ve had a different one every time. Just keep trying. Or restart your playthrough if you need to. Don’t try and mod it out, it’s a core feature of the game!</w:t>
      </w:r>
    </w:p>
    <w:p>
      <w:pPr>
        <w:pStyle w:val="Normal"/>
        <w:rPr>
          <w:i/>
          <w:i/>
        </w:rPr>
      </w:pPr>
      <w:r>
        <w:rPr>
          <w:i/>
        </w:rPr>
        <w:t xml:space="preserve">Who’s your Pursuer? </w:t>
      </w:r>
    </w:p>
    <w:p>
      <w:pPr>
        <w:pStyle w:val="Normal"/>
        <w:rPr>
          <w:i/>
          <w:i/>
        </w:rPr>
      </w:pPr>
      <w:r>
        <w:rPr>
          <w:i/>
        </w:rPr>
      </w:r>
    </w:p>
    <w:p>
      <w:pPr>
        <w:pStyle w:val="Normal"/>
        <w:rPr>
          <w:i/>
          <w:i/>
        </w:rPr>
      </w:pPr>
      <w:r>
        <w:rPr>
          <w:i/>
        </w:rPr>
        <w:t>Fukkusu! Do you have any advice?</w:t>
        <w:br/>
      </w:r>
    </w:p>
    <w:p>
      <w:pPr>
        <w:pStyle w:val="Normal"/>
        <w:rPr>
          <w:i/>
          <w:i/>
        </w:rPr>
      </w:pPr>
      <w:r>
        <w:rPr>
          <w:i/>
        </w:rPr>
        <w:t xml:space="preserve">Wait, she can be a Pursuer? I’ve never seen that happen. You’re not even meant to fight her till late game… </w:t>
      </w:r>
      <w:r>
        <w:rPr/>
        <w:t>😬</w:t>
      </w:r>
      <w:r>
        <w:rPr>
          <w:i/>
        </w:rPr>
        <w:t xml:space="preserve"> </w:t>
        <w:br/>
        <w:t>You might wanna restart if you’re having too much trouble, you can’t really deal with her all that well at the stage you’re at.</w:t>
      </w:r>
    </w:p>
    <w:p>
      <w:pPr>
        <w:pStyle w:val="Normal"/>
        <w:rPr>
          <w:i/>
          <w:i/>
        </w:rPr>
      </w:pPr>
      <w:r>
        <w:rPr>
          <w:i/>
        </w:rPr>
      </w:r>
    </w:p>
    <w:p>
      <w:pPr>
        <w:pStyle w:val="Normal"/>
        <w:rPr>
          <w:i/>
          <w:i/>
        </w:rPr>
      </w:pPr>
      <w:r>
        <w:rPr>
          <w:i/>
        </w:rPr>
      </w:r>
    </w:p>
    <w:p>
      <w:pPr>
        <w:pStyle w:val="Normal"/>
        <w:rPr>
          <w:i/>
          <w:i/>
        </w:rPr>
      </w:pPr>
      <w:r>
        <w:rPr/>
        <w:t>You’re not gonna give up that easily. Back to Obel’s Quest. Maybe if you can beat or outlast her, you can share those tactics with other players…</w:t>
      </w:r>
    </w:p>
    <w:p>
      <w:pPr>
        <w:pStyle w:val="Normal"/>
        <w:rPr>
          <w:i/>
          <w:i/>
        </w:rPr>
      </w:pPr>
      <w:r>
        <w:rPr>
          <w:i/>
        </w:rPr>
      </w:r>
    </w:p>
    <w:p>
      <w:pPr>
        <w:pStyle w:val="Normal"/>
        <w:rPr>
          <w:i/>
          <w:i/>
        </w:rPr>
      </w:pPr>
      <w:r>
        <w:rPr/>
        <w:t>-</w:t>
      </w:r>
    </w:p>
    <w:p>
      <w:pPr>
        <w:pStyle w:val="Normal"/>
        <w:rPr>
          <w:i/>
          <w:i/>
        </w:rPr>
      </w:pPr>
      <w:r>
        <w:rPr>
          <w:i/>
        </w:rPr>
      </w:r>
    </w:p>
    <w:p>
      <w:pPr>
        <w:pStyle w:val="Normal"/>
        <w:rPr/>
      </w:pPr>
      <w:r>
        <w:rPr/>
        <w:t>Obel emerged from the cave into the afternoon sun. The plains stretched out ahead of him, the grass wafting in a gentle breeze. The wind seemed to carry music, the sounds of strings and woodwinds providing a score to his journey.  It tousled his brown hair and rustled his purple tunic. He squinted against the sun, holding a forearm up to cover it and allow his brown eyes time to adjust.</w:t>
      </w:r>
    </w:p>
    <w:p>
      <w:pPr>
        <w:pStyle w:val="Normal"/>
        <w:rPr/>
      </w:pPr>
      <w:r>
        <w:rPr/>
        <w:br/>
        <w:t>With the first magic crystal collected, and a new suite of water-spells under his proverbial belt, he was ready to face the Tower Dragon, and liberate this region from its tyranny.</w:t>
      </w:r>
    </w:p>
    <w:p>
      <w:pPr>
        <w:pStyle w:val="Normal"/>
        <w:rPr/>
      </w:pPr>
      <w:r>
        <w:rPr/>
        <w:t>Creatures would emerge to face him from the brush - greedy goblins, aggressive antelope - but fending them off with his magic sword and his growing menu of spells was growing easier and easier by the day.</w:t>
        <w:br/>
        <w:t>His gaze was drawn eastward, towards the sleepy hamlet of Hamnet. A rest at the inn, a moment of prayer at the church, and his journey could continue apace.</w:t>
      </w:r>
    </w:p>
    <w:p>
      <w:pPr>
        <w:pStyle w:val="Normal"/>
        <w:rPr/>
      </w:pPr>
      <w:r>
        <w:rPr/>
        <w:t>“</w:t>
      </w:r>
      <w:r>
        <w:rPr/>
        <w:t>Well well well~! If it isn’t the little heroic morsel himself~!”</w:t>
        <w:br/>
        <w:br/>
        <w:t xml:space="preserve">Obel wheeled around, his blade already out of his scabbard and pointed in the direction of the sound. </w:t>
        <w:br/>
        <w:t xml:space="preserve">He was face to face with a gleaming green gem. It served as the buckle for a tight pair of grey shorts, leaving very little of the witch’s curvaceous hips to the imagination. The witch’s legs were clad in similarly form-fitting green-striped stockings, ending in two high heeled sandals. Obel’s eyes were drawn upwards, past the gem, to a bare midriff, framed by two bat wings just behind.. As Obel looked up further, he looked past an enormous bosom, barely held in place by a purple bra with black outline, and a ruff of fur like a feather boa around the shoulders. </w:t>
      </w:r>
    </w:p>
    <w:p>
      <w:pPr>
        <w:pStyle w:val="Normal"/>
        <w:rPr/>
      </w:pPr>
      <w:r>
        <w:rPr/>
        <w:t>The bat-woman sneered down at him, her yellow eyes gleaming from behind the bangs of a dark purple bob-cut. Her ears fluttered slightly, and she smacked her lips before showing an array of sharp teeth.</w:t>
        <w:br/>
        <w:br/>
        <w:t xml:space="preserve">“You’ve been sticking your nose in all sorts of places, haven’t you?, little shrimp?” </w:t>
        <w:br/>
        <w:t xml:space="preserve">Her voice was sultry and silken. </w:t>
        <w:br/>
        <w:t>“Did you really think the Dark Prince wouldn’t take notice? Let me get a look at you…”</w:t>
        <w:br/>
        <w:t xml:space="preserve">She bent down low, her breasts swinging pendulously, and grabbed hold of Obel’s cheek, pinching it like an aunt fawning over a nephew. </w:t>
        <w:br/>
        <w:t>“As far as chosen ones go, you’re positively baby-faced! How quaint…”</w:t>
      </w:r>
    </w:p>
    <w:p>
      <w:pPr>
        <w:pStyle w:val="Normal"/>
        <w:rPr/>
      </w:pPr>
      <w:r>
        <w:rPr/>
      </w:r>
    </w:p>
    <w:p>
      <w:pPr>
        <w:pStyle w:val="Normal"/>
        <w:rPr/>
      </w:pPr>
      <w:r>
        <w:rPr/>
        <w:t>-</w:t>
      </w:r>
    </w:p>
    <w:p>
      <w:pPr>
        <w:pStyle w:val="Normal"/>
        <w:rPr/>
      </w:pPr>
      <w:r>
        <w:rPr/>
      </w:r>
    </w:p>
    <w:p>
      <w:pPr>
        <w:pStyle w:val="Normal"/>
        <w:rPr/>
      </w:pPr>
      <w:r>
        <w:rPr/>
        <w:t>You wish this dialogue was skippable. You’ve seen it so many times now.</w:t>
        <w:br/>
        <w:t>The first time it felt like a fever dream, and you chalked up your first loss to being so flustered you couldn’t think straight.</w:t>
      </w:r>
    </w:p>
    <w:p>
      <w:pPr>
        <w:pStyle w:val="Normal"/>
        <w:rPr/>
      </w:pPr>
      <w:r>
        <w:rPr/>
        <w:t>You can still appreciate the breast physics… as well as the other stuff that happens.</w:t>
      </w:r>
    </w:p>
    <w:p>
      <w:pPr>
        <w:pStyle w:val="Normal"/>
        <w:rPr/>
      </w:pPr>
      <w:r>
        <w:rPr/>
      </w:r>
    </w:p>
    <w:p>
      <w:pPr>
        <w:pStyle w:val="Normal"/>
        <w:rPr/>
      </w:pPr>
      <w:r>
        <w:rPr/>
        <w:t>-</w:t>
        <w:br/>
      </w:r>
    </w:p>
    <w:p>
      <w:pPr>
        <w:pStyle w:val="Normal"/>
        <w:rPr/>
      </w:pPr>
      <w:r>
        <w:rPr/>
        <w:t>Obel pulled away with a grunt, shaking the blush from their face and readying their sword again.</w:t>
      </w:r>
    </w:p>
    <w:p>
      <w:pPr>
        <w:pStyle w:val="Normal"/>
        <w:rPr/>
      </w:pPr>
      <w:r>
        <w:rPr/>
        <w:t>“</w:t>
      </w:r>
      <w:r>
        <w:rPr/>
        <w:t>Oh~? You don’t want me to look at you? Afraid you’ll fall in love with the great witch Fukkusu?”</w:t>
        <w:br/>
        <w:t>Obel grunted again, his face set in a firm, resolute grimace.</w:t>
        <w:br/>
        <w:t>“What’s the matter, bat got your tongue? Well… no matter. I’ll have you come close to me again. Why don’t you look at me?”</w:t>
        <w:br/>
        <w:br/>
        <w:t>She raised her arms over her head, and tilted her hips to the side. She closed her eyes, pursed her lips and groaned coquettishly.</w:t>
      </w:r>
    </w:p>
    <w:p>
      <w:pPr>
        <w:pStyle w:val="Normal"/>
        <w:rPr/>
      </w:pPr>
      <w:r>
        <w:rPr/>
        <w:t xml:space="preserve">Her whole body gleamed green and purple, as swirling wisps of light spread out from her. Obel shivered. Her body, its gleam and shimmer, seemed to engulf Obel’s entire world. He could feel something settle over his mind… an enchantment, a </w:t>
      </w:r>
      <w:r>
        <w:rPr>
          <w:i/>
        </w:rPr>
        <w:t>powerful</w:t>
      </w:r>
      <w:r>
        <w:rPr/>
        <w:t xml:space="preserve"> one at that. His knees began to buckle, and he felt his eyes pulled irresistibly towards Fukkusu’s shapely body.</w:t>
        <w:br/>
        <w:t>Her hips undulated from side to side, and she began to bend her knees into a low squat. Her wings spread wide, and a long whiplike tail curled from side to side behind her.</w:t>
        <w:br/>
        <w:t>Obel felt himself… drawn towards them. His legs grew stiff, and began to move of their own accord. His arms began to feel weak, and keeping his grip on his sword was becoming more difficult…</w:t>
      </w:r>
    </w:p>
    <w:p>
      <w:pPr>
        <w:pStyle w:val="Normal"/>
        <w:rPr/>
      </w:pPr>
      <w:r>
        <w:rPr/>
        <w:t>He had to… fight back…!</w:t>
      </w:r>
    </w:p>
    <w:p>
      <w:pPr>
        <w:pStyle w:val="Normal"/>
        <w:rPr/>
      </w:pPr>
      <w:r>
        <w:rPr/>
      </w:r>
    </w:p>
    <w:p>
      <w:pPr>
        <w:pStyle w:val="Normal"/>
        <w:rPr/>
      </w:pPr>
      <w:r>
        <w:rPr/>
        <w:t>-</w:t>
      </w:r>
    </w:p>
    <w:p>
      <w:pPr>
        <w:pStyle w:val="Normal"/>
        <w:rPr/>
      </w:pPr>
      <w:r>
        <w:rPr/>
      </w:r>
    </w:p>
    <w:p>
      <w:pPr>
        <w:pStyle w:val="Normal"/>
        <w:rPr/>
      </w:pPr>
      <w:r>
        <w:rPr/>
        <w:t>You can feel the A button squeak beneath your index finger and your thumb as they batter it as fast as possible. You’re going to have to replace this thing eventually, aren’t you…</w:t>
      </w:r>
    </w:p>
    <w:p>
      <w:pPr>
        <w:pStyle w:val="Normal"/>
        <w:rPr/>
      </w:pPr>
      <w:r>
        <w:rPr/>
      </w:r>
    </w:p>
    <w:p>
      <w:pPr>
        <w:pStyle w:val="Normal"/>
        <w:rPr/>
      </w:pPr>
      <w:r>
        <w:rPr/>
        <w:t>-</w:t>
      </w:r>
    </w:p>
    <w:p>
      <w:pPr>
        <w:pStyle w:val="Normal"/>
        <w:rPr/>
      </w:pPr>
      <w:r>
        <w:rPr/>
        <w:br/>
        <w:t>Obel managed to tear his gaze free. Visions of his goal flashed in his mind. Saving the world. Bringing joy and smiles back to his village. Marrying that disguised princess who stole his heart, just as he stole hers. He wouldn’t let himself be swayed by a magical harlot…</w:t>
        <w:br/>
        <w:t>He steeled himself, and levelled his sword again.</w:t>
      </w:r>
    </w:p>
    <w:p>
      <w:pPr>
        <w:pStyle w:val="Normal"/>
        <w:rPr/>
      </w:pPr>
      <w:r>
        <w:rPr/>
        <w:t>“</w:t>
      </w:r>
      <w:r>
        <w:rPr/>
        <w:t>Oh…” Fukkusu looked surprised, disappointed, and annoyed. “Hrm. If honey’s not going to work, I guess I’ll catch this fly with vinegar…”</w:t>
        <w:br/>
        <w:t xml:space="preserve">A long cigarette holder appeared between her right index and middle fingers, and green smoke swirled from the tip. </w:t>
        <w:br/>
        <w:t xml:space="preserve">“Let’s dance, little one. It’ll be a short dance… I’m </w:t>
      </w:r>
      <w:r>
        <w:rPr>
          <w:i/>
        </w:rPr>
        <w:t>starved.</w:t>
      </w:r>
      <w:r>
        <w:rPr/>
        <w:t>”</w:t>
        <w:br/>
      </w:r>
    </w:p>
    <w:p>
      <w:pPr>
        <w:pStyle w:val="Normal"/>
        <w:rPr/>
      </w:pPr>
      <w:r>
        <w:rPr/>
        <w:t>-</w:t>
        <w:br/>
        <w:br/>
      </w:r>
      <w:r>
        <w:rPr>
          <w:b/>
        </w:rPr>
        <w:t>COMBAT START!</w:t>
      </w:r>
      <w:r>
        <w:rPr/>
        <w:br/>
        <w:br/>
      </w:r>
      <w:r>
        <w:rPr>
          <w:b/>
        </w:rPr>
        <w:t>Fukkusu draws near…</w:t>
        <w:br/>
        <w:br/>
        <w:t>&gt;Attack</w:t>
        <w:br/>
        <w:t>&gt;Spell</w:t>
        <w:br/>
        <w:t>&gt;Item</w:t>
        <w:br/>
        <w:t>&gt;Tactic</w:t>
      </w:r>
      <w:r>
        <w:rPr/>
        <w:br/>
        <w:br/>
        <w:t>Straight to Tactic, straight to Flee. You know that if she gets one turn in, it’s GG.</w:t>
        <w:br/>
        <w:t>-</w:t>
      </w:r>
    </w:p>
    <w:p>
      <w:pPr>
        <w:pStyle w:val="Normal"/>
        <w:rPr/>
      </w:pPr>
      <w:r>
        <w:rPr/>
      </w:r>
    </w:p>
    <w:p>
      <w:pPr>
        <w:pStyle w:val="Normal"/>
        <w:rPr/>
      </w:pPr>
      <w:r>
        <w:rPr/>
        <w:t xml:space="preserve">Fukkusu moved faster than Obel could react. Her smoking wand traced a sigil in the air with its shimmering smoke. It calcified into ash, gleamed, and disintegrated, before a thick gout of violet flame burst from the ground beneath the hero. He attempted to evade, but was just a hair too slow, and his body was scorched by arcane flames, more powerful than anything he’d ever faced until now. </w:t>
        <w:br/>
        <w:t>Obel’s heart stopped, and life began to leave his body. A little glass phial filled with golden dust on his belt sensed this, and shattered with a soft crack. The gold dust wreathed Obel’s body in a swirling dust-storm, and as it coated him, it brought his breath back and re-started his heart. Just in time for him to hit the ground.</w:t>
      </w:r>
    </w:p>
    <w:p>
      <w:pPr>
        <w:pStyle w:val="Normal"/>
        <w:ind w:left="0" w:right="0" w:hanging="0"/>
        <w:rPr/>
      </w:pPr>
      <w:r>
        <w:rPr/>
      </w:r>
    </w:p>
    <w:p>
      <w:pPr>
        <w:pStyle w:val="Normal"/>
        <w:rPr/>
      </w:pPr>
      <w:r>
        <w:rPr/>
        <w:t xml:space="preserve">- </w:t>
        <w:br/>
        <w:br/>
        <w:t xml:space="preserve">Welp. You’ve got a couple more revive-potions at least. They’re expensive as hell, though… </w:t>
      </w:r>
    </w:p>
    <w:p>
      <w:pPr>
        <w:pStyle w:val="Normal"/>
        <w:rPr/>
      </w:pPr>
      <w:r>
        <w:rPr/>
      </w:r>
    </w:p>
    <w:p>
      <w:pPr>
        <w:pStyle w:val="Normal"/>
        <w:rPr/>
      </w:pPr>
      <w:r>
        <w:rPr/>
        <w:t>-</w:t>
      </w:r>
    </w:p>
    <w:p>
      <w:pPr>
        <w:pStyle w:val="Normal"/>
        <w:rPr/>
      </w:pPr>
      <w:r>
        <w:rPr/>
      </w:r>
    </w:p>
    <w:p>
      <w:pPr>
        <w:pStyle w:val="Normal"/>
        <w:rPr/>
      </w:pPr>
      <w:r>
        <w:rPr/>
        <w:t>Obel stumbled back to his feet, still feeling the ache of his near-death experience. He knew straight away that death awaited him if he stood and fought this witch alone. Running was his only escape. The fate of the kingdom depended on it…</w:t>
      </w:r>
    </w:p>
    <w:p>
      <w:pPr>
        <w:pStyle w:val="Normal"/>
        <w:rPr/>
      </w:pPr>
      <w:r>
        <w:rPr/>
        <w:t>He took off and sprinted. Something pushed against him, like the fates themselves were trying to keep him in this pyrrhic fight. He’d faced it in the past when in combat… usually he could push through it, but this time…!</w:t>
      </w:r>
    </w:p>
    <w:p>
      <w:pPr>
        <w:pStyle w:val="Normal"/>
        <w:rPr/>
      </w:pPr>
      <w:r>
        <w:rPr/>
      </w:r>
    </w:p>
    <w:p>
      <w:pPr>
        <w:pStyle w:val="Normal"/>
        <w:rPr/>
      </w:pPr>
      <w:r>
        <w:rPr/>
        <w:t>-</w:t>
      </w:r>
    </w:p>
    <w:p>
      <w:pPr>
        <w:pStyle w:val="Normal"/>
        <w:rPr/>
      </w:pPr>
      <w:r>
        <w:rPr/>
      </w:r>
    </w:p>
    <w:p>
      <w:pPr>
        <w:pStyle w:val="Normal"/>
        <w:rPr>
          <w:i/>
          <w:i/>
        </w:rPr>
      </w:pPr>
      <w:r>
        <w:rPr>
          <w:b/>
        </w:rPr>
        <w:t>You couldn’t get away!</w:t>
      </w:r>
    </w:p>
    <w:p>
      <w:pPr>
        <w:pStyle w:val="Normal"/>
        <w:rPr>
          <w:i/>
          <w:i/>
        </w:rPr>
      </w:pPr>
      <w:r>
        <w:rPr>
          <w:i/>
        </w:rPr>
      </w:r>
    </w:p>
    <w:p>
      <w:pPr>
        <w:pStyle w:val="Normal"/>
        <w:rPr/>
      </w:pPr>
      <w:r>
        <w:rPr/>
        <w:t>Fuuucks sake. At this point you might as well reload an old save.</w:t>
        <w:br/>
      </w:r>
    </w:p>
    <w:p>
      <w:pPr>
        <w:pStyle w:val="Normal"/>
        <w:rPr/>
      </w:pPr>
      <w:r>
        <w:rPr/>
        <w:t>-</w:t>
      </w:r>
    </w:p>
    <w:p>
      <w:pPr>
        <w:pStyle w:val="Normal"/>
        <w:rPr/>
      </w:pPr>
      <w:r>
        <w:rPr/>
      </w:r>
    </w:p>
    <w:p>
      <w:pPr>
        <w:pStyle w:val="Normal"/>
        <w:rPr/>
      </w:pPr>
      <w:r>
        <w:rPr/>
        <w:t xml:space="preserve">Obel was repelled, and stumbled back. He turned to face his assailant. Fukkusu had taken a few slow, sultry steps towards him. Her bosom bounced and her hips jiggled from side to side with each predatory step. </w:t>
        <w:br/>
        <w:t xml:space="preserve">“Hmm… it seems like you’re a little squishy. How many of those do you have…? I don’t feel like wasting my time burning through them all. How about… you </w:t>
      </w:r>
      <w:r>
        <w:rPr>
          <w:i/>
        </w:rPr>
        <w:t>come</w:t>
      </w:r>
      <w:r>
        <w:rPr/>
        <w:t xml:space="preserve"> </w:t>
      </w:r>
      <w:r>
        <w:rPr>
          <w:i/>
        </w:rPr>
        <w:t>here.</w:t>
      </w:r>
      <w:r>
        <w:rPr/>
        <w:t>”</w:t>
        <w:br/>
        <w:br/>
        <w:t xml:space="preserve">She bent down low, and as she spoke those last words, green fog emanated from her mouth. Her lips pursed and a jet of that smoke pushed out into Obel’s face. </w:t>
        <w:br/>
        <w:t xml:space="preserve">He couldn’t cough. It caressed his nose with a delicious sweetness, and coated his tongue with a sugary taste. In an instant, his world turned green and purple… as did his eyes. As he staggered, his hand slackened and his sword fell from his grip. </w:t>
        <w:br/>
        <w:t>The wily witch took a step closer, exhaling another long gout of that hypnotic fog, clouding the hapless hero’s senses.</w:t>
      </w:r>
    </w:p>
    <w:p>
      <w:pPr>
        <w:pStyle w:val="Normal"/>
        <w:rPr/>
      </w:pPr>
      <w:r>
        <w:rPr/>
        <w:br/>
        <w:t>Through that illusory fog, Obel stared at the enormous silhouette of the villainous bat. His mission was occluded in that fog, hidden away from his conscious thought. The princess, and his love for her, was vanishing too. His heart thumped in his chest, and he breathed in more of the bat’s magical perfume. He fell deeper, ever deeper, forgetting more of himself until all that mattered was the witch and her sweet, sweet breath.</w:t>
      </w:r>
    </w:p>
    <w:p>
      <w:pPr>
        <w:pStyle w:val="Normal"/>
        <w:rPr/>
      </w:pPr>
      <w:r>
        <w:rPr/>
        <w:t>“</w:t>
      </w:r>
      <w:r>
        <w:rPr/>
        <w:t>Well now… see how easy that was? Now… why don’t you go to sleep for me. Please, go to sleep…”</w:t>
      </w:r>
    </w:p>
    <w:p>
      <w:pPr>
        <w:pStyle w:val="Normal"/>
        <w:rPr/>
      </w:pPr>
      <w:r>
        <w:rPr/>
        <w:t xml:space="preserve">Her voice made a mellifluous melody, and the enchantment of her smoky breath enfolded and ensorcelled him. He remained still, his eyelids starting to droop as her suggestion took hold. </w:t>
      </w:r>
    </w:p>
    <w:p>
      <w:pPr>
        <w:pStyle w:val="Normal"/>
        <w:rPr/>
      </w:pPr>
      <w:r>
        <w:rPr/>
        <w:t>“</w:t>
      </w:r>
      <w:r>
        <w:rPr/>
        <w:t xml:space="preserve">Sleep little hero~ Rest in </w:t>
      </w:r>
      <w:r>
        <w:rPr>
          <w:i/>
        </w:rPr>
        <w:t>peace.”</w:t>
      </w:r>
    </w:p>
    <w:p>
      <w:pPr>
        <w:pStyle w:val="Normal"/>
        <w:rPr/>
      </w:pPr>
      <w:r>
        <w:rPr/>
        <w:t>Obel’s jaw hung lower. The gaseous enchantment tugged at the corners of his lips, a puppeteered smile as his eyelids continued their slow, unsteady but inexorable journey towards closing.</w:t>
        <w:br/>
        <w:t>“Sleep… Ssssleeep..”</w:t>
        <w:br/>
        <w:t xml:space="preserve">Obel yawned. He felt himself being lifted off the ground, his neck pinched between two long-nailed fingers. He groaned. Something slipped into his mind again. Her golden hair, her sweet smile. </w:t>
        <w:br/>
        <w:t>“Obel, please…” It was her. She was calling to him.. “Don’t give in to her! Don’t give up on your journey…”</w:t>
        <w:br/>
        <w:br/>
        <w:t>He opened his eyes again, shaking it. He was eye to eye with the witch’s thick bosom. There was an escape spell he could cast, all it would take was one magic word…</w:t>
        <w:br/>
        <w:t>Before he could form the words, he was engulfed - not in the smoke, but in the warm, pliant embrace of Fukkusu’s bosom. He choked and suffocated within the cleavage. His legs and arms spasmed and twisted, before slackening and going very still.</w:t>
        <w:br/>
        <w:t>“No use arguing anymore… you won’t be here for much longer anyway.”</w:t>
        <w:br/>
        <w:t>The evil witch turned the hero around like a screw between her breasts, so he was facing out. His eyes were spinning with spirals of purple and green, now, and he smiled guilelessly, deeply hypnotised.</w:t>
        <w:br/>
        <w:t xml:space="preserve">Fukkusu smacked her lips. </w:t>
        <w:br/>
        <w:t>“All this seduction has worked up quite the appetite…” She began to walk, and Obel bounced up and down in his prison of fabric and furred flesh.</w:t>
        <w:br/>
        <w:t>She was heading straight for a nearby tree with a generous amount of shade from the sun.</w:t>
      </w:r>
    </w:p>
    <w:p>
      <w:pPr>
        <w:pStyle w:val="Normal"/>
        <w:rPr/>
      </w:pPr>
      <w:r>
        <w:rPr/>
        <w:t>“</w:t>
      </w:r>
      <w:r>
        <w:rPr/>
        <w:t>I hate being out in the open during the day,” she said. “I need to get back to sleep… and I think digesting you will help put me back to sleep.”</w:t>
        <w:br/>
        <w:br/>
        <w:t xml:space="preserve">Obel was too ensorcelled by the smoke and the flesh and the colours to understand the danger he was in. It was too late, anyway. </w:t>
        <w:br/>
        <w:t xml:space="preserve">When she sat down, he bounced again, his body shifting lower so only his head was sticking out from the cleft of her breasts, his cheeks squished against that tightness. </w:t>
        <w:br/>
        <w:t xml:space="preserve">“Mmh, I’m going to miss looking at that sweet little face of yours.” Fukkusu’s tone had no warmth to it, just sadistic pleasure. She grabbed him by the head and plucked him out from between her breasts. His boots were stuck in the cleavage, but everything else was pulled free. He was ramrod stiff, his now-bare feet out at a 90 degree angle, his hands down by his sides. </w:t>
        <w:br/>
        <w:t>“Oh well… bottoms up~!”</w:t>
        <w:br/>
        <w:t>She opened her mouth wide, her tongue unrolling as hot breath, still tinged with that smoke, wafted and enfolded the hapless hero. She pushed his feet against her tongue. The wetness and the warmth made the stiff toes slacken. The rest of Obel followed as she draped him into her mouth and gulped. One gulp pulled his legs into the back of her throat. The next gulp brought him in even deeper. Fukkusu’s thick lips closed around his head, his smiling face the only thing still visible. Until, with one last slurp, she sucked him down. The bulge in her throat plummeted down into her stomach. The bulge that lingered and rolled there was nowhere near the size of her breasts, but it did give her a fair bit of extra weight.</w:t>
        <w:br/>
        <w:t>“Ahhh~!” she sighed with delight, resting her head against the bark of the tree. A belch snuck up on her, ripping through her throat as an amulet shot out from her mouth and fell to the grass, covered in her juices.</w:t>
        <w:br/>
        <w:t>She reached down to pick it up, examining the curved insignia upon it.</w:t>
      </w:r>
    </w:p>
    <w:p>
      <w:pPr>
        <w:pStyle w:val="Normal"/>
        <w:rPr/>
      </w:pPr>
      <w:r>
        <w:rPr/>
        <w:t>“</w:t>
      </w:r>
      <w:r>
        <w:rPr/>
        <w:t>Ohhh~ you know where the princess is, do you? Ah well, too late to interrogate you now. She’ll be found soon -urp- enough…”</w:t>
        <w:br/>
        <w:t>She laid back against the tree bark again, resting a hand on her belly to feel the slight squirms of her snack. Obel was not trying to escape -only shifting to get comfortable in the warm wet sac that would be his final resting place…</w:t>
      </w:r>
    </w:p>
    <w:p>
      <w:pPr>
        <w:pStyle w:val="Normal"/>
        <w:rPr/>
      </w:pPr>
      <w:r>
        <w:rPr/>
      </w:r>
    </w:p>
    <w:p>
      <w:pPr>
        <w:pStyle w:val="Normal"/>
        <w:rPr/>
      </w:pPr>
      <w:r>
        <w:rPr/>
        <w:t>-</w:t>
      </w:r>
    </w:p>
    <w:p>
      <w:pPr>
        <w:pStyle w:val="Normal"/>
        <w:rPr/>
      </w:pPr>
      <w:r>
        <w:rPr/>
      </w:r>
    </w:p>
    <w:p>
      <w:pPr>
        <w:pStyle w:val="Normal"/>
        <w:rPr/>
      </w:pPr>
      <w:r>
        <w:rPr/>
        <w:t>GAME OVER</w:t>
      </w:r>
    </w:p>
    <w:p>
      <w:pPr>
        <w:pStyle w:val="Normal"/>
        <w:rPr/>
      </w:pPr>
      <w:r>
        <w:rPr/>
      </w:r>
    </w:p>
    <w:p>
      <w:pPr>
        <w:pStyle w:val="Normal"/>
        <w:rPr>
          <w:i/>
          <w:i/>
        </w:rPr>
      </w:pPr>
      <w:r>
        <w:rPr/>
        <w:t>Reload a previous save?</w:t>
        <w:br/>
        <w:br/>
        <w:t xml:space="preserve">…Okay, that was odd. Normally a death wouldn’t be that drawn out, or… intense. </w:t>
        <w:br/>
        <w:t>It wasn’t gory or anything. But someone put a lot of effort into that cutscene. How many people had even seen it…?</w:t>
        <w:br/>
      </w:r>
    </w:p>
    <w:p>
      <w:pPr>
        <w:pStyle w:val="Normal"/>
        <w:rPr>
          <w:i/>
          <w:i/>
        </w:rPr>
      </w:pPr>
      <w:r>
        <w:rPr>
          <w:i/>
        </w:rPr>
        <w:t xml:space="preserve">So I’m still losing to Fukkusu, but I got this REALLY weird game-over thing. It was a full on cutscene where she hypnotised me then ate me? It kinda feels like it’s someone’s fetish lol. How’d that get in there? </w:t>
        <w:br/>
        <w:t>Has anyone else had this happen to them???</w:t>
        <w:br/>
      </w:r>
    </w:p>
    <w:p>
      <w:pPr>
        <w:pStyle w:val="Normal"/>
        <w:rPr>
          <w:i/>
          <w:i/>
        </w:rPr>
      </w:pPr>
      <w:r>
        <w:rPr>
          <w:i/>
        </w:rPr>
        <w:t>(User has been given a temporary suspension (Inappropriate language, spreading misinformation.))</w:t>
      </w:r>
    </w:p>
    <w:p>
      <w:pPr>
        <w:pStyle w:val="Normal"/>
        <w:rPr>
          <w:i/>
          <w:i/>
        </w:rPr>
      </w:pPr>
      <w:r>
        <w:rPr>
          <w:i/>
        </w:rPr>
      </w:r>
    </w:p>
    <w:p>
      <w:pPr>
        <w:pStyle w:val="Normal"/>
        <w:rPr/>
      </w:pPr>
      <w:r>
        <w:rPr/>
        <w:t>Okay, you’re gonna have to replay it. This time, with your trusty streaming software in tow. You’ll show them you’re not full of shit.</w:t>
      </w:r>
    </w:p>
    <w:p>
      <w:pPr>
        <w:pStyle w:val="Normal"/>
        <w:rPr/>
      </w:pPr>
      <w:r>
        <w:rPr/>
      </w:r>
    </w:p>
    <w:p>
      <w:pPr>
        <w:pStyle w:val="Normal"/>
        <w:rPr/>
      </w:pPr>
      <w:r>
        <w:rPr/>
        <w:t>–</w:t>
      </w:r>
    </w:p>
    <w:p>
      <w:pPr>
        <w:pStyle w:val="Normal"/>
        <w:rPr/>
      </w:pPr>
      <w:r>
        <w:rPr/>
      </w:r>
    </w:p>
    <w:p>
      <w:pPr>
        <w:pStyle w:val="Normal"/>
        <w:rPr/>
      </w:pPr>
      <w:r>
        <w:rPr/>
        <w:t>“</w:t>
      </w:r>
      <w:r>
        <w:rPr/>
        <w:t xml:space="preserve">Let’s dance, little one. It’ll be a short dance… I’m </w:t>
      </w:r>
      <w:r>
        <w:rPr>
          <w:i/>
        </w:rPr>
        <w:t>starved.</w:t>
      </w:r>
      <w:r>
        <w:rPr/>
        <w:t>”</w:t>
      </w:r>
    </w:p>
    <w:p>
      <w:pPr>
        <w:pStyle w:val="Normal"/>
        <w:rPr/>
      </w:pPr>
      <w:r>
        <w:rPr/>
      </w:r>
    </w:p>
    <w:p>
      <w:pPr>
        <w:pStyle w:val="Normal"/>
        <w:rPr/>
      </w:pPr>
      <w:r>
        <w:rPr/>
        <w:t xml:space="preserve">Obel steeled his sword. Its blade bisected the shapely bat in his vision. </w:t>
        <w:br/>
        <w:t xml:space="preserve">She had a terrifying aura. He knew he was outmatched. </w:t>
        <w:br/>
        <w:t>But something in his mind told him that running would be futile. Almost as though he’d tried it before. Some invisible force was guiding his hand. Telling him to try and put up a fight… that maybe that would scare her away.</w:t>
      </w:r>
    </w:p>
    <w:p>
      <w:pPr>
        <w:pStyle w:val="Normal"/>
        <w:rPr/>
      </w:pPr>
      <w:r>
        <w:rPr/>
      </w:r>
    </w:p>
    <w:p>
      <w:pPr>
        <w:pStyle w:val="Normal"/>
        <w:rPr/>
      </w:pPr>
      <w:r>
        <w:rPr/>
        <w:t>-</w:t>
      </w:r>
    </w:p>
    <w:p>
      <w:pPr>
        <w:pStyle w:val="Normal"/>
        <w:rPr/>
      </w:pPr>
      <w:r>
        <w:rPr/>
      </w:r>
    </w:p>
    <w:p>
      <w:pPr>
        <w:pStyle w:val="Normal"/>
        <w:rPr>
          <w:b/>
          <w:b/>
        </w:rPr>
      </w:pPr>
      <w:r>
        <w:rPr>
          <w:b/>
        </w:rPr>
        <w:t>&gt;Quick Slash</w:t>
        <w:br/>
        <w:t>-Strike first with blinding speed!</w:t>
      </w:r>
    </w:p>
    <w:p>
      <w:pPr>
        <w:pStyle w:val="Normal"/>
        <w:rPr/>
      </w:pPr>
      <w:r>
        <w:rPr/>
      </w:r>
    </w:p>
    <w:p>
      <w:pPr>
        <w:pStyle w:val="Normal"/>
        <w:rPr/>
      </w:pPr>
      <w:r>
        <w:rPr/>
        <w:t>-</w:t>
      </w:r>
    </w:p>
    <w:p>
      <w:pPr>
        <w:pStyle w:val="Normal"/>
        <w:rPr/>
      </w:pPr>
      <w:r>
        <w:rPr/>
      </w:r>
    </w:p>
    <w:p>
      <w:pPr>
        <w:pStyle w:val="Normal"/>
        <w:rPr/>
      </w:pPr>
      <w:r>
        <w:rPr/>
        <w:t>As he blazed towards the witch with blinding speed, he saw the confidence leave her face for a moment. Just as he brought his sword in an upward swing, she leapt back with a shout - his blade just barely nicking the edge of her brassiere and leaving a small slit in it.</w:t>
      </w:r>
    </w:p>
    <w:p>
      <w:pPr>
        <w:pStyle w:val="Normal"/>
        <w:rPr/>
      </w:pPr>
      <w:r>
        <w:rPr/>
        <w:br/>
        <w:t>“Ah!” She yelped, looking down at her chest to check for a wound. “Is that how you undress a lady in your home town?”</w:t>
      </w:r>
    </w:p>
    <w:p>
      <w:pPr>
        <w:pStyle w:val="Normal"/>
        <w:rPr/>
      </w:pPr>
      <w:r>
        <w:rPr/>
        <w:t>Her tone was scandalised, but also playful.</w:t>
        <w:br/>
        <w:t>“Maybe this is your love language, darling. If so… then let’s have a little chat~!”</w:t>
      </w:r>
    </w:p>
    <w:p>
      <w:pPr>
        <w:pStyle w:val="Normal"/>
        <w:rPr/>
      </w:pPr>
      <w:r>
        <w:rPr/>
        <w:t>She made her counter-attack, lunging almost as quickly as Obel did. Her arms were outstretched wide as she took big wide strides, moving more like a wrestler than a witch.</w:t>
      </w:r>
    </w:p>
    <w:p>
      <w:pPr>
        <w:pStyle w:val="Normal"/>
        <w:rPr/>
      </w:pPr>
      <w:r>
        <w:rPr/>
        <w:t xml:space="preserve">That posture took Obel off guard. He wasn’t expecting it. Which meant that her arms enfolded him in an instant and pressed him right against her body. He squished into her breasts. </w:t>
        <w:br/>
        <w:t>She smelled like milk, honey, and cloves. The skin to skin contact made his head swim, and he groaned.</w:t>
        <w:br/>
        <w:t>Her arms were deceptively strong, and her grip was firm; not firm enough to cause injury, but firm enough to keep him still.</w:t>
        <w:br/>
        <w:t xml:space="preserve">She dropped him to the ground, and he landed face first. </w:t>
        <w:br/>
        <w:t>The scent still lingered on his face.</w:t>
        <w:br/>
        <w:t>“You like the scent of my oils~?” Fukkusu chuckled. “Little word to the wise - not that you’ll get to put it into practice - the best way to commit yourself to someone’s memory is through their nose. And now that you’ve got my scent on you… you’ll never forget it. You’ll crave more…”</w:t>
        <w:br/>
        <w:t>Obel stumbled to his feet, still clutching his sword, trying to ignore the baked-goods scent on his nose.</w:t>
      </w:r>
    </w:p>
    <w:p>
      <w:pPr>
        <w:pStyle w:val="Normal"/>
        <w:rPr/>
      </w:pPr>
      <w:r>
        <w:rPr/>
      </w:r>
    </w:p>
    <w:p>
      <w:pPr>
        <w:pStyle w:val="Normal"/>
        <w:rPr/>
      </w:pPr>
      <w:r>
        <w:rPr/>
        <w:t>-</w:t>
      </w:r>
    </w:p>
    <w:p>
      <w:pPr>
        <w:pStyle w:val="Normal"/>
        <w:rPr/>
      </w:pPr>
      <w:r>
        <w:rPr/>
      </w:r>
    </w:p>
    <w:p>
      <w:pPr>
        <w:pStyle w:val="Normal"/>
        <w:rPr>
          <w:i/>
          <w:i/>
        </w:rPr>
      </w:pPr>
      <w:r>
        <w:rPr>
          <w:b/>
        </w:rPr>
        <w:t>&gt;You can no longer run!</w:t>
      </w:r>
    </w:p>
    <w:p>
      <w:pPr>
        <w:pStyle w:val="Normal"/>
        <w:rPr>
          <w:i/>
          <w:i/>
        </w:rPr>
      </w:pPr>
      <w:r>
        <w:rPr>
          <w:i/>
        </w:rPr>
      </w:r>
    </w:p>
    <w:p>
      <w:pPr>
        <w:pStyle w:val="Normal"/>
        <w:rPr/>
      </w:pPr>
      <w:r>
        <w:rPr/>
        <w:t>Not that you were planning to, anyway. These animations are crazy detailed… this must be the kind of stuff she pulls in her normal boss fight. You wonder if you’ll even get to that point…</w:t>
      </w:r>
    </w:p>
    <w:p>
      <w:pPr>
        <w:pStyle w:val="Normal"/>
        <w:rPr>
          <w:i/>
          <w:i/>
        </w:rPr>
      </w:pPr>
      <w:r>
        <w:rPr/>
        <w:t>Okay… maybe you should try defending now.</w:t>
      </w:r>
    </w:p>
    <w:p>
      <w:pPr>
        <w:pStyle w:val="Normal"/>
        <w:rPr>
          <w:i/>
          <w:i/>
        </w:rPr>
      </w:pPr>
      <w:r>
        <w:rPr>
          <w:i/>
        </w:rPr>
      </w:r>
    </w:p>
    <w:p>
      <w:pPr>
        <w:pStyle w:val="Normal"/>
        <w:rPr/>
      </w:pPr>
      <w:r>
        <w:rPr/>
        <w:t>-</w:t>
      </w:r>
    </w:p>
    <w:p>
      <w:pPr>
        <w:pStyle w:val="Normal"/>
        <w:rPr/>
      </w:pPr>
      <w:r>
        <w:rPr/>
      </w:r>
    </w:p>
    <w:p>
      <w:pPr>
        <w:pStyle w:val="Normal"/>
        <w:rPr/>
      </w:pPr>
      <w:r>
        <w:rPr/>
        <w:t xml:space="preserve">Obel bent his knees, and kept his stance loose. Ready to evade and parry, repel whatever was coming his way next. </w:t>
        <w:br/>
        <w:t>But her scent was still caked into his nostrils, and he felt his head wavering and swimming…</w:t>
        <w:br/>
        <w:t>Fukkusu took her time approaching. From where it came from, Obel didn’t know, but Fukkusu had a long-handled pipe balanced between her fingers. It was oozing smoke like a bubbling cauldron. She brought it to her lips as she stooped down low. She knew Obel wasn’t going to attack. Her chest, like twin pendulums, swayed back and forth, and Obel’s eyes were helplessly drawn to the swaying cleft.</w:t>
        <w:br/>
        <w:t xml:space="preserve">She blew more of her smoke into his face, and chased the smoke with her lips. </w:t>
        <w:br/>
        <w:t>He was expecting an attack, not a kiss… there was no defence against that.</w:t>
        <w:br/>
        <w:t xml:space="preserve">The bat-witch’s lips were full, thick, and warm. Her kisses were rough and forceful, like she was trying to suck his face off of his head. </w:t>
        <w:br/>
        <w:t>His sword clattered to the ground, and his head swum and swirled with the sparkles and the smoke. His eyes rolled upwards, before snapping back down full of purple and green spirals. He moaned into the kiss in spite of himself. The vision in his mind of his beloved, of the princess, was gone, smothered in the smoke and the lips.</w:t>
        <w:br/>
        <w:t xml:space="preserve">Fukkusu didn’t break the kiss. She grasped Obel by the scruff of his neck and lifted him up. Her kisses grew more intense, her mouth opened wider until she was kissing his nose, his face, his head… </w:t>
        <w:br/>
        <w:t>Until, eventually, inevitably, her mouth widened enough to put Obel’s head into her mouth. Her throat suckled and caressed, still full of her hypnotic, enchanting smoke. Is if it was always inside her, waiting for him to breathe it in and experience its majesty. His eyes closed, though purple and gold continued to pour from the tiny needle-thin slits between the lids.</w:t>
        <w:br/>
        <w:t>Fukkusu tilted her head back and gulped, pulling her head back and twitching like an owl consuming a rat.</w:t>
        <w:br/>
        <w:t xml:space="preserve">Her nose belched jets of smoke as she squatted down low and straightened her throat. </w:t>
        <w:br/>
        <w:t>The little hero’s legs barely kicked as they slid down her throat. Just as his legs were to disappear down her gullet, she bit down firmly - just enough to keep the boots from going down with the rest of him. That was the only bit that was a pain to digest or regurgitate. Otherwise, the rest of him disappeared down her greedy throat.</w:t>
        <w:br/>
        <w:t xml:space="preserve">“Mmmnh.” she rested one paw on her now-full belly, and reared up to standing again. “Ough, goodness… you’re going to give me </w:t>
      </w:r>
      <w:r>
        <w:rPr>
          <w:i/>
        </w:rPr>
        <w:t xml:space="preserve">plenty </w:t>
      </w:r>
      <w:r>
        <w:rPr/>
        <w:t xml:space="preserve">of m-mmrrp-mana… enough to last me weeks! Thank you for your services, hero…~” </w:t>
      </w:r>
    </w:p>
    <w:p>
      <w:pPr>
        <w:pStyle w:val="Normal"/>
        <w:rPr/>
      </w:pPr>
      <w:r>
        <w:rPr/>
      </w:r>
    </w:p>
    <w:p>
      <w:pPr>
        <w:pStyle w:val="Normal"/>
        <w:rPr/>
      </w:pPr>
      <w:r>
        <w:rPr/>
        <w:t>Obel murmured, his gurgles lost in the gurgling of her stomach, the same way the rest of him would soon be absorbed…</w:t>
      </w:r>
    </w:p>
    <w:p>
      <w:pPr>
        <w:pStyle w:val="Normal"/>
        <w:rPr/>
      </w:pPr>
      <w:r>
        <w:rPr/>
      </w:r>
    </w:p>
    <w:p>
      <w:pPr>
        <w:pStyle w:val="Normal"/>
        <w:rPr>
          <w:i/>
          <w:i/>
        </w:rPr>
      </w:pPr>
      <w:r>
        <w:rPr/>
        <w:t>-</w:t>
      </w:r>
    </w:p>
    <w:p>
      <w:pPr>
        <w:pStyle w:val="Normal"/>
        <w:rPr>
          <w:i/>
          <w:i/>
        </w:rPr>
      </w:pPr>
      <w:r>
        <w:rPr>
          <w:i/>
        </w:rPr>
      </w:r>
    </w:p>
    <w:p>
      <w:pPr>
        <w:pStyle w:val="Normal"/>
        <w:rPr/>
      </w:pPr>
      <w:r>
        <w:rPr>
          <w:b/>
        </w:rPr>
        <w:t>GAME OVER</w:t>
        <w:br/>
        <w:br/>
        <w:t>Reload previous save…?</w:t>
      </w:r>
      <w:r>
        <w:rPr>
          <w:i/>
        </w:rPr>
        <w:br/>
        <w:br/>
      </w:r>
      <w:r>
        <w:rPr/>
        <w:t>…Maybe you should just reset and start a new save.</w:t>
        <w:br/>
        <w:t>But first…</w:t>
      </w:r>
    </w:p>
    <w:p>
      <w:pPr>
        <w:pStyle w:val="Normal"/>
        <w:rPr/>
      </w:pPr>
      <w:r>
        <w:rPr/>
      </w:r>
    </w:p>
    <w:p>
      <w:pPr>
        <w:pStyle w:val="Normal"/>
        <w:rPr/>
      </w:pPr>
      <w:r>
        <w:rPr/>
        <w:t>You exit the game, and tab and to your streaming software.</w:t>
        <w:br/>
        <w:t>It all seems to have worked, the colours popping brightly on your OLED screen. You start to scrub your way through, taking out a few choice clips.</w:t>
      </w:r>
    </w:p>
    <w:p>
      <w:pPr>
        <w:pStyle w:val="Normal"/>
        <w:rPr/>
      </w:pPr>
      <w:r>
        <w:rPr/>
        <w:t>“</w:t>
      </w:r>
      <w:r>
        <w:rPr/>
        <w:t>You like the scent of my oils~?”</w:t>
      </w:r>
    </w:p>
    <w:p>
      <w:pPr>
        <w:pStyle w:val="Normal"/>
        <w:rPr/>
      </w:pPr>
      <w:r>
        <w:rPr/>
        <w:t>“</w:t>
      </w:r>
      <w:r>
        <w:rPr>
          <w:i/>
        </w:rPr>
        <w:t>I’m starved.</w:t>
      </w:r>
      <w:r>
        <w:rPr/>
        <w:t>”</w:t>
      </w:r>
    </w:p>
    <w:p>
      <w:pPr>
        <w:pStyle w:val="Normal"/>
        <w:rPr/>
      </w:pPr>
      <w:r>
        <w:rPr/>
        <w:t>“</w:t>
      </w:r>
      <w:r>
        <w:rPr/>
        <w:t>Afraid you’ll fall in love with the great Fukkusu~?”</w:t>
      </w:r>
    </w:p>
    <w:p>
      <w:pPr>
        <w:pStyle w:val="Normal"/>
        <w:rPr/>
      </w:pPr>
      <w:r>
        <w:rPr/>
        <w:t xml:space="preserve">She taunts you over and over, and you watch her over and over. </w:t>
        <w:br/>
        <w:t>Is that frustration that’s building inside you?</w:t>
        <w:br/>
        <w:t>Or something else?</w:t>
      </w:r>
    </w:p>
    <w:p>
      <w:pPr>
        <w:pStyle w:val="Normal"/>
        <w:rPr/>
      </w:pPr>
      <w:r>
        <w:rPr/>
      </w:r>
    </w:p>
    <w:p>
      <w:pPr>
        <w:pStyle w:val="Normal"/>
        <w:rPr/>
      </w:pPr>
      <w:r>
        <w:rPr/>
      </w:r>
    </w:p>
    <w:p>
      <w:pPr>
        <w:pStyle w:val="Normal"/>
        <w:rPr/>
      </w:pPr>
      <w:r>
        <w:rPr/>
        <w:br/>
        <w:b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