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ftlock</w:t>
        <w:br/>
        <w:t>By Limewah</w:t>
      </w:r>
    </w:p>
    <w:p>
      <w:pPr>
        <w:pStyle w:val="Normal"/>
        <w:jc w:val="center"/>
        <w:rPr>
          <w:i/>
          <w:i/>
        </w:rPr>
      </w:pPr>
      <w:r>
        <w:rPr>
          <w:sz w:val="28"/>
          <w:szCs w:val="28"/>
        </w:rPr>
        <w:t>Subscriber Reward for Hypfoo (Sep 2024)</w:t>
        <w:br/>
        <w:t>SNEAK PEEK</w:t>
      </w:r>
    </w:p>
    <w:p>
      <w:pPr>
        <w:pStyle w:val="Normal"/>
        <w:rPr>
          <w:i/>
          <w:i/>
        </w:rPr>
      </w:pPr>
      <w:r>
        <w:rPr>
          <w:i/>
        </w:rPr>
      </w:r>
    </w:p>
    <w:p>
      <w:pPr>
        <w:pStyle w:val="Normal"/>
        <w:rPr>
          <w:i/>
          <w:i/>
        </w:rPr>
      </w:pPr>
      <w:r>
        <w:rPr>
          <w:i/>
        </w:rPr>
        <w:br/>
        <w:t>I’m having so much trouble with this game… I really want to love the whole Pursuer mechanic, but it’s almost impossible to escape whenever she attacks. She’s too high level, and I don’t even get the chance to run away. If there’s a mod that gets rid of it, I’d have a much better time. I love the rest of the game though. Sascha is best girl.</w:t>
      </w:r>
    </w:p>
    <w:p>
      <w:pPr>
        <w:pStyle w:val="Normal"/>
        <w:rPr>
          <w:i/>
          <w:i/>
        </w:rPr>
      </w:pPr>
      <w:r>
        <w:rPr>
          <w:i/>
        </w:rPr>
      </w:r>
    </w:p>
    <w:p>
      <w:pPr>
        <w:pStyle w:val="Normal"/>
        <w:rPr>
          <w:i/>
          <w:i/>
        </w:rPr>
      </w:pPr>
      <w:r>
        <w:rPr>
          <w:i/>
        </w:rPr>
        <w:t xml:space="preserve">Agreed on Sascha being best girl. </w:t>
        <w:br/>
        <w:t>There’s a few different NPCs, but it’s randomised. I’m on NG++ and I’ve had a different one every time. Just keep trying. Or restart your playthrough if you need to. Don’t try and mod it out, it’s a core feature of the game!</w:t>
      </w:r>
    </w:p>
    <w:p>
      <w:pPr>
        <w:pStyle w:val="Normal"/>
        <w:rPr>
          <w:i/>
          <w:i/>
        </w:rPr>
      </w:pPr>
      <w:r>
        <w:rPr>
          <w:i/>
        </w:rPr>
        <w:t xml:space="preserve">Who’s your Pursuer? </w:t>
      </w:r>
    </w:p>
    <w:p>
      <w:pPr>
        <w:pStyle w:val="Normal"/>
        <w:rPr>
          <w:i/>
          <w:i/>
        </w:rPr>
      </w:pPr>
      <w:r>
        <w:rPr>
          <w:i/>
        </w:rPr>
      </w:r>
    </w:p>
    <w:p>
      <w:pPr>
        <w:pStyle w:val="Normal"/>
        <w:rPr>
          <w:i/>
          <w:i/>
        </w:rPr>
      </w:pPr>
      <w:r>
        <w:rPr>
          <w:i/>
        </w:rPr>
        <w:t>Fukkusu! Do you have any advice?</w:t>
        <w:br/>
      </w:r>
    </w:p>
    <w:p>
      <w:pPr>
        <w:pStyle w:val="Normal"/>
        <w:rPr>
          <w:i/>
          <w:i/>
        </w:rPr>
      </w:pPr>
      <w:r>
        <w:rPr>
          <w:i/>
        </w:rPr>
        <w:t xml:space="preserve">Wait, she can be a Pursuer? I’ve never seen that happen. You’re not even meant to fight her till late game… </w:t>
      </w:r>
      <w:r>
        <w:rPr/>
        <w:t>😬</w:t>
      </w:r>
      <w:r>
        <w:rPr>
          <w:i/>
        </w:rPr>
        <w:t xml:space="preserve"> </w:t>
        <w:br/>
        <w:t>You might wanna restart if you’re having too much trouble, you can’t really deal with her all that well at the stage you’re at.</w:t>
      </w:r>
    </w:p>
    <w:p>
      <w:pPr>
        <w:pStyle w:val="Normal"/>
        <w:rPr>
          <w:i/>
          <w:i/>
        </w:rPr>
      </w:pPr>
      <w:r>
        <w:rPr>
          <w:i/>
        </w:rPr>
      </w:r>
    </w:p>
    <w:p>
      <w:pPr>
        <w:pStyle w:val="Normal"/>
        <w:rPr>
          <w:i/>
          <w:i/>
        </w:rPr>
      </w:pPr>
      <w:r>
        <w:rPr>
          <w:i/>
        </w:rPr>
      </w:r>
    </w:p>
    <w:p>
      <w:pPr>
        <w:pStyle w:val="Normal"/>
        <w:rPr>
          <w:i/>
          <w:i/>
        </w:rPr>
      </w:pPr>
      <w:r>
        <w:rPr/>
        <w:t>You’re not gonna give up that easily. Back to Obel’s Quest. Maybe if you can beat or outlast her, you can share those tactics with other players…</w:t>
      </w:r>
    </w:p>
    <w:p>
      <w:pPr>
        <w:pStyle w:val="Normal"/>
        <w:rPr>
          <w:i/>
          <w:i/>
        </w:rPr>
      </w:pPr>
      <w:r>
        <w:rPr>
          <w:i/>
        </w:rPr>
      </w:r>
    </w:p>
    <w:p>
      <w:pPr>
        <w:pStyle w:val="Normal"/>
        <w:rPr>
          <w:i/>
          <w:i/>
        </w:rPr>
      </w:pPr>
      <w:r>
        <w:rPr/>
        <w:t>-</w:t>
      </w:r>
    </w:p>
    <w:p>
      <w:pPr>
        <w:pStyle w:val="Normal"/>
        <w:rPr>
          <w:i/>
          <w:i/>
        </w:rPr>
      </w:pPr>
      <w:r>
        <w:rPr>
          <w:i/>
        </w:rPr>
      </w:r>
    </w:p>
    <w:p>
      <w:pPr>
        <w:pStyle w:val="Normal"/>
        <w:rPr/>
      </w:pPr>
      <w:r>
        <w:rPr/>
        <w:t>Obel emerged from the cave into the afternoon sun. The plains stretched out ahead of him, the grass wafting in a gentle breeze. The wind seemed to carry music, the sounds of strings and woodwinds providing a score to his journey.  It tousled his brown hair and rustled his purple tunic. He squinted against the sun, holding a forearm up to cover it and allow his brown eyes time to adjust.</w:t>
      </w:r>
    </w:p>
    <w:p>
      <w:pPr>
        <w:pStyle w:val="Normal"/>
        <w:rPr/>
      </w:pPr>
      <w:r>
        <w:rPr/>
        <w:br/>
        <w:t>With the first magic crystal collected, and a new suite of water-spells under his proverbial belt, he was ready to face the Tower Dragon, and liberate this region from its tyranny.</w:t>
      </w:r>
    </w:p>
    <w:p>
      <w:pPr>
        <w:pStyle w:val="Normal"/>
        <w:rPr/>
      </w:pPr>
      <w:r>
        <w:rPr/>
        <w:t>Creatures would emerge to face him from the brush - greedy goblins, aggressive antelope - but fending them off with his magic sword and his growing menu of spells was growing easier and easier by the day.</w:t>
        <w:br/>
        <w:t>His gaze was drawn eastward, towards the sleepy hamlet of Hamnet. A rest at the inn, a moment of prayer at the church, and his journey could continue apace.</w:t>
      </w:r>
    </w:p>
    <w:p>
      <w:pPr>
        <w:pStyle w:val="Normal"/>
        <w:rPr/>
      </w:pPr>
      <w:r>
        <w:rPr/>
        <w:t>“</w:t>
      </w:r>
      <w:r>
        <w:rPr/>
        <w:t>Well well well~! If it isn’t the little heroic morsel himself~!”</w:t>
        <w:br/>
        <w:br/>
        <w:t xml:space="preserve">Obel wheeled around, his blade already out of his scabbard and pointed in the direction of the sound. </w:t>
        <w:br/>
        <w:t xml:space="preserve">He was face to face with a gleaming green gem. It served as the buckle for a tight pair of grey shorts, leaving very little of the witch’s curvaceous hips to the imagination. The witch’s legs were clad in similarly form-fitting green-striped stockings, ending in two high heeled sandals. Obel’s eyes were drawn upwards, past the gem, to a bare midriff, framed by two bat wings just behind.. As Obel looked up further, he looked past an enormous bosom, barely held in place by a purple bra with black outline, and a ruff of fur like a feather boa around the shoulders. </w:t>
      </w:r>
    </w:p>
    <w:p>
      <w:pPr>
        <w:pStyle w:val="Normal"/>
        <w:rPr/>
      </w:pPr>
      <w:r>
        <w:rPr/>
        <w:t>The bat-woman sneered down at him, her yellow eyes gleaming from behind the bangs of a dark purple bob-cut. Her ears fluttered slightly, and she smacked her lips before showing an array of sharp teeth.</w:t>
        <w:br/>
        <w:br/>
        <w:t xml:space="preserve">“You’ve been sticking your nose in all sorts of places, haven’t you?, little shrimp?” </w:t>
        <w:br/>
        <w:t xml:space="preserve">Her voice was sultry and silken. </w:t>
        <w:br/>
        <w:t>“Did you really think the Dark Prince wouldn’t take notice? Let me get a look at you…”</w:t>
        <w:br/>
        <w:t xml:space="preserve">She bent down low, her breasts swinging pendulously, and grabbed hold of Obel’s cheek, pinching it like an aunt fawning over a nephew. </w:t>
        <w:br/>
        <w:t>“As far as chosen ones go, you’re positively baby-faced! How quaint…”</w:t>
      </w:r>
    </w:p>
    <w:p>
      <w:pPr>
        <w:pStyle w:val="Normal"/>
        <w:rPr/>
      </w:pPr>
      <w:r>
        <w:rPr/>
      </w:r>
    </w:p>
    <w:p>
      <w:pPr>
        <w:pStyle w:val="Normal"/>
        <w:rPr/>
      </w:pPr>
      <w:r>
        <w:rPr/>
        <w:t>-</w:t>
      </w:r>
    </w:p>
    <w:p>
      <w:pPr>
        <w:pStyle w:val="Normal"/>
        <w:rPr/>
      </w:pPr>
      <w:r>
        <w:rPr/>
      </w:r>
    </w:p>
    <w:p>
      <w:pPr>
        <w:pStyle w:val="Normal"/>
        <w:rPr/>
      </w:pPr>
      <w:r>
        <w:rPr/>
        <w:t>You wish this dialogue was skippable. You’ve seen it so many times now.</w:t>
        <w:br/>
        <w:t>The first time it felt like a fever dream, and you chalked up your first loss to being so flustered you couldn’t think straight.</w:t>
      </w:r>
    </w:p>
    <w:p>
      <w:pPr>
        <w:pStyle w:val="Normal"/>
        <w:rPr/>
      </w:pPr>
      <w:r>
        <w:rPr/>
        <w:t>You can still appreciate the breast physics… as well as the other stuff that happens.</w:t>
      </w:r>
    </w:p>
    <w:p>
      <w:pPr>
        <w:pStyle w:val="Normal"/>
        <w:rPr/>
      </w:pPr>
      <w:r>
        <w:rPr/>
      </w:r>
    </w:p>
    <w:p>
      <w:pPr>
        <w:pStyle w:val="Normal"/>
        <w:rPr/>
      </w:pPr>
      <w:r>
        <w:rPr/>
        <w:t>-</w:t>
        <w:br/>
      </w:r>
    </w:p>
    <w:p>
      <w:pPr>
        <w:pStyle w:val="Normal"/>
        <w:rPr/>
      </w:pPr>
      <w:r>
        <w:rPr/>
        <w:t>Obel pulled away with a grunt, shaking the blush from their face and readying their sword again.</w:t>
      </w:r>
    </w:p>
    <w:p>
      <w:pPr>
        <w:pStyle w:val="Normal"/>
        <w:rPr/>
      </w:pPr>
      <w:r>
        <w:rPr/>
        <w:t>“</w:t>
      </w:r>
      <w:r>
        <w:rPr/>
        <w:t>Oh~? You don’t want me to look at you? Afraid you’ll fall in love with the great witch Fukkusu?”</w:t>
        <w:br/>
        <w:t>Obel grunted again, his face set in a firm, resolute grimace.</w:t>
        <w:br/>
        <w:t>“What’s the matter, bat got your tongue? Well… no matter. I’ll have you come close to me again. Why don’t you look at me?”</w:t>
        <w:br/>
        <w:br/>
        <w:t>She raised her arms over her head, and tilted her hips to the side. She closed her eyes, pursed her lips and groaned coquettishly.</w:t>
      </w:r>
    </w:p>
    <w:p>
      <w:pPr>
        <w:pStyle w:val="Normal"/>
        <w:rPr/>
      </w:pPr>
      <w:r>
        <w:rPr/>
        <w:t xml:space="preserve">Her whole body gleamed green and purple, as swirling wisps of light spread out from her. Obel shivered. Her body, its gleam and shimmer, seemed to engulf Obel’s entire world. He could feel something settle over his mind… an enchantment, a </w:t>
      </w:r>
      <w:r>
        <w:rPr>
          <w:i/>
        </w:rPr>
        <w:t>powerful</w:t>
      </w:r>
      <w:r>
        <w:rPr/>
        <w:t xml:space="preserve"> one at that. His knees began to buckle, and he felt his eyes pulled irresistibly towards Fukkusu’s shapely body.</w:t>
        <w:br/>
        <w:t>Her hips undulated from side to side, and she began to bend her knees into a low squat. Her wings spread wide, and a long whiplike tail curled from side to side behind her.</w:t>
        <w:br/>
        <w:t>Obel felt himself… drawn towards them. His legs grew stiff, and began to move of their own accord. His arms began to feel weak, and keeping his grip on his sword was becoming more difficult…</w:t>
      </w:r>
    </w:p>
    <w:p>
      <w:pPr>
        <w:pStyle w:val="Normal"/>
        <w:rPr/>
      </w:pPr>
      <w:r>
        <w:rPr/>
        <w:t>He had to… fight back…!</w:t>
      </w:r>
    </w:p>
    <w:p>
      <w:pPr>
        <w:pStyle w:val="Normal"/>
        <w:rPr/>
      </w:pPr>
      <w:r>
        <w:rPr/>
      </w:r>
    </w:p>
    <w:p>
      <w:pPr>
        <w:pStyle w:val="Normal"/>
        <w:rPr/>
      </w:pPr>
      <w:r>
        <w:rPr/>
        <w:t>-</w:t>
      </w:r>
    </w:p>
    <w:p>
      <w:pPr>
        <w:pStyle w:val="Normal"/>
        <w:rPr/>
      </w:pPr>
      <w:r>
        <w:rPr/>
      </w:r>
    </w:p>
    <w:p>
      <w:pPr>
        <w:pStyle w:val="Normal"/>
        <w:rPr/>
      </w:pPr>
      <w:r>
        <w:rPr/>
        <w:t>You can feel the A button squeak beneath your index finger and your thumb as they batter it as fast as possible. You’re going to have to replace this thing eventually, aren’t you…</w:t>
      </w:r>
    </w:p>
    <w:p>
      <w:pPr>
        <w:pStyle w:val="Normal"/>
        <w:rPr/>
      </w:pPr>
      <w:r>
        <w:rPr/>
      </w:r>
    </w:p>
    <w:p>
      <w:pPr>
        <w:pStyle w:val="Normal"/>
        <w:rPr/>
      </w:pPr>
      <w:r>
        <w:rPr/>
        <w:t>-</w:t>
      </w:r>
    </w:p>
    <w:p>
      <w:pPr>
        <w:pStyle w:val="Normal"/>
        <w:rPr/>
      </w:pPr>
      <w:r>
        <w:rPr/>
        <w:br/>
        <w:t>Obel managed to tear his gaze free. Visions of his goal flashed in his mind. Saving the world. Bringing joy and smiles back to his village. Marrying that disguised princess who stole his heart, just as he stole hers. He wouldn’t let himself be swayed by a magical harlot…</w:t>
        <w:br/>
        <w:t>He steeled himself, and levelled his sword again.</w:t>
      </w:r>
    </w:p>
    <w:p>
      <w:pPr>
        <w:pStyle w:val="Normal"/>
        <w:rPr>
          <w:b/>
          <w:b/>
        </w:rPr>
      </w:pPr>
      <w:r>
        <w:rPr/>
        <w:t>“</w:t>
      </w:r>
      <w:r>
        <w:rPr/>
        <w:t>Oh…” Fukkusu looked surprised, disappointed, and annoyed. “Hrm. If honey’s not going to work, I guess I’ll catch this fly with vinegar…”</w:t>
        <w:br/>
        <w:t xml:space="preserve">A long cigarette holder appeared between her right index and middle fingers, and green smoke swirled from the tip. </w:t>
        <w:br/>
        <w:t xml:space="preserve">“Let’s dance, little one. It’ll be a short dance… I’m </w:t>
      </w:r>
      <w:r>
        <w:rPr>
          <w:i/>
        </w:rPr>
        <w:t>starved.</w:t>
      </w:r>
      <w:r>
        <w:rPr/>
        <w:t>”</w:t>
        <w:br/>
      </w:r>
    </w:p>
    <w:p>
      <w:pPr>
        <w:pStyle w:val="Normal"/>
        <w:numPr>
          <w:ilvl w:val="0"/>
          <w:numId w:val="2"/>
        </w:numPr>
        <w:rPr/>
      </w:pPr>
      <w:r>
        <w:rPr>
          <w:b/>
        </w:rPr>
        <w:t>COMBAT START!</w:t>
      </w:r>
      <w:r>
        <w:rPr/>
        <w:br/>
        <w:br/>
      </w:r>
      <w:r>
        <w:rPr>
          <w:b/>
        </w:rPr>
        <w:t>Fukkusu draws near…</w:t>
        <w:br/>
        <w:br/>
        <w:t>&gt;Attack</w:t>
        <w:br/>
        <w:t>&gt;Spell</w:t>
        <w:br/>
        <w:t>&gt;Item</w:t>
        <w:br/>
        <w:t>&gt;Tactic</w:t>
      </w:r>
      <w:r>
        <w:rPr/>
        <w:br/>
        <w:br/>
        <w:t>Straight to Tactic, straight to Flee. You know that if she gets one turn in, it’s GG.</w:t>
        <w:br/>
        <w:t>-</w:t>
      </w:r>
    </w:p>
    <w:p>
      <w:pPr>
        <w:pStyle w:val="Normal"/>
        <w:numPr>
          <w:ilvl w:val="0"/>
          <w:numId w:val="2"/>
        </w:numPr>
        <w:rPr/>
      </w:pPr>
      <w:r>
        <w:rPr/>
      </w:r>
    </w:p>
    <w:p>
      <w:pPr>
        <w:pStyle w:val="Heading4"/>
        <w:jc w:val="center"/>
        <w:rPr>
          <w:rFonts w:ascii="Arial" w:hAnsi="Arial" w:cs="Arial"/>
          <w:color w:val="000000"/>
          <w:sz w:val="28"/>
          <w:szCs w:val="28"/>
        </w:rPr>
      </w:pPr>
      <w:r>
        <w:rPr>
          <w:rStyle w:val="SourceText"/>
          <w:rFonts w:cs="Arial" w:ascii="Arial" w:hAnsi="Arial"/>
          <w:color w:val="000000"/>
          <w:sz w:val="28"/>
          <w:szCs w:val="28"/>
        </w:rPr>
        <w:t xml:space="preserve">To read the rest early and support my work, become a Subscriber! </w:t>
      </w:r>
      <w:hyperlink r:id="rId2">
        <w:r>
          <w:rPr>
            <w:rStyle w:val="InternetLink"/>
            <w:rFonts w:ascii="Courier New" w:hAnsi="Courier New" w:eastAsia="NSimSun" w:cs="Arial"/>
            <w:color w:val="000000"/>
            <w:sz w:val="28"/>
            <w:szCs w:val="28"/>
          </w:rPr>
          <w:t>https://subscribestar.adult/limewah</w:t>
        </w:r>
      </w:hyperlink>
    </w:p>
    <w:p>
      <w:pPr>
        <w:pStyle w:val="Normal"/>
        <w:jc w:val="center"/>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Courier New" w:hAnsi="Courier New" w:eastAsia="NSimSun"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