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rPr>
      </w:pPr>
      <w:r>
        <w:rPr>
          <w:sz w:val="28"/>
          <w:szCs w:val="28"/>
        </w:rPr>
        <w:t>Drinks on the Deck</w:t>
      </w:r>
    </w:p>
    <w:p>
      <w:pPr>
        <w:pStyle w:val="Normal1"/>
        <w:jc w:val="center"/>
        <w:rPr>
          <w:sz w:val="28"/>
          <w:szCs w:val="28"/>
        </w:rPr>
      </w:pPr>
      <w:r>
        <w:rPr>
          <w:sz w:val="28"/>
          <w:szCs w:val="28"/>
        </w:rPr>
        <w:t>By Limewah</w:t>
      </w:r>
    </w:p>
    <w:p>
      <w:pPr>
        <w:pStyle w:val="Normal1"/>
        <w:jc w:val="center"/>
        <w:rPr>
          <w:sz w:val="28"/>
          <w:szCs w:val="28"/>
        </w:rPr>
      </w:pPr>
      <w:r>
        <w:rPr>
          <w:sz w:val="28"/>
          <w:szCs w:val="28"/>
        </w:rPr>
        <w:t>Subscriber Reward for BluKodiak (June 2024)</w:t>
        <w:br/>
        <w:t>Featuring AllisonTowers’ character</w:t>
      </w:r>
    </w:p>
    <w:p>
      <w:pPr>
        <w:pStyle w:val="Normal1"/>
        <w:rPr/>
      </w:pPr>
      <w:r>
        <w:rPr/>
      </w:r>
    </w:p>
    <w:p>
      <w:pPr>
        <w:pStyle w:val="Normal1"/>
        <w:rPr/>
      </w:pPr>
      <w:r>
        <w:rPr/>
      </w:r>
    </w:p>
    <w:p>
      <w:pPr>
        <w:pStyle w:val="Normal1"/>
        <w:rPr/>
      </w:pPr>
      <w:r>
        <w:rPr/>
        <w:t>Kodi caught his teeth clicking in his mouth as he shivered from the sudden gust.</w:t>
      </w:r>
    </w:p>
    <w:p>
      <w:pPr>
        <w:pStyle w:val="Normal1"/>
        <w:rPr/>
      </w:pPr>
      <w:r>
        <w:rPr/>
        <w:t>That ocean breeze was a welcome respite from the heat of the sun… at least, when it wasn’t chilling him to the bone. It had permeated straight through his fur, right down to his bones.</w:t>
        <w:br/>
        <w:t>The grey-furred wolfdog couldn’t stay still on his admittedly-comfy recliner; he had to move to keep the chill away. He stood, making his way closer to the edge of the cruise ship so he could gaze at the foamy waves made by the full-speed pace.</w:t>
      </w:r>
    </w:p>
    <w:p>
      <w:pPr>
        <w:pStyle w:val="Normal1"/>
        <w:rPr/>
      </w:pPr>
      <w:r>
        <w:rPr/>
        <w:t xml:space="preserve">There was something meditative about it, watching the wake spread out around the ship like a cowl. It was a good way to pass the time on a ship when the majority of the activities on board were gambling-related. That was not to Kodi’s taste in the slightest. </w:t>
      </w:r>
    </w:p>
    <w:p>
      <w:pPr>
        <w:pStyle w:val="Normal1"/>
        <w:rPr/>
      </w:pPr>
      <w:r>
        <w:rPr/>
        <w:t>Good thing the cruise itself was free.</w:t>
      </w:r>
    </w:p>
    <w:p>
      <w:pPr>
        <w:pStyle w:val="Normal1"/>
        <w:rPr/>
      </w:pPr>
      <w:r>
        <w:rPr/>
        <w:br/>
        <w:t>Out of the corner of his eye, he spotted a flash of purple and grey. As soon as he looked, the raccoon staring at him looked away and pretended to be very interested in the expanse of blue nothing.</w:t>
      </w:r>
    </w:p>
    <w:p>
      <w:pPr>
        <w:pStyle w:val="Normal1"/>
        <w:rPr/>
      </w:pPr>
      <w:r>
        <w:rPr/>
        <w:t xml:space="preserve">That racc had been eyeing him up since boarding. Kodi and this ringtail(what was his name? He forgot.) had spoken briefly. He was the other sweepstakes winner, and they’d exchanged some brief small talk when collecting their prizes. </w:t>
        <w:br/>
        <w:t xml:space="preserve">The raccoon seemed nice enough, but they just hadn’t really had the chance to speak since. </w:t>
        <w:br/>
        <w:t>Kodi had a sneaking suspicion he was being eyed up over the last couple of days, but hadn’t caught someone looking at him until this moment.</w:t>
        <w:br/>
        <w:t>He’d assumed that it might be some middle-aged couple of swingers up to this point, but now it was obvious.</w:t>
        <w:br/>
        <w:t>The raccoon was doing a bad job at hiding his embarrassment. His tail was tucked in beneath his legs, and he looked like he was trying to shrink into his big purple hoodie like a turtle.</w:t>
      </w:r>
    </w:p>
    <w:p>
      <w:pPr>
        <w:pStyle w:val="Normal1"/>
        <w:rPr/>
      </w:pPr>
      <w:r>
        <w:rPr/>
        <w:t>What was the raccoon after, Kodi wondered… of course, there was an easy way to find out.</w:t>
        <w:br/>
        <w:t>Kodi slowly sidled his way over. He caught flickering glances in his direction, and could tell the raccoon was considering running away, probably out of nerves or embarrassment.</w:t>
        <w:br/>
        <w:t>Just as the wolfdog was getting close enough, the clouds in his mind parted and the racc’s name returned to him.</w:t>
      </w:r>
    </w:p>
    <w:p>
      <w:pPr>
        <w:pStyle w:val="Normal1"/>
        <w:rPr/>
      </w:pPr>
      <w:r>
        <w:rPr/>
        <w:br/>
        <w:t>“How’re you finding everything, Ally?”</w:t>
        <w:br/>
        <w:t xml:space="preserve">“Oh, erm… yeah, it’s pretty good.” Kodi forgot how cute Ally’s accent was, or how big those bags under his masked eyes were. Ally was from across the pond, and might have been dealing with a bit of jetlag. Or maybe it was the natural patterning. </w:t>
      </w:r>
    </w:p>
    <w:p>
      <w:pPr>
        <w:pStyle w:val="Normal1"/>
        <w:rPr/>
      </w:pPr>
      <w:r>
        <w:rPr/>
        <w:t>“</w:t>
      </w:r>
      <w:r>
        <w:rPr/>
        <w:t>I’m a little bored to be honest,” Kodi said with a shrug. “I think they were hoping we’d blow a lot of cash in the casino to make up for our free ticket. I wish there was more to do.”</w:t>
        <w:br/>
        <w:t>“Yeah… I’m enjoying the views, at least,” Ally said. “And I brought some games, too.”</w:t>
        <w:br/>
        <w:t>“Do you spend most of the time holed up in your room?”</w:t>
        <w:br/>
        <w:t>“Oh, gosh, not a chance,” Ally tittered nervously, gripping the guardrail a little tightly.. “Speedrunning outdoors in the ocean air’s sort of nice. A little, erm, mindful.”</w:t>
        <w:br/>
        <w:t>“Uh-huh.” Kodi nodded. “Aren’t you hot in that hoodie?”</w:t>
      </w:r>
    </w:p>
    <w:p>
      <w:pPr>
        <w:pStyle w:val="Normal1"/>
        <w:rPr/>
      </w:pPr>
      <w:r>
        <w:rPr/>
        <w:t>Ally shrugged. “Not really.”</w:t>
        <w:br/>
        <w:t xml:space="preserve">Kodi nodded, and began to imagine what sort of body might be hiding beneath that sweater. </w:t>
        <w:br/>
        <w:t>He’d find out soon.</w:t>
      </w:r>
    </w:p>
    <w:p>
      <w:pPr>
        <w:pStyle w:val="Normal1"/>
        <w:rPr/>
      </w:pPr>
      <w:r>
        <w:rPr/>
        <w:t>“</w:t>
      </w:r>
      <w:r>
        <w:rPr/>
        <w:t>Want to grab a drink?” Kodi asked, slipping a hand onto one of Ally’s. “I’d like to get to know you.”</w:t>
        <w:br/>
        <w:t>Ally squeaked, and seemed to turn bright red.</w:t>
        <w:br/>
        <w:t>“Y-yeah sounds great!” he said through a hitching in-breath. “I mean, if you’d like to…”</w:t>
        <w:br/>
        <w:t>“I just said I did,” Kodi chuckled. “C’mon.”</w:t>
        <w:br/>
        <w:br/>
        <w:t>The wait for their cocktails was a bit long, giving them plenty of time to get through the small talk and get into more depth. The way Ally seemed to light up and relax when he talked about speedrunning games was quite endearing. Even though Kodi understood none of what the raccoon was talking about.</w:t>
      </w:r>
    </w:p>
    <w:p>
      <w:pPr>
        <w:pStyle w:val="Normal1"/>
        <w:rPr/>
      </w:pPr>
      <w:r>
        <w:rPr/>
        <w:t>Soon, they’d set up closer to the bough of the ship, holding tiki cocktails in overly ornate ceramic cups.</w:t>
      </w:r>
    </w:p>
    <w:p>
      <w:pPr>
        <w:pStyle w:val="Normal1"/>
        <w:rPr/>
      </w:pPr>
      <w:r>
        <w:rPr/>
        <w:t>Kodi had made a point of pulling in close to Ally’s recliner as they got to know each other a little better. He turned the Zombie cocktail in his hand, looking in particular at the big, gurning face on it.</w:t>
      </w:r>
    </w:p>
    <w:p>
      <w:pPr>
        <w:pStyle w:val="Normal1"/>
        <w:rPr/>
      </w:pPr>
      <w:r>
        <w:rPr/>
        <w:t>True to the name of the cocktail, the face’s jaw was slack and the eyes were wide. There were even some spirals in the eyes. He chuckled.</w:t>
      </w:r>
    </w:p>
    <w:p>
      <w:pPr>
        <w:pStyle w:val="Normal1"/>
        <w:rPr/>
      </w:pPr>
      <w:r>
        <w:rPr/>
        <w:t>“</w:t>
      </w:r>
      <w:r>
        <w:rPr/>
        <w:t>Y-yeah?” Allison was clutching his Mai Tai. “What’s up?”</w:t>
        <w:br/>
        <w:t xml:space="preserve">“Nothing really, this just reminds me of something…” </w:t>
        <w:br/>
        <w:t>It was like the universe was giving Kodi a sign. He wasn’t going to waste any more time.</w:t>
        <w:br/>
        <w:t>“This face,” Kodi said. “It reminds me of a face I see a lot. When I hypnotise someone, usually.”</w:t>
        <w:br/>
        <w:t>“O-oh?” Ally took a long slurp of his drink, and Kodi could see the straw creasing tightly between the racc’s teeth. “That so?”</w:t>
        <w:br/>
        <w:t xml:space="preserve">Ally was terrible at hiding his interest. </w:t>
        <w:br/>
        <w:t>“Yeah, I’m a hypnotist in my free time. It’s really fun.”</w:t>
        <w:br/>
        <w:t>“I’ve, erm, had a bit of an interest myself…”</w:t>
        <w:br/>
        <w:br/>
        <w:t>That was all Kodi needed to hear. He swung his legs around to the side of his recliner, so he was practically looming over the still-sitting raccoon. He took a small slow sip of his own drink.</w:t>
        <w:br/>
        <w:t xml:space="preserve">“So, want me to hypnotise you?” </w:t>
        <w:br/>
        <w:t>“Out here?” Ally glanced around nervously, at all the other cruise-goers peppered around the deck.</w:t>
      </w:r>
    </w:p>
    <w:p>
      <w:pPr>
        <w:pStyle w:val="Normal1"/>
        <w:rPr/>
      </w:pPr>
      <w:r>
        <w:rPr/>
        <w:t>“</w:t>
      </w:r>
      <w:r>
        <w:rPr/>
        <w:t>Of course,” Kodi said, not pausing for breath as he continued. “Don’t pay them any mind. Just focus on me. No one’s gonna know or notice. They’re off in their own little worlds, and you’re about to enter into mine. A state of mind where you feel oh so relaxed. Where you’ll float. Sort of how we’re floating on this ship. You’ve gotten used to the rocking of the waves by now, but notice them now for me as you listen to my words, and feel your body recline.”</w:t>
        <w:br/>
        <w:t>Ally’s eyes were blinking rapidly. Just a little bit of patter, and he was already visibly relaxing. Kodi soldiered on.</w:t>
        <w:br/>
        <w:t>“Just like that. And even though it’s hard to keep your eyes open already, I’d like you to keep them focused on me, on my words, and on my drink. Look at the silly face on the mug, and its big open mouth. You can see its teeth, right? Can you count them, for me? As many as you can. Don’t worry, you’re not going to be counting for too long. Do your best. Count out loud for me?”</w:t>
        <w:br/>
        <w:t>“One…” Ally exhaled. “Two… Three, Four…”</w:t>
        <w:br/>
        <w:t>“Take your time,” Kodi cooed. “Just let my voice in, even though it might distract you, and make you lose count. Just start again if you have to.”</w:t>
        <w:br/>
        <w:t>“Fi… One…”</w:t>
        <w:br/>
        <w:t>“There we go, that’s it, just like that, it’s okay to re-start, even if you won’t get very far.”</w:t>
        <w:br/>
        <w:t>“Two… Three…”</w:t>
        <w:br/>
        <w:t>Kodi could see it in the way Ally’s eyes were barely wider than slits, hear it in the sudden slurring of his voice. He was dropping fast. He took the cocktail from Ally’s slackening hand and set it aside.</w:t>
        <w:br/>
        <w:t>“Keep that mouth open,” Kodi continued. “In a moment, you’ll get a sip of my Zombie, and when that happens, you’ll become a zombie too, won’t you? Slipping into a comfy, mindless state of mind. And you’ll feel so good as you do it, letting everything else melt away. Sounds good?”</w:t>
        <w:br/>
        <w:t>“S..Seven… y-eah, it… eight…”</w:t>
        <w:br/>
        <w:t>Kodi leaned down and poured just a tiny bit into Ally’s open mouth. The chill of the icy drink seemed to make him stiffen.</w:t>
      </w:r>
    </w:p>
    <w:p>
      <w:pPr>
        <w:pStyle w:val="Normal1"/>
        <w:rPr/>
      </w:pPr>
      <w:r>
        <w:rPr/>
        <w:t>“</w:t>
      </w:r>
      <w:r>
        <w:rPr/>
        <w:t>Sleep.” Kodi ordered, snapping his finger against the raccoon’s ear, and that was that. He slumped like a ragdoll and groaned with pleasure. “Open your eyes, even as you fall more deeply asleep. Into the zombie trance.”</w:t>
        <w:br/>
        <w:t>Ally’s eyes opened again, his pupils dilated, his gaze unfocused, his muzzle pulled into a woozy smile.</w:t>
      </w:r>
    </w:p>
    <w:p>
      <w:pPr>
        <w:pStyle w:val="Normal1"/>
        <w:rPr/>
      </w:pPr>
      <w:r>
        <w:rPr/>
        <w:t>“</w:t>
      </w:r>
      <w:r>
        <w:rPr/>
        <w:t>Would you like another taste? I bet it’ll drop you even deeper.”</w:t>
        <w:br/>
        <w:t>Ally nodded sleepily. Kodi’s smile turned a little evil. He had something in mind…</w:t>
        <w:br/>
        <w:t xml:space="preserve">He tilted his mug again, and accidentally-on-purpose spilled a mouthful onto one of his paws. </w:t>
        <w:br/>
        <w:br/>
        <w:t>“Oops,” Kodi said, trying to be blithe about it even as he shivered from the sudden chill. “Oh, it’s all over my paw now… you don’t mind licking it off my paw, do you? I think you’ll still enjoy the taste of it.”</w:t>
        <w:br/>
        <w:t>“Okay…” Ally said, his voice a dull, zombie-like monotone moan. That was all the prompting Kodi needed. He lifted his now sticky-wet foot and pressed it down onto the reclining raccoon’s face. Ally moaned and shifted, his tongue poking at Kodi’s paws. The licks were a little shy and shallow at first, but it didn’t take long for that sweet citrus taste to drive Ally into a state of paw-drunk lust.</w:t>
        <w:br/>
        <w:t>“That’s the stuff,” Kodi growled. “Good boy.” He pushed his paw down firmly into Ally’s face. “Just clean it all off, and the more you clean off, the better you’ll feel, the deeper you’ll go…”</w:t>
        <w:br/>
      </w:r>
    </w:p>
    <w:p>
      <w:pPr>
        <w:pStyle w:val="Normal1"/>
        <w:rPr/>
      </w:pPr>
      <w:r>
        <w:rPr/>
        <w:t xml:space="preserve">Kodi took the Mai Tai off the ground and took a drink from it. It was honestly a bit tastier than his drink, better mixed. </w:t>
        <w:br/>
        <w:t>Ally could have the rest of his Zombie, he wouldn’t mind.</w:t>
        <w:br/>
        <w:t xml:space="preserve">Kodi drizzled more of his drink over his foot, a little more prepared for the shock this time. Not that it mattered; Ally’s mouth warmed him right back up with those suckles and licks. </w:t>
        <w:br/>
        <w:t>“Drunk on the taste, drunk on my paw, not a care in the world… just becoming a zombie for me, my zombie. Deeply entranced, deeply obedient, isn’t that right?”</w:t>
        <w:br/>
        <w:t>Ally pulled back to give his monotone reply.</w:t>
      </w:r>
    </w:p>
    <w:p>
      <w:pPr>
        <w:pStyle w:val="Normal1"/>
        <w:rPr/>
      </w:pPr>
      <w:r>
        <w:rPr/>
        <w:t>“</w:t>
      </w:r>
      <w:r>
        <w:rPr/>
        <w:t>Yes, Master…”</w:t>
        <w:br/>
        <w:t xml:space="preserve">Kodi growled with pleasure at that. Already calling him </w:t>
      </w:r>
      <w:r>
        <w:rPr>
          <w:i/>
        </w:rPr>
        <w:t>Master</w:t>
      </w:r>
      <w:r>
        <w:rPr/>
        <w:t>…? He was a perfect hypnoslut.</w:t>
        <w:br/>
        <w:t>This sight and sensation was already turning him on a bit… he’d be taking this raccoon back to his room before too long, and then he’d find out what sort of cute body was waiting for him beneath that hoodie.</w:t>
        <w:br/>
        <w:t>The cruise would be a lot more fun if they stuck together.</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