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Paw Socks</w:t>
      </w:r>
    </w:p>
    <w:p>
      <w:pPr>
        <w:pStyle w:val="Normal1"/>
        <w:jc w:val="center"/>
        <w:rPr>
          <w:sz w:val="28"/>
          <w:szCs w:val="28"/>
        </w:rPr>
      </w:pPr>
      <w:r>
        <w:rPr>
          <w:sz w:val="28"/>
          <w:szCs w:val="28"/>
        </w:rPr>
        <w:t>By Limewah</w:t>
      </w:r>
    </w:p>
    <w:p>
      <w:pPr>
        <w:pStyle w:val="Normal1"/>
        <w:jc w:val="center"/>
        <w:rPr>
          <w:sz w:val="28"/>
          <w:szCs w:val="28"/>
        </w:rPr>
      </w:pPr>
      <w:r>
        <w:rPr>
          <w:sz w:val="28"/>
          <w:szCs w:val="28"/>
        </w:rPr>
        <w:t>Subscriber Reward for Lucky-Ray (April 2024)</w:t>
      </w:r>
    </w:p>
    <w:p>
      <w:pPr>
        <w:pStyle w:val="Normal1"/>
        <w:jc w:val="left"/>
        <w:rPr>
          <w:sz w:val="28"/>
          <w:szCs w:val="28"/>
        </w:rPr>
      </w:pPr>
      <w:r>
        <w:rPr>
          <w:sz w:val="28"/>
          <w:szCs w:val="28"/>
        </w:rPr>
      </w:r>
    </w:p>
    <w:p>
      <w:pPr>
        <w:pStyle w:val="Normal1"/>
        <w:rPr>
          <w:sz w:val="28"/>
          <w:szCs w:val="28"/>
        </w:rPr>
      </w:pPr>
      <w:r>
        <w:rPr>
          <w:sz w:val="28"/>
          <w:szCs w:val="28"/>
        </w:rPr>
      </w:r>
    </w:p>
    <w:p>
      <w:pPr>
        <w:pStyle w:val="Normal1"/>
        <w:rPr/>
      </w:pPr>
      <w:r>
        <w:rPr/>
        <w:t>Savi had his heart set on a particular pair of socks. It was finally getting too warm for his thicker, woolier ones - something smoother and more sheer would do the trick. There were these cute ankle-length pink socks he planned to slip on, nylon with a very slight see-through sheen to them. He’d look good in those, especially paired with a matching pink hoodie and dark skirt.</w:t>
      </w:r>
    </w:p>
    <w:p>
      <w:pPr>
        <w:pStyle w:val="Normal1"/>
        <w:rPr/>
      </w:pPr>
      <w:r>
        <w:rPr/>
        <w:br/>
        <w:t>The problem was, he could only find one of the socks. The other one had vanished. Somewhere between the dryer and the dresser, or maybe it was just buried somewhere down in the dresser itself. He rummaged, tutting to himself and muttering under his breath.</w:t>
      </w:r>
    </w:p>
    <w:p>
      <w:pPr>
        <w:pStyle w:val="Normal1"/>
        <w:rPr/>
      </w:pPr>
      <w:r>
        <w:rPr/>
        <w:br/>
        <w:t>“You almost ready?” Summer called from down the hall. She was probably pacing back and forth, getting impatient and antsy. “The market’s gonna close sooner than you think!”</w:t>
      </w:r>
    </w:p>
    <w:p>
      <w:pPr>
        <w:pStyle w:val="Normal1"/>
        <w:rPr/>
      </w:pPr>
      <w:r>
        <w:rPr/>
        <w:t>“</w:t>
      </w:r>
      <w:r>
        <w:rPr/>
        <w:t>Just a sec!” Savi called back, before sighing with frustration and looking back at the piled up clumps of socks.</w:t>
      </w:r>
    </w:p>
    <w:p>
      <w:pPr>
        <w:pStyle w:val="Normal1"/>
        <w:rPr/>
      </w:pPr>
      <w:r>
        <w:rPr/>
        <w:t xml:space="preserve">A flash of orange caught the femboy’s eyes, drawing them to a pair of socks that had the smiling face of a fox on them, with little black ears sticking up past the hem line for the ankle. </w:t>
        <w:br/>
        <w:t>He didn’t recognize that pair - he ought to have. And he definitely would have worn them by now, too, but the socks were still bound together with a little plastic rivet.</w:t>
      </w:r>
    </w:p>
    <w:p>
      <w:pPr>
        <w:pStyle w:val="Normal1"/>
        <w:rPr/>
      </w:pPr>
      <w:r>
        <w:rPr/>
        <w:t>“</w:t>
      </w:r>
      <w:r>
        <w:rPr/>
        <w:t>Hmmm.”</w:t>
        <w:br/>
        <w:t>He discarded the pink sock for now. He could find the other one later. The foxes were calling to him.</w:t>
      </w:r>
    </w:p>
    <w:p>
      <w:pPr>
        <w:pStyle w:val="Normal1"/>
        <w:rPr/>
      </w:pPr>
      <w:r>
        <w:rPr/>
        <w:t>As he picked up the pair, his fingers brushed against something squishy on the underside. When he turned it over, he almost squealed with delight - they had cute pink paw-pads on the dark undersides!</w:t>
        <w:br/>
        <w:t>Where had they been, all this time?!</w:t>
        <w:br/>
        <w:t xml:space="preserve">There was no doubt now. He couldn’t </w:t>
      </w:r>
      <w:r>
        <w:rPr>
          <w:i/>
        </w:rPr>
        <w:t>not</w:t>
      </w:r>
      <w:r>
        <w:rPr/>
        <w:t xml:space="preserve"> wear them…</w:t>
      </w:r>
    </w:p>
    <w:p>
      <w:pPr>
        <w:pStyle w:val="Normal1"/>
        <w:rPr/>
      </w:pPr>
      <w:r>
        <w:rPr/>
        <w:t xml:space="preserve">The socks were so soft to the touch even before he started to slip them on over his slender feet. He took his time with it, too, giving his toes a bit of time to tickle the rim of the hole before sliding them in. The pawpads pushed up against the balls of his feet as he brought her legs down to the floor again. </w:t>
        <w:br/>
        <w:t>Savi sighed contentedly, closing his eyes to take in the simple pleasure of the new, unworn pair.</w:t>
      </w:r>
    </w:p>
    <w:p>
      <w:pPr>
        <w:pStyle w:val="Normal1"/>
        <w:rPr/>
      </w:pPr>
      <w:r>
        <w:rPr/>
        <w:t>He felt a strange little twinge as he stood up, like a mini-charlie horse, but didn’t think much of it.</w:t>
      </w:r>
    </w:p>
    <w:p>
      <w:pPr>
        <w:pStyle w:val="Normal1"/>
        <w:rPr/>
      </w:pPr>
      <w:r>
        <w:rPr/>
        <w:t>“</w:t>
      </w:r>
      <w:r>
        <w:rPr/>
        <w:t>Coming!” he said, as he threw on a pair of shoes.</w:t>
      </w:r>
    </w:p>
    <w:p>
      <w:pPr>
        <w:pStyle w:val="Normal1"/>
        <w:rPr/>
      </w:pPr>
      <w:r>
        <w:rPr/>
      </w:r>
    </w:p>
    <w:p>
      <w:pPr>
        <w:pStyle w:val="Normal1"/>
        <w:rPr/>
      </w:pPr>
      <w:r>
        <w:rPr/>
        <w:t>-</w:t>
      </w:r>
    </w:p>
    <w:p>
      <w:pPr>
        <w:pStyle w:val="Normal1"/>
        <w:rPr/>
      </w:pPr>
      <w:r>
        <w:rPr/>
        <w:t>“</w:t>
      </w:r>
      <w:r>
        <w:rPr/>
        <w:t>Are you okay?” Summer asked, squinting curiously at Savi.</w:t>
      </w:r>
    </w:p>
    <w:p>
      <w:pPr>
        <w:pStyle w:val="Normal1"/>
        <w:rPr/>
      </w:pPr>
      <w:r>
        <w:rPr/>
        <w:t>“</w:t>
      </w:r>
      <w:r>
        <w:rPr/>
        <w:t>Yeah, fine, just…”</w:t>
      </w:r>
    </w:p>
    <w:p>
      <w:pPr>
        <w:pStyle w:val="Normal1"/>
        <w:rPr/>
      </w:pPr>
      <w:r>
        <w:rPr/>
        <w:t>Maybe it was the paw pads pushing into the soles. but Savi’s shoes felt like they were getting tighter the more he walked. The cobblestones of the old  town centre weren’t helping either; the uneven hunks of rock were going to kill his ankles - death by a thousand cuts. He wondered if he looked like he was limping. His feet were probably just swelling slightly.</w:t>
      </w:r>
    </w:p>
    <w:p>
      <w:pPr>
        <w:pStyle w:val="Normal1"/>
        <w:rPr/>
      </w:pPr>
      <w:r>
        <w:rPr/>
        <w:t>But something felt a bit itchy, too, like something was scratching against his soles. The oddest thing about it was the sensation seemed to be perfectly localised in the exact same points. Just at the heel, and just around the squishy paw pads. His toes felt sort of scratchy, too, like his toenails had gotten a bit too long. But he definitely wasn’t overdue a manicure…</w:t>
        <w:br/>
        <w:t>Eventually, the many discomforts were too much for him to bear.</w:t>
      </w:r>
    </w:p>
    <w:p>
      <w:pPr>
        <w:pStyle w:val="Normal1"/>
        <w:rPr/>
      </w:pPr>
      <w:r>
        <w:rPr/>
      </w:r>
    </w:p>
    <w:p>
      <w:pPr>
        <w:pStyle w:val="Normal1"/>
        <w:rPr/>
      </w:pPr>
      <w:r>
        <w:rPr/>
        <w:t>“</w:t>
      </w:r>
      <w:r>
        <w:rPr/>
        <w:t>Let’s sit down a second,” Savi said, already making a beeline for the big fountain that was the centrepiece of the old town.</w:t>
      </w:r>
    </w:p>
    <w:p>
      <w:pPr>
        <w:pStyle w:val="Normal1"/>
        <w:rPr/>
      </w:pPr>
      <w:r>
        <w:rPr/>
        <w:t>“</w:t>
      </w:r>
      <w:r>
        <w:rPr/>
        <w:t>Sounds great,” Summer said. “My legs are killing me…” They wove past the wandering tourists and between the various wooden market stalls.</w:t>
        <w:br/>
        <w:br/>
        <w:t>“Mine too,” Savi said, immediately grasping at the lace of his right shoe and undoing it before sliding it off.</w:t>
      </w:r>
    </w:p>
    <w:p>
      <w:pPr>
        <w:pStyle w:val="Normal1"/>
        <w:rPr/>
      </w:pPr>
      <w:r>
        <w:rPr/>
        <w:t>He gasped with relief as he stretched out his leg, his clawed toes splaying out and his orange fur shimmering in the light.</w:t>
      </w:r>
    </w:p>
    <w:p>
      <w:pPr>
        <w:pStyle w:val="Normal1"/>
        <w:rPr/>
      </w:pPr>
      <w:r>
        <w:rPr/>
        <w:t>…</w:t>
      </w:r>
      <w:r>
        <w:rPr/>
        <w:t>Clawed?</w:t>
        <w:br/>
        <w:t>Fur?</w:t>
      </w:r>
    </w:p>
    <w:p>
      <w:pPr>
        <w:pStyle w:val="Normal1"/>
        <w:rPr/>
      </w:pPr>
      <w:r>
        <w:rPr/>
        <w:t xml:space="preserve">Every part of the sock, below the cute fox ears, had transformed into fur, and Savi’s normally human sole had become a big-beaned, digitigrade fox paw. </w:t>
        <w:br/>
        <w:t>Savi pulled off his other shoe, and found it was the exact same. When he wiggled his toes, small black claws unsheathed. His paws felt rough and springy against the ground, and his legs wobbled as they tried to readjust to the change in ankle-structure. It was like he was wearing soft, springy high heels…</w:t>
      </w:r>
    </w:p>
    <w:p>
      <w:pPr>
        <w:pStyle w:val="Normal1"/>
        <w:rPr/>
      </w:pPr>
      <w:r>
        <w:rPr/>
      </w:r>
    </w:p>
    <w:p>
      <w:pPr>
        <w:pStyle w:val="Normal1"/>
        <w:rPr/>
      </w:pPr>
      <w:r>
        <w:rPr/>
        <w:t>When Savi looked at Summer, she had the same dumbstruck look as him.</w:t>
      </w:r>
    </w:p>
    <w:p>
      <w:pPr>
        <w:pStyle w:val="Normal1"/>
        <w:rPr/>
      </w:pPr>
      <w:r>
        <w:rPr/>
        <w:t>“</w:t>
      </w:r>
      <w:r>
        <w:rPr/>
        <w:t>What the heck…?” Summer sputtered. “How did you-?”</w:t>
        <w:br/>
        <w:t>“I dunno!” Savi said. “I found these socks in my drawer, and I didn’t recognise them… I thought they looked cute, so, uh…”</w:t>
      </w:r>
    </w:p>
    <w:p>
      <w:pPr>
        <w:pStyle w:val="Normal1"/>
        <w:rPr/>
      </w:pPr>
      <w:r>
        <w:rPr/>
      </w:r>
    </w:p>
    <w:p>
      <w:pPr>
        <w:pStyle w:val="Normal1"/>
        <w:rPr/>
      </w:pPr>
      <w:r>
        <w:rPr/>
        <w:t>“</w:t>
      </w:r>
      <w:r>
        <w:rPr/>
        <w:t>But how did they end up in - I mean, where could they have come from?!” Summer stammered, her face bright red. There was something in her eye… something she wasn’t letting on.</w:t>
      </w:r>
    </w:p>
    <w:p>
      <w:pPr>
        <w:pStyle w:val="Normal1"/>
        <w:rPr/>
      </w:pPr>
      <w:r>
        <w:rPr/>
        <w:t>Savi squinted at her. One leg raised up and crossed over the other, angling a paw towards Savi’s lap. The toes wiggled and splayed again, and it was very apparent where the girl’s eyes were drawn. The fox-footed femboy peered closer.</w:t>
        <w:br/>
        <w:t>“Oh… were?” Savi asked, teasingly. “Were these supposed to be yours?”</w:t>
      </w:r>
    </w:p>
    <w:p>
      <w:pPr>
        <w:pStyle w:val="Normal1"/>
        <w:rPr/>
      </w:pPr>
      <w:r>
        <w:rPr/>
        <w:br/>
        <w:t xml:space="preserve">“Well… maybe?” Summer shuffled away from Savi on the rim of the fountain, trying to hide her very apparent annoyance. </w:t>
      </w:r>
    </w:p>
    <w:p>
      <w:pPr>
        <w:pStyle w:val="Normal1"/>
        <w:rPr/>
      </w:pPr>
      <w:r>
        <w:rPr/>
        <w:t>It only gave Savi the space to swing his other leg out from underneath and plop it right in Summer’s lap. She squeaked and stiffened.</w:t>
        <w:br/>
        <w:t>“And did you know they could do this?” Savi continued, his voice teasy and cajoling. “Were you gonna surprise someone with these cute li’l toebeans?”</w:t>
        <w:br/>
        <w:t xml:space="preserve">“N-no comment,” Summer said, laughing loudly as if that would help diffuse the tension, or distract from the wiggling paw. </w:t>
        <w:br/>
        <w:t>“Well, I think it’s only fair you get a go.” Savi said. “I… can take these off, right?”</w:t>
        <w:br/>
        <w:t>He reached down to the ear-like hem of the left sock, and gripped gently. The ears still had that familiar woven texture. As he pulled, his foot tingled, and he could feel it starting to shift beneath him. The fur hugging his skin turned back into fabric, the fox’s face reappearing as it slowly peeled off him.</w:t>
        <w:br/>
        <w:t>There was no way his foot ought to have fit inside that thing, but… it worked. There was no discomfort with the shift - it was all back to normal in an instant.</w:t>
        <w:br/>
        <w:t>With that, Savi wicked the sock into Summer’s lap.</w:t>
        <w:br/>
        <w:t>“One each?” he said, with a wink. “You wanna get a paw massage too, I’m guessing.”</w:t>
        <w:br/>
        <w:br/>
        <w:t xml:space="preserve">Summer gulped and nodded. </w:t>
        <w:br/>
        <w:t>“Mmhm… okay, alright…” she was already tugging off her pumps and taking off one of her socks. She giggled nervously. “Won’t it be tricky walking with one regular foot and one paw?”</w:t>
        <w:br/>
        <w:t>“I think we can stay here for a bit,” Savi said. “Go on, put it on…”</w:t>
        <w:br/>
        <w:t>She did so, easing herself into it. She gasped and visibly shivered.</w:t>
        <w:br/>
        <w:t>“I can feel it…”</w:t>
        <w:br/>
        <w:t>“What?”</w:t>
        <w:br/>
        <w:t>“The magic’s taking effect already.”</w:t>
        <w:br/>
        <w:t>“Really?” Savi said. “It took at least an hour for me, maybe you’re just imagining…”</w:t>
        <w:br/>
        <w:br/>
        <w:t>Savi trailed off. Summer’s socked foot was already shifting. The ankle thinned outwards, the heel seeming to melt away like a pat of butter in a lukewarm pan. The balls and toes grew out, and the sock’s fabric sublimated into silky fur.</w:t>
        <w:br/>
        <w:t>Summer was staring, entranced, at the changes. Her face was flushed, and her breath was hitching.</w:t>
        <w:br/>
        <w:t>“Dang, that’s quick…” Savi murmured.</w:t>
      </w:r>
    </w:p>
    <w:p>
      <w:pPr>
        <w:pStyle w:val="Normal1"/>
        <w:rPr/>
      </w:pPr>
      <w:r>
        <w:rPr/>
        <w:t>It was a much quicker transformation… He forgot Summer was more sensitive to the effects of magical items. They worked faster, and hit harder. It was part of the reason she was so interested in ‘cursed’ garments off of obscure websites.</w:t>
        <w:br/>
        <w:t>How sensitive was her new paw, he wondered…?</w:t>
      </w:r>
    </w:p>
    <w:p>
      <w:pPr>
        <w:pStyle w:val="Normal1"/>
        <w:rPr/>
      </w:pPr>
      <w:r>
        <w:rPr/>
        <w:t>“</w:t>
      </w:r>
      <w:r>
        <w:rPr/>
        <w:t>May I…?” Savi leaned in, wiggling his eyebrows as he reached for Summer’s new paw.</w:t>
      </w:r>
    </w:p>
    <w:p>
      <w:pPr>
        <w:pStyle w:val="Normal1"/>
        <w:rPr/>
      </w:pPr>
      <w:r>
        <w:rPr/>
        <w:t>“</w:t>
      </w:r>
      <w:r>
        <w:rPr/>
        <w:t xml:space="preserve">Huh?” she was still staring in amazement at herself. From what he could tell, she was too focused on adjusting to the new sensations, how those wiggling toes felt, how the fur made them feel warm and snug like a warm, crisp jumper. </w:t>
        <w:br/>
        <w:br/>
        <w:t>So he had an opening. He poked at the beans.</w:t>
        <w:br/>
        <w:t>“Boop!”</w:t>
        <w:br/>
        <w:t>“Ah-!”</w:t>
      </w:r>
    </w:p>
    <w:p>
      <w:pPr>
        <w:pStyle w:val="Normal1"/>
        <w:rPr/>
      </w:pPr>
      <w:r>
        <w:rPr/>
        <w:t>Summer nearly fell over backwards into the pool, but Savi grabbed her wrist to re-balance her. His free hand took hold of that newly transformed paw and began to rub, pushing and rolling the rough pads like they were little joysticks. They felt a little softer, smoother</w:t>
        <w:br/>
        <w:t>Summer blushed wildly, her jaw falling open and her eyes half-lidding. She quavered and groaned, her toes splaying out wide and her claws unsheathing.</w:t>
        <w:br/>
        <w:t>“S…Savi…” she murmured.</w:t>
      </w:r>
    </w:p>
    <w:p>
      <w:pPr>
        <w:pStyle w:val="Normal1"/>
        <w:rPr/>
      </w:pPr>
      <w:r>
        <w:rPr/>
        <w:t>“</w:t>
      </w:r>
      <w:r>
        <w:rPr/>
        <w:t>Yeah~?” Savi grinned, and turned towards her a little more, swinging up his other leg to bring it close to her lap. “You’re having a good time, right? Wanna return the favour as a way of saying thanks?”</w:t>
        <w:br/>
        <w:t>“Ghhhh, oh gosh yes!” Summer nodded frantically, taking Savi’s paw and slipping her fingers between the beans. Savi bit on his lip and giggled with delight. If they had tails, they’d almost certainly be wagging by now. Neither of them could stop themselves from moaning and wriggling - the springy sensitivity was narcotic.</w:t>
        <w:br/>
        <w:t>They weren’t very aware of the scene they were putting on, of course. Almost everyone in the town square was staring. But the effeminate pair were lost in their own little world, their entire senses of self concentrated on the paw in their hands, and the feeling of the fingers against their beans. Summer’s pads were still a little smoother than Savi’s; the texture hadn’t quite set in, the transformation still underway.</w:t>
      </w:r>
    </w:p>
    <w:p>
      <w:pPr>
        <w:pStyle w:val="Normal1"/>
        <w:rPr/>
      </w:pPr>
      <w:r>
        <w:rPr/>
      </w:r>
    </w:p>
    <w:p>
      <w:pPr>
        <w:pStyle w:val="Normal1"/>
        <w:rPr/>
      </w:pPr>
      <w:r>
        <w:rPr/>
        <w:t>Before long, Savi caught himself salivating at the sight of the wiggling toes. He could only imagine those claws and pads against his tongue for a couple of moments before deciding he needed to feel it for real.. He yanked Summer’s leg up,and she squeaked as he buried his nose between the toes. The musk was unfamiliar, but deliciously savoury. He breathed in deeply, and pushed it more firmly against his face. Then, when he pressed his lips to the toe tips, the way they wiggled and their claws scritched along his mouth made him giggle with delight. S</w:t>
        <w:br/>
        <w:t>Savi could feel Summer’s fingers slackening; she was having difficulty massaging, overwhelmed by Savi’s attacking lips. Not that he minded. He would have had difficulty licking his own paws.</w:t>
      </w:r>
    </w:p>
    <w:p>
      <w:pPr>
        <w:pStyle w:val="Normal1"/>
        <w:rPr/>
      </w:pPr>
      <w:r>
        <w:rPr/>
      </w:r>
    </w:p>
    <w:p>
      <w:pPr>
        <w:pStyle w:val="Normal1"/>
        <w:rPr/>
      </w:pPr>
      <w:r>
        <w:rPr/>
        <w:t>“</w:t>
      </w:r>
      <w:r>
        <w:rPr/>
        <w:t>Okay, hokay…” Summer pulled her paw away suddenly and swung it over onto the street again. “I think th-that’s enough of that, people’re starting to stare…”</w:t>
        <w:br/>
        <w:t>As she stood, she pitched slightly to one side. Her fox-foot pressed down hard, and the heel of her plantigrade foot lifted off the ground as well, her hips wiggling as she wobbled awkwardly.</w:t>
      </w:r>
    </w:p>
    <w:p>
      <w:pPr>
        <w:pStyle w:val="Normal1"/>
        <w:rPr/>
      </w:pPr>
      <w:r>
        <w:rPr/>
        <w:t>“</w:t>
      </w:r>
      <w:r>
        <w:rPr/>
        <w:t>O-oh damn. Quick, gimme the other sock.”</w:t>
        <w:br/>
        <w:t xml:space="preserve">“Uh… no?” Savi said, pulling back with a flirtatious grin. “You give </w:t>
      </w:r>
      <w:r>
        <w:rPr>
          <w:i/>
        </w:rPr>
        <w:t>me</w:t>
      </w:r>
      <w:r>
        <w:rPr/>
        <w:t xml:space="preserve"> the other sock~”</w:t>
        <w:br/>
        <w:t>“Oh, don’t you start this,” Summer said, pushing out her cheeks in a pout. “Don’t you make me walk home like this…”</w:t>
      </w:r>
    </w:p>
    <w:p>
      <w:pPr>
        <w:pStyle w:val="Normal1"/>
        <w:rPr/>
      </w:pPr>
      <w:r>
        <w:rPr/>
        <w:t>“</w:t>
      </w:r>
      <w:r>
        <w:rPr/>
        <w:t>C’moooon…” Savi lifted his human foot and wiggled the toes - maybe for the audience that had gathered as well as for Summer. “Slip it on for me, you know you want both of these paws sandwiching your face, don’t you?”</w:t>
        <w:br/>
        <w:t xml:space="preserve">Savi could see a little hesitation in her eyes, and knew she was going to give in. She took off the sock and handed it to him, her cheeks puffed out in a huff. As he slipped the sock on and felt that tingly transformation take effect, he lifted his transformed paw up and pushed it into her face. Her legs went weak, and it was easy to guide her down to her knees before adding the other foot to her other cheek. </w:t>
        <w:br/>
        <w:t>The transformation would take a while - those beans pushing out, those claws unsheathing - and Savi knew it was going to be torture for Summer. The best kind.</w:t>
        <w:br/>
        <w:br/>
        <w:t>Savi leaned back and tilted his head back, enjoying the slight sun on his face, and the soft lips planting on every inch of his new paw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