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sz w:val="28"/>
          <w:szCs w:val="28"/>
        </w:rPr>
        <w:t>The Swamp</w:t>
      </w:r>
    </w:p>
    <w:p>
      <w:pPr>
        <w:pStyle w:val="Normal1"/>
        <w:jc w:val="center"/>
        <w:rPr>
          <w:sz w:val="28"/>
          <w:szCs w:val="28"/>
        </w:rPr>
      </w:pPr>
      <w:r>
        <w:rPr>
          <w:sz w:val="28"/>
          <w:szCs w:val="28"/>
        </w:rPr>
        <w:t>By Limewah</w:t>
      </w:r>
    </w:p>
    <w:p>
      <w:pPr>
        <w:pStyle w:val="Normal1"/>
        <w:jc w:val="center"/>
        <w:rPr>
          <w:sz w:val="28"/>
          <w:szCs w:val="28"/>
        </w:rPr>
      </w:pPr>
      <w:r>
        <w:rPr>
          <w:sz w:val="28"/>
          <w:szCs w:val="28"/>
        </w:rPr>
        <w:t>Subscriber Reward for Moxas (June 2024)</w:t>
        <w:br/>
        <w:t>18+</w:t>
      </w:r>
    </w:p>
    <w:p>
      <w:pPr>
        <w:pStyle w:val="Normal1"/>
        <w:rPr/>
      </w:pPr>
      <w:r>
        <w:rPr/>
      </w:r>
    </w:p>
    <w:p>
      <w:pPr>
        <w:pStyle w:val="Normal1"/>
        <w:rPr/>
      </w:pPr>
      <w:r>
        <w:rPr/>
      </w:r>
    </w:p>
    <w:p>
      <w:pPr>
        <w:pStyle w:val="Normal1"/>
        <w:rPr/>
      </w:pPr>
      <w:r>
        <w:rPr/>
        <w:t xml:space="preserve">The Swamp’s containment pool was as wide as a bungalow, and was as still and smooth as a pane of glass. Scores of heroes were kept here under this greenhouse-domed swamp, safe and sound, where they could no longer do any harm. </w:t>
        <w:br/>
        <w:t>If one looked closely enough, they might be able to catch a glimpse of dark shades floating beneath, as still as the standing water around them all.</w:t>
      </w:r>
    </w:p>
    <w:p>
      <w:pPr>
        <w:pStyle w:val="Normal1"/>
        <w:rPr/>
      </w:pPr>
      <w:r>
        <w:rPr/>
        <w:t>That was what the bald eagle was doing. Mass Manipulation, the villainous mogul himself, stripped down to his slacks, and his white plumage was a little puffier thanks to the humidity of the place.</w:t>
      </w:r>
    </w:p>
    <w:p>
      <w:pPr>
        <w:pStyle w:val="Normal1"/>
        <w:rPr/>
      </w:pPr>
      <w:r>
        <w:rPr/>
        <w:t>He couldn’t smell the pheromones, but he could feel them inside his sinus, and feel the message being written into his mind.</w:t>
      </w:r>
    </w:p>
    <w:p>
      <w:pPr>
        <w:pStyle w:val="Normal1"/>
        <w:rPr/>
      </w:pPr>
      <w:r>
        <w:rPr/>
        <w:br/>
      </w:r>
      <w:r>
        <w:rPr>
          <w:i/>
        </w:rPr>
        <w:t>You will not be able to see your chosen quarry beneath the surface.</w:t>
      </w:r>
    </w:p>
    <w:p>
      <w:pPr>
        <w:pStyle w:val="Normal1"/>
        <w:rPr/>
      </w:pPr>
      <w:r>
        <w:rPr/>
      </w:r>
    </w:p>
    <w:p>
      <w:pPr>
        <w:pStyle w:val="Normal1"/>
        <w:rPr/>
      </w:pPr>
      <w:r>
        <w:rPr/>
        <w:t>“</w:t>
      </w:r>
      <w:r>
        <w:rPr/>
        <w:t>I know that,” the eagle said, glancing over his shoulder at the massive creature looming over him - not to mention, his nervous camera crew.</w:t>
      </w:r>
    </w:p>
    <w:p>
      <w:pPr>
        <w:pStyle w:val="Normal1"/>
        <w:rPr>
          <w:i/>
          <w:i/>
        </w:rPr>
      </w:pPr>
      <w:r>
        <w:rPr/>
        <w:t>The guard resembled an elephant in shape and stature, though its skin was far smoother and more of a green-ish grey, and there were visibly purple veins pulsing along its body like thick tree-roots. There were two sunken recesses where the eyes would have been; the only eye this creature had was at the tip of its ‘trunk’. This construct of a hive-mind of alien hewed very close to the crew, having little concept of personal space.</w:t>
        <w:br/>
        <w:t>“Son of a-” The chain-smoking sparrow who was the boom operator cursed and tugged on his pole, trying to dislodge the microphone from the slimy ferrofluid-like texture of the Cepheusian’s belly. “This fuckin’ place gives me the… I Am Very Grateful To Be Here.”</w:t>
        <w:br/>
        <w:t>The gruff voice became something quieter, almost like a synthesised voice. When Mass Manipulation looked again, he saw the sparrow staring into the Cepheusian’s trunk-eye. It was bathing his face with a rainbow cascade of colour. His cigarette fell from his beak, and the boom began to slip from his slackening talons.</w:t>
        <w:br/>
        <w:t>“DON’T START THAT SHIT,” Mass Manipulation barked like a drill sergeant, both snapping the boom op out of his trance, and making their guide pull back with something that vaguely resembled apologetic-ness. “That’s expensive equipment, right there. If you want us to big up the swamp and bring you more heroes to feed on, you need to give us the space to work…”</w:t>
        <w:br/>
      </w:r>
    </w:p>
    <w:p>
      <w:pPr>
        <w:pStyle w:val="Normal1"/>
        <w:rPr>
          <w:i/>
          <w:i/>
        </w:rPr>
      </w:pPr>
      <w:r>
        <w:rPr>
          <w:i/>
        </w:rPr>
        <w:t>We did not appreciate the complaints.</w:t>
      </w:r>
    </w:p>
    <w:p>
      <w:pPr>
        <w:pStyle w:val="Normal1"/>
        <w:rPr>
          <w:i/>
          <w:i/>
        </w:rPr>
      </w:pPr>
      <w:r>
        <w:rPr>
          <w:i/>
        </w:rPr>
      </w:r>
    </w:p>
    <w:p>
      <w:pPr>
        <w:pStyle w:val="Normal1"/>
        <w:rPr/>
      </w:pPr>
      <w:r>
        <w:rPr/>
        <w:t>“</w:t>
      </w:r>
      <w:r>
        <w:rPr/>
        <w:t>I’ll dock his pay,” Mass Manipulation lied. “Now… bring him up.”</w:t>
        <w:br/>
        <w:br/>
        <w:t xml:space="preserve">The creature’s trunk periscoped upwards like the feelers of a slug, and it began to vibrate. </w:t>
        <w:br/>
        <w:t>Cepheusians communicated not just with pheromone scents, but with almost imperceptible sound. Like the sound of a trumpeting bray, from the other side of a vast plain, only barely reaching the ears.</w:t>
        <w:br/>
        <w:t>The stillness of the swamp was broken by a ripple and a bubble.</w:t>
        <w:br/>
        <w:t>“This is good. Set-up. Now.” Mass Manipulation snapped his fingers, and the pudgy mouse quickly brought his camera forward and squished it into the peaty floor of the swamp. “Lens cap off.”</w:t>
        <w:br/>
        <w:t>“Fuck, yeah, right… Rolling!”</w:t>
        <w:br/>
        <w:t>Just in time, too. Tall rabbit ears slowly emerged from the bubbling cauldron, followed by a head, shoulders, a muscular torso, and finally the legs.</w:t>
        <w:br/>
        <w:t xml:space="preserve">The rabbit was completely still, arms by the sides, legs together. When the last bit of him emerged from the surface of the pond, it went still, and it looked as though he was standing on green ice. </w:t>
        <w:br/>
        <w:t>Helix Hare was only recognizable because the eagle knew his nemesis’ silhouette like the tops of his talons. The slime that covered his whole body was an opaque grey-green, almost blending in entirely to the environs of the enclosure. His face was similarly covered, and the material around his face was emblazoned with a series of curved crescents - it reminded Mass Manipulation of the symbol for radioactivity.</w:t>
        <w:br/>
        <w:t xml:space="preserve">The eagle chuckled to himself. </w:t>
        <w:br/>
        <w:t>“He looks pretty docile… you’ve outdone yourselves, my alien friends.”</w:t>
        <w:br/>
        <w:br/>
      </w:r>
      <w:r>
        <w:rPr>
          <w:i/>
        </w:rPr>
        <w:t>How long will this process take?</w:t>
      </w:r>
    </w:p>
    <w:p>
      <w:pPr>
        <w:pStyle w:val="Normal1"/>
        <w:rPr/>
      </w:pPr>
      <w:r>
        <w:rPr/>
      </w:r>
    </w:p>
    <w:p>
      <w:pPr>
        <w:pStyle w:val="Normal1"/>
        <w:rPr/>
      </w:pPr>
      <w:r>
        <w:rPr/>
        <w:t>“</w:t>
      </w:r>
      <w:r>
        <w:rPr/>
        <w:t>As long as it takes,” the eagle said, clicking his beak with slight annoyance. “Let me introduce the whole thing, then you can work your magic.”</w:t>
      </w:r>
    </w:p>
    <w:p>
      <w:pPr>
        <w:pStyle w:val="Normal1"/>
        <w:rPr/>
      </w:pPr>
      <w:r>
        <w:rPr/>
      </w:r>
    </w:p>
    <w:p>
      <w:pPr>
        <w:pStyle w:val="Normal1"/>
        <w:rPr>
          <w:i/>
          <w:i/>
        </w:rPr>
      </w:pPr>
      <w:r>
        <w:rPr>
          <w:i/>
        </w:rPr>
        <w:t>We do not use ‘magic’.</w:t>
      </w:r>
    </w:p>
    <w:p>
      <w:pPr>
        <w:pStyle w:val="Normal1"/>
        <w:rPr/>
      </w:pPr>
      <w:r>
        <w:rPr/>
        <w:br/>
        <w:t>“Don’t fall asleep on me, Mike, don’t let the boom get in the shot.”</w:t>
        <w:br/>
        <w:t xml:space="preserve">“Hnn, yeah, sure,” the sparrow said, clearly still a bit dazed after that brief mind-meld. </w:t>
      </w:r>
    </w:p>
    <w:p>
      <w:pPr>
        <w:pStyle w:val="Normal1"/>
        <w:rPr/>
      </w:pPr>
      <w:r>
        <w:rPr/>
        <w:t>The lights were switched on, casting a harsh light through the calm darkness, and the camera was focused in place as Helix Hare remained perfectly still in the background.</w:t>
        <w:br/>
        <w:t>“Audio rolling.”</w:t>
        <w:br/>
        <w:t>“Uhm… are you gonna put on a shirt, sir?”</w:t>
        <w:br/>
        <w:t>“Absolutely not! Roll the cameras!”</w:t>
        <w:br/>
        <w:br/>
        <w:t>Mass Manipulation cleared his throat, and crossed his bulging arms before flashing the camera with a grin.</w:t>
        <w:br/>
        <w:t>“...And here’s a perfect example of the current edge of containment solutions. The Swamp! Run by a eusocial hivemind of alien plant matter we picked up from a contaminated escape pod from another planet… in return for the Cepheusian hivemind containing their spread inside this beautiful greenhouse, we provide them with regular sustenance in the form of our superpowered nuisances. Like Helix Hare here… how you doing back there, rabbit?”</w:t>
        <w:br/>
        <w:br/>
        <w:t>Helix Hare was completely silent.</w:t>
      </w:r>
    </w:p>
    <w:p>
      <w:pPr>
        <w:pStyle w:val="Normal1"/>
        <w:rPr/>
      </w:pPr>
      <w:r>
        <w:rPr/>
        <w:br/>
        <w:t>“That’s what I thought,” Mass Manipulation laughed. “If you look a bit closer…”</w:t>
        <w:br/>
        <w:t>The camera zoomed in. The eagle glanced at the extra display set up, close to his eyeline. As it got closer to the rabbit’s face, it was possible to see a very subtle pulse around the ear-holes, a slow, plunger-like push and pull.</w:t>
        <w:br/>
        <w:t>“They are directly linked in to our heroic nuisance’s brain, feeding off his endocrine system and keeping him nice and docile while in containment. Naturally he can’t stay in there forever, so he doesn’t get drained dry. But watch closely, and you’ll see just how our friends keep their guests entertained…”</w:t>
        <w:br/>
        <w:br/>
        <w:t>Mass Manipulation paused for a moment. The camera had pulled back out. He looked over at the stoic elephantoid guard, and beckoned quickly.</w:t>
      </w:r>
    </w:p>
    <w:p>
      <w:pPr>
        <w:pStyle w:val="Normal1"/>
        <w:rPr>
          <w:i/>
          <w:i/>
        </w:rPr>
      </w:pPr>
      <w:r>
        <w:rPr/>
        <w:t>“</w:t>
      </w:r>
      <w:r>
        <w:rPr/>
        <w:t>It’s your cue.”</w:t>
        <w:br/>
      </w:r>
    </w:p>
    <w:p>
      <w:pPr>
        <w:pStyle w:val="Normal1"/>
        <w:rPr>
          <w:i/>
          <w:i/>
        </w:rPr>
      </w:pPr>
      <w:r>
        <w:rPr>
          <w:i/>
        </w:rPr>
        <w:t>What is it our cue to do. We do not understand.</w:t>
      </w:r>
    </w:p>
    <w:p>
      <w:pPr>
        <w:pStyle w:val="Normal1"/>
        <w:rPr>
          <w:i/>
          <w:i/>
        </w:rPr>
      </w:pPr>
      <w:r>
        <w:rPr>
          <w:i/>
        </w:rPr>
      </w:r>
    </w:p>
    <w:p>
      <w:pPr>
        <w:pStyle w:val="Normal1"/>
        <w:rPr/>
      </w:pPr>
      <w:r>
        <w:rPr/>
        <w:t>“</w:t>
      </w:r>
      <w:r>
        <w:rPr/>
        <w:t>Just… do your usual thing! Show us the process.”</w:t>
      </w:r>
    </w:p>
    <w:p>
      <w:pPr>
        <w:pStyle w:val="Normal1"/>
        <w:rPr/>
      </w:pPr>
      <w:r>
        <w:rPr/>
      </w:r>
    </w:p>
    <w:p>
      <w:pPr>
        <w:pStyle w:val="Normal1"/>
        <w:rPr>
          <w:i/>
          <w:i/>
        </w:rPr>
      </w:pPr>
      <w:r>
        <w:rPr>
          <w:i/>
        </w:rPr>
        <w:t>We will be unable to explain, as we understand that our communication cannot transfer to your audiovisual formats.</w:t>
      </w:r>
    </w:p>
    <w:p>
      <w:pPr>
        <w:pStyle w:val="Normal1"/>
        <w:rPr>
          <w:i/>
          <w:i/>
        </w:rPr>
      </w:pPr>
      <w:r>
        <w:rPr>
          <w:i/>
        </w:rPr>
      </w:r>
    </w:p>
    <w:p>
      <w:pPr>
        <w:pStyle w:val="Normal1"/>
        <w:rPr/>
      </w:pPr>
      <w:r>
        <w:rPr/>
        <w:t>“</w:t>
      </w:r>
      <w:r>
        <w:rPr/>
        <w:t>Let me handle that!” Mass Manipulation hissed. “Thank you very much!”</w:t>
      </w:r>
    </w:p>
    <w:p>
      <w:pPr>
        <w:pStyle w:val="Normal1"/>
        <w:rPr/>
      </w:pPr>
      <w:r>
        <w:rPr/>
      </w:r>
    </w:p>
    <w:p>
      <w:pPr>
        <w:pStyle w:val="Normal1"/>
        <w:rPr/>
      </w:pPr>
      <w:r>
        <w:rPr/>
        <w:t>The distant ‘trumpet’ returned. The smooth slime around Helix Hare’s body rippled this time. Whirlpool spirals congealed around the nipples, squeezing and tweaking. There were signs of movement in the face, the jaw pushing downwards in a vain attempt to moan. A film of slime thinned out around that mouth before it clamped his jaw shut again.</w:t>
      </w:r>
    </w:p>
    <w:p>
      <w:pPr>
        <w:pStyle w:val="Normal1"/>
        <w:rPr/>
      </w:pPr>
      <w:r>
        <w:rPr/>
        <w:t>The slime tightened in around his torso and waist, vacuum sealing it and making the round bulge between his legs pulsate and quiver. But even as his body twitched in that rippling massage, he remained, for all intents and purposes, totally still. The brain-tickling suckles were more rapid, too, perhaps keeping him rooted in place.</w:t>
      </w:r>
    </w:p>
    <w:p>
      <w:pPr>
        <w:pStyle w:val="Normal1"/>
        <w:rPr/>
      </w:pPr>
      <w:r>
        <w:rPr/>
      </w:r>
    </w:p>
    <w:p>
      <w:pPr>
        <w:pStyle w:val="Normal1"/>
        <w:rPr/>
      </w:pPr>
      <w:r>
        <w:rPr/>
        <w:t>“</w:t>
      </w:r>
      <w:r>
        <w:rPr/>
        <w:t>They can manipulate every single atom of plant matter in this place, right down to the little microscopic flecks of algae in the swamp water itself. And, as you can imagine, nothing works up adrenaline like some good old fashioned sexual stimulation!”</w:t>
      </w:r>
    </w:p>
    <w:p>
      <w:pPr>
        <w:pStyle w:val="Normal1"/>
        <w:rPr/>
      </w:pPr>
      <w:r>
        <w:rPr/>
      </w:r>
    </w:p>
    <w:p>
      <w:pPr>
        <w:pStyle w:val="Normal1"/>
        <w:rPr/>
      </w:pPr>
      <w:r>
        <w:rPr/>
        <w:t>Helix Hare’s mouth attempted to open wide again; this time the hint of a moan managed to escape through the thin membrane his wide jaw managed to form.</w:t>
      </w:r>
    </w:p>
    <w:p>
      <w:pPr>
        <w:pStyle w:val="Normal1"/>
        <w:rPr/>
      </w:pPr>
      <w:r>
        <w:rPr/>
        <w:br/>
        <w:t>“Look at him go… I know some of you out there would prefer your own personal nuisance to be tortured, to be in intense pain, but believe me when I tell you ; once the Cepheusian Swamp has had its way with ‘em, they won’t  lift a finger to stop you. They might lift a finger or two to pleasure you, though…”</w:t>
        <w:br/>
        <w:t>He winked, and put his hands on his hips to show off his chiselled frame. “Why, I’m gonna be taking this one home myself! But if that’s not to your taste… take a look at this!”</w:t>
        <w:br/>
        <w:t>He pointed to the camera, and held the position for a silent count of three.</w:t>
      </w:r>
    </w:p>
    <w:p>
      <w:pPr>
        <w:pStyle w:val="Normal1"/>
        <w:rPr/>
      </w:pPr>
      <w:r>
        <w:rPr/>
        <w:t>“</w:t>
      </w:r>
      <w:r>
        <w:rPr/>
        <w:t>Keep it rolling,” he ordered as he dropped out of his presenter persona. “Get some B-roll of him as he’s writhing around. Maybe shine a light down into the water, see if you can get a few more shapes down there.”</w:t>
      </w:r>
    </w:p>
    <w:p>
      <w:pPr>
        <w:pStyle w:val="Normal1"/>
        <w:rPr/>
      </w:pPr>
      <w:r>
        <w:rPr/>
      </w:r>
    </w:p>
    <w:p>
      <w:pPr>
        <w:pStyle w:val="Normal1"/>
        <w:rPr>
          <w:i/>
          <w:i/>
        </w:rPr>
      </w:pPr>
      <w:r>
        <w:rPr>
          <w:i/>
        </w:rPr>
        <w:t>Is our business concluded?</w:t>
      </w:r>
    </w:p>
    <w:p>
      <w:pPr>
        <w:pStyle w:val="Normal1"/>
        <w:rPr>
          <w:i/>
          <w:i/>
        </w:rPr>
      </w:pPr>
      <w:r>
        <w:rPr>
          <w:i/>
        </w:rPr>
      </w:r>
    </w:p>
    <w:p>
      <w:pPr>
        <w:pStyle w:val="Normal1"/>
        <w:rPr/>
      </w:pPr>
      <w:r>
        <w:rPr/>
        <w:t>“</w:t>
      </w:r>
      <w:r>
        <w:rPr/>
        <w:t xml:space="preserve">Not quite yet, my friends!” The eagle sidled up towards the giant pachyderm-plant, leaving his crew to film the writhing rabbit some more. “I thought you - all of you - and I could discuss some of the terms of release. How much longer do you think it’ll be before you release him into my, heh, </w:t>
      </w:r>
      <w:r>
        <w:rPr>
          <w:i/>
        </w:rPr>
        <w:t>custody?</w:t>
      </w:r>
      <w:r>
        <w:rPr/>
        <w:t>”</w:t>
        <w:br/>
        <w:br/>
        <w:t>It was impossible to read that eyeless face, or even the way the trunk-appendage undulated. The pheromone-voice didn’t give anything away either.</w:t>
      </w:r>
    </w:p>
    <w:p>
      <w:pPr>
        <w:pStyle w:val="Normal1"/>
        <w:rPr/>
      </w:pPr>
      <w:r>
        <w:rPr/>
      </w:r>
    </w:p>
    <w:p>
      <w:pPr>
        <w:pStyle w:val="Normal1"/>
        <w:rPr>
          <w:i/>
          <w:i/>
        </w:rPr>
      </w:pPr>
      <w:r>
        <w:rPr>
          <w:i/>
        </w:rPr>
        <w:t>We will require someone to take his place, to ensure we can sustain ourselves.</w:t>
      </w:r>
    </w:p>
    <w:p>
      <w:pPr>
        <w:pStyle w:val="Normal1"/>
        <w:rPr>
          <w:i/>
          <w:i/>
        </w:rPr>
      </w:pPr>
      <w:r>
        <w:rPr>
          <w:i/>
        </w:rPr>
      </w:r>
    </w:p>
    <w:p>
      <w:pPr>
        <w:pStyle w:val="Normal1"/>
        <w:rPr/>
      </w:pPr>
      <w:r>
        <w:rPr/>
        <w:t xml:space="preserve">Mass Manipulation didn’t show his annoyance. He was nothing if not patient. But it </w:t>
      </w:r>
      <w:r>
        <w:rPr>
          <w:i/>
        </w:rPr>
        <w:t>would</w:t>
      </w:r>
      <w:r>
        <w:rPr/>
        <w:t xml:space="preserve"> be a while before the video was ready.</w:t>
      </w:r>
    </w:p>
    <w:p>
      <w:pPr>
        <w:pStyle w:val="Normal1"/>
        <w:rPr/>
      </w:pPr>
      <w:r>
        <w:rPr/>
        <w:t>Just two more prisons to visit and show off(one in an old cursed tomb, and one in a repurposed pet-goods factory), and then they’d have it all in the can.</w:t>
      </w:r>
    </w:p>
    <w:p>
      <w:pPr>
        <w:pStyle w:val="Normal1"/>
        <w:rPr/>
      </w:pPr>
      <w:r>
        <w:rPr/>
        <w:t>“</w:t>
      </w:r>
      <w:r>
        <w:rPr/>
        <w:t>Oh ho… believe me.” Mass Manipulation looked out over the waters. The floodlights they’d brought were illuminating the depths of that green glass pool, and the many different bodies suspended in it like flies in amber. All of them still, or writhing, same as the hare on the surface.</w:t>
        <w:br/>
        <w:t>“We’ll bring you more than just one. This place will be a no-holds-barred buffet for you all!”</w:t>
        <w:br/>
      </w:r>
    </w:p>
    <w:p>
      <w:pPr>
        <w:pStyle w:val="Normal1"/>
        <w:rPr/>
      </w:pPr>
      <w:r>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