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l Three, if you Please</w:t>
      </w:r>
    </w:p>
    <w:p>
      <w:pPr>
        <w:pStyle w:val="Normal"/>
        <w:jc w:val="center"/>
        <w:rPr>
          <w:sz w:val="28"/>
          <w:szCs w:val="28"/>
        </w:rPr>
      </w:pPr>
      <w:r>
        <w:rPr>
          <w:sz w:val="28"/>
          <w:szCs w:val="28"/>
        </w:rPr>
        <w:t>By Limewah</w:t>
      </w:r>
    </w:p>
    <w:p>
      <w:pPr>
        <w:pStyle w:val="Normal"/>
        <w:jc w:val="center"/>
        <w:rPr>
          <w:sz w:val="28"/>
          <w:szCs w:val="28"/>
        </w:rPr>
      </w:pPr>
      <w:r>
        <w:rPr>
          <w:sz w:val="28"/>
          <w:szCs w:val="28"/>
        </w:rPr>
        <w:t>A Drabble for Kuro-Freak</w:t>
        <w:br/>
        <w:t>Featuring characters from The Legend of Zelda : Tears of the Kingdom</w:t>
        <w:br/>
        <w:br/>
      </w:r>
    </w:p>
    <w:p>
      <w:pPr>
        <w:pStyle w:val="Normal"/>
        <w:rPr/>
      </w:pPr>
      <w:r>
        <w:rPr/>
      </w:r>
    </w:p>
    <w:p>
      <w:pPr>
        <w:pStyle w:val="Normal"/>
        <w:rPr/>
      </w:pPr>
      <w:r>
        <w:rPr/>
        <w:t>Mineru only wished she had just a fraction of a moment longer to enjoy that smug cat’s expression transforming into shock.</w:t>
        <w:br/>
        <w:t>She only saw the purple cat’s heterochromic eyes widen, the spirals fade from his eyes, and his smile drop into the beginnings of a grimace, before the thin beam of light made direct contact with his forehead and carried him head-first into the wall of her laboratory.</w:t>
      </w:r>
    </w:p>
    <w:p>
      <w:pPr>
        <w:pStyle w:val="Normal"/>
        <w:rPr/>
      </w:pPr>
      <w:r>
        <w:rPr/>
        <w:br/>
        <w:t>It exploded in a sky-blue corona that the Zonaite wall of her lab was able to handily resist, though it did kick up a tremendous amount of smoke and dust. The explosion’s back-blast made Mineru’s dressing-gown flutter. The cat-witch had caught her in a state of undress, but the scientist had retained most of her dignity; the handsy creature hadn’t managed to rest a paw against her chest, or dive one between her legs.</w:t>
      </w:r>
    </w:p>
    <w:p>
      <w:pPr>
        <w:pStyle w:val="Normal"/>
        <w:rPr/>
      </w:pPr>
      <w:r>
        <w:rPr/>
      </w:r>
    </w:p>
    <w:p>
      <w:pPr>
        <w:pStyle w:val="Normal"/>
        <w:rPr/>
      </w:pPr>
      <w:r>
        <w:rPr/>
        <w:t>It was a close call, though… his charming words and spiralling eyes had nearly caught her right away, and she had felt herself start to melt into his embrace. She flirted dangerously close with the prospect of giving in, and even now she felt a sort of breathless dizziness, a remnant of the near-miss.</w:t>
        <w:br/>
        <w:t xml:space="preserve">It was a little frightening how good she had felt for that brief moment. </w:t>
        <w:br/>
        <w:t>It was also exhilarating.</w:t>
      </w:r>
    </w:p>
    <w:p>
      <w:pPr>
        <w:pStyle w:val="Normal"/>
        <w:rPr/>
      </w:pPr>
      <w:r>
        <w:rPr/>
      </w:r>
    </w:p>
    <w:p>
      <w:pPr>
        <w:pStyle w:val="Normal"/>
        <w:rPr/>
      </w:pPr>
      <w:r>
        <w:rPr/>
        <w:t>The thing that saved her was the off-hand gloating on how she was almost as easy to hypnotise as her brother Rauru. It snapped her out of it long enough to activate a prototype cannon sitting on her workbench.</w:t>
      </w:r>
    </w:p>
    <w:p>
      <w:pPr>
        <w:pStyle w:val="Normal"/>
        <w:rPr/>
      </w:pPr>
      <w:r>
        <w:rPr/>
        <w:t>Well, at least she now knew the auto-tracking feature worked.</w:t>
      </w:r>
    </w:p>
    <w:p>
      <w:pPr>
        <w:pStyle w:val="Normal"/>
        <w:rPr/>
      </w:pPr>
      <w:r>
        <w:rPr/>
        <w:t>She brushed the dust off herself and stood upright, her hands moving behind her to the small of her back. She watched and waited for the smoke to clear, curious to see how injured this wretch was. She knew better than to think he was defeated.</w:t>
        <w:br/>
        <w:br/>
        <w:t>“Urrrgh…” came a low growl from the smoke-cloud. Mineru’s eyes narrowed, and she peered closer. The voice sounded pained, but, at worst, the pain of a migraine.</w:t>
        <w:br/>
        <w:t>“My head…”</w:t>
        <w:br/>
        <w:t>The smoke dissipated in an instant, waved away by a purple paw. Maffin was staggering to his feet, one hand grasping the wide-brimmed, feather-adorned hat on his head.</w:t>
        <w:br/>
        <w:t>He appeared to be completely unhurt; his clothing had seen better days, especially that hat</w:t>
        <w:br/>
        <w:t xml:space="preserve">Maffin looked at Mineru, then his eyes flicked upwards to see the damage to his hat. The sunset-coloured feather tucked into the brim was smouldering, partially blackened already. </w:t>
      </w:r>
    </w:p>
    <w:p>
      <w:pPr>
        <w:pStyle w:val="Normal"/>
        <w:rPr/>
      </w:pPr>
      <w:r>
        <w:rPr/>
        <w:t>“</w:t>
      </w:r>
      <w:r>
        <w:rPr/>
        <w:t xml:space="preserve">NO!” Maffin shrieked. He yanked the hat off his head and batted at the smoulders, blowing it quickly until the feather was extinguished. He examined the now wilted remnants of the feather, and glowered. He took his time putting the hat back on his head. </w:t>
        <w:br/>
        <w:t>His expression turned to a cold scowl as he fixed his gaze on Mineru again. His blue and orange eyes seemed to glare with even more intensity than before. It was a terrifying glower that made the fur on the back of her neck stand on end.</w:t>
        <w:br/>
        <w:br/>
        <w:t>“</w:t>
      </w:r>
      <w:r>
        <w:rPr>
          <w:i/>
        </w:rPr>
        <w:t>No</w:t>
      </w:r>
      <w:r>
        <w:rPr/>
        <w:t xml:space="preserve"> one messes with the hat,” he hissed, baring his needle-sharp teeth.</w:t>
      </w:r>
    </w:p>
    <w:p>
      <w:pPr>
        <w:pStyle w:val="Normal"/>
        <w:rPr/>
      </w:pPr>
      <w:r>
        <w:rPr/>
        <w:t>Maffin strode towards her. His own hands went behind his back as his feet kicked off the floor and he floated into the air, as if attached to a stage-wire. It took him no time to float parallel to the floor, his head at Mineru’s eye high.</w:t>
        <w:br/>
        <w:t>The royal Zonai retreated backwards, finding herself backed towards her writing desk in the corner. Her rabbit-ears reflexively tucked back. She glanced at the cannon; it was smoking, but the gleaming arteries on it were already starting to glow again. It would be ready for another shot any second now…</w:t>
      </w:r>
    </w:p>
    <w:p>
      <w:pPr>
        <w:pStyle w:val="Normal"/>
        <w:rPr/>
      </w:pPr>
      <w:r>
        <w:rPr/>
        <w:br/>
        <w:t xml:space="preserve">“We could have had more fun with this. You could have just </w:t>
      </w:r>
      <w:r>
        <w:rPr>
          <w:i/>
        </w:rPr>
        <w:t>let</w:t>
      </w:r>
      <w:r>
        <w:rPr/>
        <w:t xml:space="preserve"> me take your mind. We could have taken our sweet time to get to know each other, but </w:t>
      </w:r>
      <w:r>
        <w:rPr>
          <w:i/>
        </w:rPr>
        <w:t>no.</w:t>
      </w:r>
      <w:r>
        <w:rPr/>
        <w:t>”</w:t>
        <w:br/>
        <w:t>Her hands gripped the rim of the desk. He was almost right in her face now. There was nowhere to run. She leaned her head back as far as she could, closing her eyes so tightly that her muzzle was squeezed into a grimace.</w:t>
      </w:r>
    </w:p>
    <w:p>
      <w:pPr>
        <w:pStyle w:val="Normal"/>
        <w:rPr/>
      </w:pPr>
      <w:r>
        <w:rPr/>
      </w:r>
    </w:p>
    <w:p>
      <w:pPr>
        <w:pStyle w:val="Normal"/>
        <w:rPr/>
      </w:pPr>
      <w:r>
        <w:rPr/>
        <w:t>“</w:t>
      </w:r>
      <w:r>
        <w:rPr/>
        <w:t xml:space="preserve">Big mistake, Mineru. </w:t>
      </w:r>
      <w:r>
        <w:rPr>
          <w:i/>
        </w:rPr>
        <w:t>Stupid</w:t>
      </w:r>
      <w:r>
        <w:rPr/>
        <w:t xml:space="preserve"> mistake.”</w:t>
        <w:br/>
        <w:t>She only opened one of her eyes, just the barest slit to look past the blurry purple shape.</w:t>
        <w:br/>
        <w:t>The cannon was slowly revolving to follow him, and was now pointed right at his back. Would a second hit do anything? At least it might stun him…</w:t>
      </w:r>
    </w:p>
    <w:p>
      <w:pPr>
        <w:pStyle w:val="Normal"/>
        <w:rPr/>
      </w:pPr>
      <w:r>
        <w:rPr/>
        <w:t>The sweet scent of his body wafted over her, and she willed herself not to breathe, not to let herself succumb. Her eye squeezed shut again.</w:t>
      </w:r>
    </w:p>
    <w:p>
      <w:pPr>
        <w:pStyle w:val="Normal"/>
        <w:rPr/>
      </w:pPr>
      <w:r>
        <w:rPr/>
        <w:br/>
        <w:t>“Ah-ah-ah. Open it.”</w:t>
        <w:br/>
        <w:t>Mineru’s eye obeyed the sharp command before the Zonai even realised it was happening. She stared up into the twin whorls of colour, blue and cyan in one, orange and yellow in the other. The focus was split, the pulses of warm and cold colour ping-ponging her gaze back and forth.</w:t>
        <w:br/>
        <w:t>Her entire train of thought was forced through that one eye, her focus pulled away from the cannon and lashed to the constantly whirling colours.</w:t>
        <w:br/>
        <w:br/>
        <w:t xml:space="preserve">The sensation was different. Far stronger. More forceful. The previous attempt had been slow and subtle, like the gentle caress of wind or water. Now, the hypnotism was like a hand against the throat - no… like firm fingers under her chin, under her ribs, in the sensitive parts of her thighs. Tickling her. </w:t>
      </w:r>
    </w:p>
    <w:p>
      <w:pPr>
        <w:pStyle w:val="Normal"/>
        <w:rPr/>
      </w:pPr>
      <w:r>
        <w:rPr/>
      </w:r>
    </w:p>
    <w:p>
      <w:pPr>
        <w:pStyle w:val="Normal"/>
        <w:rPr/>
      </w:pPr>
      <w:r>
        <w:rPr/>
        <w:t>“</w:t>
      </w:r>
      <w:r>
        <w:rPr/>
        <w:t>Look me in the eye when I’m speaking to you.”</w:t>
        <w:br/>
        <w:t>Each new pulse of colour from the angry cat’s eyes made the sensation throb more strongly inside her mind, inside her body.</w:t>
        <w:br/>
        <w:t xml:space="preserve">She realised her mouth had gone slack, and her paws were no longer gripping the table, her fingers sort of curling and twitching with involuntary spasms. And it felt nice to go slack. It felt nice to just stare, and give into the cat’s tickling charms. </w:t>
      </w:r>
    </w:p>
    <w:p>
      <w:pPr>
        <w:pStyle w:val="Normal"/>
        <w:rPr/>
      </w:pPr>
      <w:r>
        <w:rPr/>
        <w:t>She couldn’t snap her fingers to trigger the cannon, no matter how hard she tried. They were too tingly and weak from the hypnotic fizz and tingle from those eyes.</w:t>
        <w:br/>
        <w:t xml:space="preserve">Even though he looked furious, she began to feel elated, happier to see him than she ever thought she’d… thought… </w:t>
        <w:br/>
        <w:t xml:space="preserve">She thought she had something she needed to do… she had something she needed to do to him… </w:t>
      </w:r>
      <w:r>
        <w:rPr>
          <w:i/>
        </w:rPr>
        <w:t>Blue Cyan Orange Yellow, spinning pulsing colours…</w:t>
      </w:r>
    </w:p>
    <w:p>
      <w:pPr>
        <w:pStyle w:val="Normal"/>
        <w:rPr/>
      </w:pPr>
      <w:r>
        <w:rPr/>
      </w:r>
    </w:p>
    <w:p>
      <w:pPr>
        <w:pStyle w:val="Normal"/>
        <w:rPr>
          <w:i/>
          <w:i/>
        </w:rPr>
      </w:pPr>
      <w:r>
        <w:rPr/>
        <w:t>She needed to get…away…</w:t>
      </w:r>
    </w:p>
    <w:p>
      <w:pPr>
        <w:pStyle w:val="Normal"/>
        <w:rPr>
          <w:i/>
          <w:i/>
        </w:rPr>
      </w:pPr>
      <w:r>
        <w:rPr>
          <w:i/>
        </w:rPr>
        <w:t>Orange Yellow Blue Cyan pulling her deeper, pulling her head forward, looking away was so hard…</w:t>
      </w:r>
    </w:p>
    <w:p>
      <w:pPr>
        <w:pStyle w:val="Normal"/>
        <w:rPr/>
      </w:pPr>
      <w:r>
        <w:rPr/>
        <w:br/>
        <w:t>But the cat was so nice, maybe if she asked him nicely, hemight…</w:t>
      </w:r>
    </w:p>
    <w:p>
      <w:pPr>
        <w:pStyle w:val="Normal"/>
        <w:rPr/>
      </w:pPr>
      <w:r>
        <w:rPr/>
        <w:br/>
        <w:t>Her right eyelid fluttered, relaxing, trying to open.</w:t>
        <w:br/>
        <w:t>She knew, somehow, even though the spirals told her otherwise, that she couldn’t, under any circumstances, do that.</w:t>
      </w:r>
    </w:p>
    <w:p>
      <w:pPr>
        <w:pStyle w:val="Normal"/>
        <w:rPr/>
      </w:pPr>
      <w:r>
        <w:rPr/>
        <w:t xml:space="preserve">But </w:t>
      </w:r>
      <w:r>
        <w:rPr>
          <w:i/>
        </w:rPr>
        <w:t xml:space="preserve">Blue </w:t>
      </w:r>
      <w:r>
        <w:rPr/>
        <w:t xml:space="preserve">why </w:t>
      </w:r>
      <w:r>
        <w:rPr>
          <w:i/>
        </w:rPr>
        <w:t>Cyan</w:t>
      </w:r>
      <w:r>
        <w:rPr/>
        <w:t xml:space="preserve"> was </w:t>
      </w:r>
      <w:r>
        <w:rPr>
          <w:i/>
        </w:rPr>
        <w:t xml:space="preserve">Orange </w:t>
      </w:r>
      <w:r>
        <w:rPr/>
        <w:t xml:space="preserve">that </w:t>
      </w:r>
      <w:r>
        <w:rPr>
          <w:i/>
        </w:rPr>
        <w:t>Yellow</w:t>
      </w:r>
      <w:r>
        <w:rPr/>
        <w:t xml:space="preserve"> ?  </w:t>
        <w:br/>
        <w:t>The colours were nice… but…</w:t>
      </w:r>
    </w:p>
    <w:p>
      <w:pPr>
        <w:pStyle w:val="Normal"/>
        <w:rPr/>
      </w:pPr>
      <w:r>
        <w:rPr/>
      </w:r>
    </w:p>
    <w:p>
      <w:pPr>
        <w:pStyle w:val="Normal"/>
        <w:rPr/>
      </w:pPr>
      <w:r>
        <w:rPr/>
        <w:t xml:space="preserve">The cannon made a soft </w:t>
      </w:r>
      <w:r>
        <w:rPr>
          <w:i/>
        </w:rPr>
        <w:t>chime</w:t>
      </w:r>
      <w:r>
        <w:rPr/>
        <w:t>. It made her shiver with shock. Yes, the cannon, a second shot would buy her some-</w:t>
        <w:br/>
        <w:br/>
        <w:t xml:space="preserve">But her gaze remained lashed to the </w:t>
      </w:r>
      <w:r>
        <w:rPr>
          <w:i/>
        </w:rPr>
        <w:t>Blue Cyan Orange Yellow</w:t>
      </w:r>
      <w:r>
        <w:rPr/>
        <w:t>, and her head could only tilt so far. She shook her head, unable to stop a girlish giggle escaping her dignified throat.</w:t>
      </w:r>
    </w:p>
    <w:p>
      <w:pPr>
        <w:pStyle w:val="Normal"/>
        <w:rPr/>
      </w:pPr>
      <w:r>
        <w:rPr/>
        <w:t>“</w:t>
      </w:r>
      <w:r>
        <w:rPr/>
        <w:t>Ghhehh…” she croaked and gurgled “Oh, please, Maffin…!”</w:t>
        <w:br/>
        <w:br/>
        <w:t>“</w:t>
      </w:r>
      <w:r>
        <w:rPr>
          <w:i/>
        </w:rPr>
        <w:t xml:space="preserve">All three </w:t>
      </w:r>
      <w:r>
        <w:rPr/>
        <w:t>eyes, if you would.”</w:t>
      </w:r>
    </w:p>
    <w:p>
      <w:pPr>
        <w:pStyle w:val="Normal"/>
        <w:rPr/>
      </w:pPr>
      <w:r>
        <w:rPr/>
        <w:t xml:space="preserve">That sharp order made Mineru’s other eye shoot open, already spiralling with thick rings of blue, cyan, orange, yellow, whirling faster and faster. </w:t>
        <w:br/>
        <w:t>“And the last one,” he reminded her.</w:t>
      </w:r>
    </w:p>
    <w:p>
      <w:pPr>
        <w:pStyle w:val="Normal"/>
        <w:rPr/>
      </w:pPr>
      <w:r>
        <w:rPr/>
        <w:t>The same happened to her third eye - the eye that Zonai rarely opened, the one that conveyed their power. A chance to escape, to remove her spirit from her body, just for a moment…</w:t>
      </w:r>
    </w:p>
    <w:p>
      <w:pPr>
        <w:pStyle w:val="Normal"/>
        <w:rPr/>
      </w:pPr>
      <w:r>
        <w:rPr/>
        <w:t>If she could have thought of that idea. It was far far too late for that.</w:t>
      </w:r>
    </w:p>
    <w:p>
      <w:pPr>
        <w:pStyle w:val="Normal"/>
        <w:rPr/>
      </w:pPr>
      <w:r>
        <w:rPr/>
      </w:r>
    </w:p>
    <w:p>
      <w:pPr>
        <w:pStyle w:val="Normal"/>
        <w:rPr/>
      </w:pPr>
      <w:r>
        <w:rPr/>
        <w:t xml:space="preserve">The third eye’s thin sharp iris had been banished, and already pulsing with the same warm-and-cool colours. Three eyes to take in the quad-coloured hypnotic glamour, and three times the pleasure to go with it. She was quivering, her throat too relaxed to even giggle. </w:t>
        <w:br/>
        <w:t>Her mouth now hung open, her muzzle pulled into a childishly wide smile. Her head was still tilted forward towards those eyes, but the rest of her body was still leaning against the desk. Her right eye spun warm, her left spun cool, and the eye on her forehead whorled with all the shades of pure, ticklish pleasure.</w:t>
        <w:br/>
      </w:r>
    </w:p>
    <w:p>
      <w:pPr>
        <w:pStyle w:val="Normal"/>
        <w:rPr/>
      </w:pPr>
      <w:r>
        <w:rPr/>
        <w:t xml:space="preserve">Maffin reached down to grab Mineru’s robes, and yanked it open to bare her breasts. </w:t>
        <w:br/>
        <w:t>Her nipples were hard, how nice… Mineru’s sleepy, colour-soaked senses could tell his lustful, swirling eyes were ogling her body even as they took her mind…</w:t>
        <w:br/>
        <w:t>It was so nice that the nice cat was looking at her…</w:t>
      </w:r>
    </w:p>
    <w:p>
      <w:pPr>
        <w:pStyle w:val="Normal"/>
        <w:rPr/>
      </w:pPr>
      <w:r>
        <w:rPr/>
        <w:br/>
        <w:t>The cat, still scowling, floated backwards, tilting his head back in a fluid, slow dip, and Mineru followed. It pulled her forward, away from the desk, back onto her now shaky legs. Her robes slid off her shrugged, slumped shoulders and draped down onto the floor.</w:t>
        <w:br/>
        <w:t xml:space="preserve">The tickling </w:t>
      </w:r>
      <w:r>
        <w:rPr>
          <w:i/>
        </w:rPr>
        <w:t>Orange Yellow</w:t>
      </w:r>
      <w:r>
        <w:rPr/>
        <w:t xml:space="preserve"> pleasure was overwhelmingly </w:t>
      </w:r>
      <w:r>
        <w:rPr>
          <w:i/>
        </w:rPr>
        <w:t xml:space="preserve">Blue Cyan </w:t>
      </w:r>
      <w:r>
        <w:rPr/>
        <w:t xml:space="preserve">strong, making her feel almost breathless. Her arms swayed </w:t>
      </w:r>
      <w:r>
        <w:rPr>
          <w:i/>
        </w:rPr>
        <w:t>Orange Yellow</w:t>
      </w:r>
      <w:r>
        <w:rPr/>
        <w:t xml:space="preserve"> her jaw dangled </w:t>
      </w:r>
      <w:r>
        <w:rPr>
          <w:i/>
        </w:rPr>
        <w:t xml:space="preserve">Blue Cyan </w:t>
      </w:r>
      <w:r>
        <w:rPr/>
        <w:t>and her eyes bulged, wide, as if trying to escape their sockets to be closer to the colour…</w:t>
        <w:br/>
        <w:t xml:space="preserve">The tickles, the pulses, the giggles, the quivers, the ooze, the drool, the moan, the tightness, the anticipation, the growth, the firming, the swirling, the eyes, the pretty eyes, the pretty cat, taking up all of her world more of her world until, suddenly, they - </w:t>
      </w:r>
    </w:p>
    <w:p>
      <w:pPr>
        <w:pStyle w:val="Normal"/>
        <w:rPr/>
      </w:pPr>
      <w:r>
        <w:rPr/>
      </w:r>
    </w:p>
    <w:p>
      <w:pPr>
        <w:pStyle w:val="Normal"/>
        <w:rPr>
          <w:i/>
          <w:i/>
        </w:rPr>
      </w:pPr>
      <w:r>
        <w:rPr>
          <w:i/>
        </w:rPr>
        <w:t>PING</w:t>
      </w:r>
    </w:p>
    <w:p>
      <w:pPr>
        <w:pStyle w:val="Normal"/>
        <w:rPr/>
      </w:pPr>
      <w:r>
        <w:rPr/>
      </w:r>
    </w:p>
    <w:p>
      <w:pPr>
        <w:pStyle w:val="Normal"/>
        <w:rPr/>
      </w:pPr>
      <w:r>
        <w:rPr/>
        <w:t>- exploded far past the confines of the cat’s lavender face, drowning out every single nook and cranny of her vision. Spirals and circles, a strobing rainbow. Her whole mind exploded like a beautiful firework, and what little consciousness she had left popped with it too. The ticklish sensation came to a sudden end, and with it, a release of tension, a long mental out-breath that pulled her into blissful oblivion.</w:t>
      </w:r>
    </w:p>
    <w:p>
      <w:pPr>
        <w:pStyle w:val="Normal"/>
        <w:rPr/>
      </w:pPr>
      <w:r>
        <w:rPr/>
      </w:r>
    </w:p>
    <w:p>
      <w:pPr>
        <w:pStyle w:val="Normal"/>
        <w:rPr/>
      </w:pPr>
      <w:r>
        <w:rPr/>
        <w:t>Blue. Cyan. Orange. Yellow. Blue. Cyan. Orange. Yellow.</w:t>
      </w:r>
    </w:p>
    <w:p>
      <w:pPr>
        <w:pStyle w:val="Normal"/>
        <w:rPr/>
      </w:pPr>
      <w:r>
        <w:rPr/>
        <w:t>What nice colours.</w:t>
      </w:r>
    </w:p>
    <w:p>
      <w:pPr>
        <w:pStyle w:val="Normal"/>
        <w:rPr/>
      </w:pPr>
      <w:r>
        <w:rPr/>
        <w:t>What a nice feeling.</w:t>
      </w:r>
    </w:p>
    <w:p>
      <w:pPr>
        <w:pStyle w:val="Normal"/>
        <w:rPr/>
      </w:pPr>
      <w:r>
        <w:rPr/>
        <w:t>What a nice cat.</w:t>
      </w:r>
    </w:p>
    <w:p>
      <w:pPr>
        <w:pStyle w:val="Normal"/>
        <w:rPr/>
      </w:pPr>
      <w:r>
        <w:rPr/>
        <w:t>What a wonderful Master…</w:t>
        <w:br/>
        <w:br/>
        <w:t>Mineru’s brilliant mind was quiet, now.</w:t>
        <w:br/>
      </w:r>
    </w:p>
    <w:p>
      <w:pPr>
        <w:pStyle w:val="Normal"/>
        <w:rPr/>
      </w:pPr>
      <w:r>
        <w:rPr/>
        <w:t xml:space="preserve">Maffin couldn’t stay mad at such a pretty woman. Especially when her brainless eyes were spinning with colour, and her smile was wide and tight, though not so tight that saliva couldn’t trickle down from the corner and drip onto her chest. </w:t>
        <w:br/>
        <w:t>She stood so perfectly to attention, too, like a soldier. It reminded Maffin of her brother. It seemed like the Zonai took very well to being brainwashed… and being taken down a peg or a hundred.</w:t>
        <w:br/>
        <w:t xml:space="preserve">Even so, he felt his revenge wasn’t quite complete. </w:t>
        <w:br/>
        <w:t>“I wonder if you can hear me,” he growled, his anger unable to hide his heat. “I hope so…”</w:t>
        <w:br/>
        <w:br/>
        <w:t>With the spirals gone from his gaze, he dipped in closer, floating through the air and draping his tail down around her hips. He leant on her shoulder and purred possessively into her ear. She remained still, though she sensed a sharp, excited intake of breath through her nose.</w:t>
      </w:r>
    </w:p>
    <w:p>
      <w:pPr>
        <w:pStyle w:val="Normal"/>
        <w:rPr/>
      </w:pPr>
      <w:r>
        <w:rPr/>
        <w:t>His paws grabbed hold of her breasts. The breaths got sharper. He could feel her mind and soul quivering with pleasure, even locked in the tight, stiff prison of her body. Maffin chuckled with delight, allowing a deeper, sadistic menace to reach his voice.</w:t>
        <w:br/>
        <w:t>“You’ve just sealed your doom, Madame Scientist… Your mind and body are my playthings now. And you’re not gonna have a single original thought in that head from now on. I’ll make sure you come up with some fun inventions…”</w:t>
        <w:br/>
        <w:t>His tail slid down between her legs, and he could feel the slick oozing of her pre-come matting his fur. It made Maffin’s cock throb with excitement.</w:t>
      </w:r>
    </w:p>
    <w:p>
      <w:pPr>
        <w:pStyle w:val="Normal"/>
        <w:rPr/>
      </w:pPr>
      <w:r>
        <w:rPr/>
        <w:t>“</w:t>
      </w:r>
      <w:r>
        <w:rPr/>
        <w:t xml:space="preserve">Oh, </w:t>
      </w:r>
      <w:r>
        <w:rPr>
          <w:i/>
        </w:rPr>
        <w:t>good</w:t>
      </w:r>
      <w:r>
        <w:rPr/>
        <w:t xml:space="preserve"> girl,” he growled, giving her ear a long, bristle-tongued lick that made one of her swirling eyes twitch. “I think you and I could get right down to some brainstorming… don’t you?”</w:t>
        <w:br/>
        <w:br/>
        <w:t xml:space="preserve">If Mineru could have forced her grinning mouth open, she might have moaned “Yes Master.” But her ring-eyed silence said that anyway… and far more than that. </w:t>
        <w:br/>
        <w:t>The cannon beeped softly from its workbench, shutting down. It no longer detected a threat.</w:t>
      </w:r>
    </w:p>
    <w:p>
      <w:pPr>
        <w:pStyle w:val="Normal"/>
        <w:rPr/>
      </w:pPr>
      <w:r>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