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Sub Swapping</w:t>
      </w:r>
    </w:p>
    <w:p>
      <w:pPr>
        <w:pStyle w:val="Normal1"/>
        <w:jc w:val="center"/>
        <w:rPr>
          <w:sz w:val="28"/>
          <w:szCs w:val="28"/>
        </w:rPr>
      </w:pPr>
      <w:r>
        <w:rPr>
          <w:sz w:val="28"/>
          <w:szCs w:val="28"/>
        </w:rPr>
        <w:t>By Limewah</w:t>
      </w:r>
    </w:p>
    <w:p>
      <w:pPr>
        <w:pStyle w:val="Normal1"/>
        <w:jc w:val="center"/>
        <w:rPr>
          <w:sz w:val="28"/>
          <w:szCs w:val="28"/>
        </w:rPr>
      </w:pPr>
      <w:r>
        <w:rPr>
          <w:sz w:val="28"/>
          <w:szCs w:val="28"/>
        </w:rPr>
        <w:t>Patron Reward for BluKodi (Apr+May 2024)</w:t>
        <w:br/>
        <w:t>Featuring Fauxpawe’s characters</w:t>
        <w:br/>
        <w:t>18+</w:t>
      </w:r>
    </w:p>
    <w:p>
      <w:pPr>
        <w:pStyle w:val="Normal1"/>
        <w:rPr/>
      </w:pPr>
      <w:r>
        <w:rPr/>
      </w:r>
    </w:p>
    <w:p>
      <w:pPr>
        <w:pStyle w:val="Normal1"/>
        <w:rPr/>
      </w:pPr>
      <w:r>
        <w:rPr/>
      </w:r>
    </w:p>
    <w:p>
      <w:pPr>
        <w:pStyle w:val="Normal1"/>
        <w:rPr/>
      </w:pPr>
      <w:r>
        <w:rPr/>
        <w:t>“</w:t>
      </w:r>
      <w:r>
        <w:rPr/>
        <w:t>C’mon, there we go, step by step, coming back to the waking world with each footfall…”</w:t>
        <w:br/>
        <w:t>The steel-grey wolfdog gently tugged the green-feathered bird alongside him. The bird was still having some trouble keeping his heavy head up. His beak was pointed straight down towards the pavement half the time, and he could manage maybe a few words at a time. Considering he’d been in a public, clandestine trance for the past hour, that was pretty impressive.</w:t>
      </w:r>
    </w:p>
    <w:p>
      <w:pPr>
        <w:pStyle w:val="Normal1"/>
        <w:rPr/>
      </w:pPr>
      <w:r>
        <w:rPr/>
      </w:r>
    </w:p>
    <w:p>
      <w:pPr>
        <w:pStyle w:val="Normal1"/>
        <w:rPr/>
      </w:pPr>
      <w:r>
        <w:rPr/>
        <w:t>“</w:t>
      </w:r>
      <w:r>
        <w:rPr/>
        <w:t>Nnghn, I’m awake…” Blu, the bird, mumbled.</w:t>
      </w:r>
    </w:p>
    <w:p>
      <w:pPr>
        <w:pStyle w:val="Normal1"/>
        <w:rPr/>
      </w:pPr>
      <w:r>
        <w:rPr/>
        <w:t>“</w:t>
      </w:r>
      <w:r>
        <w:rPr/>
        <w:t>Mmh, maybe a little bit awake,” Kodi, the wolfdog, said, “But you could be a good deal awake than that. Your mind is still spooling up to full speed, and that’s okay. It’ll take as long as it takes to get there. So keep going, step by step, bit by bit, and by the time you hear the bell ring above the door you’ll be as awake as you need to be.”</w:t>
        <w:br/>
        <w:t>Kodi pushed at the glass door leading into the cute, cosy café, and the bell’s tinkle helped Blu finally come upright. He shook his head and blubbered, like he’d just emerged from the surface of a cold swimming pool.</w:t>
        <w:br/>
        <w:t>“You good?” Kodi asked with a grin.</w:t>
        <w:br/>
        <w:t>“Yeah, I’m good, I’m good,” Blu said, sounding a great deal more awake, but still pretty trance-drunk.</w:t>
        <w:br/>
        <w:t>“What’dya want?” Kodi asked as they approached the counter of the café. “My treat.”</w:t>
        <w:br/>
        <w:t>“Uhm… something to wake me up?” Blu laughed.</w:t>
        <w:br/>
        <w:t>“Sure thing.”</w:t>
        <w:br/>
        <w:br/>
        <w:t>There wasn’t much of a queue at this time of day. Ahead of them was the rather towering figure of a purple-scaled snake. The barista, a pink and black furred fox with a shock of white hair, was chatting away with him. Their body language suggested casual friendliness, something more than the usual customer service dynamic. The snake was probably a regular, or maybe a friend from outside of work?</w:t>
      </w:r>
    </w:p>
    <w:p>
      <w:pPr>
        <w:pStyle w:val="Normal1"/>
        <w:rPr/>
      </w:pPr>
      <w:r>
        <w:rPr/>
        <w:t>The snake put both his hands on the counter and was leaning forward, his long neck dipping lower in a smooth, seductive-seeming motion.</w:t>
      </w:r>
    </w:p>
    <w:p>
      <w:pPr>
        <w:pStyle w:val="Normal1"/>
        <w:rPr/>
      </w:pPr>
      <w:r>
        <w:rPr/>
        <w:br/>
        <w:t xml:space="preserve">As Kodi approached, he couldn’t help but notice a sudden shift in the barista’s expression. His gaze suddenly became unfocused, his face started to slacken, and his pupils were dilating. </w:t>
      </w:r>
    </w:p>
    <w:p>
      <w:pPr>
        <w:pStyle w:val="Normal1"/>
        <w:rPr/>
      </w:pPr>
      <w:r>
        <w:rPr/>
        <w:t>…</w:t>
      </w:r>
      <w:r>
        <w:rPr/>
        <w:t>Were they changing colour too?</w:t>
      </w:r>
    </w:p>
    <w:p>
      <w:pPr>
        <w:pStyle w:val="Normal1"/>
        <w:rPr/>
      </w:pPr>
      <w:r>
        <w:rPr/>
        <w:t xml:space="preserve">Yes, there was a hint of a colourful gleam in them, and his body was turning and angling towards the big, burly snake… </w:t>
        <w:br/>
        <w:t>Until he suddenly pulled back, remembering himself, like he’d just woken up from a falling dream.</w:t>
      </w:r>
    </w:p>
    <w:p>
      <w:pPr>
        <w:pStyle w:val="Normal1"/>
        <w:rPr/>
      </w:pPr>
      <w:r>
        <w:rPr/>
        <w:br/>
        <w:t xml:space="preserve">“NO!” the barista laughed, shaking his head and dipping behind the espresso machine. He reached out to give the snake’s forearm a bat. “There’s people behind you!” </w:t>
      </w:r>
    </w:p>
    <w:p>
      <w:pPr>
        <w:pStyle w:val="Normal1"/>
        <w:rPr/>
      </w:pPr>
      <w:r>
        <w:rPr/>
        <w:t xml:space="preserve">The snake looked over his shoulder, fixing Kodi and Blu with a sheepish, bespectacled glance. </w:t>
        <w:br/>
        <w:t>“Sssorry, didn’t sssee you there.'' He moved out of the way, giving the dog and bird space to step up to the counter.</w:t>
      </w:r>
    </w:p>
    <w:p>
      <w:pPr>
        <w:pStyle w:val="Normal1"/>
        <w:rPr/>
      </w:pPr>
      <w:r>
        <w:rPr/>
        <w:t>“</w:t>
      </w:r>
      <w:r>
        <w:rPr/>
        <w:t>It’s cool,” Kodi said. “Are you ordering something?”</w:t>
        <w:br/>
        <w:t>“No no, jussst chatting,” the snake said, slightly cagily.</w:t>
        <w:br/>
        <w:t>“No worries.” Kodi waved it off, and approached the counter as the snake kept a respectful distance.”</w:t>
        <w:br/>
        <w:t>Judging from the blush on the kitsune’s face, it was now pretty obviousthe pair were more than just friendly. But Kodi wasn’t going to pass comment.</w:t>
        <w:br/>
        <w:t>“What can I get you both?” the chipper kitsune asked.</w:t>
      </w:r>
    </w:p>
    <w:p>
      <w:pPr>
        <w:pStyle w:val="Normal1"/>
        <w:rPr/>
      </w:pPr>
      <w:r>
        <w:rPr/>
        <w:t>“</w:t>
      </w:r>
      <w:r>
        <w:rPr/>
        <w:t>Was that your boyfriend?” Blu asked obliviously before Kodi elbowed him in the side. Kodi glanced at the tag on the kitsune’s apron.</w:t>
        <w:br/>
        <w:t>“Don’t mind him, Errol, he’s just woken up,” Kodi said.</w:t>
      </w:r>
    </w:p>
    <w:p>
      <w:pPr>
        <w:pStyle w:val="Normal1"/>
        <w:rPr/>
      </w:pPr>
      <w:r>
        <w:rPr/>
        <w:br/>
        <w:t xml:space="preserve">“Late riser, huh?” Errol said with a knowing, sympathetic look. </w:t>
        <w:br/>
        <w:t>“No, uh, well, kinda…” Blu squirmed.</w:t>
        <w:br/>
        <w:t>“Alright, nice and calm.” Kodi’s hand slid up and down Blu’s spine, and his eyelids fluttered as he slipped back into a sleepy daze. “He’s always half-asleep. He loves being half-asleep… like you. Tell the nice fox what you want.”</w:t>
        <w:br/>
        <w:t>“Mmmnhlatte…” Blu said. “Double shot…”</w:t>
        <w:br/>
        <w:t>“Double-shot Latte, got it.” Errol seemed oblivious or unruffled. “And you, Mr. Hypnotist?”</w:t>
        <w:br/>
        <w:t>“Wh-?!” Kodi let go of Blu’s back like it had suddenly gone white hot. “Uh…”</w:t>
        <w:br/>
        <w:t>“It’s fine, it’s cool!” Errol laughed it off. “My partner and I get up to that a lot too. You’re among friends of Sterling.”</w:t>
        <w:br/>
        <w:t>“What’s that mean?!”</w:t>
        <w:br/>
        <w:t xml:space="preserve">“I’ll tell you later, maybe.” The barista gave him a knowing wink. Kodi wasn’t quite sure how to react. </w:t>
        <w:br/>
        <w:t>“I’ll get a hot chocolate,” Kodi sputtered.</w:t>
        <w:br/>
        <w:t>“Cool, I’ll bring ‘em over to you,” Errol said cheerily. “Grab a seat!”</w:t>
      </w:r>
    </w:p>
    <w:p>
      <w:pPr>
        <w:pStyle w:val="Normal1"/>
        <w:rPr/>
      </w:pPr>
      <w:r>
        <w:rPr/>
        <w:br/>
        <w:t>It wasn’t often that Kodi got flustered. But that had caught him off guard. Their secret was out… and if the barista had noticed, had other people around them noticed too?!</w:t>
        <w:br/>
        <w:t>Kodi snapped his fingers next to Blu’s ear, just to quickly get him back awake. “C’mon, back up, let’s go sit down.”</w:t>
        <w:br/>
        <w:t xml:space="preserve">“Fucker…” Blu half-croaked, half-giggled, as Kodi guided him to a seat close to the door. </w:t>
      </w:r>
    </w:p>
    <w:p>
      <w:pPr>
        <w:pStyle w:val="Normal1"/>
        <w:rPr/>
      </w:pPr>
      <w:r>
        <w:rPr/>
        <w:t>The snake sauntered back over as Errol prepped their drinks. Kodi glanced behind him, and locked eyes with the snake for a moment.</w:t>
        <w:br/>
        <w:t>The look in his eyes was just as smug.</w:t>
        <w:br/>
        <w:br/>
        <w:t>There wasn’t much conversation to be had at the table; Blu still needed a bit more time - and caffeine- to ground himself again. Kodi was too distracted for conversation.</w:t>
      </w:r>
    </w:p>
    <w:p>
      <w:pPr>
        <w:pStyle w:val="Normal1"/>
        <w:rPr/>
      </w:pPr>
      <w:r>
        <w:rPr/>
        <w:t xml:space="preserve">Kodi couldn’t take his eyes off of the barista, or the snake - which Kodi could only assume was the aforementioned partner. He was watching the serpent’s eyes, watching for the moment they shifted again. There was a dance of flirtation between the pair, one that suggested a long, close relationship. Not that he </w:t>
      </w:r>
      <w:r>
        <w:rPr>
          <w:i/>
        </w:rPr>
        <w:t>wanted</w:t>
      </w:r>
      <w:r>
        <w:rPr/>
        <w:t xml:space="preserve"> that, but it was very cute to see, not to mention refreshing. He enjoyed his dynamic with Blu, where the bird was basically putty in his paws from the word go, but this relationship was more than a little intriguing.</w:t>
      </w:r>
    </w:p>
    <w:p>
      <w:pPr>
        <w:pStyle w:val="Normal1"/>
        <w:rPr/>
      </w:pPr>
      <w:r>
        <w:rPr/>
        <w:br/>
        <w:t xml:space="preserve">Sure enough, at a moment when the kitsune’s hands were free, the snake’s eyes glinted again. He grasped Errol’s wrist and tugged it onto the counter, covering it with his large paw. </w:t>
        <w:br/>
        <w:t xml:space="preserve">Errol stared up into the eyes, his pupils dilating and filling with rings of pink and purple. They matched the gleam of the snake’s orbs. He was visibly slackening, his jaw hanging open. </w:t>
        <w:br/>
        <w:t>Kodi glanced around. None of the few other patrons in the cafe seemed to be noticing…</w:t>
      </w:r>
    </w:p>
    <w:p>
      <w:pPr>
        <w:pStyle w:val="Normal1"/>
        <w:rPr/>
      </w:pPr>
      <w:r>
        <w:rPr/>
        <w:t>Nor did they notice as he slipped up, out of his chair, and moved to the front door to flip the sign from ‘open’ to ‘closed’.</w:t>
      </w:r>
    </w:p>
    <w:p>
      <w:pPr>
        <w:pStyle w:val="Normal1"/>
        <w:rPr/>
      </w:pPr>
      <w:r>
        <w:rPr/>
        <w:br/>
        <w:t>He approached the counter, and as he got closer, he could catch a murmur or two from the snake’s low, sultry voice.</w:t>
        <w:br/>
        <w:t>“Just letting those thoughts float away, like the steam from the machine, with a soft hisss….”</w:t>
        <w:br/>
        <w:t>“I like that metaphor-” Kodi said. “No-no, keep going, please…”</w:t>
        <w:br/>
        <w:t xml:space="preserve">The snake glanced in his direction, and Kodi felt his mind lurch towards it - he might have even gotten ensnared if the snake didn’t return his gaze to Errol’s. </w:t>
        <w:br/>
        <w:t>“We were jussst talking about you,” the snake said, dipping in lower and tilting his snout down to bathe Errol’s sleepy eyes with more pinks and purples. “It’sss hard to find fellow hypnokinkstersss isn’t it?”</w:t>
        <w:br/>
        <w:t xml:space="preserve">“Oh, for sure,” Kodi laughed. </w:t>
        <w:br/>
        <w:t>“I imagine it’sss harder for you. Everyone assumes sssomeone like me is a hypnotissst, but you’ve got to sssearch other kinksssters out, I bet. Anyway…”</w:t>
        <w:br/>
        <w:t>The snake pushed in closer. Errol’s eyes and jaw quivered, and he looked like he could barely even see straight anymore.</w:t>
        <w:br/>
        <w:t>“Will you be a good fox and bring the wolf his drinksss?” the snake said, nodding his head up and down. Errol repeated the gesture.</w:t>
        <w:br/>
        <w:t>“Yesss, Argyle…” he mumbled.</w:t>
      </w:r>
    </w:p>
    <w:p>
      <w:pPr>
        <w:pStyle w:val="Normal1"/>
        <w:rPr/>
      </w:pPr>
      <w:r>
        <w:rPr/>
        <w:br/>
        <w:t>“I actually had a better idea,” Kodi added. “Mind if I…”</w:t>
        <w:br/>
        <w:t xml:space="preserve">Kodi fixed Errol with a stare of his own, and the poor kitsune’s eyes suddenly shot wide open again from the shock. His eyes flickered from one hypnotic whirlpool to the other, his left eye starting to fill with rings of honey and lemon colours. </w:t>
      </w:r>
    </w:p>
    <w:p>
      <w:pPr>
        <w:pStyle w:val="Normal1"/>
        <w:rPr/>
      </w:pPr>
      <w:r>
        <w:rPr/>
        <w:t>“</w:t>
      </w:r>
      <w:r>
        <w:rPr/>
        <w:t>Hhh??” Errol’s head dipped down and up again, his mind even more scrambled than before, pulled in different dizzy directions.</w:t>
      </w:r>
    </w:p>
    <w:p>
      <w:pPr>
        <w:pStyle w:val="Normal1"/>
        <w:rPr/>
      </w:pPr>
      <w:r>
        <w:rPr/>
      </w:r>
    </w:p>
    <w:p>
      <w:pPr>
        <w:pStyle w:val="Normal1"/>
        <w:rPr/>
      </w:pPr>
      <w:r>
        <w:rPr/>
        <w:t>“</w:t>
      </w:r>
      <w:r>
        <w:rPr/>
        <w:t>Oh, you can do it too!” Argyle demurred and pulled back, allowing Errol to turn his heavy head towards Kodi’s hypnotic stare. “Nicssse.”</w:t>
        <w:br/>
        <w:t>“It’s a handy trick, isn’t it?” Kodi said. “It’s a great focal point for a sleepy boy to stare at as they feel their mind get quieter and quieter, drowned and smothered by those pretty colours, so distant that it’s hard to even remember a time you could think straight.”</w:t>
        <w:br/>
        <w:t>A strand of drool escaped Errol’s mouth and pooled on the counter.</w:t>
        <w:br/>
        <w:t>Argyle scoffed. Luckily he seemed bemused at worst, not offended.</w:t>
        <w:br/>
      </w:r>
    </w:p>
    <w:p>
      <w:pPr>
        <w:pStyle w:val="Normal1"/>
        <w:rPr/>
      </w:pPr>
      <w:r>
        <w:rPr/>
        <w:t>“</w:t>
      </w:r>
      <w:r>
        <w:rPr/>
        <w:t>Ssso, your friend over there. He’s your go-to sssub, I’m guessing?”</w:t>
        <w:br/>
        <w:t xml:space="preserve">“Yep~” Kodi said, dipping his finger in the puddle of drool and daubing it over Errol’s lips to make them glisten. </w:t>
        <w:br/>
        <w:t>“He might be feeling a li’l left out… wanna include him?”</w:t>
        <w:br/>
        <w:t>“Hmmm?” Argyle looked over in his direction. Kodi did so as well. Blu was watching them - very intently, and with barely disguised envy. “Oh. Yesss, absolutely.”</w:t>
        <w:br/>
        <w:t>“He’s really easy to put under,” Kodi added. “And he loves it when you keep him just on the edge of trance… among other things.”</w:t>
        <w:br/>
        <w:t xml:space="preserve">“Heyhey, don’t give it all away too quickly!” Argyle chuckled. “That </w:t>
      </w:r>
      <w:r>
        <w:rPr>
          <w:i/>
        </w:rPr>
        <w:t>does</w:t>
      </w:r>
      <w:r>
        <w:rPr/>
        <w:t xml:space="preserve"> sssound like fun! But we might be a bit too conssspicuousss if we keep thisss up.”</w:t>
      </w:r>
    </w:p>
    <w:p>
      <w:pPr>
        <w:pStyle w:val="Normal1"/>
        <w:rPr/>
      </w:pPr>
      <w:r>
        <w:rPr/>
        <w:br/>
        <w:t>“Kitchen…” Errol gurgled helpfully, his sleepy head pitching forward.</w:t>
      </w:r>
    </w:p>
    <w:p>
      <w:pPr>
        <w:pStyle w:val="Normal1"/>
        <w:rPr/>
      </w:pPr>
      <w:r>
        <w:rPr/>
      </w:r>
    </w:p>
    <w:p>
      <w:pPr>
        <w:pStyle w:val="Normal1"/>
        <w:rPr/>
      </w:pPr>
      <w:r>
        <w:rPr/>
        <w:t xml:space="preserve">Kodi drew his swirling gaze up to Argyle’s which the snake returned. Kodi was slightly curious if his eyes were going to have any sort of effect… but as far as he could tell, the snake was totally resistant, with no desire in becoming a third subject. Which was fine by Kodi. </w:t>
        <w:br/>
        <w:t xml:space="preserve">Kodi could feel the violet pull of those eyes ‘threatening’ to bring him into a trance… he could tell the snake was going a little easy on him. Argyle could have him if he wanted to… that was sort of </w:t>
      </w:r>
      <w:r>
        <w:rPr>
          <w:i/>
        </w:rPr>
        <w:t>thrilling.</w:t>
      </w:r>
    </w:p>
    <w:p>
      <w:pPr>
        <w:pStyle w:val="Normal1"/>
        <w:rPr/>
      </w:pPr>
      <w:r>
        <w:rPr/>
        <w:t>Kodi tilted his head in the direction of the room behind the counter, and Argyle nodded in silent, smug agreement.</w:t>
        <w:br/>
        <w:t>The customers probably wouldn’t mind them disappearing for a little while.</w:t>
      </w:r>
    </w:p>
    <w:p>
      <w:pPr>
        <w:pStyle w:val="Normal1"/>
        <w:rPr/>
      </w:pPr>
      <w:r>
        <w:rPr/>
      </w:r>
    </w:p>
    <w:p>
      <w:pPr>
        <w:pStyle w:val="Normal1"/>
        <w:rPr/>
      </w:pPr>
      <w:r>
        <w:rPr/>
        <w:t>Argyle peeled off from Kodi and made his slow striding way towards Blu. As he watched him go, Kodi wrapped his arm around Errol and tugged him closer, pushing his muzzle against the kitsune’s ear and speaking with a voice barely above a whisper.</w:t>
        <w:br/>
        <w:t>“You’re doing so good, dropping so deep, just feel that pleasant blankness drape over you like a nice comfy blanket…. It feels good to be hypnotised by him, doesn’t it? To let that snake melt your mind so thoroughly…”</w:t>
        <w:br/>
        <w:t>“Hhnn…” Errol groaned in response, his breath hitching, the simple tone of Kodi’s voice arousing him further and further.</w:t>
      </w:r>
    </w:p>
    <w:p>
      <w:pPr>
        <w:pStyle w:val="Normal1"/>
        <w:rPr/>
      </w:pPr>
      <w:r>
        <w:rPr/>
        <w:t>Argyle now stood over the table where Blu sat, and the bird was already staring blankly up at him. They couldn’t see Argyle’s eyes directly, but they could see that yellow beak go slack, the shoulders slump, and the eyes go dull for just a moment before they erupted into warbling ripples of purple and pink.</w:t>
      </w:r>
    </w:p>
    <w:p>
      <w:pPr>
        <w:pStyle w:val="Normal1"/>
        <w:rPr/>
      </w:pPr>
      <w:r>
        <w:rPr/>
        <w:t>Errol groaned, dazed.</w:t>
        <w:br/>
        <w:t>“Are you jealous?” Kodi asked, teasingly.</w:t>
      </w:r>
    </w:p>
    <w:p>
      <w:pPr>
        <w:pStyle w:val="Normal1"/>
        <w:rPr/>
      </w:pPr>
      <w:r>
        <w:rPr/>
        <w:t>“</w:t>
      </w:r>
      <w:r>
        <w:rPr/>
        <w:t>Nnnuh…” Errol said. “S’jussst… nice…”</w:t>
        <w:br/>
        <w:t>“Oh? You must know exactly what’s going through Blu’s head… or what’s left of it.”</w:t>
        <w:br/>
        <w:t xml:space="preserve">Kodi pulled Errol a little closer, taking one of those limp hands in his free paw and kneading the pads with his claw. </w:t>
      </w:r>
    </w:p>
    <w:p>
      <w:pPr>
        <w:pStyle w:val="Normal1"/>
        <w:rPr/>
      </w:pPr>
      <w:r>
        <w:rPr/>
        <w:t>“</w:t>
      </w:r>
      <w:r>
        <w:rPr/>
        <w:t>How the spirals are making him feel. How good and right it feels to sink deeper, deeper…”</w:t>
        <w:br/>
        <w:t xml:space="preserve">His paw suddenly gripped Errol’s chin and turned it towards Kodi, and his honey-and-orange coloured eyes. Errol’s eyes went wide, taking in the colours as his knees buckled. </w:t>
        <w:br/>
        <w:t>“</w:t>
      </w:r>
      <w:r>
        <w:rPr>
          <w:i/>
        </w:rPr>
        <w:t>Deeper.</w:t>
      </w:r>
      <w:r>
        <w:rPr/>
        <w:t>” Kodi ordered, and Errol’s eyes fluttered upwards into his head as he pitched forward. Kodi took his weight and gently pushed back to keep the sleepy fox upright. “Deeper with each step, each move, as I guide you into the back room… your body knows the way, you could navigate this place blindfolded, right?”</w:t>
        <w:br/>
        <w:t>“Mmmnhn…” Errol moaned, his eyelids now closed. Kodi glanced in the direction of his friend, and was delighted to see that Argyle had him wrapped in a loop of his rattling tail. Argyle guided Blu along like a puppy on a leash, his long neck curved seductively so he could look down and behind him at the dizzy bird.</w:t>
      </w:r>
    </w:p>
    <w:p>
      <w:pPr>
        <w:pStyle w:val="Normal1"/>
        <w:rPr/>
      </w:pPr>
      <w:r>
        <w:rPr/>
        <w:t>“</w:t>
      </w:r>
      <w:r>
        <w:rPr/>
        <w:t>Let’s clear the way for them,” Kodi purred, and Errol mumbled in agreement.</w:t>
      </w:r>
    </w:p>
    <w:p>
      <w:pPr>
        <w:pStyle w:val="Normal1"/>
        <w:rPr/>
      </w:pPr>
      <w:r>
        <w:rPr/>
      </w:r>
    </w:p>
    <w:p>
      <w:pPr>
        <w:pStyle w:val="Normal1"/>
        <w:rPr/>
      </w:pPr>
      <w:r>
        <w:rPr/>
        <w:t>The kitchen was a little bit chilly, at least compared to the warmth of the café proper. Argyle pulled his sweater a little tighter against his body, and he huffed a little. Kodi didn’t pass a comment. Small talk could come later once the two playthings were nice and deep.</w:t>
      </w:r>
    </w:p>
    <w:p>
      <w:pPr>
        <w:pStyle w:val="Normal1"/>
        <w:rPr/>
      </w:pPr>
      <w:r>
        <w:rPr/>
      </w:r>
    </w:p>
    <w:p>
      <w:pPr>
        <w:pStyle w:val="Normal1"/>
        <w:rPr/>
      </w:pPr>
      <w:r>
        <w:rPr/>
        <w:t>Errol was slumped against Kodi’s shoulder, practically dragging his feet along the floor like he was coming home from a bender. The wolf dog was a little off balance as a result.</w:t>
      </w:r>
    </w:p>
    <w:p>
      <w:pPr>
        <w:pStyle w:val="Normal1"/>
        <w:rPr/>
      </w:pPr>
      <w:r>
        <w:rPr/>
        <w:t>“</w:t>
      </w:r>
      <w:r>
        <w:rPr/>
        <w:t>That’s right,” Kodi said, trying to brush past the slight wobble in his voice. “Comfy against my neck, feeling my warm soft fur, letting all your weight and your worries and your cares absorb into me. I’ll take care of them till we’re done, but for now, you can focus on being light and thoughtless and oh so happy…”</w:t>
      </w:r>
    </w:p>
    <w:p>
      <w:pPr>
        <w:pStyle w:val="Normal1"/>
        <w:rPr/>
      </w:pPr>
      <w:r>
        <w:rPr/>
      </w:r>
    </w:p>
    <w:p>
      <w:pPr>
        <w:pStyle w:val="Normal1"/>
        <w:rPr/>
      </w:pPr>
      <w:r>
        <w:rPr/>
        <w:t>”</w:t>
      </w:r>
      <w:r>
        <w:rPr/>
        <w:t xml:space="preserve">Oh, so happy, sssso very horny, at that, I can sssee…” </w:t>
      </w:r>
    </w:p>
    <w:p>
      <w:pPr>
        <w:pStyle w:val="Normal1"/>
        <w:rPr/>
      </w:pPr>
      <w:r>
        <w:rPr/>
      </w:r>
    </w:p>
    <w:p>
      <w:pPr>
        <w:pStyle w:val="Normal1"/>
        <w:rPr/>
      </w:pPr>
      <w:r>
        <w:rPr/>
        <w:t>Kodi looked at Argyle. The reptile had his tail draped around Blu’s neck, not quite choking but not quite loose either. Blu was very obviously erect; it was hard to hide it when he was turned on.</w:t>
      </w:r>
    </w:p>
    <w:p>
      <w:pPr>
        <w:pStyle w:val="Normal1"/>
        <w:rPr/>
      </w:pPr>
      <w:r>
        <w:rPr/>
        <w:t>”</w:t>
      </w:r>
      <w:r>
        <w:rPr/>
        <w:t>Yeah, he gets that way,” Kodi said. “He’s a total hypnoslut.”</w:t>
      </w:r>
    </w:p>
    <w:p>
      <w:pPr>
        <w:pStyle w:val="Normal1"/>
        <w:rPr/>
      </w:pPr>
      <w:r>
        <w:rPr/>
        <w:t>Errol whimpered loudly, and Kodi felt the very distinct and familiar sensation of a hard, clothed dick humping against his thigh.</w:t>
      </w:r>
    </w:p>
    <w:p>
      <w:pPr>
        <w:pStyle w:val="Normal1"/>
        <w:rPr/>
      </w:pPr>
      <w:r>
        <w:rPr/>
        <w:t>”</w:t>
      </w:r>
      <w:r>
        <w:rPr/>
        <w:t>So’s Errol,” Argyle added, arching an eyebrow. He only looked at Errol for a moment before returning his gaze to Blu, guiding the bird to his knees and having him bend backwards and spread his thighs wide.</w:t>
      </w:r>
    </w:p>
    <w:p>
      <w:pPr>
        <w:pStyle w:val="Normal1"/>
        <w:rPr/>
      </w:pPr>
      <w:r>
        <w:rPr/>
        <w:t>“</w:t>
      </w:r>
      <w:r>
        <w:rPr/>
        <w:t>Go “Looks like you ssstumbled on one of our triggersss… Do you want to share your other ones with the others, Errol? Or are you happy to let him ssstumble into them.”</w:t>
      </w:r>
    </w:p>
    <w:p>
      <w:pPr>
        <w:pStyle w:val="Normal1"/>
        <w:rPr/>
      </w:pPr>
      <w:r>
        <w:rPr/>
        <w:t>”</w:t>
      </w:r>
      <w:r>
        <w:rPr/>
        <w:t>hhhehehe….” Errol giggled. “let’m find out…”</w:t>
      </w:r>
    </w:p>
    <w:p>
      <w:pPr>
        <w:pStyle w:val="Normal1"/>
        <w:rPr/>
      </w:pPr>
      <w:r>
        <w:rPr/>
        <w:t>”</w:t>
      </w:r>
      <w:r>
        <w:rPr/>
        <w:t xml:space="preserve">Well, what </w:t>
      </w:r>
      <w:r>
        <w:rPr>
          <w:i/>
        </w:rPr>
        <w:t>does</w:t>
      </w:r>
      <w:r>
        <w:rPr/>
        <w:t xml:space="preserve"> hypnoslut do?” Kodi asked, as he gently guided Errol against a clean metal counter and hoisted his cute butt onto it. Errol bucked again, his eyes swirling faster as he gasped with a wide, panting mouth.</w:t>
      </w:r>
    </w:p>
    <w:p>
      <w:pPr>
        <w:pStyle w:val="Normal1"/>
        <w:rPr/>
      </w:pPr>
      <w:r>
        <w:rPr/>
        <w:t>Kodi’s eyes pulsed, pulling the answer from Errol’s sleepy lips.</w:t>
      </w:r>
    </w:p>
    <w:p>
      <w:pPr>
        <w:pStyle w:val="Normal1"/>
        <w:rPr/>
      </w:pPr>
      <w:r>
        <w:rPr/>
      </w:r>
    </w:p>
    <w:p>
      <w:pPr>
        <w:pStyle w:val="Normal1"/>
        <w:rPr/>
      </w:pPr>
      <w:r>
        <w:rPr/>
        <w:t>“</w:t>
      </w:r>
      <w:r>
        <w:rPr/>
        <w:t>Hah… hhah, it just… feeels like a finger tracing along th-the back of my neck and nnnnhunder my cock…”</w:t>
      </w:r>
    </w:p>
    <w:p>
      <w:pPr>
        <w:pStyle w:val="Normal1"/>
        <w:rPr/>
      </w:pPr>
      <w:r>
        <w:rPr/>
        <w:t>”</w:t>
      </w:r>
      <w:r>
        <w:rPr/>
        <w:t>Cuuute.” Kodi looked over his shoulder. Argyle was leaning carefully against a shelf stacked high with bags of flour, and was ruffling the back of Blu’s neck. “Can you imagine what that might feel like, Blu?”</w:t>
      </w:r>
    </w:p>
    <w:p>
      <w:pPr>
        <w:pStyle w:val="Normal1"/>
        <w:rPr/>
      </w:pPr>
      <w:r>
        <w:rPr/>
        <w:t>Argyle was way ahead of him, one of those long purple fingers sliding down Blu’s now-arcing spine.</w:t>
      </w:r>
    </w:p>
    <w:p>
      <w:pPr>
        <w:pStyle w:val="Normal1"/>
        <w:rPr/>
      </w:pPr>
      <w:r>
        <w:rPr/>
        <w:t>“</w:t>
      </w:r>
      <w:r>
        <w:rPr/>
        <w:t>Hypnosssslut…” Argyle said. “It feels nice to be called that, doesn’t it, hypnosssslut~?”</w:t>
      </w:r>
    </w:p>
    <w:p>
      <w:pPr>
        <w:pStyle w:val="Normal1"/>
        <w:rPr/>
      </w:pPr>
      <w:r>
        <w:rPr/>
        <w:t>Kodi drew his attention back to Errol. He was blushing bright red, and his apron was noticably tented now.</w:t>
      </w:r>
    </w:p>
    <w:p>
      <w:pPr>
        <w:pStyle w:val="Normal1"/>
        <w:rPr/>
      </w:pPr>
      <w:r>
        <w:rPr/>
        <w:t>”</w:t>
      </w:r>
      <w:r>
        <w:rPr/>
        <w:t>Mmh, it’s gonna be fun to have a shared trigger with your fellow hypnoslut, isn’t it?” Kodi intoned, slowing down the pace of his hypnotic assault as he stroked Errol’s face, his neck, his midsection.</w:t>
      </w:r>
    </w:p>
    <w:p>
      <w:pPr>
        <w:pStyle w:val="Normal1"/>
        <w:rPr/>
      </w:pPr>
      <w:r>
        <w:rPr/>
        <w:t>”</w:t>
      </w:r>
      <w:r>
        <w:rPr/>
        <w:t>Oh god yes…” Errol said, eyes fluttering, back arching, his moans breathier, softer now.</w:t>
      </w:r>
    </w:p>
    <w:p>
      <w:pPr>
        <w:pStyle w:val="Normal1"/>
        <w:rPr/>
      </w:pPr>
      <w:r>
        <w:rPr/>
        <w:t>“</w:t>
      </w:r>
      <w:r>
        <w:rPr/>
        <w:t>Can I touch your cock, hypnoslut?” Kodi grinned.</w:t>
      </w:r>
    </w:p>
    <w:p>
      <w:pPr>
        <w:pStyle w:val="Normal1"/>
        <w:rPr/>
      </w:pPr>
      <w:r>
        <w:rPr/>
        <w:t>“</w:t>
      </w:r>
      <w:r>
        <w:rPr/>
        <w:t xml:space="preserve">YES, oh fuck, please…” Errol groaned, surprising Kodi with his sudden apparent lucidity. It made the wolfdog’s ears stand on end and his fur bristle. </w:t>
      </w:r>
    </w:p>
    <w:p>
      <w:pPr>
        <w:pStyle w:val="Normal1"/>
        <w:rPr/>
      </w:pPr>
      <w:r>
        <w:rPr/>
        <w:t>“</w:t>
      </w:r>
      <w:r>
        <w:rPr/>
        <w:t>Dang, heh, okay then~”</w:t>
      </w:r>
    </w:p>
    <w:p>
      <w:pPr>
        <w:pStyle w:val="Normal1"/>
        <w:rPr/>
      </w:pPr>
      <w:r>
        <w:rPr/>
      </w:r>
    </w:p>
    <w:p>
      <w:pPr>
        <w:pStyle w:val="Normal1"/>
        <w:rPr/>
      </w:pPr>
      <w:r>
        <w:rPr/>
        <w:t xml:space="preserve">As Kodi dipped his hand beneath the apron, he looked over at Argyle again. The snake’s impressively long neck had dipped down low, almost low enough to be able to whisper directly into Blu’s ear. He settled for a low, soft stream of murmured words, ones that Kodi couldn’t so much hear as </w:t>
      </w:r>
      <w:r>
        <w:rPr>
          <w:i/>
        </w:rPr>
        <w:t xml:space="preserve">feel. </w:t>
      </w:r>
      <w:r>
        <w:rPr/>
        <w:t xml:space="preserve">Something primordially intoxicating and arousing… perhaps even a little frightening. His animal-brain was straddling a knife edge between danger and desire. </w:t>
      </w:r>
    </w:p>
    <w:p>
      <w:pPr>
        <w:pStyle w:val="Normal1"/>
        <w:rPr/>
      </w:pPr>
      <w:r>
        <w:rPr/>
        <w:t>That snake was dangerous… in all the best ways. And Kodi’s friend was having a great time too by the looks of it. His eyes awhirl with purple, head nuzzling into the bulging pouch even before Argyle eased open his fly and let it drape over the bird’s face. Blu’s pants were clearly stained, too… how long had they been doing this? Had Kodi’s buddy came already?</w:t>
      </w:r>
    </w:p>
    <w:p>
      <w:pPr>
        <w:pStyle w:val="Normal1"/>
        <w:rPr/>
      </w:pPr>
      <w:r>
        <w:rPr/>
      </w:r>
    </w:p>
    <w:p>
      <w:pPr>
        <w:pStyle w:val="Normal1"/>
        <w:rPr/>
      </w:pPr>
      <w:r>
        <w:rPr/>
        <w:t>“</w:t>
      </w:r>
      <w:r>
        <w:rPr/>
        <w:t>C…cumming…!”</w:t>
      </w:r>
    </w:p>
    <w:p>
      <w:pPr>
        <w:pStyle w:val="Normal1"/>
        <w:rPr/>
      </w:pPr>
      <w:r>
        <w:rPr/>
        <w:t>Kodi forgot he’d been stroking Errol off this whole time… he pulled his paw free as if it was going to get burnt, and turned the full hypnotic brunt back onto the kitsune.</w:t>
      </w:r>
    </w:p>
    <w:p>
      <w:pPr>
        <w:pStyle w:val="Normal1"/>
        <w:rPr/>
      </w:pPr>
      <w:r>
        <w:rPr/>
        <w:t>“</w:t>
      </w:r>
      <w:r>
        <w:rPr/>
        <w:t>Don’t cum yet,” Kodi said, staring him in the eye, his eyes piercing the hypnotised fox’s mind and making his brush with orgasm a distant memory. But the cock was still pulsing… the slightest brush would finish him off.</w:t>
      </w:r>
    </w:p>
    <w:p>
      <w:pPr>
        <w:pStyle w:val="Normal1"/>
        <w:rPr/>
      </w:pPr>
      <w:r>
        <w:rPr/>
        <w:t>“</w:t>
      </w:r>
      <w:r>
        <w:rPr/>
        <w:t>Do not cum,” Kodi repeated. “Not too soon. It’ll feel better if you wait, you know that…”</w:t>
      </w:r>
    </w:p>
    <w:p>
      <w:pPr>
        <w:pStyle w:val="Normal1"/>
        <w:rPr/>
      </w:pPr>
      <w:r>
        <w:rPr/>
        <w:t>“</w:t>
      </w:r>
      <w:r>
        <w:rPr/>
        <w:t>Y-yesss…!”  Errol whimpered, eyes ablaze with colour, his jaw set and his fingers digging into the counter… his breaths were heavy, sharp, concentrated, as he willed himself back from the brink - but only just.</w:t>
      </w:r>
    </w:p>
    <w:p>
      <w:pPr>
        <w:pStyle w:val="Normal1"/>
        <w:rPr/>
      </w:pPr>
      <w:r>
        <w:rPr/>
        <w:t>“</w:t>
      </w:r>
      <w:r>
        <w:rPr/>
        <w:t>He’s got a hair trigger,” Argyle said casually, huffing softly as Blu’s face embedded around his cock. “You can’t take your eye off him…”</w:t>
      </w:r>
    </w:p>
    <w:p>
      <w:pPr>
        <w:pStyle w:val="Normal1"/>
        <w:rPr/>
      </w:pPr>
      <w:r>
        <w:rPr/>
        <w:t>”</w:t>
      </w:r>
      <w:r>
        <w:rPr/>
        <w:t>Noted,” Kodi laughed. “Blu’s a lot more low-maintenance.”</w:t>
      </w:r>
    </w:p>
    <w:p>
      <w:pPr>
        <w:pStyle w:val="Normal1"/>
        <w:rPr/>
      </w:pPr>
      <w:r>
        <w:rPr/>
        <w:t>”</w:t>
      </w:r>
      <w:r>
        <w:rPr/>
        <w:t>I can - nnnh… ssssee that. Goood hypnosssslut…”</w:t>
      </w:r>
    </w:p>
    <w:p>
      <w:pPr>
        <w:pStyle w:val="Normal1"/>
        <w:rPr/>
      </w:pPr>
      <w:r>
        <w:rPr/>
        <w:t>From the way Blu’s body wriggled in a serpentine style, Kodi could assume that the trigger had been trained into him already. Damn, Argyle was good.. he’d have to watch out. Or get a turn himself.</w:t>
      </w:r>
    </w:p>
    <w:p>
      <w:pPr>
        <w:pStyle w:val="Normal1"/>
        <w:rPr/>
      </w:pPr>
      <w:r>
        <w:rPr/>
      </w:r>
    </w:p>
    <w:p>
      <w:pPr>
        <w:pStyle w:val="Normal1"/>
        <w:rPr/>
      </w:pPr>
      <w:r>
        <w:rPr/>
        <w:t xml:space="preserve">Kodi’s voice turned lower and softer as he returned to Errol. </w:t>
      </w:r>
    </w:p>
    <w:p>
      <w:pPr>
        <w:pStyle w:val="Normal1"/>
        <w:rPr/>
      </w:pPr>
      <w:r>
        <w:rPr/>
        <w:t>“</w:t>
      </w:r>
      <w:r>
        <w:rPr/>
        <w:t>Such a good boy. That was too close. Sorry for bringing you to the edge so soon, but you did such a good job correcting my mistake~”</w:t>
      </w:r>
    </w:p>
    <w:p>
      <w:pPr>
        <w:pStyle w:val="Normal1"/>
        <w:rPr/>
      </w:pPr>
      <w:r>
        <w:rPr/>
        <w:t>”</w:t>
      </w:r>
      <w:r>
        <w:rPr/>
        <w:t xml:space="preserve">Mmnm…” Errol nodded, drooling as he smiled.  </w:t>
      </w:r>
    </w:p>
    <w:p>
      <w:pPr>
        <w:pStyle w:val="Normal1"/>
        <w:rPr/>
      </w:pPr>
      <w:r>
        <w:rPr/>
        <w:t>Kodi smiled back at him. He was going to let Errol cum, of course… but not before he had his fill.</w:t>
      </w:r>
    </w:p>
    <w:p>
      <w:pPr>
        <w:pStyle w:val="Normal1"/>
        <w:rPr/>
      </w:pPr>
      <w:r>
        <w:rPr/>
        <w:t>He angled Errol’s hips back up, guiding the tip of his shaft to the waiting cheeks. His already-lubed cock practically glided into the kitsune’s rump before it squeezed down tight and made him nearly bark out loud.</w:t>
      </w:r>
    </w:p>
    <w:p>
      <w:pPr>
        <w:pStyle w:val="Normal1"/>
        <w:rPr/>
      </w:pPr>
      <w:r>
        <w:rPr/>
        <w:t>”</w:t>
      </w:r>
      <w:r>
        <w:rPr/>
        <w:t>Tight, right?” Argyle said with a chuckle, leaning back and growling with satisfaction as Blu’s beak tickled against the base of his crotch. “Your friend’sss got a great mouth too.”</w:t>
      </w:r>
    </w:p>
    <w:p>
      <w:pPr>
        <w:pStyle w:val="Normal1"/>
        <w:rPr/>
      </w:pPr>
      <w:r>
        <w:rPr/>
        <w:t>”</w:t>
      </w:r>
      <w:r>
        <w:rPr/>
        <w:t>I trained him well…” Kodi said, his voice a little strained with exertion. “G-guhhhfuck…”</w:t>
      </w:r>
    </w:p>
    <w:p>
      <w:pPr>
        <w:pStyle w:val="Normal1"/>
        <w:rPr/>
      </w:pPr>
      <w:r>
        <w:rPr/>
        <w:t>”</w:t>
      </w:r>
      <w:r>
        <w:rPr/>
        <w:t>Might as well cum quick,” Argyle added.  “I bet there’s a line of cussstomers waiting…”</w:t>
      </w:r>
    </w:p>
    <w:p>
      <w:pPr>
        <w:pStyle w:val="Normal1"/>
        <w:rPr/>
      </w:pPr>
      <w:r>
        <w:rPr/>
        <w:t>”</w:t>
      </w:r>
      <w:r>
        <w:rPr/>
        <w:t xml:space="preserve">Shit, right, yeah,” Kodi said, pushing his hips against Errol and prodding his prostate. </w:t>
      </w:r>
    </w:p>
    <w:p>
      <w:pPr>
        <w:pStyle w:val="Normal1"/>
        <w:rPr/>
      </w:pPr>
      <w:r>
        <w:rPr/>
        <w:t>“</w:t>
      </w:r>
      <w:r>
        <w:rPr/>
        <w:t>C-cumming…!”  Errol croaked again. Kodi tried to order him to stop, but… that hole was too tight, too good…</w:t>
      </w:r>
    </w:p>
    <w:p>
      <w:pPr>
        <w:pStyle w:val="Normal1"/>
        <w:rPr/>
      </w:pPr>
      <w:r>
        <w:rPr/>
      </w:r>
    </w:p>
    <w:p>
      <w:pPr>
        <w:pStyle w:val="Normal1"/>
        <w:rPr/>
      </w:pPr>
      <w:r>
        <w:rPr/>
        <w:t xml:space="preserve">At least the apron would hide the cum all over Errol’s front. </w:t>
      </w:r>
    </w:p>
    <w:p>
      <w:pPr>
        <w:pStyle w:val="Normal1"/>
        <w:rPr/>
      </w:pPr>
      <w:r>
        <w:rPr/>
        <w:t xml:space="preserve">Blu was a little less lucky, what with that big long stream of pre-cum visible down the leg of his pants.  </w:t>
      </w:r>
    </w:p>
    <w:p>
      <w:pPr>
        <w:pStyle w:val="Normal1"/>
        <w:rPr/>
      </w:pPr>
      <w:r>
        <w:rPr/>
        <w:t>It was fine, though. Errol could serve the customers till close, while Argyle and Kodi could stay in the back and play away; sampling his body, pumping his mind full of colour, and giving him new suggestions and orders.</w:t>
      </w:r>
    </w:p>
    <w:p>
      <w:pPr>
        <w:pStyle w:val="Normal1"/>
        <w:rPr/>
      </w:pPr>
      <w:r>
        <w:rPr/>
        <w:t xml:space="preserve">It’d be a few hours till closing time… but time tends to fly when you’ve got a hypnoslut to share. </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