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Swampy Surfer Snack</w:t>
      </w:r>
    </w:p>
    <w:p>
      <w:pPr>
        <w:pStyle w:val="LOnormal"/>
        <w:jc w:val="center"/>
        <w:rPr>
          <w:sz w:val="28"/>
          <w:szCs w:val="28"/>
        </w:rPr>
      </w:pPr>
      <w:r>
        <w:rPr>
          <w:sz w:val="28"/>
          <w:szCs w:val="28"/>
        </w:rPr>
        <w:t>By Limewah</w:t>
        <w:br/>
        <w:t>Subscriber Reward for Moggers (May 2024)</w:t>
      </w:r>
    </w:p>
    <w:p>
      <w:pPr>
        <w:pStyle w:val="LOnormal"/>
        <w:rPr/>
      </w:pPr>
      <w:r>
        <w:rPr/>
      </w:r>
    </w:p>
    <w:p>
      <w:pPr>
        <w:pStyle w:val="LOnormal"/>
        <w:rPr/>
      </w:pPr>
      <w:r>
        <w:rPr/>
      </w:r>
    </w:p>
    <w:p>
      <w:pPr>
        <w:pStyle w:val="LOnormal"/>
        <w:rPr/>
      </w:pPr>
      <w:r>
        <w:rPr/>
        <w:t xml:space="preserve">Soona Mae was resting atop her surfboard, her knees up, her hands resting on her stomach. </w:t>
        <w:br/>
        <w:t xml:space="preserve">The ocean-otter stuck out like a sore thumb in the marshy, moon-lit swamp, particularly since her fur was almost as brightly-coloured as the board itself. Though the bright body paint all over the otter’s thick arms, legs and tail probably kept any would-be predators at bay; colours like that suggested that she might be poisonous. Which meant she was left well enough alone, from the feral crocodiles down to the tiny mosquitos and mites. </w:t>
        <w:br/>
        <w:t>It was an unorthodox place to be floating on a surfboard, sure, but Soona Mae was anything but orthodox. This was a good spot to meditate. No waves or currents to speak of, just clear, undisturbed, almost glassy-smooth water. Her balance kept her from tipping over. She could close her eyes, chill out, and let her mind wander as much as she liked.</w:t>
        <w:br/>
        <w:br/>
        <w:t>She didn’t know there were some more intelligent predators lurking in this jungle, ones who relied on intuition as well as instinct.</w:t>
        <w:br/>
        <w:t>Kaa had seen many otters like her, and he’d also seen those same hues of paint on creatures he’d snacked on in the past. They were never toxic, and his stomach never disagreed with it.</w:t>
      </w:r>
    </w:p>
    <w:p>
      <w:pPr>
        <w:pStyle w:val="LOnormal"/>
        <w:rPr/>
      </w:pPr>
      <w:r>
        <w:rPr/>
      </w:r>
    </w:p>
    <w:p>
      <w:pPr>
        <w:pStyle w:val="LOnormal"/>
        <w:rPr/>
      </w:pPr>
      <w:r>
        <w:rPr/>
        <w:t xml:space="preserve">The big snake eyed her with his gleaming spotlight gaze, his tongue scenting at the air. </w:t>
        <w:br/>
        <w:t>“Is that sssea sssalt I ssscent~?” he chuckled to himself. “Why, I do love a nicely ssseasoned meal…”</w:t>
        <w:br/>
        <w:t>He smacked his lips and slithered through the trees. She was only bobbing a little bit on the surface of the water. He needed to get her closer to him. He slipped his tail into the water and slowly guided it towards her, just below the surface. A little nudge of the board would send her subtly bobbing along, closer to a good vantage point.</w:t>
      </w:r>
    </w:p>
    <w:p>
      <w:pPr>
        <w:pStyle w:val="LOnormal"/>
        <w:rPr/>
      </w:pPr>
      <w:r>
        <w:rPr/>
        <w:t>His tail approached the tip of the board. Just a gentle nudge, then a patient wait for her to bob close enough…</w:t>
      </w:r>
    </w:p>
    <w:p>
      <w:pPr>
        <w:pStyle w:val="LOnormal"/>
        <w:rPr/>
      </w:pPr>
      <w:r>
        <w:rPr/>
      </w:r>
    </w:p>
    <w:p>
      <w:pPr>
        <w:pStyle w:val="LOnormal"/>
        <w:rPr/>
      </w:pPr>
      <w:r>
        <w:rPr/>
        <w:t xml:space="preserve">The needle-sting of a fish’s teeth clamped around his tailtip, making him flail and splash. That same splash threw Soona Mae out of her meditation, and she screamed and leapt onto her feet. Her board pitched and wobbled beneath her from the change of balance, and she waved her arms through the air to try and get her bearings. </w:t>
        <w:br/>
        <w:t>She looked down and saw a fish swinging through the air, on the tip of a serpent’s tail. The tail was wriggling with a lot of pain by the looks of it. But it was within range. With one quick smack of her tail, she dislodged the fish, sending it sailing into the air. Soona Mae briefly considered catching it in her mouth; she was in the mood for a snack.</w:t>
      </w:r>
    </w:p>
    <w:p>
      <w:pPr>
        <w:pStyle w:val="LOnormal"/>
        <w:rPr/>
      </w:pPr>
      <w:r>
        <w:rPr/>
        <w:t>But who knew what parasites might be living in that thing, she couldn’t exactly eat it raw, now, could she?</w:t>
        <w:br/>
        <w:t>Instead, she surmised, it’d be better to paddle to a bank.</w:t>
        <w:br/>
        <w:t>Kaa had yanked his tail out of the water, and was whimpering and nursing it in a loop of thicker, dryer coil.</w:t>
        <w:br/>
        <w:t>“That Pissscine Pessst…” he grumbled. “And jusst when I was about to…”</w:t>
        <w:br/>
        <w:t xml:space="preserve">He looked down. </w:t>
        <w:br/>
        <w:t>His meal was paddling right towards him, completely oblivious. She was on one knee, using an arm and her tail to gently guide her to shore… and to his tree.</w:t>
      </w:r>
    </w:p>
    <w:p>
      <w:pPr>
        <w:pStyle w:val="LOnormal"/>
        <w:rPr/>
      </w:pPr>
      <w:r>
        <w:rPr/>
        <w:t>“</w:t>
      </w:r>
      <w:r>
        <w:rPr/>
        <w:t>...enjoy my meal,” he giggled with delight</w:t>
      </w:r>
    </w:p>
    <w:p>
      <w:pPr>
        <w:pStyle w:val="LOnormal"/>
        <w:rPr/>
      </w:pPr>
      <w:r>
        <w:rPr/>
        <w:t>He wasn’t going to wait for her to get to shore. He was too excited. His eyes were already tingling as much as his mouth was salivating. He would have her.</w:t>
      </w:r>
    </w:p>
    <w:p>
      <w:pPr>
        <w:pStyle w:val="LOnormal"/>
        <w:rPr/>
      </w:pPr>
      <w:r>
        <w:rPr/>
      </w:r>
    </w:p>
    <w:p>
      <w:pPr>
        <w:pStyle w:val="LOnormal"/>
        <w:rPr/>
      </w:pPr>
      <w:r>
        <w:rPr/>
        <w:t>He periscoped his head downwards, moving to eye level as quickly as he could. No time for preamble or chats. He was going to eat well.</w:t>
      </w:r>
    </w:p>
    <w:p>
      <w:pPr>
        <w:pStyle w:val="LOnormal"/>
        <w:rPr/>
      </w:pPr>
      <w:r>
        <w:rPr/>
        <w:t>“</w:t>
      </w:r>
      <w:r>
        <w:rPr/>
        <w:t>Look into my eyesss, my dear,” he crooned, his eyes already awhirl with shades of blue and yellow. Each thick syrupy circle moved faster than the last, and the otter was caught off guard by thedazzling array.</w:t>
        <w:br/>
        <w:t>“I mussst thank you for helping me with my tail… and I know exactly how to reward you.”</w:t>
        <w:br/>
        <w:t>“Uh…huh…?” Soona Mae groaned, confused only briefly by the sight of the talking snake before the colours took up every bit of space in her mind.</w:t>
      </w:r>
    </w:p>
    <w:p>
      <w:pPr>
        <w:pStyle w:val="LOnormal"/>
        <w:rPr/>
      </w:pPr>
      <w:r>
        <w:rPr/>
      </w:r>
    </w:p>
    <w:p>
      <w:pPr>
        <w:pStyle w:val="LOnormal"/>
        <w:rPr/>
      </w:pPr>
      <w:r>
        <w:rPr/>
        <w:t>Her irises and pupils vanished for a moment, before her pupils returned, one blue, the other yellow. They shrank and widened again, one teal, one blue… She was already starting to shakily stand, just to get closer to those strange, pretty lights. She barely even noticed the snake before long, it was all about the lights for her....</w:t>
      </w:r>
    </w:p>
    <w:p>
      <w:pPr>
        <w:pStyle w:val="LOnormal"/>
        <w:rPr/>
      </w:pPr>
      <w:r>
        <w:rPr/>
        <w:t>As she got onto her feet and reared up, her eyes were spiralling and throbbing with colour, practically bulging out of their sockets to be closer to the pretty light show. He dipped and weaved his head, and she followed it, as if she was cresting a wave of her own.</w:t>
      </w:r>
    </w:p>
    <w:p>
      <w:pPr>
        <w:pStyle w:val="LOnormal"/>
        <w:rPr/>
      </w:pPr>
      <w:r>
        <w:rPr/>
        <w:t>She didn’t even have time to register the danger she was in. She just found herself bewitched, dazed, and strangely content.</w:t>
      </w:r>
    </w:p>
    <w:p>
      <w:pPr>
        <w:pStyle w:val="LOnormal"/>
        <w:rPr/>
      </w:pPr>
      <w:r>
        <w:rPr/>
      </w:r>
    </w:p>
    <w:p>
      <w:pPr>
        <w:pStyle w:val="LOnormal"/>
        <w:rPr/>
      </w:pPr>
      <w:r>
        <w:rPr/>
        <w:t>“</w:t>
      </w:r>
      <w:r>
        <w:rPr/>
        <w:t>...Tubular…” she said, softly.</w:t>
      </w:r>
    </w:p>
    <w:p>
      <w:pPr>
        <w:pStyle w:val="LOnormal"/>
        <w:rPr/>
      </w:pPr>
      <w:r>
        <w:rPr/>
        <w:t>Kaa crooked an eyebrow, slightly bemused, but didn’t really care to ask what that meant. He knew better than to talk to his food. That rarely ended well for him.</w:t>
      </w:r>
    </w:p>
    <w:p>
      <w:pPr>
        <w:pStyle w:val="LOnormal"/>
        <w:rPr/>
      </w:pPr>
      <w:r>
        <w:rPr/>
        <w:t xml:space="preserve">Talking </w:t>
      </w:r>
      <w:r>
        <w:rPr>
          <w:i/>
        </w:rPr>
        <w:t>at</w:t>
      </w:r>
      <w:r>
        <w:rPr/>
        <w:t xml:space="preserve"> them, giving them orders, was a different story.</w:t>
        <w:br/>
        <w:t>His still-smarting tail came into view and beckoned. Two long, slow curls were all it took for her to take the hint. She took sleepy steps, her thick paws squishing against the wet surface of the board. Kaa’s tail immediately raced downwards between her legs, and his thickening lengths of muscle stiffened into sharp angles, a well practised staircase for her to walk up towards him, towards his eyes, towards her doom…</w:t>
      </w:r>
    </w:p>
    <w:p>
      <w:pPr>
        <w:pStyle w:val="LOnormal"/>
        <w:rPr/>
      </w:pPr>
      <w:r>
        <w:rPr/>
      </w:r>
    </w:p>
    <w:p>
      <w:pPr>
        <w:pStyle w:val="LOnormal"/>
        <w:rPr/>
      </w:pPr>
      <w:r>
        <w:rPr/>
        <w:t>Kaa tried not to shiver with too much pleasure when that wet, soft paw squished onto his firm body. Soona Mae’s claws tickled just a little, threatening to make him turn the stairs into a slide. But he held firm and fast, coming closer to press his forehead to hers and warp her mind with those endlessly warbling rings. Just to help her keep her balance and keep pressing those deliciously soft, gloriously fat paw pads into him. Not that she needed much help… the salty-scented snack retained her perfect poise even as her muzzle creased into a lopsided grin and her eyelids began to droop. Step by step, she disappeared head-first into the treetops, following the siren sight of the colourful snake-eyes.</w:t>
      </w:r>
    </w:p>
    <w:p>
      <w:pPr>
        <w:pStyle w:val="LOnormal"/>
        <w:rPr/>
      </w:pPr>
      <w:r>
        <w:rPr/>
        <w:br/>
        <w:t>It was very dark inside the tree. So dark that Kaa’s eyes were the only source of any movement, any stimulation. Soona Mae sighed contentedly, her smile widening, her body getting just a little bit more unsteady as her higher functions shut off.</w:t>
        <w:br/>
        <w:t>Kaa was ready to keep her stable, though. A length of coil wrapped around her arms like a lasso, holding her in place, even as her legs continued to attempt to ascend. They kneaded Kaa’s aching muscles like the paws of a nursing kitten.</w:t>
      </w:r>
    </w:p>
    <w:p>
      <w:pPr>
        <w:pStyle w:val="LOnormal"/>
        <w:rPr/>
      </w:pPr>
      <w:r>
        <w:rPr/>
        <w:t>Kaa sighed with contentment. He could have let her do this for hours on end, work out every crick and ache in his muscles…</w:t>
      </w:r>
    </w:p>
    <w:p>
      <w:pPr>
        <w:pStyle w:val="LOnormal"/>
        <w:rPr/>
      </w:pPr>
      <w:r>
        <w:rPr/>
        <w:t xml:space="preserve">But he was </w:t>
      </w:r>
      <w:r>
        <w:rPr>
          <w:i/>
        </w:rPr>
        <w:t>famished.</w:t>
      </w:r>
    </w:p>
    <w:p>
      <w:pPr>
        <w:pStyle w:val="LOnormal"/>
        <w:rPr>
          <w:i/>
          <w:i/>
        </w:rPr>
      </w:pPr>
      <w:r>
        <w:rPr>
          <w:i/>
        </w:rPr>
      </w:r>
    </w:p>
    <w:p>
      <w:pPr>
        <w:pStyle w:val="LOnormal"/>
        <w:rPr/>
      </w:pPr>
      <w:r>
        <w:rPr/>
        <w:t xml:space="preserve">Kaa smacked his lips, giggled to himself, and then opened his mouth wide. Soona Mae stared into that darkness with a sweet, silent smile, before her head disappeared down the snake’s throat. </w:t>
        <w:br/>
        <w:t>The taste of salt did indeed meet his palate, mingled with the morsel’s own natural tastes and oils. She was not the first otter he devoured, but he could already tell this one would be especially delicious. He savoured and sucked on her head for a time until he’d gotten every last bit of that taste, before he moved on.</w:t>
      </w:r>
    </w:p>
    <w:p>
      <w:pPr>
        <w:pStyle w:val="LOnormal"/>
        <w:rPr/>
      </w:pPr>
      <w:r>
        <w:rPr/>
        <w:t>Even as he hoisted her into the air to let her slide down more easily, her slow kicking at the air continued, as if she was treading water. With each inhale, he squeezed her tighter with his coils. With each exhale, he moved his unhinged maw a bit further along her body. He swallowed her broad shoulders, her ample chest, her firm stomach. He squeezed his jaw around all of that, feeling the substantial squish of her relaxed body, sucking all the flavour out before he continued.</w:t>
      </w:r>
    </w:p>
    <w:p>
      <w:pPr>
        <w:pStyle w:val="LOnormal"/>
        <w:rPr/>
      </w:pPr>
      <w:r>
        <w:rPr/>
      </w:r>
    </w:p>
    <w:p>
      <w:pPr>
        <w:pStyle w:val="LOnormal"/>
        <w:rPr/>
      </w:pPr>
      <w:r>
        <w:rPr/>
        <w:t xml:space="preserve">He gorged on her thick thighs, slurped her long fat tail, and took a long time to savour those wiggling, waving footpaws and the delicious salty tang of the pads; the tastiest part of all, in his mind. </w:t>
      </w:r>
    </w:p>
    <w:p>
      <w:pPr>
        <w:pStyle w:val="LOnormal"/>
        <w:rPr/>
      </w:pPr>
      <w:r>
        <w:rPr/>
        <w:t xml:space="preserve">Then, with one last swallow, he clamped his mouth shut and let the massive bulge slowly slide down his lengths until it came to a stop inside him, providing a pleasantly familiar weight. </w:t>
        <w:br/>
        <w:t xml:space="preserve">Kaa giggled to himself, his tail resting atop the bulge and stroking it gently. Both for the sake of his still smarting tail, and to comfort him as the digestive process got down to work. </w:t>
        <w:br/>
        <w:t>“Mmmh, a meal to remember…” he sighed to himself, stifling a little belch of air. He rested his head atop the bulge, and gathered his coils around himself, weaving himself through the trees until he was comfortable, secure, and ready for a long nap.</w:t>
      </w:r>
    </w:p>
    <w:p>
      <w:pPr>
        <w:pStyle w:val="LOnormal"/>
        <w:rPr/>
      </w:pPr>
      <w:r>
        <w:rPr/>
        <w:br/>
        <w:t>Soona Mae’s surfboard, now-abandoned, moved only the slightest amount in the still water, and eventually came to a stop somewhere in the middle of the pool. Perhaps someone would happen upon it in the future, and remark upon the strangeness of some beach equipment out here… and then, perhaps, they’d be set upon by an enormous snake with spiralling eyes, just one more meal for the hungry python.</w:t>
      </w:r>
    </w:p>
    <w:p>
      <w:pPr>
        <w:pStyle w:val="LOnormal"/>
        <w:rPr/>
      </w:pPr>
      <w:r>
        <w:rP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