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usic to Your Ears</w:t>
      </w:r>
    </w:p>
    <w:p>
      <w:pPr>
        <w:pStyle w:val="Normal"/>
        <w:jc w:val="center"/>
        <w:rPr>
          <w:sz w:val="28"/>
          <w:szCs w:val="28"/>
        </w:rPr>
      </w:pPr>
      <w:r>
        <w:rPr>
          <w:sz w:val="28"/>
          <w:szCs w:val="28"/>
        </w:rPr>
        <w:t>By Limewah</w:t>
      </w:r>
    </w:p>
    <w:p>
      <w:pPr>
        <w:pStyle w:val="Normal"/>
        <w:jc w:val="center"/>
        <w:rPr>
          <w:sz w:val="28"/>
          <w:szCs w:val="28"/>
        </w:rPr>
      </w:pPr>
      <w:r>
        <w:rPr>
          <w:sz w:val="28"/>
          <w:szCs w:val="28"/>
        </w:rPr>
        <w:t>For BluKodi</w:t>
      </w:r>
    </w:p>
    <w:p>
      <w:pPr>
        <w:pStyle w:val="Normal"/>
        <w:rPr/>
      </w:pPr>
      <w:r>
        <w:rPr/>
      </w:r>
    </w:p>
    <w:p>
      <w:pPr>
        <w:pStyle w:val="Normal"/>
        <w:rPr/>
      </w:pPr>
      <w:r>
        <w:rPr/>
        <w:t xml:space="preserve">Kodi isn’t even </w:t>
      </w:r>
      <w:r>
        <w:rPr>
          <w:i/>
        </w:rPr>
        <w:t>doing</w:t>
      </w:r>
      <w:r>
        <w:rPr/>
        <w:t xml:space="preserve"> anything different with his voice, that’s the best part.</w:t>
      </w:r>
    </w:p>
    <w:p>
      <w:pPr>
        <w:pStyle w:val="Normal"/>
        <w:rPr/>
      </w:pPr>
      <w:r>
        <w:rPr/>
        <w:t xml:space="preserve">He’s not copying my style at all, not trying to match my cadence or my tone when I’m zonking someone. He’s just doing his own thing, with perfect confidence. Trusting, no, </w:t>
      </w:r>
      <w:r>
        <w:rPr>
          <w:i/>
        </w:rPr>
        <w:t>knowing</w:t>
      </w:r>
      <w:r>
        <w:rPr/>
        <w:t xml:space="preserve"> he has my full attention and I’m only gonna get even more fixated on him.</w:t>
      </w:r>
    </w:p>
    <w:p>
      <w:pPr>
        <w:pStyle w:val="Normal"/>
        <w:rPr/>
      </w:pPr>
      <w:r>
        <w:rPr/>
      </w:r>
    </w:p>
    <w:p>
      <w:pPr>
        <w:pStyle w:val="Normal"/>
        <w:rPr/>
      </w:pPr>
      <w:r>
        <w:rPr/>
        <w:t xml:space="preserve">He only used his hypno-eyes for a few seconds, just to soften me up, before he slipped behind me like this. I don’t consider that a crutch anyway, but I love seeing, well, </w:t>
      </w:r>
      <w:r>
        <w:rPr>
          <w:i/>
        </w:rPr>
        <w:t>hearing</w:t>
      </w:r>
      <w:r>
        <w:rPr/>
        <w:t xml:space="preserve"> him go for something different from the norm.</w:t>
      </w:r>
    </w:p>
    <w:p>
      <w:pPr>
        <w:pStyle w:val="Normal"/>
        <w:rPr/>
      </w:pPr>
      <w:r>
        <w:rPr/>
        <w:t>“</w:t>
      </w:r>
      <w:r>
        <w:rPr/>
        <w:t>All those little thoughts are floating away,” he murmurs. “The waves of my voice slip into your ears, pick up the thoughts, and they float out the other ear, like autumn leaves on a cool, cosy breeze… I know how much you like a cool breeze after a long, hot summer. How it refreshes and soothes you. And since I’m mentioning it now, you’re feeling it, aren’t you~?”</w:t>
      </w:r>
    </w:p>
    <w:p>
      <w:pPr>
        <w:pStyle w:val="Normal"/>
        <w:rPr/>
      </w:pPr>
      <w:r>
        <w:rPr/>
        <w:t>Ffffuck yes I am.</w:t>
      </w:r>
    </w:p>
    <w:p>
      <w:pPr>
        <w:pStyle w:val="Normal"/>
        <w:rPr/>
      </w:pPr>
      <w:r>
        <w:rPr/>
      </w:r>
    </w:p>
    <w:p>
      <w:pPr>
        <w:pStyle w:val="Normal"/>
        <w:rPr/>
      </w:pPr>
      <w:r>
        <w:rPr/>
        <w:t>One of his paws is giving me a slow, one-fingered tummy rub, slowly swirling around my navel and making me want to push my belly into it so he can cradle it properly. The other one slips under my other shoulder before rotating so my cheek rests in his palm. Two of my favourite places to get rubbed in any context, but especially now, with him murmuring some lovely, soft hypnotic words into my ears.</w:t>
      </w:r>
    </w:p>
    <w:p>
      <w:pPr>
        <w:pStyle w:val="Normal"/>
        <w:rPr/>
      </w:pPr>
      <w:r>
        <w:rPr/>
        <w:t>“</w:t>
      </w:r>
      <w:r>
        <w:rPr/>
        <w:t>Let my words be music to your ears.”</w:t>
      </w:r>
    </w:p>
    <w:p>
      <w:pPr>
        <w:pStyle w:val="Normal"/>
        <w:rPr/>
      </w:pPr>
      <w:r>
        <w:rPr/>
        <w:t>Ohhh boy. That’s gonna become a trigger phrase, isn’t it…</w:t>
        <w:br/>
        <w:t>“You know how good it feels when you hear a song you love and recognise, one you’ve forgotten about, and it just springs back to the forefront of your mind. It feels great, doesn’t it?”</w:t>
        <w:br/>
        <w:t>Ohhh yeah. My heart flutters. I giggle out a half-articulated ‘yeaaah’...</w:t>
        <w:br/>
        <w:t>“Music to your ears.”</w:t>
        <w:br/>
        <w:t>He snaps his fingers and I jolt. Yep, there it is, it’s sinking in, and I’m letting it sink in, because why wouldn’t I want to listen to everything this handsome wolfdog has to say…?</w:t>
        <w:br/>
        <w:t>“And when you hear something that’s Music to your Ears…”</w:t>
        <w:br/>
        <w:t>*SNAP*</w:t>
      </w:r>
    </w:p>
    <w:p>
      <w:pPr>
        <w:pStyle w:val="Normal"/>
        <w:rPr/>
      </w:pPr>
      <w:r>
        <w:rPr/>
        <w:t>“</w:t>
      </w:r>
      <w:r>
        <w:rPr/>
        <w:t>It takes over your mind, doesn’t it? You focus completely on the thing that’s Music to your Ears.”</w:t>
        <w:br/>
        <w:t>*SNAP*</w:t>
        <w:br/>
        <w:t>I’m turning into jelly here…</w:t>
        <w:br/>
        <w:t>“Can you think of something that might be that right now? A sound that might be Music to your Ears~?”</w:t>
        <w:br/>
        <w:t>*SNAP*</w:t>
        <w:br/>
        <w:t xml:space="preserve">I was about to say yes, but that snap just makes me twist and gurgle on the spot. </w:t>
        <w:br/>
        <w:t>“Yesss…” I manage. “This is r..really-”</w:t>
        <w:br/>
        <w:t>“Shhhhh. The more you talk, the less you listen. Just Listen for me, that’s a good wah.”</w:t>
        <w:br/>
      </w:r>
    </w:p>
    <w:p>
      <w:pPr>
        <w:pStyle w:val="Normal"/>
        <w:rPr/>
      </w:pPr>
      <w:r>
        <w:rPr/>
        <w:t>Yes, I should be quiet, how silly of me, the more I talk, the less I listen. And I want to listen to a voice that’s Music to my Ears-</w:t>
        <w:br/>
        <w:t xml:space="preserve">Nngh, I can hear him snapping his fingers inside my mind. </w:t>
        <w:br/>
        <w:t>Or is he snapping his fingers next to me again?</w:t>
        <w:br/>
        <w:t>That crisp sound keeps whiting out my thoughts, pausing me for a fraction of a second before the stream of consciousness resumes, and - what was I thinking about?</w:t>
        <w:br/>
        <w:t>*SNAP.*</w:t>
        <w:br/>
        <w:t>Music to My Ears. The voice? The snap? Both. yes…</w:t>
      </w:r>
    </w:p>
    <w:p>
      <w:pPr>
        <w:pStyle w:val="Normal"/>
        <w:rPr/>
      </w:pPr>
      <w:r>
        <w:rPr/>
        <w:t>There’s a part of me that never switches off. The analyst who keeps an eye on things, takes plenty of notes like a director in the corner watching the actors at work.</w:t>
      </w:r>
    </w:p>
    <w:p>
      <w:pPr>
        <w:pStyle w:val="Normal"/>
        <w:rPr/>
      </w:pPr>
      <w:r>
        <w:rPr/>
        <w:t>But the director’s not taking any notes. They’re just enjoying the show.</w:t>
      </w:r>
    </w:p>
    <w:p>
      <w:pPr>
        <w:pStyle w:val="Normal"/>
        <w:rPr/>
      </w:pPr>
      <w:r>
        <w:rPr/>
      </w:r>
    </w:p>
    <w:p>
      <w:pPr>
        <w:pStyle w:val="Normal"/>
        <w:rPr/>
      </w:pPr>
      <w:r>
        <w:rPr/>
        <w:t xml:space="preserve">GOD he’s gotten good. </w:t>
      </w:r>
    </w:p>
    <w:p>
      <w:pPr>
        <w:pStyle w:val="Normal"/>
        <w:rPr/>
      </w:pPr>
      <w:r>
        <w:rPr/>
        <w:t xml:space="preserve">He’s been paying attention to how I drop others, and figured out that’s </w:t>
      </w:r>
      <w:r>
        <w:rPr>
          <w:i/>
        </w:rPr>
        <w:t>exactly</w:t>
      </w:r>
      <w:r>
        <w:rPr/>
        <w:t xml:space="preserve"> what works on me. He’s executing it so well.</w:t>
        <w:br/>
        <w:t>My heart’s swelling with pride, even as I feel it flutter and palpitate with excitement… before it remembers that, oh yeah, it should be relaxing and slowing down right now, like the rest of me. Waiting for the next time I hear that refrain.</w:t>
      </w:r>
    </w:p>
    <w:p>
      <w:pPr>
        <w:pStyle w:val="Normal"/>
        <w:rPr/>
      </w:pPr>
      <w:r>
        <w:rPr/>
        <w:t>“</w:t>
      </w:r>
      <w:r>
        <w:rPr/>
        <w:t xml:space="preserve">Shusssh…” </w:t>
        <w:br/>
        <w:t>Was I saying something? I start to grunt, and-</w:t>
      </w:r>
    </w:p>
    <w:p>
      <w:pPr>
        <w:pStyle w:val="Normal"/>
        <w:rPr/>
      </w:pPr>
      <w:r>
        <w:rPr/>
        <w:t>“</w:t>
      </w:r>
      <w:r>
        <w:rPr/>
        <w:t>Shushhhh.” Never mind.</w:t>
      </w:r>
    </w:p>
    <w:p>
      <w:pPr>
        <w:pStyle w:val="Normal"/>
        <w:rPr/>
      </w:pPr>
      <w:r>
        <w:rPr/>
        <w:t xml:space="preserve">That sound… he remembered how much I love that particular phoneme. Sibilance, whether it’s a hiss or a hush, makes me tingle like few other things do. It softens my mind up, makes it even easier to go under. </w:t>
        <w:br/>
        <w:t>Look at me, still using big words to think, when I’d be better off just…</w:t>
      </w:r>
    </w:p>
    <w:p>
      <w:pPr>
        <w:pStyle w:val="Normal"/>
        <w:rPr/>
      </w:pPr>
      <w:r>
        <w:rPr/>
        <w:t>“</w:t>
      </w:r>
      <w:r>
        <w:rPr/>
        <w:t>Shusssh…”</w:t>
        <w:br/>
        <w:t>There it is again, like waves washing over me, waves of gold and warmth. I let my head loll to the side so he can press his snout against my shoulder on the other side, nuzzle in… steal my warmth, Kodi, you’ve earned it… and I’m not even completely hypnotised yet. Or am I…? I know I can go deeper, and I know I will… any second now…!</w:t>
      </w:r>
    </w:p>
    <w:p>
      <w:pPr>
        <w:pStyle w:val="Normal"/>
        <w:rPr/>
      </w:pPr>
      <w:r>
        <w:rPr/>
      </w:r>
    </w:p>
    <w:p>
      <w:pPr>
        <w:pStyle w:val="Normal"/>
        <w:rPr/>
      </w:pPr>
      <w:r>
        <w:rPr/>
        <w:t>He’s quiet for a little while, just swaying with me, rubbing my tummy and my cheek. And I sway with him. My mind floats. Other thoughts seem to creep in, but they’re easy to acknowledge and let drift away, while I wait…</w:t>
      </w:r>
    </w:p>
    <w:p>
      <w:pPr>
        <w:pStyle w:val="Normal"/>
        <w:rPr/>
      </w:pPr>
      <w:r>
        <w:rPr/>
        <w:t>“</w:t>
      </w:r>
      <w:r>
        <w:rPr/>
        <w:t>You’re doing so well,” he says, softly, and I shiver with delight to hear it again. That recognition of the tones, the bliss it brings…</w:t>
      </w:r>
    </w:p>
    <w:p>
      <w:pPr>
        <w:pStyle w:val="Normal"/>
        <w:rPr/>
      </w:pPr>
      <w:r>
        <w:rPr/>
        <w:t>“</w:t>
      </w:r>
      <w:r>
        <w:rPr/>
        <w:t>You felt that?” Kodi growls, his wet nose tickling my neck before he brings his lips up to press into my ear. He continues to speak, this time in the lowest, breathiest whisper. Every little click of his tongue and pop of his lips goes straight into my …hippocampus? Amygdala?</w:t>
        <w:br/>
        <w:t>Why am I trying to think of big words when ‘brain’ works fine…</w:t>
        <w:br/>
        <w:t>“Each new time you hear my voice, it’s like you’re hearing it for the first time in years. Bringing you back to an old song you love to hear… and it’s… what?”</w:t>
        <w:br/>
        <w:t>“Music t-to… my ears,” I manage to sigh out. The claws at my cheek suddenly move to my ears and a snap like a gunshot makes my whole body go stiff.</w:t>
      </w:r>
    </w:p>
    <w:p>
      <w:pPr>
        <w:pStyle w:val="Normal"/>
        <w:rPr/>
      </w:pPr>
      <w:r>
        <w:rPr/>
        <w:t>“</w:t>
      </w:r>
      <w:r>
        <w:rPr/>
        <w:t xml:space="preserve">Sleep.” </w:t>
      </w:r>
    </w:p>
    <w:p>
      <w:pPr>
        <w:pStyle w:val="Normal"/>
        <w:rPr/>
      </w:pPr>
      <w:r>
        <w:rPr/>
        <w:t>The word kisses the inside of my ear, and my whole world falls into darkness…</w:t>
      </w:r>
    </w:p>
    <w:p>
      <w:pPr>
        <w:pStyle w:val="Normal"/>
        <w:rPr/>
      </w:pPr>
      <w:r>
        <w:rPr/>
        <w:t>“</w:t>
      </w:r>
      <w:r>
        <w:rPr/>
        <w:t>That’s a good wah, such a good wah, listen to the Music to your Ears, from my lips to your ears, from your ears to your mind, such a very good wah loves to hear the Music to your Ears…”</w:t>
        <w:br/>
        <w:t>As he speaks my mind’s eye ripples with orange and yellow. When he snaps, the pulses quicken, and my body soars, before I dive even deeper.</w:t>
      </w:r>
    </w:p>
    <w:p>
      <w:pPr>
        <w:pStyle w:val="Normal"/>
        <w:rPr/>
      </w:pPr>
      <w:r>
        <w:rPr/>
        <w:t>The sound-bath submerges me, each new word and phoneme making my nerves bubble and my muscles dissolve.</w:t>
      </w:r>
    </w:p>
    <w:p>
      <w:pPr>
        <w:pStyle w:val="Normal"/>
        <w:rPr/>
      </w:pPr>
      <w:r>
        <w:rPr/>
        <w:t xml:space="preserve"> </w:t>
      </w:r>
      <w:r>
        <w:rPr/>
        <w:t>My whole sense of self melts into him. My mind is full of that melody.</w:t>
        <w:br/>
        <w:t>I can feel his paws on my belly and chin even now, but it feels so distant. Touch isn’t even in the equation. I’m not even seeing, either.</w:t>
      </w:r>
    </w:p>
    <w:p>
      <w:pPr>
        <w:pStyle w:val="Normal"/>
        <w:rPr/>
      </w:pPr>
      <w:r>
        <w:rPr/>
        <w:t>When the sound of his voice recedes, I go back to darkness.</w:t>
      </w:r>
    </w:p>
    <w:p>
      <w:pPr>
        <w:pStyle w:val="Normal"/>
        <w:rPr/>
      </w:pPr>
      <w:r>
        <w:rPr/>
        <w:t>When he speaks, it surges up again.</w:t>
      </w:r>
    </w:p>
    <w:p>
      <w:pPr>
        <w:pStyle w:val="Normal"/>
        <w:rPr/>
      </w:pPr>
      <w:r>
        <w:rPr/>
        <w:t>I see his voice, it’s just as bewitching as his eyes.</w:t>
        <w:br/>
        <w:t>I feel his voice, my body goes numb and jelly-like.</w:t>
        <w:br/>
        <w:t>I taste and smell his voice, it’s delicious and sweet.</w:t>
        <w:br/>
        <w:br/>
        <w:t>And isn’t that the way when you hear something that’s music to your ears…?</w:t>
        <w:br/>
        <w:t>Just like yours, Kodi…~</w:t>
        <w:br/>
        <w:t>I want to tell him thank you, but there’ll be time for that later. If I’m talking, I’m not listening.</w:t>
        <w:br/>
        <w:t>I’d much rather listen.</w:t>
      </w:r>
    </w:p>
    <w:p>
      <w:pPr>
        <w:pStyle w:val="Normal"/>
        <w:rPr/>
      </w:pPr>
      <w:r>
        <w:rPr/>
        <w:b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