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ub Swapping</w:t>
      </w:r>
    </w:p>
    <w:p>
      <w:pPr>
        <w:pStyle w:val="Normal"/>
        <w:jc w:val="center"/>
        <w:rPr>
          <w:sz w:val="28"/>
          <w:szCs w:val="28"/>
        </w:rPr>
      </w:pPr>
      <w:r>
        <w:rPr>
          <w:sz w:val="28"/>
          <w:szCs w:val="28"/>
        </w:rPr>
        <w:t>By Limewah</w:t>
      </w:r>
    </w:p>
    <w:p>
      <w:pPr>
        <w:pStyle w:val="Normal"/>
        <w:jc w:val="center"/>
        <w:rPr>
          <w:sz w:val="28"/>
          <w:szCs w:val="28"/>
        </w:rPr>
      </w:pPr>
      <w:r>
        <w:rPr>
          <w:sz w:val="28"/>
          <w:szCs w:val="28"/>
        </w:rPr>
        <w:t>Patron Reward for BluKodi (Apr+May 2024)</w:t>
        <w:br/>
        <w:t>Featuring Fauxpawe’s characters</w:t>
        <w:br/>
        <w:t>18+</w:t>
      </w:r>
    </w:p>
    <w:p>
      <w:pPr>
        <w:pStyle w:val="Normal"/>
        <w:rPr/>
      </w:pPr>
      <w:r>
        <w:rPr/>
      </w:r>
    </w:p>
    <w:p>
      <w:pPr>
        <w:pStyle w:val="Normal"/>
        <w:rPr/>
      </w:pPr>
      <w:r>
        <w:rPr/>
      </w:r>
    </w:p>
    <w:p>
      <w:pPr>
        <w:pStyle w:val="Normal"/>
        <w:rPr/>
      </w:pPr>
      <w:r>
        <w:rPr/>
        <w:t>“</w:t>
      </w:r>
      <w:r>
        <w:rPr/>
        <w:t>C’mon, there we go, step by step, coming back to the waking world with each footfall…”</w:t>
        <w:br/>
        <w:t>The steel-grey wolfdog gently tugged the green-feathered bird alongside him. The bird was still having some trouble keeping his heavy head up. His beak was pointed straight down towards the pavement half the time, and he could manage maybe a few words at a time. Considering he’d been in a public, clandestine trance for the past hour, that was pretty impressive.</w:t>
      </w:r>
    </w:p>
    <w:p>
      <w:pPr>
        <w:pStyle w:val="Normal"/>
        <w:rPr/>
      </w:pPr>
      <w:r>
        <w:rPr/>
      </w:r>
    </w:p>
    <w:p>
      <w:pPr>
        <w:pStyle w:val="Normal"/>
        <w:rPr/>
      </w:pPr>
      <w:r>
        <w:rPr/>
        <w:t>“</w:t>
      </w:r>
      <w:r>
        <w:rPr/>
        <w:t>Nnghn, I’m awake…” Blu, the bird, mumbled.</w:t>
      </w:r>
    </w:p>
    <w:p>
      <w:pPr>
        <w:pStyle w:val="Normal"/>
        <w:rPr/>
      </w:pPr>
      <w:r>
        <w:rPr/>
        <w:t>“</w:t>
      </w:r>
      <w:r>
        <w:rPr/>
        <w:t>Mmh, maybe a little bit awake,” Kodi, the wolfdog, said, “But you could be a good deal awake than that. Your mind is still spooling up to full speed, and that’s okay. It’ll take as long as it takes to get there. So keep going, step by step, bit by bit, and by the time you hear the bell ring above the door you’ll be as awake as you need to be.”</w:t>
        <w:br/>
        <w:t>Kodi pushed at the glass door leading into the cute, cosy café, and the bell’s tinkle helped Blu finally come upright. He shook his head and blubbered, like he’d just emerged from the surface of a cold swimming pool.</w:t>
        <w:br/>
        <w:t>“You good?” Kodi asked with a grin.</w:t>
        <w:br/>
        <w:t>“Yeah, I’m good, I’m good,” Blu said, sounding a great deal more awake, but still pretty trance-drunk.</w:t>
        <w:br/>
        <w:t>“What’dya want?” Kodi asked as they approached the counter of the café. “My treat.”</w:t>
        <w:br/>
        <w:t>“Uhm… something to wake me up?” Blu laughed.</w:t>
        <w:br/>
        <w:t>“Sure thing.”</w:t>
        <w:br/>
        <w:br/>
        <w:t>There wasn’t much of a queue at this time of day. Ahead of them was the rather towering figure of a purple-scaled snake. The barista, a pink and black furred fox with a shock of white hair, was chatting away with him. Their body language suggested casual friendliness, something more than the usual customer service dynamic. The snake was probably a regular, or maybe a friend from outside of work?</w:t>
      </w:r>
    </w:p>
    <w:p>
      <w:pPr>
        <w:pStyle w:val="Normal"/>
        <w:rPr/>
      </w:pPr>
      <w:r>
        <w:rPr/>
        <w:t>The snake put both his hands on the counter and was leaning forward, his long neck dipping lower in a smooth, seductive-seeming motion.</w:t>
      </w:r>
    </w:p>
    <w:p>
      <w:pPr>
        <w:pStyle w:val="Normal"/>
        <w:rPr/>
      </w:pPr>
      <w:r>
        <w:rPr/>
        <w:br/>
        <w:t xml:space="preserve">As Kodi approached, he couldn’t help but notice a sudden shift in the barista’s expression. His gaze suddenly became unfocused, his face started to slacken, and his pupils were dilating. </w:t>
      </w:r>
    </w:p>
    <w:p>
      <w:pPr>
        <w:pStyle w:val="Normal"/>
        <w:rPr/>
      </w:pPr>
      <w:r>
        <w:rPr/>
        <w:t>…</w:t>
      </w:r>
      <w:r>
        <w:rPr/>
        <w:t>Were they changing colour too?</w:t>
      </w:r>
    </w:p>
    <w:p>
      <w:pPr>
        <w:pStyle w:val="Normal"/>
        <w:rPr/>
      </w:pPr>
      <w:r>
        <w:rPr/>
        <w:t xml:space="preserve">Yes, there was a hint of a colourful gleam in them, and his body was turning and angling towards the big, burly snake… </w:t>
        <w:br/>
        <w:t>Until he suddenly pulled back, remembering himself, like he’d just woken up from a falling dream.</w:t>
      </w:r>
    </w:p>
    <w:p>
      <w:pPr>
        <w:pStyle w:val="Normal"/>
        <w:rPr/>
      </w:pPr>
      <w:r>
        <w:rPr/>
        <w:br/>
        <w:t xml:space="preserve">“NO!” the barista laughed, shaking his head and dipping behind the espresso machine. He reached out to give the snake’s forearm a bat. “There’s people behind you!” </w:t>
      </w:r>
    </w:p>
    <w:p>
      <w:pPr>
        <w:pStyle w:val="Normal"/>
        <w:rPr/>
      </w:pPr>
      <w:r>
        <w:rPr/>
        <w:t xml:space="preserve">The snake looked over his shoulder, fixing Kodi and Blu with a sheepish, bespectacled glance. </w:t>
        <w:br/>
        <w:t>“Sssorry, didn’t sssee you there.'' He moved out of the way, giving the dog and bird space to step up to the counter.</w:t>
      </w:r>
    </w:p>
    <w:p>
      <w:pPr>
        <w:pStyle w:val="Normal"/>
        <w:rPr/>
      </w:pPr>
      <w:r>
        <w:rPr/>
        <w:t>“</w:t>
      </w:r>
      <w:r>
        <w:rPr/>
        <w:t>It’s cool,” Kodi said. “Are you ordering something?”</w:t>
        <w:br/>
        <w:t>“No no, jussst chatting,” the snake said, slightly cagily.</w:t>
        <w:br/>
        <w:t>“No worries.” Kodi waved it off, and approached the counter as the snake kept a respectful distance.”</w:t>
        <w:br/>
        <w:t>Judging from the blush on the kitsune’s face, it was now pretty obviousthe pair were more than just friendly. But Kodi wasn’t going to pass comment.</w:t>
        <w:br/>
        <w:t>“What can I get you both?” the chipper kitsune asked.</w:t>
      </w:r>
    </w:p>
    <w:p>
      <w:pPr>
        <w:pStyle w:val="Normal"/>
        <w:rPr/>
      </w:pPr>
      <w:r>
        <w:rPr/>
        <w:t>“</w:t>
      </w:r>
      <w:r>
        <w:rPr/>
        <w:t>Was that your boyfriend?” Blu asked obliviously before Kodi elbowed him in the side. Kodi glanced at the tag on the kitsune’s apron.</w:t>
        <w:br/>
        <w:t>“Don’t mind him, Errol, he’s just woken up,” Kodi said.</w:t>
      </w:r>
    </w:p>
    <w:p>
      <w:pPr>
        <w:pStyle w:val="Normal"/>
        <w:rPr/>
      </w:pPr>
      <w:r>
        <w:rPr/>
        <w:br/>
        <w:t xml:space="preserve">“Late riser, huh?” Errol said with a knowing, sympathetic look. </w:t>
        <w:br/>
        <w:t>“No, uh, well, kinda…” Blu squirmed.</w:t>
        <w:br/>
        <w:t>“Alright, nice and calm.” Kodi’s hand slid up and down Blu’s spine, and his eyelids fluttered as he slipped back into a sleepy daze. “He’s always half-asleep. He loves being half-asleep… like you. Tell the nice fox what you want.”</w:t>
        <w:br/>
        <w:t>“Mmmnhlatte…” Blu said. “Double shot…”</w:t>
        <w:br/>
        <w:t>“Double-shot Latte, got it.” Errol seemed oblivious or unruffled. “And you, Mr. Hypnotist?”</w:t>
        <w:br/>
        <w:t>“Wh-?!” Kodi let go of Blu’s back like it had suddenly gone white hot. “Uh…”</w:t>
        <w:br/>
        <w:t>“It’s fine, it’s cool!” Errol laughed it off. “My partner and I get up to that a lot too. You’re among friends of Sterling.”</w:t>
        <w:br/>
        <w:t>“What’s that mean?!”</w:t>
        <w:br/>
        <w:t xml:space="preserve">“I’ll tell you later, maybe.” The barista gave him a knowing wink. Kodi wasn’t quite sure how to react. </w:t>
        <w:br/>
        <w:t>“I’ll get a hot chocolate,” Kodi sputtered.</w:t>
        <w:br/>
        <w:t>“Cool, I’ll bring ‘em over to you,” Errol said cheerily. “Grab a seat!”</w:t>
      </w:r>
    </w:p>
    <w:p>
      <w:pPr>
        <w:pStyle w:val="Normal"/>
        <w:rPr/>
      </w:pPr>
      <w:r>
        <w:rPr/>
        <w:br/>
        <w:t>It wasn’t often that Kodi got flustered. But that had caught him off guard. Their secret was out… and if the barista had noticed, had other people around them noticed too?!</w:t>
        <w:br/>
        <w:t>Kodi snapped his fingers next to Blu’s ear, just to quickly get him back awake. “C’mon, back up, let’s go sit down.”</w:t>
        <w:br/>
        <w:t xml:space="preserve">“Fucker…” Blu half-croaked, half-giggled, as Kodi guided him to a seat close to the door. </w:t>
      </w:r>
    </w:p>
    <w:p>
      <w:pPr>
        <w:pStyle w:val="Normal"/>
        <w:rPr/>
      </w:pPr>
      <w:r>
        <w:rPr/>
        <w:t>The snake sauntered back over as Errol prepped their drinks. Kodi glanced behind him, and locked eyes with the snake for a moment.</w:t>
        <w:br/>
        <w:t>The look in his eyes was just as smug.</w:t>
      </w:r>
    </w:p>
    <w:p>
      <w:pPr>
        <w:pStyle w:val="Normal"/>
        <w:rPr/>
      </w:pPr>
      <w:r>
        <w:rPr/>
      </w:r>
    </w:p>
    <w:p>
      <w:pPr>
        <w:pStyle w:val="Normal"/>
        <w:jc w:val="center"/>
        <w:rPr/>
      </w:pPr>
      <w:r>
        <w:rPr>
          <w:sz w:val="28"/>
          <w:szCs w:val="28"/>
        </w:rPr>
        <w:t xml:space="preserve">To read the rest now, Subscribe! </w:t>
        <w:br/>
      </w:r>
      <w:hyperlink r:id="rId2" w:tgtFrame="_blank">
        <w:r>
          <w:rPr>
            <w:rStyle w:val="InternetLink"/>
            <w:sz w:val="28"/>
            <w:szCs w:val="28"/>
          </w:rPr>
          <w:t>https://subscribestar.adult/Limewah</w:t>
        </w:r>
      </w:hyperlink>
      <w:r>
        <w:rPr>
          <w:sz w:val="28"/>
          <w:szCs w:val="28"/>
        </w:rPr>
        <w:t xml:space="preserve"> </w:t>
      </w:r>
      <w:r>
        <w:rPr/>
        <w:br/>
        <w:br/>
        <w:t xml:space="preserve"> </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