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rotically Numb</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Lucky-Ray (March 2024)</w:t>
        <w:br/>
        <w:t>Extra material Commissioned by Izzy</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Ruby was surrounded by groping hands. The tan-furred fox-lynx, with white and black speckled patterns that hinted at his avian heritage, was barely ‘above water’.The crowd groped, squeezed, slapped, rubbed, tickled, smothered.</w:t>
        <w:br/>
        <w:t xml:space="preserve">Ruby couldn’t feel any of it. </w:t>
      </w:r>
    </w:p>
    <w:p>
      <w:pPr>
        <w:pStyle w:val="Normal"/>
        <w:rPr/>
      </w:pPr>
      <w:r>
        <w:rPr/>
        <w:t>Every touch spread an anaesthetic numbness that kept him from feeling pleasure - normal physical pleasure, anyway.</w:t>
      </w:r>
    </w:p>
    <w:p>
      <w:pPr>
        <w:pStyle w:val="Normal"/>
        <w:rPr/>
      </w:pPr>
      <w:r>
        <w:rPr/>
        <w:t xml:space="preserve">But he’d never felt better in his life. </w:t>
      </w:r>
    </w:p>
    <w:p>
      <w:pPr>
        <w:pStyle w:val="Normal"/>
        <w:rPr/>
      </w:pPr>
      <w:r>
        <w:rPr/>
        <w:br/>
        <w:t>His body was dull, his face was limp, his wings were wilting, but his mind and heart were ablaze. His mind was fizzing like pop rocks, and his heart had a love-at-first-sight fluttering rhythm.</w:t>
      </w:r>
    </w:p>
    <w:p>
      <w:pPr>
        <w:pStyle w:val="Normal"/>
        <w:rPr/>
      </w:pPr>
      <w:r>
        <w:rPr/>
        <w:t>He had no control over himself. Everything around him was simply ‘happening’, no input required from him. It was exhilarating.</w:t>
      </w:r>
    </w:p>
    <w:p>
      <w:pPr>
        <w:pStyle w:val="Normal"/>
        <w:rPr/>
      </w:pPr>
      <w:r>
        <w:rPr/>
      </w:r>
    </w:p>
    <w:p>
      <w:pPr>
        <w:pStyle w:val="Normal"/>
        <w:rPr/>
      </w:pPr>
      <w:r>
        <w:rPr/>
        <w:t>Even though his feet were still stumbling along the smooth dance floor, rocked back and forth by the constant transfers of worshipful weight from the crowd, he felt like he was floating through thick liquid. His ears couldn’t process the thumping electronic roar of the music, but the bass sent comforting vibrations through his head. He felt a hot breath caress the insides of his tufted feline ears. Fingers pinched and rubbed along his owl-wingspan. Lips nuzzled, kissed, and bit. He was the centre of the dance-floor orgy.</w:t>
      </w:r>
    </w:p>
    <w:p>
      <w:pPr>
        <w:pStyle w:val="Normal"/>
        <w:rPr/>
      </w:pPr>
      <w:r>
        <w:rPr/>
        <w:br/>
        <w:t>Ruby could see himself from outside his body. His mind floated above him like he was in a near-death experience. The mass of bodies in the dark room were crushing closer to Ruby. Each flash of light through the darkness revealed a new tableaux of paws, and lips, and junk pressed against him.</w:t>
        <w:br/>
        <w:t>Gosh, he looked very silly too…</w:t>
      </w:r>
    </w:p>
    <w:p>
      <w:pPr>
        <w:pStyle w:val="Normal"/>
        <w:rPr/>
      </w:pPr>
      <w:r>
        <w:rPr/>
        <w:t>He stared into space as he was played with like a doll. His jaw hung open and his tongue was lolled out to the side, numb, un-moving, and strangely bulbous like the tip of a cock.</w:t>
      </w:r>
    </w:p>
    <w:p>
      <w:pPr>
        <w:pStyle w:val="Normal"/>
        <w:rPr/>
      </w:pPr>
      <w:r>
        <w:rPr/>
      </w:r>
    </w:p>
    <w:p>
      <w:pPr>
        <w:pStyle w:val="Normal"/>
        <w:rPr/>
      </w:pPr>
      <w:r>
        <w:rPr/>
        <w:t>Ruby's body was covered in marks and indentations from the groping paws, his shapeshifting abilities somewhat slowed by their current state of mind.</w:t>
      </w:r>
    </w:p>
    <w:p>
      <w:pPr>
        <w:pStyle w:val="Normal"/>
        <w:rPr/>
      </w:pPr>
      <w:r>
        <w:rPr/>
        <w:t xml:space="preserve">The ‘playmates’ were a </w:t>
      </w:r>
      <w:r>
        <w:rPr>
          <w:i/>
        </w:rPr>
        <w:t>little</w:t>
      </w:r>
      <w:r>
        <w:rPr/>
        <w:t xml:space="preserve"> rough, swept up in the ecstasy of the moment. They weren’t about to tear him apart, but they were definitely leaving marks…</w:t>
      </w:r>
    </w:p>
    <w:p>
      <w:pPr>
        <w:pStyle w:val="Normal"/>
        <w:rPr/>
      </w:pPr>
      <w:r>
        <w:rPr/>
        <w:t xml:space="preserve">Laughter and coos of excitement continued to surround him as they moulded and played with him. There was a slightly larger ring of people around the immediate cluster, all of them touching themselves as they observed the show. Their eyes gleamed glassily, a tranced-out, lustful hivemind, slaves to the thumping beats of the DJ’s music. </w:t>
        <w:br/>
        <w:t xml:space="preserve">“Hey, like, twist him all the way around again!” The DJ’s order came over the loudspeakers, slightly blown out and distorted from the volume of her shout. She’d orchestrated the whole thing, and she was looking to return to a previous ‘song’ in this orgastic set. A unique one, and one of her personal favourites. </w:t>
        <w:br/>
        <w:br/>
        <w:t>Ruby felt hands dig into his shoulders and twist his torso around, so hard that it reversed his lower half entirely. It pulled him back into his body for the moment. There was no pain or discomfort, and there was no sound loud enough to be drowned out by the music. No cracking of bones or bending of flesh, just a gentle adjustment of his malleable form, that re-settled as effortlessly as it had been unfolded. His tufted tail wagged and tickled against his stomach, as the groping hands descended on his rump and groped. His cock, now facing the opposite direction, was gripped at the base, and slid someplace warm and wet and tight. It clung tightly and suckled, pulling as if it was trying to yank it off his body.</w:t>
      </w:r>
    </w:p>
    <w:p>
      <w:pPr>
        <w:pStyle w:val="Normal"/>
        <w:rPr/>
      </w:pPr>
      <w:r>
        <w:rPr/>
      </w:r>
    </w:p>
    <w:p>
      <w:pPr>
        <w:pStyle w:val="Normal"/>
        <w:rPr/>
      </w:pPr>
      <w:r>
        <w:rPr/>
        <w:t>It would have probably felt amazing.</w:t>
        <w:br/>
        <w:t>He could feel the warmth, but none of the other sensations that might have come with it.</w:t>
      </w:r>
    </w:p>
    <w:p>
      <w:pPr>
        <w:pStyle w:val="Normal"/>
        <w:rPr/>
      </w:pPr>
      <w:r>
        <w:rPr/>
        <w:t>A serenely blank look remained on Ruby’s face, and for all intents and purposes he looked unaware.</w:t>
      </w:r>
    </w:p>
    <w:p>
      <w:pPr>
        <w:pStyle w:val="Normal"/>
        <w:rPr/>
      </w:pPr>
      <w:r>
        <w:rPr/>
        <w:t>But he was present. He understood what was happening to him.</w:t>
      </w:r>
    </w:p>
    <w:p>
      <w:pPr>
        <w:pStyle w:val="Normal"/>
        <w:rPr/>
      </w:pPr>
      <w:r>
        <w:rPr/>
        <w:t xml:space="preserve">And he was in heaven. </w:t>
      </w:r>
    </w:p>
    <w:p>
      <w:pPr>
        <w:pStyle w:val="Normal"/>
        <w:rPr/>
      </w:pPr>
      <w:r>
        <w:rPr/>
        <w:t>As he settled back into the rhythms of those groping paws and suckling maws, he dissociated gently and his mind floated overhead once more. The bird’s-eye view was preferable.</w:t>
      </w:r>
    </w:p>
    <w:p>
      <w:pPr>
        <w:pStyle w:val="Normal"/>
        <w:rPr/>
      </w:pPr>
      <w:r>
        <w:rPr/>
        <w:t>He watched himself being used as a plaything, a stim-toy for a group of over-stimulated partygoers. He would have been a total mess if he was feeling even half of those body sensations right now. In fact, he’d have probably wriggled away and ran, then spent the rest of his life regretting it.</w:t>
      </w:r>
    </w:p>
    <w:p>
      <w:pPr>
        <w:pStyle w:val="Normal"/>
        <w:rPr/>
      </w:pPr>
      <w:r>
        <w:rPr/>
        <w:t>What was happening to the pleasure he was experiencing? Was it just evaporating entirely? Would he simply never know what sensations were being blocked from reaching his brain? Or were they being banked up to all explode through his mind at once, the moment he returned to waking?</w:t>
        <w:br/>
        <w:t>Or upon the command of the DJ, who’d put him under this spell?</w:t>
      </w:r>
    </w:p>
    <w:p>
      <w:pPr>
        <w:pStyle w:val="Normal"/>
        <w:rPr/>
      </w:pPr>
      <w:r>
        <w:rPr/>
        <w:t xml:space="preserve">Even if it didn’t, this dissociation was exquisite. The careless freedom of anhedonia would be enough for him. </w:t>
      </w:r>
    </w:p>
    <w:p>
      <w:pPr>
        <w:pStyle w:val="Normal"/>
        <w:rPr/>
      </w:pPr>
      <w:r>
        <w:rPr/>
        <w:t>He would be thinking about this night for months, maybe years. Being a toy, so blank and placid that he was totally subject to the whims of his playmates. Relenting and giving in to every single touch - with no enthusiasm, only easy acceptance. No self-consciousness or worries or cares. Just the simple pleasure of being smothered, anaesthetised and used.</w:t>
        <w:br/>
        <w:t xml:space="preserve">His dreams were all coming true. </w:t>
      </w:r>
    </w:p>
    <w:p>
      <w:pPr>
        <w:pStyle w:val="Normal"/>
        <w:rPr/>
      </w:pPr>
      <w:r>
        <w:rPr/>
        <w:br/>
        <w:t xml:space="preserve">And to think he’d been nervous, even scared, when he first set paw inside this club… </w:t>
      </w:r>
    </w:p>
    <w:p>
      <w:pPr>
        <w:pStyle w:val="Normal"/>
        <w:rPr/>
      </w:pPr>
      <w:r>
        <w:rPr/>
      </w:r>
    </w:p>
    <w:p>
      <w:pPr>
        <w:pStyle w:val="Normal"/>
        <w:rPr/>
      </w:pPr>
      <w:r>
        <w:rPr/>
        <w:t>-</w:t>
      </w:r>
    </w:p>
    <w:p>
      <w:pPr>
        <w:pStyle w:val="Normal"/>
        <w:rPr/>
      </w:pPr>
      <w:r>
        <w:rPr/>
      </w:r>
    </w:p>
    <w:p>
      <w:pPr>
        <w:pStyle w:val="Normal"/>
        <w:rPr>
          <w:i/>
          <w:i/>
        </w:rPr>
      </w:pPr>
      <w:r>
        <w:rPr>
          <w:i/>
        </w:rPr>
        <w:t>Get out, get out, leave while you still can, this doesn’t feel right, you made a mistake…</w:t>
      </w:r>
    </w:p>
    <w:p>
      <w:pPr>
        <w:pStyle w:val="Normal"/>
        <w:rPr/>
      </w:pPr>
      <w:r>
        <w:rPr/>
        <w:t>Ruby bristled from the constant fight-or-flight monologue in his head. He’d resisted it this long, and managed to make it through the doors of the club, into its dark thudding guts. But it was still there, bashing at his resolve and looking for a crack in the dyke that it could surge through and flood his brain with fear.</w:t>
        <w:br/>
        <w:t>Ruby was resolved to have a good time. And to hopefully avoid any unpleasant situations. If someone groped him or hit on him or even spilled a drop of drink on him, that could be enough for the panic to ruin his night.</w:t>
        <w:br/>
        <w:t>He didn’t want that to happen.</w:t>
      </w:r>
    </w:p>
    <w:p>
      <w:pPr>
        <w:pStyle w:val="Normal"/>
        <w:rPr/>
      </w:pPr>
      <w:r>
        <w:rPr/>
        <w:br/>
        <w:t>He was dressed as best as he could be for a rave, too. Dark sweatpants with green stripes going down each leg from the hip, and a matching long-sleeve crop top that bared his midriff. A teal choker around his neck completed the look.</w:t>
      </w:r>
    </w:p>
    <w:p>
      <w:pPr>
        <w:pStyle w:val="Normal"/>
        <w:rPr/>
      </w:pPr>
      <w:r>
        <w:rPr/>
        <w:t>It made him feel pretty attractive. It was like a suit of armour, a bulwark against the nerves.</w:t>
      </w:r>
    </w:p>
    <w:p>
      <w:pPr>
        <w:pStyle w:val="Normal"/>
        <w:rPr/>
      </w:pPr>
      <w:r>
        <w:rPr/>
      </w:r>
    </w:p>
    <w:p>
      <w:pPr>
        <w:pStyle w:val="Normal"/>
        <w:rPr/>
      </w:pPr>
      <w:r>
        <w:rPr/>
        <w:t xml:space="preserve">At least the music wasn’t </w:t>
      </w:r>
      <w:r>
        <w:rPr>
          <w:i/>
        </w:rPr>
        <w:t>too</w:t>
      </w:r>
      <w:r>
        <w:rPr/>
        <w:t xml:space="preserve"> loud at this point. The DJ was still setting up by the looks of it, and the house background playlist was pretty unobtrusive; the sort of pop hits you’d hear on the radio all day, so they would just completely vanish into the background of your subconscious.</w:t>
      </w:r>
    </w:p>
    <w:p>
      <w:pPr>
        <w:pStyle w:val="Normal"/>
        <w:rPr/>
      </w:pPr>
      <w:r>
        <w:rPr/>
        <w:t>Ruby made his way to the bar and shyly ordered his first drink - a rum and cola that was mostly cola. He knew better than to overdo it.</w:t>
      </w:r>
    </w:p>
    <w:p>
      <w:pPr>
        <w:pStyle w:val="Normal"/>
        <w:rPr/>
      </w:pPr>
      <w:r>
        <w:rPr/>
        <w:t>The bar was a long oak obelisk; the one remnant of the ancient pub this place once was; an island of tradition in a sea of sleek, modern curves and angles.</w:t>
      </w:r>
    </w:p>
    <w:p>
      <w:pPr>
        <w:pStyle w:val="Normal"/>
        <w:rPr/>
      </w:pPr>
      <w:r>
        <w:rPr/>
      </w:r>
    </w:p>
    <w:p>
      <w:pPr>
        <w:pStyle w:val="Normal"/>
        <w:rPr/>
      </w:pPr>
      <w:r>
        <w:rPr/>
        <w:t>The bar wasn’t too packed, and there was plenty of space. So, when the rabbit sidled in next to him, there was absolute no doubt that it was intentional.</w:t>
      </w:r>
    </w:p>
    <w:p>
      <w:pPr>
        <w:pStyle w:val="Normal"/>
        <w:rPr/>
      </w:pPr>
      <w:r>
        <w:rPr/>
        <w:t xml:space="preserve">Ruby still shifted away just a bit, as if to give her space. She didn’t exactly encroach into his space, but she was turned towards him. She was grey-furred, with charcoal tipped ears sticking out from her slightly spiked neon purple hair. She was even more dressed down than him, too; wearing what looked like the torn up remnants of a dark cardigan - there were no sleeves, and the dark fabrely even covered her shoulder. Her torso - and the tight band of blue fabric around her chest - were completely bared. Her sweatpants were equally sheer, with long horizontal tears in them too. Her outfit was… well, </w:t>
      </w:r>
      <w:r>
        <w:rPr>
          <w:i/>
        </w:rPr>
        <w:t>provocative.</w:t>
      </w:r>
    </w:p>
    <w:p>
      <w:pPr>
        <w:pStyle w:val="Normal"/>
        <w:rPr/>
      </w:pPr>
      <w:r>
        <w:rPr/>
        <w:t>Ruby tried to keep his eyes on hers; the emerald gaze was striking, but it was hard to keep his eyes from roving down to that ample chest.</w:t>
      </w:r>
    </w:p>
    <w:p>
      <w:pPr>
        <w:pStyle w:val="Normal"/>
        <w:rPr/>
      </w:pPr>
      <w:r>
        <w:rPr/>
        <w:t>“</w:t>
      </w:r>
      <w:r>
        <w:rPr/>
        <w:t>Sup?” she asked. “Are you having a good night?”</w:t>
        <w:br/>
        <w:t>“I just got here, so…” Ruby laughed nervously.</w:t>
      </w:r>
    </w:p>
    <w:p>
      <w:pPr>
        <w:pStyle w:val="Normal"/>
        <w:rPr/>
      </w:pPr>
      <w:r>
        <w:rPr/>
        <w:t>“</w:t>
      </w:r>
      <w:r>
        <w:rPr/>
        <w:t>So, so far so good!” she grinned. “Izzy’s my name.”</w:t>
        <w:br/>
        <w:t>Out of the corner of his eye, Ruby spotted a poster a ways away. Izzy was smiling back at him from that print-out.</w:t>
      </w:r>
    </w:p>
    <w:p>
      <w:pPr>
        <w:pStyle w:val="Normal"/>
        <w:rPr/>
      </w:pPr>
      <w:r>
        <w:rPr/>
      </w:r>
    </w:p>
    <w:p>
      <w:pPr>
        <w:pStyle w:val="Normal"/>
        <w:rPr/>
      </w:pPr>
      <w:r>
        <w:rPr/>
        <w:t>“</w:t>
      </w:r>
      <w:r>
        <w:rPr/>
        <w:t>OUR DJ IN RESIDENCE</w:t>
      </w:r>
    </w:p>
    <w:p>
      <w:pPr>
        <w:pStyle w:val="Normal"/>
        <w:rPr/>
      </w:pPr>
      <w:r>
        <w:rPr/>
      </w:r>
    </w:p>
    <w:p>
      <w:pPr>
        <w:pStyle w:val="Normal"/>
        <w:rPr/>
      </w:pPr>
      <w:r>
        <w:rPr/>
        <w:t>DJ LAPNIESCENCE</w:t>
      </w:r>
    </w:p>
    <w:p>
      <w:pPr>
        <w:pStyle w:val="Normal"/>
        <w:rPr/>
      </w:pPr>
      <w:r>
        <w:rPr/>
        <w:br/>
        <w:t>ALL OF JUNE”</w:t>
      </w:r>
    </w:p>
    <w:p>
      <w:pPr>
        <w:pStyle w:val="Normal"/>
        <w:rPr/>
      </w:pPr>
      <w:r>
        <w:rPr/>
        <w:br/>
        <w:t xml:space="preserve">“You’re the DJ?” Ruby asked. </w:t>
        <w:br/>
        <w:t>“Yep!” Izzy grinned. “It’s a pretty cushy gig. And it’s nice having a full month of steady work. I bring good crowds, too… I bet they’ll have me back again. Are you a fan?”</w:t>
        <w:br/>
        <w:t>“I can’t say I’ve heard any of your stuff,” Ruby said, apologetically.</w:t>
      </w:r>
    </w:p>
    <w:p>
      <w:pPr>
        <w:pStyle w:val="Normal"/>
        <w:rPr/>
      </w:pPr>
      <w:r>
        <w:rPr/>
        <w:t>“</w:t>
      </w:r>
      <w:r>
        <w:rPr/>
        <w:t>Mhm? Well, you’ll be a fan after tonight.”</w:t>
      </w:r>
    </w:p>
    <w:p>
      <w:pPr>
        <w:pStyle w:val="Normal"/>
        <w:rPr/>
      </w:pPr>
      <w:r>
        <w:rPr/>
      </w:r>
    </w:p>
    <w:p>
      <w:pPr>
        <w:pStyle w:val="Normal"/>
        <w:jc w:val="center"/>
        <w:rPr/>
      </w:pPr>
      <w:r>
        <w:rPr/>
        <w:br/>
      </w:r>
      <w:r>
        <w:rPr>
          <w:sz w:val="28"/>
          <w:szCs w:val="28"/>
        </w:rPr>
        <w:t xml:space="preserve">To read the rest now, Subscribe!  </w:t>
      </w:r>
    </w:p>
    <w:p>
      <w:pPr>
        <w:pStyle w:val="Normal"/>
        <w:jc w:val="center"/>
        <w:rPr/>
      </w:pPr>
      <w:hyperlink r:id="rId2">
        <w:r>
          <w:rPr>
            <w:rStyle w:val="InternetLink"/>
            <w:sz w:val="28"/>
            <w:szCs w:val="28"/>
          </w:rPr>
          <w:t xml:space="preserve">https://subscribestar.adult/Limewah </w:t>
        </w:r>
      </w:hyperlink>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