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Naga’s Practice</w:t>
      </w:r>
    </w:p>
    <w:p>
      <w:pPr>
        <w:pStyle w:val="Normal"/>
        <w:jc w:val="center"/>
        <w:rPr/>
      </w:pPr>
      <w:r>
        <w:rPr>
          <w:b/>
          <w:sz w:val="28"/>
          <w:szCs w:val="28"/>
        </w:rPr>
        <w:t>By Limewah</w:t>
        <w:br/>
        <w:t>Commission for OutletDraws</w:t>
        <w:br/>
        <w:t>Featuring anthropomorphic characters based on Pokémon</w:t>
      </w:r>
      <w:r>
        <w:rPr/>
        <w:br/>
      </w:r>
    </w:p>
    <w:p>
      <w:pPr>
        <w:pStyle w:val="Normal"/>
        <w:jc w:val="center"/>
        <w:rPr/>
      </w:pPr>
      <w:r>
        <w:rPr/>
      </w:r>
    </w:p>
    <w:p>
      <w:pPr>
        <w:pStyle w:val="Normal"/>
        <w:jc w:val="center"/>
        <w:rPr/>
      </w:pPr>
      <w:r>
        <w:rPr>
          <w:i/>
        </w:rPr>
        <w:t xml:space="preserve">This is a companion piece to </w:t>
      </w:r>
      <w:r>
        <w:rPr>
          <w:b/>
          <w:i/>
        </w:rPr>
        <w:t>A Naga’s Workout</w:t>
      </w:r>
      <w:r>
        <w:rPr>
          <w:i/>
        </w:rPr>
        <w:t xml:space="preserve">, which can be read here: </w:t>
      </w:r>
      <w:hyperlink r:id="rId2">
        <w:r>
          <w:rPr>
            <w:rStyle w:val="InternetLink"/>
            <w:i/>
            <w:color w:val="1155CC"/>
            <w:u w:val="single"/>
          </w:rPr>
          <w:t>https://www.furaffinity.net/view/53626233/</w:t>
        </w:r>
      </w:hyperlink>
      <w:r>
        <w:rPr>
          <w:i/>
        </w:rPr>
        <w:t xml:space="preserve"> </w:t>
        <w:br/>
      </w:r>
      <w:hyperlink r:id="rId3">
        <w:r>
          <w:rPr>
            <w:rStyle w:val="InternetLink"/>
            <w:i/>
            <w:color w:val="1155CC"/>
            <w:u w:val="single"/>
          </w:rPr>
          <w:t>https://inkbunny.net/s/3116228</w:t>
        </w:r>
      </w:hyperlink>
      <w:r>
        <w:rPr>
          <w:i/>
        </w:rPr>
        <w:t xml:space="preserve"> </w:t>
      </w:r>
    </w:p>
    <w:p>
      <w:pPr>
        <w:pStyle w:val="Normal"/>
        <w:jc w:val="center"/>
        <w:rPr/>
      </w:pPr>
      <w:hyperlink r:id="rId4">
        <w:r>
          <w:rPr>
            <w:rStyle w:val="InternetLink"/>
            <w:i/>
            <w:color w:val="1155CC"/>
            <w:u w:val="single"/>
          </w:rPr>
          <w:t>https://www.sofurry.com/view/2047927</w:t>
        </w:r>
      </w:hyperlink>
      <w:r>
        <w:rPr>
          <w:i/>
        </w:rPr>
        <w:t xml:space="preserve"> </w:t>
        <w:br/>
        <w:br/>
      </w:r>
    </w:p>
    <w:p>
      <w:pPr>
        <w:pStyle w:val="Normal"/>
        <w:rPr/>
      </w:pPr>
      <w:r>
        <w:rPr/>
        <w:t>Outlet stared at the coiled golden serpent balanced in his paw. He ran his black fingers over the ridged scaly texture. The sapphire blue eyes seemed to follow Outlet’s gaze, no matter what angle he tilted it at. There was no apparent way to adjust its size; it didn’t look like it’d be a snug fit for the Luxio. But Leem seemed quite certain it would be a good fit.</w:t>
      </w:r>
    </w:p>
    <w:p>
      <w:pPr>
        <w:pStyle w:val="Normal"/>
        <w:rPr/>
      </w:pPr>
      <w:r>
        <w:rPr/>
        <w:t>“</w:t>
      </w:r>
      <w:r>
        <w:rPr/>
        <w:t xml:space="preserve">Trussst me, it’ll look great on you.” </w:t>
      </w:r>
    </w:p>
    <w:p>
      <w:pPr>
        <w:pStyle w:val="Normal"/>
        <w:rPr/>
      </w:pPr>
      <w:r>
        <w:rPr/>
        <w:t>“</w:t>
      </w:r>
      <w:r>
        <w:rPr/>
        <w:t>Yeah, I know, but, uh… how do I put it on?”</w:t>
      </w:r>
    </w:p>
    <w:p>
      <w:pPr>
        <w:pStyle w:val="Normal"/>
        <w:rPr/>
      </w:pPr>
      <w:r>
        <w:rPr/>
        <w:t>”</w:t>
      </w:r>
      <w:r>
        <w:rPr/>
        <w:t>Here, let me show you how it worksss…”</w:t>
      </w:r>
    </w:p>
    <w:p>
      <w:pPr>
        <w:pStyle w:val="Normal"/>
        <w:rPr/>
      </w:pPr>
      <w:r>
        <w:rPr/>
        <w:t xml:space="preserve">The red panda loomed over Outlet, their brown arms crossed just above their generous, red belly. Their black scaled lower half was draped around the bench in the secluded bit of the park they’d chosen as a secret meeting place. Some of those loops were drizzled around and underneath Outlet’s body; not to keep the Luxio from running, more to cushion him against the awful hardness of the bench. </w:t>
      </w:r>
    </w:p>
    <w:p>
      <w:pPr>
        <w:pStyle w:val="Normal"/>
        <w:rPr/>
      </w:pPr>
      <w:r>
        <w:rPr/>
        <w:t xml:space="preserve">The naga-panda had an expectant gleam in their icy blue eyes, and Outlet flinched slightly, wanting to turn his cap around and cover his eyes with it. Leem had promised they wouldn’t hypnotise him, and he wouldn’t </w:t>
      </w:r>
      <w:r>
        <w:rPr>
          <w:i/>
        </w:rPr>
        <w:t>really</w:t>
      </w:r>
      <w:r>
        <w:rPr/>
        <w:t xml:space="preserve"> have minded, but… it was hard to be completely off guard around a big snake, especially after other encounters Outlet had.</w:t>
      </w:r>
    </w:p>
    <w:p>
      <w:pPr>
        <w:pStyle w:val="Normal"/>
        <w:rPr/>
      </w:pPr>
      <w:r>
        <w:rPr/>
      </w:r>
    </w:p>
    <w:p>
      <w:pPr>
        <w:pStyle w:val="Normal"/>
        <w:rPr/>
      </w:pPr>
      <w:r>
        <w:rPr/>
        <w:t>Outlet held the choker towards the naga-panda, and they took it. They squeezed the snake-head’s neck, and with a soft click, an un-seen hinge made the coiled loop seem to come alive as it slackened and draped its head and tail over the sides of the panda’s palm.</w:t>
      </w:r>
    </w:p>
    <w:p>
      <w:pPr>
        <w:pStyle w:val="Normal"/>
        <w:rPr/>
      </w:pPr>
      <w:r>
        <w:rPr/>
        <w:t>“</w:t>
      </w:r>
      <w:r>
        <w:rPr/>
        <w:t>There you are…” Leem placed it back into Outlet’s paw. “jussst slide it around your neck and you’re golden!”</w:t>
      </w:r>
    </w:p>
    <w:p>
      <w:pPr>
        <w:pStyle w:val="Normal"/>
        <w:rPr/>
      </w:pPr>
      <w:r>
        <w:rPr/>
        <w:t>Outlet gulped, feeling the flutter of excitement get stronger.  And with it, a surge of nerves.</w:t>
      </w:r>
    </w:p>
    <w:p>
      <w:pPr>
        <w:pStyle w:val="Normal"/>
        <w:rPr/>
      </w:pPr>
      <w:r>
        <w:rPr/>
        <w:t>”</w:t>
      </w:r>
      <w:r>
        <w:rPr/>
        <w:t>Uhm…. Yeah, okay! And, uh, is it gonna hurt?”</w:t>
      </w:r>
    </w:p>
    <w:p>
      <w:pPr>
        <w:pStyle w:val="Normal"/>
        <w:rPr/>
      </w:pPr>
      <w:r>
        <w:rPr/>
        <w:t>Leem grinned and shrugged. “Mmm… it feelsss kinda weird. But not in a way that hurts. Maybe a little achey? Like the day after a big workout.”</w:t>
      </w:r>
    </w:p>
    <w:p>
      <w:pPr>
        <w:pStyle w:val="Normal"/>
        <w:rPr/>
      </w:pPr>
      <w:r>
        <w:rPr/>
        <w:t>Outlet grimaced. That didn’t sound ideal. He hated post-workout pain. He was starting to get cold feet. Leem’s excited glare was also proving to be a bit too much.</w:t>
      </w:r>
    </w:p>
    <w:p>
      <w:pPr>
        <w:pStyle w:val="Normal"/>
        <w:rPr/>
      </w:pPr>
      <w:r>
        <w:rPr/>
        <w:t>He guided the snake’s head back to its tail, and with a click, it locked back into its rigid rounded shape again.</w:t>
      </w:r>
    </w:p>
    <w:p>
      <w:pPr>
        <w:pStyle w:val="Normal"/>
        <w:rPr/>
      </w:pPr>
      <w:r>
        <w:rPr/>
      </w:r>
    </w:p>
    <w:p>
      <w:pPr>
        <w:pStyle w:val="Normal"/>
        <w:rPr/>
      </w:pPr>
      <w:r>
        <w:rPr/>
        <w:t>”</w:t>
      </w:r>
      <w:r>
        <w:rPr/>
        <w:t>I might…. Actually try this on later, if that’s okay with you?”</w:t>
      </w:r>
    </w:p>
    <w:p>
      <w:pPr>
        <w:pStyle w:val="Normal"/>
        <w:rPr/>
      </w:pPr>
      <w:r>
        <w:rPr/>
        <w:t>”</w:t>
      </w:r>
      <w:r>
        <w:rPr/>
        <w:t>Sure, knock yourssself out!” Leem seemed only the tiniest bit crestfallen; even as a handsy naga, they were still as respectful as boundaries as ever. When Outlet tried to hand the choker to them, they pushed his hand back and squeezed his fingers over the serpent.</w:t>
      </w:r>
    </w:p>
    <w:p>
      <w:pPr>
        <w:pStyle w:val="Normal"/>
        <w:rPr/>
      </w:pPr>
      <w:r>
        <w:rPr/>
        <w:t>“</w:t>
      </w:r>
      <w:r>
        <w:rPr/>
        <w:t>No no, you can hold onto it, do it whenever you like.”</w:t>
      </w:r>
    </w:p>
    <w:p>
      <w:pPr>
        <w:pStyle w:val="Normal"/>
        <w:rPr/>
      </w:pPr>
      <w:r>
        <w:rPr/>
        <w:t>”</w:t>
      </w:r>
      <w:r>
        <w:rPr/>
        <w:t xml:space="preserve">Really? Don’t you need it?” Outlet asked. </w:t>
      </w:r>
    </w:p>
    <w:p>
      <w:pPr>
        <w:pStyle w:val="Normal"/>
        <w:rPr/>
      </w:pPr>
      <w:r>
        <w:rPr/>
        <w:t>“</w:t>
      </w:r>
      <w:r>
        <w:rPr/>
        <w:t>Eh.” The naga shrugged, both with its shoulders and with the tip of their snake tail, making the latter sort of bend and dip in a sort of U shape. “I don’t sssee it bein’ an isssue.”</w:t>
      </w:r>
    </w:p>
    <w:p>
      <w:pPr>
        <w:pStyle w:val="Normal"/>
        <w:rPr/>
      </w:pPr>
      <w:r>
        <w:rPr/>
        <w:t>”</w:t>
      </w:r>
      <w:r>
        <w:rPr/>
        <w:t>Yeah, you’ll probably just go back to normal after not wearing it for a bit, right?”</w:t>
      </w:r>
    </w:p>
    <w:p>
      <w:pPr>
        <w:pStyle w:val="Normal"/>
        <w:rPr/>
      </w:pPr>
      <w:r>
        <w:rPr/>
        <w:t>”</w:t>
      </w:r>
      <w:r>
        <w:rPr/>
        <w:t xml:space="preserve">Mmm.” </w:t>
      </w:r>
    </w:p>
    <w:p>
      <w:pPr>
        <w:pStyle w:val="Normal"/>
        <w:rPr/>
      </w:pPr>
      <w:r>
        <w:rPr/>
        <w:t xml:space="preserve">Something about that last grunt made Outlet feel just a little nervous. </w:t>
      </w:r>
    </w:p>
    <w:p>
      <w:pPr>
        <w:pStyle w:val="Normal"/>
        <w:rPr/>
      </w:pPr>
      <w:r>
        <w:rPr/>
      </w:r>
    </w:p>
    <w:p>
      <w:pPr>
        <w:pStyle w:val="Normal"/>
        <w:rPr/>
      </w:pPr>
      <w:r>
        <w:rPr/>
      </w:r>
    </w:p>
    <w:p>
      <w:pPr>
        <w:pStyle w:val="Normal"/>
        <w:rPr/>
      </w:pPr>
      <w:r>
        <w:rPr/>
        <w:t>On his walk back through the park and to his flat, Outlet kept stroking the collar within the kangaroo pocket of his red hoodie. He felt the facets of the eyes, the ridged lengths, and wondered what it would feel like wrapped around his throat.</w:t>
      </w:r>
    </w:p>
    <w:p>
      <w:pPr>
        <w:pStyle w:val="Normal"/>
        <w:rPr/>
      </w:pPr>
      <w:r>
        <w:rPr/>
        <w:t xml:space="preserve">By the time he got home, he couldn’t wait any longer. As soon as his door was closed, he yanked the snake from his hoodie pocket. He unlatched it again, feeling it drape and slacken in his palm. He stared into its eyes, seeing his face distorted and refracted in the well-carved facets of those gleaming blue gems. </w:t>
        <w:br/>
        <w:t>He took one last deep breath in, held his breath, and closed the choker around his neck.</w:t>
        <w:br/>
        <w:t>As the clasp at the base of the tail clicked into place underneath the head, Outlet was a little surprised to notice that it wasn’t too loose of a fit.</w:t>
      </w:r>
    </w:p>
    <w:p>
      <w:pPr>
        <w:pStyle w:val="Normal"/>
        <w:rPr/>
      </w:pPr>
      <w:r>
        <w:rPr/>
        <w:t xml:space="preserve">Then squeezed him tight of its own accord, and it became a </w:t>
      </w:r>
      <w:r>
        <w:rPr>
          <w:i/>
        </w:rPr>
        <w:t>very</w:t>
      </w:r>
      <w:r>
        <w:rPr/>
        <w:t xml:space="preserve"> tight fit.</w:t>
      </w:r>
    </w:p>
    <w:p>
      <w:pPr>
        <w:pStyle w:val="Normal"/>
        <w:rPr/>
      </w:pPr>
      <w:r>
        <w:rPr/>
      </w:r>
    </w:p>
    <w:p>
      <w:pPr>
        <w:pStyle w:val="Normal"/>
        <w:rPr/>
      </w:pPr>
      <w:r>
        <w:rPr/>
        <w:t>”</w:t>
      </w:r>
      <w:r>
        <w:rPr/>
        <w:t>Glk-!” As his eyes bulged out and his legs twisted, Outlet fell forward, impacting the hardwood floor with a grunt. The choker shimmered a golden colour, and that same gold radiation wreathed the Luxio’s frame, its magic spreading like wildfire</w:t>
      </w:r>
    </w:p>
    <w:p>
      <w:pPr>
        <w:pStyle w:val="Normal"/>
        <w:rPr/>
      </w:pPr>
      <w:r>
        <w:rPr/>
        <w:t xml:space="preserve">What Outlet felt was </w:t>
      </w:r>
      <w:r>
        <w:rPr>
          <w:i/>
        </w:rPr>
        <w:t>way</w:t>
      </w:r>
      <w:r>
        <w:rPr/>
        <w:t xml:space="preserve"> more complex than just a soreness - his lower half felt like it was twisting into a tight braid, and his insides felt like they were being rearranged, leaving him delirious like he was dealing with a bad fever. </w:t>
      </w:r>
    </w:p>
    <w:p>
      <w:pPr>
        <w:pStyle w:val="Normal"/>
        <w:rPr/>
      </w:pPr>
      <w:r>
        <w:rPr/>
        <w:t>He grimaced and locked his teeth together, trying to breathe through the discomfort. His tongue pressed against the inside of his teeth as if it was trying to escape from between them, as his breaths turned sharper and more sibilant.</w:t>
      </w:r>
    </w:p>
    <w:p>
      <w:pPr>
        <w:pStyle w:val="Normal"/>
        <w:rPr/>
      </w:pPr>
      <w:r>
        <w:rPr/>
        <w:t>He was afraid to look down. His legs felt strange and doughy, and they seemed to stretch like they were strapped to a vice.</w:t>
      </w:r>
    </w:p>
    <w:p>
      <w:pPr>
        <w:pStyle w:val="Normal"/>
        <w:rPr/>
      </w:pPr>
      <w:r>
        <w:rPr/>
      </w:r>
    </w:p>
    <w:p>
      <w:pPr>
        <w:pStyle w:val="Normal"/>
        <w:rPr/>
      </w:pPr>
      <w:r>
        <w:rPr/>
        <w:t>He grabbed at the collar and fiddled for the clasp, his now-sweaty paws trying and failing to find the locking mechanism - he should have had Leem show him properly-</w:t>
      </w:r>
    </w:p>
    <w:p>
      <w:pPr>
        <w:pStyle w:val="Normal"/>
        <w:rPr/>
      </w:pPr>
      <w:r>
        <w:rPr/>
        <w:t>Then again… it didn’t actually feel all that bad. It was more like an intense massage than a workout soreness. And along with that, he noticed a strange sort of pressure, a coiling sensation around his lower half.  It slid down his body, and he felt his legs(or what used to be them) go stiff and tight.</w:t>
      </w:r>
    </w:p>
    <w:p>
      <w:pPr>
        <w:pStyle w:val="Normal"/>
        <w:rPr/>
      </w:pPr>
      <w:r>
        <w:rPr/>
        <w:br/>
        <w:t>He was able to open his eyes a moment or two later, and rolled slowly onto his back. It was a much smoother roll than expected, and it was easy to see why - his hips had been absorbed into what was now a long ropey length of muscular coils. They were similar to Leem’s new lower half, though his scales were more of a blue-night colour than the panda’s jet-black. His upper body seemingly hadn’t been affected at all; his red hoodie and cap were fortunately intact.</w:t>
        <w:br/>
        <w:t xml:space="preserve">“Whoa…” he said, unable to stop himself from giggling with excitement. His tail was drizzled and splayed out through the living room, and he could feel </w:t>
      </w:r>
      <w:r>
        <w:rPr>
          <w:i/>
        </w:rPr>
        <w:t>every</w:t>
      </w:r>
      <w:r>
        <w:rPr/>
        <w:t xml:space="preserve"> inch of it.</w:t>
      </w:r>
    </w:p>
    <w:p>
      <w:pPr>
        <w:pStyle w:val="Normal"/>
        <w:rPr/>
      </w:pPr>
      <w:r>
        <w:rPr/>
        <w:t xml:space="preserve">It took him a little while to rear up, but the first thing he did was grasp at his lengths. He giggled and they whipped around the room involuntarily - they were quite sensitive, and silky smooth, like they’d just been exfoliated. </w:t>
      </w:r>
    </w:p>
    <w:p>
      <w:pPr>
        <w:pStyle w:val="Normal"/>
        <w:rPr/>
      </w:pPr>
      <w:r>
        <w:rPr/>
        <w:br/>
        <w:t xml:space="preserve">It took him a few fumbling attempts, but the half-snake, half-Luxio was finally able to force himself upright again. The thick coils just at the seam of cat and snake were fat and particularly stiff, and he found himself wobbling and pitching a little, having to steady himself with an awkward paw against the wall. </w:t>
        <w:br/>
        <w:t>“Mngh, maybe I should’ve done thisss with Leem watching,” he grunted. Figuring out how to move with this body was going to take a while…</w:t>
      </w:r>
    </w:p>
    <w:p>
      <w:pPr>
        <w:pStyle w:val="Normal"/>
        <w:rPr/>
      </w:pPr>
      <w:r>
        <w:rPr/>
        <w:t>It felt pretty great, though.</w:t>
      </w:r>
    </w:p>
    <w:p>
      <w:pPr>
        <w:pStyle w:val="Normal"/>
        <w:rPr/>
      </w:pPr>
      <w:r>
        <w:rPr/>
      </w:r>
    </w:p>
    <w:p>
      <w:pPr>
        <w:pStyle w:val="Normal"/>
        <w:rPr/>
      </w:pPr>
      <w:r>
        <w:rPr/>
        <w:t>Wait. What was that?</w:t>
        <w:br/>
        <w:t>“Thisss?” Outlet repeated. “Sss….”</w:t>
        <w:br/>
        <w:t xml:space="preserve">Each time he put his teeth together and blew, he could feel his tongue flit out from between them… </w:t>
      </w:r>
    </w:p>
    <w:p>
      <w:pPr>
        <w:pStyle w:val="Normal"/>
        <w:rPr/>
      </w:pPr>
      <w:r>
        <w:rPr/>
        <w:t>After awkwardly shambling to the front door, dragging his heavy coils behind him, he managed to reach a mirror. He opened his mouth wide, and, sure enough, his tongue was forked, thin, and nimble.</w:t>
        <w:br/>
        <w:t xml:space="preserve">“Sssick…” he said, recoiling a little as his senses were slightly overwhelmed. He could </w:t>
      </w:r>
      <w:r>
        <w:rPr>
          <w:i/>
        </w:rPr>
        <w:t>taste</w:t>
      </w:r>
      <w:r>
        <w:rPr/>
        <w:t xml:space="preserve"> the air, and while the concoction of scents, er, </w:t>
      </w:r>
      <w:r>
        <w:rPr>
          <w:i/>
        </w:rPr>
        <w:t>tastes</w:t>
      </w:r>
      <w:r>
        <w:rPr/>
        <w:t xml:space="preserve"> wasn’t unpleasant, it was a lot to take in. He even picked up the scent of salt and meat… He could taste the hot dog stand down the street! A buffet of delicious scent</w:t>
        <w:br/>
        <w:t>It was going to take some time to get used to the sensory overload… but it felt kind of exhilarating, eye-opening. Nose-opening? Mouth-opening? Anyway it was a new way of seeing the world.</w:t>
      </w:r>
    </w:p>
    <w:p>
      <w:pPr>
        <w:pStyle w:val="Normal"/>
        <w:rPr/>
      </w:pPr>
      <w:r>
        <w:rPr/>
      </w:r>
    </w:p>
    <w:p>
      <w:pPr>
        <w:pStyle w:val="Normal"/>
        <w:rPr/>
      </w:pPr>
      <w:r>
        <w:rPr/>
        <w:t>Moving with the coils didn’t take too long to get used to, though it was still awkward. It was all in the hips - even more so than it would have been with his two legs. He didn’t need to engage all the muscles, they naturally dragged and moved with him.  Though, after about an hour of fooling around, slithering about the place and using his tail to shakily grab things from high ledges, he began to feel an ache in his torso. Dragging those lengths was draining his stamina. He calmed down enough to properly find the clasp for the choker and remove it.</w:t>
      </w:r>
    </w:p>
    <w:p>
      <w:pPr>
        <w:pStyle w:val="Normal"/>
        <w:rPr/>
      </w:pPr>
      <w:r>
        <w:rPr/>
        <w:t xml:space="preserve">The transition from coils to legs was quite rapid, almost instantaneous. He took a moment to shake the pins and needles from his paws, feeling that post-workout soreness that Leem had warned him of. </w:t>
        <w:br/>
        <w:t>“Phew… this is kinda fun,” he mused, bringing the choker to his room and placing it on his dresser before plopping into bed. His core was aching, and it was easy for him to slip into a satisfied, exhausted nap.</w:t>
      </w:r>
    </w:p>
    <w:p>
      <w:pPr>
        <w:pStyle w:val="Normal"/>
        <w:rPr/>
      </w:pPr>
      <w:r>
        <w:rPr/>
        <w:br/>
        <w:t>He dreamed of all the ways he could play with that snake body. It obsessed him. He stuck it on the next morning and slithered around the house - knocking a lot of things over in the process - before unclasping it and returning to normal before he left the house. The idea of getting his tail run over wasn’t exactly a tantalising prospect…</w:t>
      </w:r>
    </w:p>
    <w:p>
      <w:pPr>
        <w:pStyle w:val="Normal"/>
        <w:rPr/>
      </w:pPr>
      <w:r>
        <w:rPr/>
        <w:t>As soon as he was home, though, back on it went. He was addicted to the feeling before too long. Not just the workout it gave him, but the convenience; no need for a step-stool when you had a long, dextrous tail to get stuff off of high shelves.</w:t>
      </w:r>
    </w:p>
    <w:p>
      <w:pPr>
        <w:pStyle w:val="Normal"/>
        <w:rPr/>
      </w:pPr>
      <w:r>
        <w:rPr/>
        <w:t>Even if he’d smashed a few jars while getting used to it.</w:t>
      </w:r>
    </w:p>
    <w:p>
      <w:pPr>
        <w:pStyle w:val="Normal"/>
        <w:rPr/>
      </w:pPr>
      <w:r>
        <w:rPr/>
        <w:t>He always kept turning back to normal as soon as he took the collar off. He guessed there was no reason to worry in the end. He could return it to Leem without a worry.</w:t>
      </w:r>
    </w:p>
    <w:p>
      <w:pPr>
        <w:pStyle w:val="Normal"/>
        <w:rPr/>
      </w:pPr>
      <w:r>
        <w:rPr/>
        <w:t>…</w:t>
      </w:r>
      <w:r>
        <w:rPr/>
        <w:t>Eventually.</w:t>
      </w:r>
    </w:p>
    <w:p>
      <w:pPr>
        <w:pStyle w:val="Normal"/>
        <w:rPr/>
      </w:pPr>
      <w:r>
        <w:rPr/>
      </w:r>
    </w:p>
    <w:p>
      <w:pPr>
        <w:pStyle w:val="Normal"/>
        <w:rPr/>
      </w:pPr>
      <w:r>
        <w:rPr/>
        <w:t>-</w:t>
      </w:r>
    </w:p>
    <w:p>
      <w:pPr>
        <w:pStyle w:val="Normal"/>
        <w:rPr/>
      </w:pPr>
      <w:r>
        <w:rPr/>
      </w:r>
    </w:p>
    <w:p>
      <w:pPr>
        <w:pStyle w:val="Normal"/>
        <w:rPr/>
      </w:pPr>
      <w:r>
        <w:rPr/>
        <w:t>“</w:t>
      </w:r>
      <w:r>
        <w:rPr/>
        <w:t>You’ve got a spring in your step! You seein’ someone?”</w:t>
        <w:br/>
        <w:t xml:space="preserve">Socket’s eyebrows were wiggling as she jogged backwards, just in front of Outlet. The female Luxio was leaning in, her eyes two narrow, knowing slits. </w:t>
      </w:r>
    </w:p>
    <w:p>
      <w:pPr>
        <w:pStyle w:val="Normal"/>
        <w:rPr/>
      </w:pPr>
      <w:r>
        <w:rPr/>
        <w:t xml:space="preserve">She was so good at interrogating him, even when they were out for a leisurely jog in the park. How was she even able to keep up her pace with that heavy hoodie she wore…? </w:t>
        <w:br/>
        <w:t xml:space="preserve"> </w:t>
      </w:r>
    </w:p>
    <w:p>
      <w:pPr>
        <w:pStyle w:val="Normal"/>
        <w:rPr/>
      </w:pPr>
      <w:r>
        <w:rPr/>
        <w:t>Even though the answer to her question was no, it still made Outlet blush and his muzzle split into a bashful grin.</w:t>
      </w:r>
    </w:p>
    <w:p>
      <w:pPr>
        <w:pStyle w:val="Normal"/>
        <w:rPr/>
      </w:pPr>
      <w:r>
        <w:rPr/>
        <w:t>“</w:t>
      </w:r>
      <w:r>
        <w:rPr/>
        <w:t>Nuh-uh,” he panted, still having trouble keeping up with Socket’s effortless pace.</w:t>
        <w:br/>
        <w:t>“Mmh… I believe you.” Socket wiggled from side to side with her arms behind her back, pushing her chest out towards him. “But you’re definitely a different Pokémon than usual… just can’t quite put my paw on what it is. You seem chipper! Sorta… distant, too! Did you pick up a new game or something?”</w:t>
        <w:br/>
        <w:t>“Nope, not that either,” Outlet said. “It’s, uh… maybe not something I’d wanna show off in public, though.”</w:t>
        <w:br/>
        <w:t>Socket looked puzzled and bemused, glancing up and down Outlet’s body as if she was trying to x-ray him.</w:t>
      </w:r>
    </w:p>
    <w:p>
      <w:pPr>
        <w:pStyle w:val="Normal"/>
        <w:rPr/>
      </w:pPr>
      <w:r>
        <w:rPr/>
        <w:t xml:space="preserve"> </w:t>
      </w:r>
      <w:r>
        <w:rPr/>
        <w:br/>
        <w:t>“Is iiiiit a tattoo? Did shave your fur under that hoodie?”</w:t>
        <w:br/>
        <w:t>“No!” Outlet spluttered; him, with shaved fur?! He’d rather not imagine. “It’s kinda hard to explain, I don’t think you’d believe me unless you saw it.”</w:t>
        <w:br/>
        <w:t>“Mhm?” Socket said. “So you’re not just looking for an excuse to blast me with that hypnogun?”</w:t>
        <w:br/>
        <w:t>“Yeah, about that… it broke.”</w:t>
        <w:br/>
        <w:br/>
        <w:t>One of the casualties from Outlet’s coil-explorations was, unfortunately, that raygun. He forgot how fragile it was, and wasn’t quite dextrous enough to catch it as it fell off its wall mount and shattered like a cheap toy on the floor.</w:t>
        <w:br/>
        <w:t xml:space="preserve">He didn’t even want to think about how expensive it would be to repair it… So it was bunged into the bottom of a drawer somewhere, out of sight and out of mind. </w:t>
        <w:br/>
        <w:br/>
        <w:t>“Well, good!” Socket said, stretching and turning to start her jog again. “I don’t want you trying to scramble my brains again~”</w:t>
        <w:br/>
        <w:t>“Wouldn’t… dream of it,” Outlet muttered, starting to try and keep pace again even as his chest hurt and his heart thumped.</w:t>
      </w:r>
    </w:p>
    <w:p>
      <w:pPr>
        <w:pStyle w:val="Normal"/>
        <w:rPr/>
      </w:pPr>
      <w:r>
        <w:rPr/>
        <w:t xml:space="preserve">Outlet had to privately admit, Socket was cute when she was hypnotised. She knew it too. Even aside from the times he got her with that ray gun and left her blank-faced and spiral eyed. </w:t>
        <w:br/>
        <w:t xml:space="preserve">Like that time they were on a hike and ran into a </w:t>
      </w:r>
      <w:r>
        <w:rPr>
          <w:i/>
        </w:rPr>
        <w:t xml:space="preserve">very </w:t>
      </w:r>
      <w:r>
        <w:rPr/>
        <w:t>friendly snake with very pretty eyes.</w:t>
      </w:r>
    </w:p>
    <w:p>
      <w:pPr>
        <w:pStyle w:val="Normal"/>
        <w:rPr/>
      </w:pPr>
      <w:r>
        <w:rPr/>
      </w:r>
    </w:p>
    <w:p>
      <w:pPr>
        <w:pStyle w:val="Normal"/>
        <w:rPr/>
      </w:pPr>
      <w:r>
        <w:rPr/>
        <w:t>…</w:t>
      </w:r>
      <w:r>
        <w:rPr/>
        <w:t>Sort of similar to the form Leem was in now.</w:t>
      </w:r>
    </w:p>
    <w:p>
      <w:pPr>
        <w:pStyle w:val="Normal"/>
        <w:rPr/>
      </w:pPr>
      <w:r>
        <w:rPr/>
        <w:t>It made Outlet wonder…</w:t>
      </w:r>
    </w:p>
    <w:p>
      <w:pPr>
        <w:pStyle w:val="Normal"/>
        <w:rPr/>
      </w:pPr>
      <w:r>
        <w:rPr/>
        <w:t xml:space="preserve">But he put those thoughts out of his head. He didn’t want to make the reveal weird - </w:t>
      </w:r>
    </w:p>
    <w:p>
      <w:pPr>
        <w:pStyle w:val="Normal"/>
        <w:rPr/>
      </w:pPr>
      <w:r>
        <w:rPr/>
        <w:t>Oh, who was he kidding. It was gonna be weird.</w:t>
      </w:r>
    </w:p>
    <w:p>
      <w:pPr>
        <w:pStyle w:val="Normal"/>
        <w:rPr/>
      </w:pPr>
      <w:r>
        <w:rPr/>
        <w:t>He managed to catch up with Socket and run alongside her. He didn’t want her to think he was lagging behind to stare at her ass.</w:t>
      </w:r>
    </w:p>
    <w:p>
      <w:pPr>
        <w:pStyle w:val="Normal"/>
        <w:rPr/>
      </w:pPr>
      <w:r>
        <w:rPr/>
        <w:t xml:space="preserve">He also tried not to remember what that butt looked like when it was being pushed up by those smooth snake coils, as the serpent’s eyes swirled and his voice serenaded her into a dazed, smiling slumber. </w:t>
      </w:r>
    </w:p>
    <w:p>
      <w:pPr>
        <w:pStyle w:val="Normal"/>
        <w:rPr/>
      </w:pPr>
      <w:r>
        <w:rPr/>
      </w:r>
    </w:p>
    <w:p>
      <w:pPr>
        <w:pStyle w:val="Normal"/>
        <w:rPr/>
      </w:pPr>
      <w:r>
        <w:rPr>
          <w:i/>
        </w:rPr>
        <w:t>Huff</w:t>
      </w:r>
      <w:r>
        <w:rPr/>
        <w:t>.</w:t>
      </w:r>
    </w:p>
    <w:p>
      <w:pPr>
        <w:pStyle w:val="Normal"/>
        <w:rPr/>
      </w:pPr>
      <w:r>
        <w:rPr/>
      </w:r>
    </w:p>
    <w:p>
      <w:pPr>
        <w:pStyle w:val="Normal"/>
        <w:rPr/>
      </w:pPr>
      <w:r>
        <w:rPr/>
        <w:t>”</w:t>
      </w:r>
      <w:r>
        <w:rPr/>
        <w:t>You okay bud?”  Socket elbowed Outlet gently, connecting with his upper-arm bone.</w:t>
      </w:r>
    </w:p>
    <w:p>
      <w:pPr>
        <w:pStyle w:val="Normal"/>
        <w:rPr/>
      </w:pPr>
      <w:r>
        <w:rPr/>
        <w:t>”</w:t>
      </w:r>
      <w:r>
        <w:rPr/>
        <w:t>Agh!” Outlet winced, his pace slowing back down again.</w:t>
      </w:r>
    </w:p>
    <w:p>
      <w:pPr>
        <w:pStyle w:val="Normal"/>
        <w:rPr/>
      </w:pPr>
      <w:r>
        <w:rPr/>
        <w:t>”</w:t>
      </w:r>
      <w:r>
        <w:rPr/>
        <w:t>Sorry…” Socket giggled, coming to a stop and continuing a light jog on the spot.</w:t>
      </w:r>
    </w:p>
    <w:p>
      <w:pPr>
        <w:pStyle w:val="Normal"/>
        <w:rPr/>
      </w:pPr>
      <w:r>
        <w:rPr/>
        <w:t>“</w:t>
      </w:r>
      <w:r>
        <w:rPr/>
        <w:t>You wanna take a break?”</w:t>
      </w:r>
    </w:p>
    <w:p>
      <w:pPr>
        <w:pStyle w:val="Normal"/>
        <w:rPr/>
      </w:pPr>
      <w:r>
        <w:rPr/>
        <w:t>”</w:t>
      </w:r>
      <w:r>
        <w:rPr/>
        <w:t>Yeah, thanks…” Outlet said, pressing the fingers of one paw into the palm of the other in a ‘stop’ symbol as he stumbled to a nearby bench. She always outclassed him when they worked out…</w:t>
      </w:r>
    </w:p>
    <w:p>
      <w:pPr>
        <w:pStyle w:val="Normal"/>
        <w:rPr/>
      </w:pPr>
      <w:r>
        <w:rPr/>
        <w:t>She had the better body, but he had some tricks to get back at her.</w:t>
      </w:r>
    </w:p>
    <w:p>
      <w:pPr>
        <w:pStyle w:val="Normal"/>
        <w:rPr/>
      </w:pPr>
      <w:r>
        <w:rPr/>
        <w:t>Yeah… when he had his big strong snake body, he’d be able to show off a bit.</w:t>
      </w:r>
    </w:p>
    <w:p>
      <w:pPr>
        <w:pStyle w:val="Normal"/>
        <w:rPr/>
      </w:pPr>
      <w:r>
        <w:rPr/>
        <w:t>And put her in them, squeeze her tight, maybe even guide her towards his open maw…</w:t>
      </w:r>
    </w:p>
    <w:p>
      <w:pPr>
        <w:pStyle w:val="Normal"/>
        <w:rPr/>
      </w:pPr>
      <w:r>
        <w:rPr/>
      </w:r>
    </w:p>
    <w:p>
      <w:pPr>
        <w:pStyle w:val="Normal"/>
        <w:rPr/>
      </w:pPr>
      <w:r>
        <w:rPr/>
        <w:t>”</w:t>
      </w:r>
      <w:r>
        <w:rPr/>
        <w:t>You’re drooling!”  Socket said, rather hurriedly. The next thing Outlet knew, a bottle was being practically thrust into his mouth. No time for him to reassure her that, no, he probably didn’t have heat exhaustion.</w:t>
      </w:r>
    </w:p>
    <w:p>
      <w:pPr>
        <w:pStyle w:val="Normal"/>
        <w:rPr/>
      </w:pPr>
      <w:r>
        <w:rPr/>
        <w:t>Still, it meant the jog could end a little earlier. Thank Arceus for that.</w:t>
      </w:r>
    </w:p>
    <w:p>
      <w:pPr>
        <w:pStyle w:val="Normal"/>
        <w:rPr/>
      </w:pPr>
      <w:r>
        <w:rPr/>
      </w:r>
    </w:p>
    <w:p>
      <w:pPr>
        <w:pStyle w:val="Normal"/>
        <w:rPr/>
      </w:pPr>
      <w:r>
        <w:rPr/>
        <w:t>-</w:t>
      </w:r>
    </w:p>
    <w:p>
      <w:pPr>
        <w:pStyle w:val="Normal"/>
        <w:rPr/>
      </w:pPr>
      <w:r>
        <w:rPr/>
      </w:r>
    </w:p>
    <w:p>
      <w:pPr>
        <w:pStyle w:val="Normal"/>
        <w:rPr/>
      </w:pPr>
      <w:r>
        <w:rPr/>
        <w:t>Outlet didn’t invite Socket upstairs. For one thing, his  place was a mess, and for another, she had invited him over to hers.</w:t>
      </w:r>
    </w:p>
    <w:p>
      <w:pPr>
        <w:pStyle w:val="Normal"/>
        <w:rPr/>
      </w:pPr>
      <w:r>
        <w:rPr/>
        <w:t>He’d never actually been to Socket’s place. It felt like a bridge too far, weirdly. Like… being invited over to a girl’s place had connotations, didn’t it? If he told anyone else he was visiting Socket, they’d get ideas. It wasn’t like that.</w:t>
      </w:r>
    </w:p>
    <w:p>
      <w:pPr>
        <w:pStyle w:val="Normal"/>
        <w:rPr/>
      </w:pPr>
      <w:r>
        <w:rPr/>
        <w:t xml:space="preserve">Socket was a good friend. </w:t>
      </w:r>
    </w:p>
    <w:p>
      <w:pPr>
        <w:pStyle w:val="Normal"/>
        <w:rPr/>
      </w:pPr>
      <w:r>
        <w:rPr/>
        <w:t>…</w:t>
      </w:r>
      <w:r>
        <w:rPr/>
        <w:t>The fact that she was hot, and there was that subtle but undeniable buzz of attraction between the two of them, was irrelevant. End of story.</w:t>
      </w:r>
    </w:p>
    <w:p>
      <w:pPr>
        <w:pStyle w:val="Normal"/>
        <w:rPr/>
      </w:pPr>
      <w:r>
        <w:rPr/>
        <w:t>Even so, as he returned to the entrance after snatching the choker, the images kept flashing through his head.</w:t>
      </w:r>
    </w:p>
    <w:p>
      <w:pPr>
        <w:pStyle w:val="Normal"/>
        <w:rPr/>
      </w:pPr>
      <w:r>
        <w:rPr/>
        <w:t xml:space="preserve">What would she look like with his tail wrapped(gently) around her throat? What sort of sounds might she make if he squeezed her? How would her bare feet feel against his scales if she walked along them?  </w:t>
      </w:r>
    </w:p>
    <w:p>
      <w:pPr>
        <w:pStyle w:val="Normal"/>
        <w:rPr/>
      </w:pPr>
      <w:r>
        <w:rPr/>
        <w:t>Outlet gnawed at his lower lip, willing that rebellious thing between his legs to keep its head down and stay hidden.</w:t>
      </w:r>
    </w:p>
    <w:p>
      <w:pPr>
        <w:pStyle w:val="Normal"/>
        <w:rPr/>
      </w:pPr>
      <w:r>
        <w:rPr/>
        <w:br/>
        <w:t xml:space="preserve">Socket was waiting for him outside, coolly oblivious. </w:t>
        <w:br/>
        <w:t>“That was quick! C’mon. Let’s head back to mine.”</w:t>
        <w:br/>
        <w:t>Outlet swallowed. “Okay.”</w:t>
        <w:br/>
        <w:t>He very pointedly tried to stay alongside Socket; he even walked ahead of her now and then until he remembered that he didn’t know where he was going.</w:t>
      </w:r>
    </w:p>
    <w:p>
      <w:pPr>
        <w:pStyle w:val="Normal"/>
        <w:rPr/>
      </w:pPr>
      <w:r>
        <w:rPr/>
        <w:t>“</w:t>
      </w:r>
      <w:r>
        <w:rPr/>
        <w:t>What’s with you?” Socket said, with the faintest hint of worry. “What’re you so nervous about?”</w:t>
      </w:r>
    </w:p>
    <w:p>
      <w:pPr>
        <w:pStyle w:val="Normal"/>
        <w:rPr/>
      </w:pPr>
      <w:r>
        <w:rPr/>
        <w:t>Outlet sighed. He looked around, making sure there wasn’t anyone too close by, and pulled the choker out of his pocket. He let go of his vice grip, just to show Socket for a second.</w:t>
      </w:r>
    </w:p>
    <w:p>
      <w:pPr>
        <w:pStyle w:val="Normal"/>
        <w:rPr/>
      </w:pPr>
      <w:r>
        <w:rPr/>
        <w:t>Her eyes lit up and sparkled as she gasped with excitement.</w:t>
      </w:r>
    </w:p>
    <w:p>
      <w:pPr>
        <w:pStyle w:val="Normal"/>
        <w:rPr/>
      </w:pPr>
      <w:r>
        <w:rPr/>
        <w:t>“</w:t>
      </w:r>
      <w:r>
        <w:rPr/>
        <w:t xml:space="preserve">Whoa… that’s </w:t>
      </w:r>
      <w:r>
        <w:rPr>
          <w:i/>
        </w:rPr>
        <w:t>beautiful!</w:t>
      </w:r>
      <w:r>
        <w:rPr/>
        <w:t>”</w:t>
        <w:br/>
        <w:t>Outlet half expected her to think it was a gift, and to reach out and snatch it. So he quickly squirrelled it away in his pocket.</w:t>
        <w:br/>
        <w:t>“Right?” Outlet said, allowing an un-self-conscious smile. “Just wait till you see what I look like when I’m wearing it-”</w:t>
        <w:br/>
        <w:t>He realised, too late, that he might have said too much. But Socket seemed even more excited if anything.</w:t>
        <w:br/>
        <w:t xml:space="preserve">“Oh, you’re gonna look </w:t>
      </w:r>
      <w:r>
        <w:rPr>
          <w:i/>
        </w:rPr>
        <w:t>so</w:t>
      </w:r>
      <w:r>
        <w:rPr/>
        <w:t xml:space="preserve"> cute! I bet you could stick it on now, you could rock it! What is it, a bracelet?”</w:t>
        <w:br/>
        <w:t>“A ch-choker,” Outlet stammered.</w:t>
      </w:r>
    </w:p>
    <w:p>
      <w:pPr>
        <w:pStyle w:val="Normal"/>
        <w:rPr/>
      </w:pPr>
      <w:r>
        <w:rPr/>
        <w:t>“</w:t>
      </w:r>
      <w:r>
        <w:rPr/>
        <w:t>Even better…” Socket was already trying to dress him in it with her eyes.</w:t>
      </w:r>
    </w:p>
    <w:p>
      <w:pPr>
        <w:pStyle w:val="Normal"/>
        <w:rPr/>
      </w:pPr>
      <w:r>
        <w:rPr/>
        <w:t>Outlet felt significantly less worried.</w:t>
      </w:r>
    </w:p>
    <w:p>
      <w:pPr>
        <w:pStyle w:val="Normal"/>
        <w:rPr/>
      </w:pPr>
      <w:r>
        <w:rPr/>
      </w:r>
    </w:p>
    <w:p>
      <w:pPr>
        <w:pStyle w:val="Normal"/>
        <w:rPr/>
      </w:pPr>
      <w:r>
        <w:rPr/>
        <w:t>Outlet took the choker out of his pocket as they entered the lobby of the apartment block and took the stairs up one floor to Socket’s place. He fiddled with the clasp unconsciously, his fidgeting excitement getting stronger and stronger now with the knowledge that they were gonna be alone any second now…</w:t>
      </w:r>
    </w:p>
    <w:p>
      <w:pPr>
        <w:pStyle w:val="Normal"/>
        <w:rPr/>
      </w:pPr>
      <w:r>
        <w:rPr/>
        <w:t>He just had to be normal about it. He was going to show off his coils, let her marvel at them, and then just chill. It’d be super casual.</w:t>
        <w:br/>
        <w:br/>
        <w:t xml:space="preserve">They stepped inside, just as Socket’s housemate was coming towards them, clearly on her way out the door. Honey was a Luxray with shiny fur that was the colour of sunshine. She was far taller and broader than Outlet and Socket combined, with a build that befitted a bodybuilder and fighter like her. She had a massive bottle of water in her hand and wore </w:t>
        <w:br/>
        <w:t>She was also topless, her heaving chest and chiselled abs on display.</w:t>
      </w:r>
    </w:p>
    <w:p>
      <w:pPr>
        <w:pStyle w:val="Normal"/>
        <w:rPr/>
      </w:pPr>
      <w:r>
        <w:rPr/>
        <w:br/>
        <w:t>Outlet felt steam coming out of his ears, felt his heart trying to leap out of his chest.</w:t>
      </w:r>
    </w:p>
    <w:p>
      <w:pPr>
        <w:pStyle w:val="Normal"/>
        <w:rPr/>
      </w:pPr>
      <w:r>
        <w:rPr/>
        <w:t>“</w:t>
      </w:r>
      <w:r>
        <w:rPr/>
        <w:t>Hey, Honey,” Socket said, completely unperturbed.</w:t>
      </w:r>
    </w:p>
    <w:p>
      <w:pPr>
        <w:pStyle w:val="Normal"/>
        <w:rPr/>
      </w:pPr>
      <w:r>
        <w:rPr/>
        <w:t>“</w:t>
      </w:r>
      <w:r>
        <w:rPr/>
        <w:t>Hey,” the Luxray said, taking a swig from her bottle without taking her bright orange eyes off of Outlet. As if silently daring him to stare, or pass comment.</w:t>
        <w:br/>
        <w:t>Outlet felt a little nauseous, all of a sudden. It didn’t take him long to realise why -  just in time for him to squeeze his thighs together and bite his lip.</w:t>
        <w:br/>
        <w:t>“You’re Outlet right?” Honey asked, scrutinising him.</w:t>
        <w:br/>
        <w:t xml:space="preserve">“Yeah, I am…” he said. </w:t>
        <w:br/>
        <w:t>Honey looked at Socket, taking another sip.</w:t>
      </w:r>
    </w:p>
    <w:p>
      <w:pPr>
        <w:pStyle w:val="Normal"/>
        <w:rPr/>
      </w:pPr>
      <w:r>
        <w:rPr/>
        <w:t>“</w:t>
      </w:r>
      <w:r>
        <w:rPr/>
        <w:t>He’s not done anything weird to you, has he?”</w:t>
        <w:br/>
        <w:t>“Nope.” Socket said. “Don’t worry about that.”</w:t>
        <w:br/>
        <w:t>“I’m just about to head out for a run,” Honey said, fishing a track jacket off a hook on the wall and throwing it on. She didn’t bother zipping it up, and it only barely covered her nipples.</w:t>
      </w:r>
    </w:p>
    <w:p>
      <w:pPr>
        <w:pStyle w:val="Normal"/>
        <w:rPr/>
      </w:pPr>
      <w:r>
        <w:rPr/>
        <w:t>“</w:t>
      </w:r>
      <w:r>
        <w:rPr/>
        <w:t>So you two play nice. Don’t try any funny business, Outlet. And you’re not staying overnight. Got it?”</w:t>
        <w:br/>
        <w:t>“Yes’m-” Outlet said, not quite sure if he managed to swallow a ‘ma’am’ or a ‘mommy’. Either would have been equally embarrassing. “Yes.”</w:t>
      </w:r>
    </w:p>
    <w:p>
      <w:pPr>
        <w:pStyle w:val="Normal"/>
        <w:rPr/>
      </w:pPr>
      <w:r>
        <w:rPr/>
        <w:t>“</w:t>
      </w:r>
      <w:r>
        <w:rPr/>
        <w:t>Good. I left my gear in the living room, don’t mess with it.”</w:t>
      </w:r>
    </w:p>
    <w:p>
      <w:pPr>
        <w:pStyle w:val="Normal"/>
        <w:rPr/>
      </w:pPr>
      <w:r>
        <w:rPr/>
        <w:t>With that, she was out the door.</w:t>
      </w:r>
    </w:p>
    <w:p>
      <w:pPr>
        <w:pStyle w:val="Normal"/>
        <w:rPr/>
      </w:pPr>
      <w:r>
        <w:rPr/>
      </w:r>
    </w:p>
    <w:p>
      <w:pPr>
        <w:pStyle w:val="Normal"/>
        <w:rPr/>
      </w:pPr>
      <w:r>
        <w:rPr/>
        <w:t>“</w:t>
      </w:r>
      <w:r>
        <w:rPr/>
        <w:t xml:space="preserve">Yeah, she’s all set up in the living room… ” Socket was peering into the living room, a jungle of barbells and workout gear. She returned her eyes to Outlet; he must have looked flustered. Realisation spread across Socket’s face, and she laughed. “Oops, yeah, I forgot to mention my roomie likes to let it all, uh… </w:t>
      </w:r>
      <w:r>
        <w:rPr>
          <w:i/>
        </w:rPr>
        <w:t>breathe</w:t>
      </w:r>
      <w:r>
        <w:rPr/>
        <w:t xml:space="preserve"> sometimes. In fact, she’s topless most of the time!”</w:t>
        <w:br/>
        <w:t xml:space="preserve">“O-okay.” </w:t>
      </w:r>
    </w:p>
    <w:p>
      <w:pPr>
        <w:pStyle w:val="Normal"/>
        <w:rPr/>
      </w:pPr>
      <w:r>
        <w:rPr/>
        <w:t xml:space="preserve">Oh no. Now the vision of Honey’s chest, of her muscular body, was stuck in his brain. He was smitten. Or maybe just turned on. Either way, </w:t>
      </w:r>
      <w:r>
        <w:rPr>
          <w:i/>
        </w:rPr>
        <w:t>welp.</w:t>
      </w:r>
      <w:r>
        <w:rPr/>
        <w:t xml:space="preserve"> No chance of him being normal now.</w:t>
      </w:r>
    </w:p>
    <w:p>
      <w:pPr>
        <w:pStyle w:val="Normal"/>
        <w:rPr/>
      </w:pPr>
      <w:r>
        <w:rPr/>
        <w:br/>
        <w:t>“Don’t worry about her, though. Do you wanna show me that choker or what?”</w:t>
      </w:r>
    </w:p>
    <w:p>
      <w:pPr>
        <w:pStyle w:val="Normal"/>
        <w:rPr/>
      </w:pPr>
      <w:r>
        <w:rPr/>
        <w:t>“</w:t>
      </w:r>
      <w:r>
        <w:rPr/>
        <w:t>Okay, but we might uh… need some space.” The prospect of a heavy barbell crushing his coils was… not a fun one. But he could at least put it on, now…</w:t>
        <w:br/>
        <w:t>He brandished the choker again.</w:t>
        <w:br/>
        <w:t>“Yessss,” Socket said. “Show! Show! Show!”</w:t>
        <w:br/>
        <w:t xml:space="preserve">Outlet’s nerves were evaporating under the sheer force of her excitement. It was hard not to want to please her. </w:t>
        <w:br/>
        <w:t>He closed his eyes and snapped the golden serpent around his neck. He kept his eyes closed as the transformation took place - by now, he was used enough to the transition to remain upright, feeling his torso lift off the floor as his coils unfurled beneath him.</w:t>
        <w:br/>
        <w:t>When he looked again, he could see Socket was gobsmacked. Maybe she looked as flustered as he did looking at Honey…</w:t>
        <w:br/>
        <w:br/>
        <w:t>“Whoa…” Socket stammered. “Holy crap…!”</w:t>
      </w:r>
    </w:p>
    <w:p>
      <w:pPr>
        <w:pStyle w:val="Normal"/>
        <w:rPr/>
      </w:pPr>
      <w:r>
        <w:rPr/>
        <w:t>“</w:t>
      </w:r>
      <w:r>
        <w:rPr/>
        <w:t>I know, right?” Outlet said, his tongue flitting out from between his grinning lips. “It’s sssso cool!”</w:t>
        <w:br/>
        <w:t>“Your tongue!” Socket gasped and pointed. “You’ve got a snake tongue! And, and…”</w:t>
        <w:br/>
        <w:br/>
        <w:t xml:space="preserve">She reached out to take hold of the nearest length of coils she could. Outlet flinched, but didn’t shy away. </w:t>
        <w:br/>
        <w:t xml:space="preserve">Her claws felt… </w:t>
      </w:r>
      <w:r>
        <w:rPr>
          <w:i/>
        </w:rPr>
        <w:t>really</w:t>
      </w:r>
      <w:r>
        <w:rPr/>
        <w:t xml:space="preserve"> nice against his scales. She pressed her paws into them and cuddled close, her body vibrating with the barest hint of electric heat. She started to scratch along them, dimpling the scaly flesh. The coils began to writhe and thump against the wall as it spread up and down his many feet of coils.</w:t>
        <w:br/>
        <w:t xml:space="preserve">“Oooh, c-careful, that ticklesss!” </w:t>
        <w:br/>
        <w:t>Outlet laughed, trying to wave her off, and she looked up at him with a big wide grin.</w:t>
        <w:br/>
        <w:t xml:space="preserve">For a moment, though, something shifted in her expression. Her smile slackened, her eyebrows raised and her pupils seemed to shrink for a moment. </w:t>
        <w:br/>
        <w:t>…The look was familiar.</w:t>
      </w:r>
    </w:p>
    <w:p>
      <w:pPr>
        <w:pStyle w:val="Normal"/>
        <w:rPr/>
      </w:pPr>
      <w:r>
        <w:rPr/>
        <w:t>It was gone again a moment later.</w:t>
      </w:r>
    </w:p>
    <w:p>
      <w:pPr>
        <w:pStyle w:val="Normal"/>
        <w:rPr/>
      </w:pPr>
      <w:r>
        <w:rPr/>
      </w:r>
    </w:p>
    <w:p>
      <w:pPr>
        <w:pStyle w:val="Normal"/>
        <w:rPr/>
      </w:pPr>
      <w:r>
        <w:rPr/>
        <w:t>“</w:t>
      </w:r>
      <w:r>
        <w:rPr/>
        <w:t>Uh… you okay?” Outlet asked, dipping down to eye level with her. “Sssomething up?”</w:t>
      </w:r>
    </w:p>
    <w:p>
      <w:pPr>
        <w:pStyle w:val="Normal"/>
        <w:rPr/>
      </w:pPr>
      <w:r>
        <w:rPr/>
        <w:t>“</w:t>
      </w:r>
      <w:r>
        <w:rPr/>
        <w:t>Ooh, yeah…” Socket said, her voice a little bit softer. “Did you just…?”</w:t>
        <w:br/>
        <w:t xml:space="preserve">“Jusssst… what?” Outlet tilted his head. </w:t>
        <w:br/>
        <w:t>“Maybe I was just seeing things, but I thought I saw your eyes just… hang on.”</w:t>
        <w:br/>
        <w:t>She grasped at his coils again, grabbing his tail this time. She started to tickle, keeping her gaze locked on his.</w:t>
        <w:br/>
        <w:br/>
        <w:t>Outlet squealed and laughed again, his tail wriggling like a trapped fish. He tried to reach out and paw at her.</w:t>
      </w:r>
    </w:p>
    <w:p>
      <w:pPr>
        <w:pStyle w:val="Normal"/>
        <w:rPr/>
      </w:pPr>
      <w:r>
        <w:rPr/>
        <w:t>“</w:t>
      </w:r>
      <w:r>
        <w:rPr/>
        <w:t>S-s-s-stop that right… now?”</w:t>
        <w:br/>
        <w:t>He saw that change in expression again. Her pupils shrinking. Her face slackening. One eye turned yellow, the other pink, and they began to expand, and fill with…</w:t>
      </w:r>
    </w:p>
    <w:p>
      <w:pPr>
        <w:pStyle w:val="Normal"/>
        <w:rPr/>
      </w:pPr>
      <w:r>
        <w:rPr/>
        <w:t xml:space="preserve">Oh. Oh </w:t>
      </w:r>
      <w:r>
        <w:rPr>
          <w:i/>
        </w:rPr>
        <w:t>Arceus.</w:t>
      </w:r>
      <w:r>
        <w:rPr/>
        <w:t xml:space="preserve"> </w:t>
        <w:br/>
        <w:t>It was only now that Outlet noticed that slight warm tingle at the back of his eye. Like he was squinting very hard at something. He tried to concentrate on that, and keep the flow going… but it faded away rapidly, just as Socket’s eyes had begun to properly twirl.</w:t>
        <w:br/>
        <w:t>With that, though, the rings faded away, and her normal expression returned. Though she did look significantly woozier.</w:t>
      </w:r>
    </w:p>
    <w:p>
      <w:pPr>
        <w:pStyle w:val="Normal"/>
        <w:rPr/>
      </w:pPr>
      <w:r>
        <w:rPr/>
        <w:t>She looked so cute…</w:t>
      </w:r>
    </w:p>
    <w:p>
      <w:pPr>
        <w:pStyle w:val="Normal"/>
        <w:rPr/>
      </w:pPr>
      <w:r>
        <w:rPr/>
      </w:r>
    </w:p>
    <w:p>
      <w:pPr>
        <w:pStyle w:val="Normal"/>
        <w:rPr/>
      </w:pPr>
      <w:r>
        <w:rPr/>
      </w:r>
    </w:p>
    <w:p>
      <w:pPr>
        <w:pStyle w:val="Normal"/>
        <w:rPr/>
      </w:pPr>
      <w:r>
        <w:rPr/>
        <w:t>“</w:t>
      </w:r>
      <w:r>
        <w:rPr/>
        <w:t>Whoafh…” Socket groaned and giggled, a little intoxicated by the remnants of… whatever she was going through. “That was… hooh… okay…”</w:t>
        <w:br/>
        <w:t>“Did I jussst hypnotise you?” Outlet asked. “I didn’t even know I could…”</w:t>
        <w:br/>
        <w:t>“N-nuh uh,” Socket said, trying to stick out her tongue as she regained control of herself. “You didn’t get me. I could’a looked away…”</w:t>
        <w:br/>
        <w:t>There was a daring, provocative look in her eye, though. She wanted him to go for it again.</w:t>
      </w:r>
    </w:p>
    <w:p>
      <w:pPr>
        <w:pStyle w:val="Normal"/>
        <w:rPr/>
      </w:pPr>
      <w:r>
        <w:rPr/>
        <w:t>“</w:t>
      </w:r>
      <w:r>
        <w:rPr/>
        <w:t>Why don’t we tessst that?” Outlet said. He stared at her again, tried to access that same sensation from before. He raised his hands and wiggled his fingers, trying to guide her gaze to his presumably swirling eyes.</w:t>
      </w:r>
    </w:p>
    <w:p>
      <w:pPr>
        <w:pStyle w:val="Normal"/>
        <w:rPr/>
      </w:pPr>
      <w:r>
        <w:rPr/>
        <w:t xml:space="preserve"> “</w:t>
      </w:r>
      <w:r>
        <w:rPr/>
        <w:t>Look deeeep into my eyesss, Sssocket…”</w:t>
        <w:br/>
        <w:t>Socket looked back and smirked. Clearly nothing was happening.</w:t>
      </w:r>
    </w:p>
    <w:p>
      <w:pPr>
        <w:pStyle w:val="Normal"/>
        <w:rPr/>
      </w:pPr>
      <w:r>
        <w:rPr/>
        <w:t>“</w:t>
      </w:r>
      <w:r>
        <w:rPr/>
        <w:t>Not quite,” she said. “Gotta work harder than that… it’s hard to hypnotise someone by yourself, without some lil gadget to help you, huh?”</w:t>
        <w:br/>
        <w:t>“Jussst… gimme a second, I need to figure it out…”</w:t>
        <w:br/>
        <w:t xml:space="preserve">“Maybe we can figure this out in my room,” Socket suggested. She stepped over his coils, still holding on to the tail tip, and led him through the halls towards her room. </w:t>
        <w:br/>
        <w:t>“Sssounds like a plan,” Outlet growled.</w:t>
        <w:br/>
      </w:r>
    </w:p>
    <w:p>
      <w:pPr>
        <w:pStyle w:val="Normal"/>
        <w:rPr/>
      </w:pPr>
      <w:r>
        <w:rPr/>
        <w:t xml:space="preserve">He was feeling </w:t>
      </w:r>
      <w:r>
        <w:rPr>
          <w:i/>
        </w:rPr>
        <w:t>feral.</w:t>
      </w:r>
      <w:r>
        <w:rPr/>
        <w:t xml:space="preserve"> That confidence of hers, that desire to get zonked…maybe his fantasies were all going to come true after all. Her interest and her challenge only made him want it even more.  </w:t>
      </w:r>
    </w:p>
    <w:p>
      <w:pPr>
        <w:pStyle w:val="Normal"/>
        <w:rPr/>
      </w:pPr>
      <w:r>
        <w:rPr/>
      </w:r>
    </w:p>
    <w:p>
      <w:pPr>
        <w:pStyle w:val="Normal"/>
        <w:rPr/>
      </w:pPr>
      <w:r>
        <w:rPr/>
        <w:t xml:space="preserve">Socket’s room was spacious; it wasn’t going to be too tight of a squeeze for Outlet. It had little LED light strips in every corner of the room, giving it a low purple tint. She practically bounded into the room and leapt onto the bed, waiting for Outlet to slowly trundle his long snake body in there. </w:t>
        <w:br/>
        <w:t>Outlet had spent the short journey rolling ideas in his head, trying to figure out how to get his eyes to work again.</w:t>
        <w:br/>
        <w:t>“Sooo…” Socket said, her eyes half lidded, with that teasing grin still on her face.  “Where do you want me?”</w:t>
        <w:br/>
        <w:t xml:space="preserve">There were so many places he wanted her. In his coils. Sucking him off. Letting him smother her and fuck her. </w:t>
        <w:br/>
        <w:t>As Outlet imagined those things, he went somewhere else for a moment, almost too lost in the fantasy to notice Socket start to slacken, her eyes shrinking… before she shook her head and looked away.</w:t>
        <w:br/>
        <w:t>“H-hey! I wasn’t ready!” she laughed. “Sneaky dick!”</w:t>
        <w:br/>
        <w:t>“What? No, I was… oh.” Outlet nodded quickly. That was the trick. Getting excited and worked up seemed to be an easy way to activate it, before he could figure out the intentional knack.</w:t>
      </w:r>
    </w:p>
    <w:p>
      <w:pPr>
        <w:pStyle w:val="Normal"/>
        <w:rPr/>
      </w:pPr>
      <w:r>
        <w:rPr/>
        <w:t>Oh, she was solid gone now…</w:t>
      </w:r>
    </w:p>
    <w:p>
      <w:pPr>
        <w:pStyle w:val="Normal"/>
        <w:rPr/>
      </w:pPr>
      <w:r>
        <w:rPr/>
      </w:r>
    </w:p>
    <w:p>
      <w:pPr>
        <w:pStyle w:val="Normal"/>
        <w:rPr/>
      </w:pPr>
      <w:r>
        <w:rPr/>
        <w:t>“</w:t>
      </w:r>
      <w:r>
        <w:rPr/>
        <w:t>C’moooon,” Outlet cooed. “I’ve got it working now…”</w:t>
        <w:br/>
        <w:t>The newfound confidence made his awkward slither turn into a silky glide. His tail tip slipped ahead and up onto Socket’s bed, going up the kitty girl’s back and making her shudder. She turned away from him and tried to shrug his tail off; though she couldn’t suppress her excitement, her tail flicking to and fro and the barest hint of an electric purr in her throat.</w:t>
        <w:br/>
        <w:t>“Ssso, why don’t you look me in the eye~?”</w:t>
        <w:br/>
        <w:t xml:space="preserve">Outlet could spy a mirror in the periphery of his vision. He could see himself in it, and… yes, his eyes </w:t>
      </w:r>
      <w:r>
        <w:rPr>
          <w:i/>
        </w:rPr>
        <w:t>were</w:t>
      </w:r>
      <w:r>
        <w:rPr/>
        <w:t xml:space="preserve"> swirling! They were gleaming softly like a pair of multicoloured night-lights. They were warm, too… yellow, red and a hot reddish pink warbled and ebbed outwards. He grinned with excitement, trying to suppress a giddy giggle. It was time to put on the charms.</w:t>
      </w:r>
    </w:p>
    <w:p>
      <w:pPr>
        <w:pStyle w:val="Normal"/>
        <w:rPr/>
      </w:pPr>
      <w:r>
        <w:rPr/>
      </w:r>
    </w:p>
    <w:p>
      <w:pPr>
        <w:pStyle w:val="Normal"/>
        <w:rPr/>
      </w:pPr>
      <w:r>
        <w:rPr/>
        <w:t>When he looked back, he caught Socket starting to open her right eye. That little slitted gaze shot open quite quickly, her pupil nictitating and throbbing only twice before it exploded into those rings of colour. Her face hung slackly, her other eye quivering and trying to stay closed.</w:t>
      </w:r>
    </w:p>
    <w:p>
      <w:pPr>
        <w:pStyle w:val="Normal"/>
        <w:rPr/>
      </w:pPr>
      <w:r>
        <w:rPr/>
        <w:t>“</w:t>
      </w:r>
      <w:r>
        <w:rPr/>
        <w:t xml:space="preserve">Unnh…” there was a twitch on her face, as though she was trying to do… something. Speak, or shake her head. But she couldn’t really resist him all that well… </w:t>
        <w:br/>
        <w:t>Outlet had his hands behind his back, gliding like a metronome, his firm chest and core undulating and sending a ripple down his coils like a long wave.</w:t>
      </w:r>
    </w:p>
    <w:p>
      <w:pPr>
        <w:pStyle w:val="Normal"/>
        <w:rPr/>
      </w:pPr>
      <w:r>
        <w:rPr/>
        <w:t>His tail caressed along her cheek as her arms fell slack, before continuing down</w:t>
      </w:r>
    </w:p>
    <w:p>
      <w:pPr>
        <w:pStyle w:val="Normal"/>
        <w:rPr/>
      </w:pPr>
      <w:r>
        <w:rPr/>
        <w:t>“</w:t>
      </w:r>
      <w:r>
        <w:rPr/>
        <w:t>I think you should open the-” he began, and Socket’s other eye shot open like a shutter. The corners of her mouth shot up into a big, open-mouthed smile. He didn’t need to finish the statement. His tail stroked her cheek again before drooping down and slithering down her body. His coils around her shoulders thickened as it did so, draping around her like a feather boa - but significantly more dense.</w:t>
      </w:r>
    </w:p>
    <w:p>
      <w:pPr>
        <w:pStyle w:val="Normal"/>
        <w:rPr/>
      </w:pPr>
      <w:r>
        <w:rPr/>
      </w:r>
    </w:p>
    <w:p>
      <w:pPr>
        <w:pStyle w:val="Normal"/>
        <w:rPr/>
      </w:pPr>
      <w:r>
        <w:rPr/>
        <w:t xml:space="preserve">Outlet tried not to drool, though his tongue kept flicking out of his mouth to taste the air, and her scent. He dipped in closer, watching her eyes pulse and throb with those tangy pastel colours. She leaned in to get closer, pushing her chest out, her nipples very apparent through her thick hoodie. </w:t>
      </w:r>
    </w:p>
    <w:p>
      <w:pPr>
        <w:pStyle w:val="Normal"/>
        <w:rPr/>
      </w:pPr>
      <w:r>
        <w:rPr/>
        <w:t>“</w:t>
      </w:r>
      <w:r>
        <w:rPr/>
        <w:t>Nnnghn…” she finally managed to make a noise, the vague hints of her usual, competitive personality starting to come through. “Y-you’re not… -gonna.. G..get… you’re not g...”</w:t>
        <w:br/>
        <w:t xml:space="preserve">Outlet’s coils pressed harder against her shoulders, pressing into the arteries on the sides of her head in a very careful half-chokehold. </w:t>
        <w:br/>
        <w:t>“Glk-guhhh~!”</w:t>
        <w:br/>
        <w:t>Socket let out just the cutest moan, and her expression went back to a wide-mouthed, grinning, helpless stare. There was the slight hint of an ‘oh no’ in her eyes, some straining and wrinkling around the corners, like she was realising she was losing. Like she was going to try and reach out to cover his eyes or bat him away. But her arms were limp, and she was helpless…</w:t>
      </w:r>
    </w:p>
    <w:p>
      <w:pPr>
        <w:pStyle w:val="Normal"/>
        <w:rPr/>
      </w:pPr>
      <w:r>
        <w:rPr/>
      </w:r>
    </w:p>
    <w:p>
      <w:pPr>
        <w:pStyle w:val="Normal"/>
        <w:rPr/>
      </w:pPr>
      <w:r>
        <w:rPr/>
        <w:t>For a little while, Outlet just enjoyed that placid, helpless stare, and how she couldn’t look away from his eyes. He traced a little circle in the air with his snout, rather quickly, to see if she’d follow. Her head tried to keep up, though it was sluggish, a good rotation or two behind him. She was getting dizzier and dizzier; he could feel her muscles slacken against his coils, especially those normally rock-hard shoulder muscles. She was turning into putty in his scales.</w:t>
      </w:r>
    </w:p>
    <w:p>
      <w:pPr>
        <w:pStyle w:val="Normal"/>
        <w:rPr/>
      </w:pPr>
      <w:r>
        <w:rPr/>
        <w:t xml:space="preserve">He wrapped his tail around her midsection and slid down further, tracing down between her legs, but respectfully not going </w:t>
      </w:r>
      <w:r>
        <w:rPr>
          <w:i/>
        </w:rPr>
        <w:t xml:space="preserve">right </w:t>
      </w:r>
      <w:r>
        <w:rPr/>
        <w:t>there.</w:t>
      </w:r>
    </w:p>
    <w:p>
      <w:pPr>
        <w:pStyle w:val="Normal"/>
        <w:rPr/>
      </w:pPr>
      <w:r>
        <w:rPr/>
        <w:t>He was a little afraid to try the traditional ‘wrapping-up’ constriction on her whole body. Using her thighs and tummy were a good way to practice. As he hypnotised her, Outlet gave Socket’s thick, soft thighs a squeeze.</w:t>
        <w:br/>
        <w:t>“How’s thisss for a cooldown after our little jog?” Outlet said, coming in close to press nose to nose. “Way better than just stretching on your own, right?”</w:t>
        <w:br/>
        <w:t xml:space="preserve">“Nghnnn,” Socket gurgled. Oh, she was almost completely </w:t>
      </w:r>
      <w:r>
        <w:rPr>
          <w:i/>
        </w:rPr>
        <w:t>gone.</w:t>
      </w:r>
    </w:p>
    <w:p>
      <w:pPr>
        <w:pStyle w:val="Normal"/>
        <w:rPr/>
      </w:pPr>
      <w:r>
        <w:rPr/>
      </w:r>
    </w:p>
    <w:p>
      <w:pPr>
        <w:pStyle w:val="Normal"/>
        <w:rPr/>
      </w:pPr>
      <w:r>
        <w:rPr/>
        <w:t>It occurred to Outlet; If Outlet had hypno-eyes just like that other snake, maybe he could also…</w:t>
      </w:r>
    </w:p>
    <w:p>
      <w:pPr>
        <w:pStyle w:val="Normal"/>
        <w:rPr/>
      </w:pPr>
      <w:r>
        <w:rPr/>
        <w:t>He leaned in close, trying to will his eyes to spin faster.</w:t>
      </w:r>
    </w:p>
    <w:p>
      <w:pPr>
        <w:pStyle w:val="Normal"/>
        <w:rPr/>
      </w:pPr>
      <w:r>
        <w:rPr/>
        <w:t>“</w:t>
      </w:r>
      <w:r>
        <w:rPr/>
        <w:t xml:space="preserve">Remember what happened when you looked into that sssnake’s eyes for long enough?” Outlet asked. He dipped his head up and down, and the coils around Socket’s neck gently pushed her head to nod. </w:t>
      </w:r>
    </w:p>
    <w:p>
      <w:pPr>
        <w:pStyle w:val="Normal"/>
        <w:rPr/>
      </w:pPr>
      <w:r>
        <w:rPr/>
        <w:t>“</w:t>
      </w:r>
      <w:r>
        <w:rPr/>
        <w:t xml:space="preserve">It looked like it felt </w:t>
      </w:r>
      <w:r>
        <w:rPr>
          <w:i/>
        </w:rPr>
        <w:t>really</w:t>
      </w:r>
      <w:r>
        <w:rPr/>
        <w:t xml:space="preserve"> good. I bet it’sss gonna happen again when I sssnap my fingersss, in three… two.. One.”</w:t>
        <w:br/>
        <w:t>He snapped his fingers, and with a little squeak, Socket shot upright, her spine perfectly straight. Her legs shot out in front, kicking Outlet at the seam between his fur and his scales.</w:t>
      </w:r>
    </w:p>
    <w:p>
      <w:pPr>
        <w:pStyle w:val="Normal"/>
        <w:rPr/>
      </w:pPr>
      <w:r>
        <w:rPr/>
        <w:t>“</w:t>
      </w:r>
      <w:r>
        <w:rPr/>
        <w:t>Good g-</w:t>
      </w:r>
      <w:r>
        <w:rPr>
          <w:i/>
        </w:rPr>
        <w:t>OOF!”</w:t>
      </w:r>
      <w:r>
        <w:rPr/>
        <w:t xml:space="preserve"> It didn’t hurt too much, though it did knock the wind out of Outlet and make his coils shiver as his hands went to his bellyscutes. He shrank back and coughed. “Ough… you kicked me!”</w:t>
        <w:br/>
        <w:t>“Ssssorry…” Socket mumbled, and what little shock Outlet had was forgotten.</w:t>
        <w:br/>
        <w:br/>
        <w:t>Socket, for her part, seemed to be un-jostled. She wore a big, tight, blissful smile on her snout, and her eyes were spinning so rapidly with colour they might well have been one solid shade. She wasn’t even looking at him anymore, her gaze was an unfocused thousand-yard stare.</w:t>
        <w:br/>
        <w:t xml:space="preserve">There it was. The look he’d been dreaming about, and craving so intensely. He felt dizzy from how intensely horny he was. </w:t>
      </w:r>
    </w:p>
    <w:p>
      <w:pPr>
        <w:pStyle w:val="Normal"/>
        <w:rPr/>
      </w:pPr>
      <w:r>
        <w:rPr/>
        <w:t>Outlet grinned like a lech, drooling through his gritted, fang-like teeth.</w:t>
      </w:r>
    </w:p>
    <w:p>
      <w:pPr>
        <w:pStyle w:val="Normal"/>
        <w:rPr/>
      </w:pPr>
      <w:r>
        <w:rPr/>
        <w:t>“</w:t>
      </w:r>
      <w:r>
        <w:rPr/>
        <w:t>L-like I was sssaying…'' he said with a nervous chuckle. “You’re sssuch a good girl, you’re gonna be sssuch a good plaything for me…”</w:t>
      </w:r>
    </w:p>
    <w:p>
      <w:pPr>
        <w:pStyle w:val="Normal"/>
        <w:rPr/>
      </w:pPr>
      <w:r>
        <w:rPr/>
        <w:t>“</w:t>
      </w:r>
      <w:r>
        <w:rPr/>
        <w:t>Yessss…” Socket mumbled happily.</w:t>
        <w:br/>
        <w:t>He became aware of the weight and mass of his coils again as that initial horny tunnel vision faded.</w:t>
      </w:r>
    </w:p>
    <w:p>
      <w:pPr>
        <w:pStyle w:val="Normal"/>
        <w:rPr/>
      </w:pPr>
      <w:r>
        <w:rPr/>
        <w:t>He slithered forward onto the bed, and wrapped his arms around Socket’s body. It was strange - she looked so stiff, but her body was so relaxed and perfectly poised, like a ballerina about to begin a dance solo. She was a little heavy to lift, and Outlet huffed as he tried to work her back. His face got pressed into her soft tits, and he thought about apologising, but he could feel how much she was purring through her chest. He was good to go.</w:t>
      </w:r>
    </w:p>
    <w:p>
      <w:pPr>
        <w:pStyle w:val="Normal"/>
        <w:rPr/>
      </w:pPr>
      <w:r>
        <w:rPr/>
        <w:br/>
        <w:t>The bed creaked and sagged under his body, and he quickly realised he might snap it in half if he went too far. That might be a rude awakening.</w:t>
      </w:r>
    </w:p>
    <w:p>
      <w:pPr>
        <w:pStyle w:val="Normal"/>
        <w:rPr/>
      </w:pPr>
      <w:r>
        <w:rPr/>
        <w:t xml:space="preserve">He pulled back from her, his coils relaxing and drizzling all around and under her like a beanbag chair. </w:t>
        <w:br/>
        <w:t>“I hope you don’t mind if tessst ssstuff out,” Outlet said. “I’m pretty good at ssslithering, but I haven’t had a ton of coiling practicssse. Let’sss sssee what we can do together…”</w:t>
        <w:br/>
        <w:t xml:space="preserve">“Mhm…” Socket said through her tight smile. Outlet shivered again. </w:t>
        <w:br/>
        <w:t xml:space="preserve">Having her at his mercy - </w:t>
      </w:r>
      <w:r>
        <w:rPr>
          <w:i/>
        </w:rPr>
        <w:t>willingly</w:t>
      </w:r>
      <w:r>
        <w:rPr/>
        <w:t>, too… his tongue was flitting rapidly, and with it, he got a better whiff the air. The scent of her body, of her arousal…</w:t>
        <w:br/>
        <w:t>He felt a twinge of pleasure and looked down.</w:t>
      </w:r>
    </w:p>
    <w:p>
      <w:pPr>
        <w:pStyle w:val="Normal"/>
        <w:rPr/>
      </w:pPr>
      <w:r>
        <w:rPr/>
        <w:t>…</w:t>
      </w:r>
      <w:r>
        <w:rPr/>
        <w:t>how long had he been jerking off for? He hadn’t even noticed, he was so horny.</w:t>
        <w:br/>
        <w:t>“Tss-hss-hss, I better not get too crazy…” he murmured. “Or… nah, you know what, ssscrew it~!”</w:t>
      </w:r>
    </w:p>
    <w:p>
      <w:pPr>
        <w:pStyle w:val="Normal"/>
        <w:rPr/>
      </w:pPr>
      <w:r>
        <w:rPr/>
      </w:r>
    </w:p>
    <w:p>
      <w:pPr>
        <w:pStyle w:val="Normal"/>
        <w:rPr/>
      </w:pPr>
      <w:r>
        <w:rPr/>
        <w:t>He threw off his hoodie and flung his cap off his head, before leaping forward onto the bed and diving between Socket’s still-stiff, still-spread legs. His lips pressed against her vulva and went straight to work. After a few hungry kisses, he wrapped his lips around her clit and suckled, his tongue flicking and tapping rhythmically against it.</w:t>
        <w:br/>
        <w:t xml:space="preserve">“Mmnghhn, hnnmnm…” Outlet moaned, pressing tightly into her sex as he grasped her thighs. His coils unconsciously wrapped her up again, and she mewled with pleasure. He could feel her body leaving that stiff, catatonic state, and the bed was squeaking. Her foot-paws rested on the small of Outlet’s back and began to knead, her claws digging exquisitely into his flesh. He unconsciously squeezed her tighter, his tail squeezing her tummy hard enough to make her wheeze. </w:t>
      </w:r>
    </w:p>
    <w:p>
      <w:pPr>
        <w:pStyle w:val="Normal"/>
        <w:rPr/>
      </w:pPr>
      <w:r>
        <w:rPr/>
        <w:br/>
        <w:t xml:space="preserve">Outlet didn’t notice it straight away, enjoying the taste and warmth between her legs… But when her struggles got a little slower, he was able to twig that something was up. He pulled back. </w:t>
      </w:r>
    </w:p>
    <w:p>
      <w:pPr>
        <w:pStyle w:val="Normal"/>
        <w:rPr/>
      </w:pPr>
      <w:r>
        <w:rPr/>
        <w:t>She wasn’t quite blue in the face, but she was getting there…</w:t>
      </w:r>
    </w:p>
    <w:p>
      <w:pPr>
        <w:pStyle w:val="Normal"/>
        <w:rPr/>
      </w:pPr>
      <w:r>
        <w:rPr/>
        <w:t>Not to mention, her eyes were back to normal, though they were bleary and dazed.</w:t>
      </w:r>
    </w:p>
    <w:p>
      <w:pPr>
        <w:pStyle w:val="Normal"/>
        <w:rPr/>
      </w:pPr>
      <w:r>
        <w:rPr/>
        <w:br/>
        <w:t>“Oh-oh! Gosh! Sss-orry! Are you okay Sssocket?”</w:t>
        <w:br/>
        <w:t>“Huhn, wha…?” Socket groaned, shaking her head slowly before they locked back onto Outlets.</w:t>
      </w:r>
    </w:p>
    <w:p>
      <w:pPr>
        <w:pStyle w:val="Normal"/>
        <w:rPr/>
      </w:pPr>
      <w:r>
        <w:rPr/>
        <w:t>And promptly burst into colour again, as she smiled contentedly. “Hiii Outlet…~”</w:t>
        <w:br/>
        <w:t xml:space="preserve">Outlet was doing it unconsciously again… not that he was complaining. </w:t>
        <w:br/>
        <w:t>“Hiii Socket~!” Outlet said, his coils roving and massaging and mashing against her body. They lifted her up to let her sit again, her cheeks straddling and squeezing on one of his coils.</w:t>
      </w:r>
    </w:p>
    <w:p>
      <w:pPr>
        <w:pStyle w:val="Normal"/>
        <w:rPr/>
      </w:pPr>
      <w:r>
        <w:rPr/>
        <w:t>ARCEUS, she felt so good against him. And how would the rest of her feel…?</w:t>
      </w:r>
    </w:p>
    <w:p>
      <w:pPr>
        <w:pStyle w:val="Normal"/>
        <w:rPr/>
      </w:pPr>
      <w:r>
        <w:rPr/>
        <w:br/>
        <w:t>His stomach growled. He ignored it. He had other cravings to satisfy. That first taste was nice, but he didn’t want to rush too fast into it. He let go of his shaft. Her paws and her butt felt incredible; it was a non-sexual pleasure that somehow was beating the sexual one.  He had to chase this high.</w:t>
      </w:r>
    </w:p>
    <w:p>
      <w:pPr>
        <w:pStyle w:val="Normal"/>
        <w:rPr/>
      </w:pPr>
      <w:r>
        <w:rPr/>
        <w:t xml:space="preserve">Outlet laid back and put his hands behind his head, admiring his handiwork -  how his dark coils framed Socket’s face, how they drizzled and snaked around her chest, her tummy, her thighs… and how she put all of her weight onto the coils beneath her. </w:t>
        <w:br/>
        <w:t xml:space="preserve">“Can you ssstand for me?” Outlet asked, punctuating it with a push that sent her bouncing up to her feet and sloughed all the coils off of her. She landed with perfect poise, still staring down at his eyes. </w:t>
        <w:br/>
        <w:t xml:space="preserve">“What does it feel like when you go ssstiff the way you did?” Outlet asked. </w:t>
        <w:br/>
        <w:t xml:space="preserve">“Like…” she gurgled and drooled on her hoodie. “Like there’s a sssound in my head, like a lightswitch getting clicked, but also like a… like a </w:t>
      </w:r>
      <w:r>
        <w:rPr>
          <w:i/>
        </w:rPr>
        <w:t xml:space="preserve">ping~” </w:t>
      </w:r>
      <w:r>
        <w:br w:type="page"/>
      </w:r>
    </w:p>
    <w:p>
      <w:pPr>
        <w:pStyle w:val="Normal"/>
        <w:rPr/>
      </w:pPr>
      <w:r>
        <w:rPr/>
        <w:t>Saying that made her shiver again; she was teetering on the edge of it. Outlet grinned and raised one of his paws.</w:t>
      </w:r>
    </w:p>
    <w:p>
      <w:pPr>
        <w:pStyle w:val="Normal"/>
        <w:rPr/>
      </w:pPr>
      <w:r>
        <w:rPr/>
        <w:t>“</w:t>
      </w:r>
      <w:r>
        <w:rPr/>
        <w:t>Well then…” Outlet snapped his fingers. “</w:t>
      </w:r>
      <w:r>
        <w:rPr>
          <w:i/>
        </w:rPr>
        <w:t>Ping.”</w:t>
      </w:r>
    </w:p>
    <w:p>
      <w:pPr>
        <w:pStyle w:val="Normal"/>
        <w:rPr/>
      </w:pPr>
      <w:r>
        <w:rPr/>
        <w:t>“</w:t>
      </w:r>
      <w:r>
        <w:rPr/>
        <w:t xml:space="preserve">Nnh-!” She was stiff, and smiling, and totally gone once more. </w:t>
        <w:br/>
        <w:t xml:space="preserve">Outlet tongue flitted out. He wouldn’t have noticed it without his heightened sense of smell and taste, but the aura of her arousal was narcotic. </w:t>
        <w:br/>
        <w:t>Another memory of her previous hypnosnake encounter returned to his mind. Too delicious for him not to pursue.</w:t>
      </w:r>
    </w:p>
    <w:p>
      <w:pPr>
        <w:pStyle w:val="Normal"/>
        <w:rPr/>
      </w:pPr>
      <w:r>
        <w:rPr/>
        <w:t>“</w:t>
      </w:r>
      <w:r>
        <w:rPr/>
        <w:t>I’m wondering if you remember thisss… probably not. But I remember when I was trying to sssave you from that sssnake, he had you sssleepwalking in mid-air, on his coilssss. Do you remember that?”</w:t>
        <w:br/>
        <w:t>“Sssorta…” Socket mumbled, her lips barely moving to break that big zonked smile. “W’sssreally nice…”</w:t>
        <w:br/>
        <w:t>“Oh, good~ I was gonna asssk. How do my ssscales feel? Do you wanna go for a walk with me?”</w:t>
        <w:br/>
        <w:t>“Mhmm…”</w:t>
        <w:br/>
        <w:t>“If you like, you can even imagine being up high again, teetering and feeling gravity beneath you, but you’re gonna be perfectly sssafe. I’ll catch you.”</w:t>
        <w:br/>
        <w:br/>
        <w:t>…he wasn’t a hundred percent sure he’d manage that, but at least the drop wouldn’t be that far.</w:t>
        <w:br/>
        <w:t xml:space="preserve">“Lemme jussst…” Outlet looked around the room. It was hard keeping track of every inch of himself. He threw his coils around the room to make a sort of track, leading from the head of the bed where Socket was, all the way around and back up. </w:t>
        <w:br/>
        <w:t>“Okay, ready… go~!”</w:t>
        <w:br/>
        <w:br/>
        <w:t>Socket nodded. Her eyes had slipped closed in the interim, but she had no qualms about taking the first step. Her weight pushed into Outlet’s coils, making them squish with each sluggish step. Every so often, Outlet felt a satisfying little pop in his spine.  Especially when she ended up on the first dip, dipping off the bed and landing onto the coil on the floor. He gently shifted his coils beneath her, guiding her on each twist and turn.</w:t>
        <w:br/>
      </w:r>
    </w:p>
    <w:p>
      <w:pPr>
        <w:pStyle w:val="Normal"/>
        <w:rPr/>
      </w:pPr>
      <w:r>
        <w:rPr/>
        <w:t>“</w:t>
      </w:r>
      <w:r>
        <w:rPr/>
        <w:t>Ooughyeaah…” Outlet was kneading into the bed himself, not having lost all his own instincts… “That’sss the stuff…!”</w:t>
        <w:br/>
        <w:t>She continued to stagger - well, stagger wasn’t maybe the right word. But each forward step was firm and decisive, massaging his lengths with every step. Outlet turned and shifted to watch her go. She looked so happy, her head tilted forward and her arms dangling limply. What sort of story was playing out in her mind, he wondered…</w:t>
      </w:r>
    </w:p>
    <w:p>
      <w:pPr>
        <w:pStyle w:val="Normal"/>
        <w:rPr/>
      </w:pPr>
      <w:r>
        <w:rPr/>
        <w:br/>
        <w:t xml:space="preserve">He closed his eyes again and nuzzled into Socket’s soft bed, allowing her to continue. Each new step pressed down deep into his spine, rolling along as the weight transferred from one foot to the next. Outlet almost felt like he was going to melt away and dribble onto the floor. </w:t>
      </w:r>
    </w:p>
    <w:p>
      <w:pPr>
        <w:pStyle w:val="Normal"/>
        <w:rPr/>
      </w:pPr>
      <w:r>
        <w:rPr/>
        <w:t>He didn’t really consider what would happen when she stepped back up onto the bed. She had a little difficulty, her feet wobbling and slithering along the slope.</w:t>
      </w:r>
    </w:p>
    <w:p>
      <w:pPr>
        <w:pStyle w:val="Normal"/>
        <w:rPr/>
      </w:pPr>
      <w:r>
        <w:rPr/>
        <w:t>“</w:t>
      </w:r>
      <w:r>
        <w:rPr/>
        <w:t>Oh, lemme help you,” Outlet said. He concentrated on that section of his body, willing it to firm, to ridge and make a little step for her. From there, she stepped right up onto the bed, and directly onto the small of Outlet’s back.</w:t>
      </w:r>
    </w:p>
    <w:p>
      <w:pPr>
        <w:pStyle w:val="Normal"/>
        <w:rPr/>
      </w:pPr>
      <w:r>
        <w:rPr/>
        <w:t xml:space="preserve">Outlet’s back popped far louder than his tail did. </w:t>
      </w:r>
    </w:p>
    <w:p>
      <w:pPr>
        <w:pStyle w:val="Normal"/>
        <w:rPr/>
      </w:pPr>
      <w:r>
        <w:rPr/>
        <w:t>“</w:t>
      </w:r>
      <w:r>
        <w:rPr/>
        <w:t xml:space="preserve">Gnhg-!” </w:t>
      </w:r>
    </w:p>
    <w:p>
      <w:pPr>
        <w:pStyle w:val="Normal"/>
        <w:rPr/>
      </w:pPr>
      <w:r>
        <w:rPr/>
        <w:t>But the painful relief that poured through it made it worth it.</w:t>
        <w:br/>
        <w:t>“Nmmmnhn…”</w:t>
      </w:r>
    </w:p>
    <w:p>
      <w:pPr>
        <w:pStyle w:val="Normal"/>
        <w:rPr/>
      </w:pPr>
      <w:r>
        <w:rPr/>
        <w:br/>
        <w:t>Then, her other foot came forward and stepped onto his head, squishing him right down into the sheets.</w:t>
      </w:r>
    </w:p>
    <w:p>
      <w:pPr>
        <w:pStyle w:val="Normal"/>
        <w:rPr/>
      </w:pPr>
      <w:r>
        <w:rPr/>
        <w:t xml:space="preserve">Oh, </w:t>
      </w:r>
      <w:r>
        <w:rPr>
          <w:i/>
        </w:rPr>
        <w:t xml:space="preserve">that </w:t>
      </w:r>
      <w:r>
        <w:rPr/>
        <w:t xml:space="preserve">awakened something in him. </w:t>
      </w:r>
    </w:p>
    <w:p>
      <w:pPr>
        <w:pStyle w:val="Normal"/>
        <w:rPr/>
      </w:pPr>
      <w:r>
        <w:rPr/>
        <w:t>His expression of shock turned into a melting mewl of pleasure, his tongue flicking out from underneath his squished face</w:t>
        <w:br/>
        <w:t>He squirmed his face into the bed for a moment, trying to hide his blush, until he noticed that Socket had just stepped right over him, onto his tail. She started the circuit again. Blissfully unaware, or perhaps uncaring that she’d done one lap and the route wasn’t going to change.</w:t>
      </w:r>
    </w:p>
    <w:p>
      <w:pPr>
        <w:pStyle w:val="Normal"/>
        <w:rPr/>
      </w:pPr>
      <w:r>
        <w:rPr/>
      </w:r>
    </w:p>
    <w:p>
      <w:pPr>
        <w:pStyle w:val="Normal"/>
        <w:rPr/>
      </w:pPr>
      <w:r>
        <w:rPr/>
        <w:t>He wasn’t so inclined to stop her… she’d come back around to his head again soon.</w:t>
      </w:r>
    </w:p>
    <w:p>
      <w:pPr>
        <w:pStyle w:val="Normal"/>
        <w:rPr/>
      </w:pPr>
      <w:r>
        <w:rPr/>
        <w:t>It felt even better the second time. So good, in fact, that Outlet didn’t realise he was so turned on until he noticed himself humping the bedsheets. He huffed and growled, slowly turning around to lie on his back as the coils revolved.</w:t>
        <w:br/>
        <w:t>Socket was approaching him again, still sleepwalking without a care in the world.</w:t>
      </w:r>
    </w:p>
    <w:p>
      <w:pPr>
        <w:pStyle w:val="Normal"/>
        <w:rPr/>
      </w:pPr>
      <w:r>
        <w:rPr/>
        <w:t>He noticed something else, too. Another sensation with each step.</w:t>
      </w:r>
    </w:p>
    <w:p>
      <w:pPr>
        <w:pStyle w:val="Normal"/>
        <w:rPr/>
      </w:pPr>
      <w:r>
        <w:rPr/>
        <w:t>Something was dripping. It wasn’t raining outside, it couldn’t have been a leak..</w:t>
      </w:r>
    </w:p>
    <w:p>
      <w:pPr>
        <w:pStyle w:val="Normal"/>
        <w:rPr/>
      </w:pPr>
      <w:r>
        <w:rPr/>
        <w:t>In the dim light, he could catch a glimpse of the wetness between her legs, and the oozing clear droplets dripping onto his coils.</w:t>
      </w:r>
    </w:p>
    <w:p>
      <w:pPr>
        <w:pStyle w:val="Normal"/>
        <w:rPr/>
      </w:pPr>
      <w:r>
        <w:rPr/>
        <w:t xml:space="preserve">She was </w:t>
      </w:r>
      <w:r>
        <w:rPr>
          <w:i/>
        </w:rPr>
        <w:t>wet.</w:t>
      </w:r>
      <w:r>
        <w:rPr/>
        <w:t xml:space="preserve"> He never knew she could get that wet.</w:t>
      </w:r>
    </w:p>
    <w:p>
      <w:pPr>
        <w:pStyle w:val="Normal"/>
        <w:rPr/>
      </w:pPr>
      <w:r>
        <w:rPr/>
      </w:r>
    </w:p>
    <w:p>
      <w:pPr>
        <w:pStyle w:val="Normal"/>
        <w:rPr/>
      </w:pPr>
      <w:r>
        <w:rPr/>
        <w:t>“</w:t>
      </w:r>
      <w:r>
        <w:rPr/>
        <w:t xml:space="preserve">Open your eyesss, Sssocket…~” Outlet purred. Laying on the hypnotic charm was becoming as close to natural as breathing. Socket’s eyes opened. They were back to normal, albeit glassy and dilated. That didn’t last. The moment her eyes locked to his, the pupils vanished and were replaced with his rings of colour again. Outlet rose up, shifting his weight so he could tower and loom over her. His cock was out on display, close to eye level with her. </w:t>
        <w:br/>
        <w:t xml:space="preserve">Her lips were starting to part even as the tip of the cock, too… maybe that was because of the natural pull of gravity on her jaw, but the idea of her being so ready to suck him off was just… </w:t>
        <w:br/>
        <w:br/>
        <w:t>When Outlet cradled Socket’s cheeks, he could feel the electric currents tingling through them. Any other pokemon type might have gotten a bad shock. But all it did for him was make his fur stand on end and heighten his own intense need to rut.</w:t>
        <w:br/>
        <w:t>“You had a nice workout, earlier… I think you deserve a possst-run sssnack, don’t you? To replenish your energy…~”</w:t>
        <w:br/>
        <w:t>He made her nod, before guiding her open, grinning mouth around his cock and burying it in tingling warmth.</w:t>
        <w:br/>
        <w:t>“Hhhoooh yeah…” Outlet said, releasing his grip on her as she stood on his coils and politely sucked. His tail slithered off the bed to follow along. It slithered behind her and went up her angles, approaching her slit. He could feel its intense heat. The slight vibrations, like a battery-powered toy.</w:t>
        <w:br/>
        <w:br/>
        <w:t xml:space="preserve">He didn’t even consider that. Electric types like the two of them could have a lot of fun with that… but maybe this was an unconscious thing for Socket. She was too busy with a mouthful of cock to explain. And Outlet didn’t want to look a gift-slave in the mouth. </w:t>
        <w:br/>
        <w:t>When his tail touched her slit, he felt the little spark of static - it took a second to get all the way from his tail to his head, but when it did, his eyes pulsed faster. He kept his eyes locked on Socket’s, rewarding her with a more pleasurable hypnotic assault. And he could see just how much pleasure it was bringing her. Her legs spread just a little, and her rump pushed back, so his tail could slide right inside her cunny.</w:t>
      </w:r>
    </w:p>
    <w:p>
      <w:pPr>
        <w:pStyle w:val="Normal"/>
        <w:rPr/>
      </w:pPr>
      <w:r>
        <w:rPr/>
      </w:r>
    </w:p>
    <w:p>
      <w:pPr>
        <w:pStyle w:val="Normal"/>
        <w:rPr/>
      </w:pPr>
      <w:r>
        <w:rPr/>
        <w:t>The buzz and the squeeze of her walls made Outlet’s whole body spasm, and he had to brace himself against Socket’s head just to keep himself upright. He wasn’t so much humping Socket as she was pulling him in, each suck accompanied by a tug as she expertly throated him.</w:t>
      </w:r>
    </w:p>
    <w:p>
      <w:pPr>
        <w:pStyle w:val="Normal"/>
        <w:rPr/>
      </w:pPr>
      <w:r>
        <w:rPr/>
        <w:t xml:space="preserve">She was </w:t>
      </w:r>
      <w:r>
        <w:rPr>
          <w:i/>
        </w:rPr>
        <w:t>good…</w:t>
        <w:br/>
      </w:r>
      <w:r>
        <w:rPr/>
        <w:t>Outlet managed to pull back, catching another glimpse of himself in the mirror.</w:t>
        <w:br/>
        <w:t>His eyes were twirling out of sync, pulsing at different rhythms. He wasn’t quite as controlled as he would have liked to be… but it didn’t matter. He managed to upright himself and re-establish that eye contact, rewarding her for her work.</w:t>
      </w:r>
    </w:p>
    <w:p>
      <w:pPr>
        <w:pStyle w:val="Normal"/>
        <w:rPr/>
      </w:pPr>
      <w:r>
        <w:rPr/>
        <w:t>“</w:t>
      </w:r>
      <w:r>
        <w:rPr/>
        <w:t>You’re ssss-sss-sooo good Sssocket,” Outlet moaned, feeling his shaft throb and push and grow. He was going to cum in seconds if she kept this up…</w:t>
      </w:r>
    </w:p>
    <w:p>
      <w:pPr>
        <w:pStyle w:val="Normal"/>
        <w:rPr/>
      </w:pPr>
      <w:r>
        <w:rPr/>
        <w:t>But he didn’t want that. He wanted to make sure she came.</w:t>
        <w:br/>
        <w:t>Because she’d make an even more delicsssiousss sssnack-!</w:t>
      </w:r>
    </w:p>
    <w:p>
      <w:pPr>
        <w:pStyle w:val="Normal"/>
        <w:rPr/>
      </w:pPr>
      <w:r>
        <w:rPr/>
      </w:r>
    </w:p>
    <w:p>
      <w:pPr>
        <w:pStyle w:val="Normal"/>
        <w:rPr/>
      </w:pPr>
      <w:r>
        <w:rPr/>
        <w:t xml:space="preserve">Outlet shook his head and pulled back with a </w:t>
      </w:r>
      <w:r>
        <w:rPr>
          <w:i/>
        </w:rPr>
        <w:t>smack.</w:t>
      </w:r>
      <w:r>
        <w:rPr/>
        <w:t xml:space="preserve"> Socket only let out a soft gasp, but otherwise remained upright and still, except for her hips wriggling a little against his exploring tail.</w:t>
      </w:r>
    </w:p>
    <w:p>
      <w:pPr>
        <w:pStyle w:val="Normal"/>
        <w:rPr/>
      </w:pPr>
      <w:r>
        <w:rPr/>
        <w:t>“</w:t>
      </w:r>
      <w:r>
        <w:rPr/>
        <w:t>Where’d that come from,” he huffed, a little shocked and almost disturbed at the hungry, intrusive thought. He fumbled at the clasp of the choker and freed himself from it, discarding it onto the bed and waiting for the change back to happen.</w:t>
      </w:r>
    </w:p>
    <w:p>
      <w:pPr>
        <w:pStyle w:val="Normal"/>
        <w:rPr/>
      </w:pPr>
      <w:r>
        <w:rPr/>
        <w:t>When he didn’t return to normal after 5 seconds, he assumed there was a delay.</w:t>
      </w:r>
    </w:p>
    <w:p>
      <w:pPr>
        <w:pStyle w:val="Normal"/>
        <w:rPr/>
      </w:pPr>
      <w:r>
        <w:rPr/>
        <w:t>After a minute… well, he tried not to think about it too hard.</w:t>
        <w:br/>
        <w:t xml:space="preserve">Not when he had his friend to entertain and fondle. </w:t>
      </w:r>
    </w:p>
    <w:p>
      <w:pPr>
        <w:pStyle w:val="Normal"/>
        <w:rPr/>
      </w:pPr>
      <w:r>
        <w:rPr/>
        <w:br/>
        <w:t>“You doing o-okay, Socket?” Outlet asked. His eyes were still swirling, and she was focused on them.</w:t>
      </w:r>
    </w:p>
    <w:p>
      <w:pPr>
        <w:pStyle w:val="Normal"/>
        <w:rPr/>
      </w:pPr>
      <w:r>
        <w:rPr/>
        <w:t>“</w:t>
      </w:r>
      <w:r>
        <w:rPr/>
        <w:t>Mhm…” Socket said. “This is… really nice…”</w:t>
      </w:r>
    </w:p>
    <w:p>
      <w:pPr>
        <w:pStyle w:val="Normal"/>
        <w:rPr/>
      </w:pPr>
      <w:r>
        <w:rPr/>
        <w:t>“</w:t>
      </w:r>
      <w:r>
        <w:rPr/>
        <w:t>That’s… that’s good. It’s okay that I’m fingering you right now?”</w:t>
        <w:br/>
        <w:t xml:space="preserve">“That’s not your finger,” Socket scoffed happily, eyes still flowing with colour. </w:t>
        <w:br/>
        <w:t xml:space="preserve">“Yeah, I guess I’m, uh… </w:t>
      </w:r>
      <w:r>
        <w:rPr>
          <w:i/>
        </w:rPr>
        <w:t>tailing</w:t>
      </w:r>
      <w:r>
        <w:rPr/>
        <w:t xml:space="preserve"> you?”</w:t>
        <w:br/>
        <w:t>“Heehee…”</w:t>
        <w:br/>
        <w:t>“Wait a minute, you’re not sssupposed to be giving me back-talk, you’re under my power!”</w:t>
        <w:br/>
        <w:t>Outlet pushed forward, forcing more of his hypnotic influence into her brain. He could see the moment where her personality went quiet again, and she sank back into that pleasant obedient state. Her smile went stiff again.</w:t>
      </w:r>
    </w:p>
    <w:p>
      <w:pPr>
        <w:pStyle w:val="Normal"/>
        <w:rPr/>
      </w:pPr>
      <w:r>
        <w:rPr/>
        <w:t>Seconds later, her gaze seemed to quiver, and her lower lip dimpled as her teeth pressed into it.</w:t>
      </w:r>
    </w:p>
    <w:p>
      <w:pPr>
        <w:pStyle w:val="Normal"/>
        <w:rPr/>
      </w:pPr>
      <w:r>
        <w:rPr/>
      </w:r>
    </w:p>
    <w:p>
      <w:pPr>
        <w:pStyle w:val="Normal"/>
        <w:rPr/>
      </w:pPr>
      <w:r>
        <w:rPr/>
        <w:t>“</w:t>
      </w:r>
      <w:r>
        <w:rPr/>
        <w:t>Mmn-!” she grunted, and her walls squeezed around Outlet’s tail like a vice, rhythmically. It was a familiar feeling for Outlet…</w:t>
      </w:r>
    </w:p>
    <w:p>
      <w:pPr>
        <w:pStyle w:val="Normal"/>
        <w:rPr/>
      </w:pPr>
      <w:r>
        <w:rPr/>
        <w:t>There it was. She came. Now he could finish in her without feeling bad…</w:t>
      </w:r>
    </w:p>
    <w:p>
      <w:pPr>
        <w:pStyle w:val="Normal"/>
        <w:rPr/>
      </w:pPr>
      <w:r>
        <w:rPr/>
        <w:t xml:space="preserve">He was going to </w:t>
      </w:r>
      <w:r>
        <w:rPr>
          <w:i/>
        </w:rPr>
        <w:t>enjoy</w:t>
      </w:r>
      <w:r>
        <w:rPr/>
        <w:t xml:space="preserve"> this one, too.</w:t>
      </w:r>
    </w:p>
    <w:p>
      <w:pPr>
        <w:pStyle w:val="Normal"/>
        <w:rPr/>
      </w:pPr>
      <w:r>
        <w:rPr/>
        <w:t>His palms rested on her chest, and began to knead and squeeze.</w:t>
        <w:br/>
        <w:t>“Well, if you’re gonna be like that… do you wanna feel sssomething elssse inssside you?” Outlet hissed.</w:t>
        <w:br/>
        <w:t>He nodded and dipped his head up and down, and Socket nodded with her entire upper body. That was all he needed. His still-slick tail slipped free, and slid up her back It pushed upwards into her puffy slit and scooped her up. Outlet just kept hypnotising her with his tangy-candy eyes and kneading her perky nipples with his palms.</w:t>
        <w:br/>
        <w:t xml:space="preserve">His cock tip slid against her netherlips, flicking against her engorged clit as he worked to find the entrance. </w:t>
        <w:br/>
        <w:t>It was easy enough to find it. It practically welcomed him in, vibrating around his tool and squeezing him tight.</w:t>
      </w:r>
    </w:p>
    <w:p>
      <w:pPr>
        <w:pStyle w:val="Normal"/>
        <w:rPr/>
      </w:pPr>
      <w:r>
        <w:rPr/>
        <w:br/>
        <w:t>“Oohnngn…” Outlet’s vision went cloudy as his brain lit up. His hypno-eyes were probably going crazy - Socket’s eyes were reflecting them, and the rings were unsteady, out of sync, and sporadic. “Fffuck, Sssocket…”</w:t>
        <w:br/>
        <w:t xml:space="preserve">“Mmm…” Socket was like a limp puppet, her arms dangling towards the floor and her legs only lifting the slightest amount as he pistoned into her thighs. </w:t>
      </w:r>
    </w:p>
    <w:p>
      <w:pPr>
        <w:pStyle w:val="Normal"/>
        <w:rPr/>
      </w:pPr>
      <w:r>
        <w:rPr/>
        <w:t>It was hard to resist the urge to thrust himself to a quick climax. He huffed through his teeth, his tongue flicking out and batting against Socket’s nose. It wrinkled so cutely, even though her smile didn’t fade.</w:t>
        <w:br/>
        <w:t xml:space="preserve">“Sssoo good…” Outlet lowed, hilting himself inside her and just… remaining there for a moment. Her walls still vibrated around him, and he swore he could hear a soft buzzing sound, too. “Nnhn.. g-gosh…” he let go of her tits and leaned into her, burying his nose in her shoulder. </w:t>
        <w:br/>
        <w:t xml:space="preserve">He wanted to savour this moment. </w:t>
        <w:br/>
        <w:t>Like he would sssavour the digestion of his meal-</w:t>
      </w:r>
    </w:p>
    <w:p>
      <w:pPr>
        <w:pStyle w:val="Normal"/>
        <w:rPr/>
      </w:pPr>
      <w:r>
        <w:rPr/>
        <w:t>Okay, that was something he had to keep in check. How long would it be before the transformation ended…?</w:t>
        <w:br/>
        <w:br/>
        <w:t>He heard a distant door open, and he froze.</w:t>
      </w:r>
    </w:p>
    <w:p>
      <w:pPr>
        <w:pStyle w:val="Normal"/>
        <w:rPr/>
      </w:pPr>
      <w:r>
        <w:rPr/>
        <w:t>“</w:t>
      </w:r>
      <w:r>
        <w:rPr/>
        <w:t>Socket?” Honey called out. “You there?”</w:t>
        <w:br/>
        <w:t>Outlet panicked. He squeezed the swirly-eyed Luxio tighter and tried to think of what he should do. Was she going to knock?</w:t>
        <w:br/>
        <w:t>“Is that Luxio friend of yours still here? He didn’t try any shit, did he?”</w:t>
        <w:br/>
        <w:t>Outlet jumped out of his scales when Socket spoke up.</w:t>
      </w:r>
    </w:p>
    <w:p>
      <w:pPr>
        <w:pStyle w:val="Normal"/>
        <w:rPr/>
      </w:pPr>
      <w:r>
        <w:rPr/>
        <w:t>“</w:t>
      </w:r>
      <w:r>
        <w:rPr/>
        <w:t>All good!” she said, sounding almost lucid. “I was having a nap, though!”</w:t>
        <w:br/>
        <w:t>“Sorry ‘bout that, enjoy!”</w:t>
      </w:r>
    </w:p>
    <w:p>
      <w:pPr>
        <w:pStyle w:val="Normal"/>
        <w:rPr/>
      </w:pPr>
      <w:r>
        <w:rPr/>
        <w:t xml:space="preserve">Honey’s heavy footfalls receded. Outlet breathed a sigh of relief. </w:t>
        <w:br/>
        <w:t>“Good catch,” Outlet said. “But… you’re ssstill a bit too sssentient for my tassstesss…”</w:t>
        <w:br/>
        <w:br/>
        <w:t>Socket giggled with anticipation as Outlet pulled back, feeling a third wind coming over him as he gave her another blast of hypnotic colour.</w:t>
      </w:r>
    </w:p>
    <w:p>
      <w:pPr>
        <w:pStyle w:val="Normal"/>
        <w:rPr/>
      </w:pPr>
      <w:r>
        <w:rPr/>
        <w:t xml:space="preserve">His eyes were beginning to hurt, though… a nap sounded great. </w:t>
        <w:br/>
        <w:t xml:space="preserve">His coils pushed against her. His tail wound around her shoulders and under her chest to make a supportive harness (one that also pushed out her tits a little more) as he moved backwards, guiding her slowly onto the bed. </w:t>
        <w:br/>
        <w:t xml:space="preserve">He fished around on the bed behind him for the choker - not wanting to scrape himself off it - and twirled it around his finger as his other hand stroked Socket’s breasts, under her chin, along her tummy. His thrusts were slow, and careful. Her walls clamped and squeezed as she stiffened again, her tail going ramrod straight and her toes curling as another orgasm hit her. </w:t>
      </w:r>
    </w:p>
    <w:p>
      <w:pPr>
        <w:pStyle w:val="Normal"/>
        <w:rPr/>
      </w:pPr>
      <w:r>
        <w:rPr/>
      </w:r>
    </w:p>
    <w:p>
      <w:pPr>
        <w:pStyle w:val="Normal"/>
        <w:rPr/>
      </w:pPr>
      <w:r>
        <w:rPr/>
        <w:t>“</w:t>
      </w:r>
      <w:r>
        <w:rPr/>
        <w:t xml:space="preserve">Mmnh…” Outlet groaned, noticing only now just how much he was drooling like a wild animal. He was so close to finishing, his hips pounding into hers as he laid her back on the coils. He grabbed her thighs and pulled them up to wrap around him. She took the hint and squeezed him in. The bed creaked and sagged with each thrust, but Outlet was too fuck-drunk to care if Honey could hear or suspect anything. His tail stroked along her throat, his arms kept her thighs in place with each thrust and slap. </w:t>
      </w:r>
    </w:p>
    <w:p>
      <w:pPr>
        <w:pStyle w:val="Normal"/>
        <w:rPr/>
      </w:pPr>
      <w:r>
        <w:rPr/>
      </w:r>
    </w:p>
    <w:p>
      <w:pPr>
        <w:pStyle w:val="Normal"/>
        <w:rPr/>
      </w:pPr>
      <w:r>
        <w:rPr/>
        <w:t>He was too close to stop, too close to the edge, he was past the point of no return and his pleasure built until…!</w:t>
        <w:br/>
        <w:br/>
        <w:t xml:space="preserve">“Unnghh~!” He pushed his forehead against Socket’s, his kaleidoscope eyes melting her brain as his cock erupted. </w:t>
        <w:br/>
        <w:t xml:space="preserve">Outlet’s vision went for a moment, his entire body going stiff and angular for a moment, paralysed with a mind-blowing orgasm. He choked back what could have been a scream of pleasure, managing to silence himself by pushing his lips against Socket’s for a kiss. He clung tightly to her like a vise, hearing her gulp and choke against his tail. </w:t>
        <w:br/>
        <w:t>“Gnnhng, sssorry…!” Outlet groaned, pulling back very slowly. The post-nut sluggishness was covering him like wet cement, and it was taking all of his power not to collapse.</w:t>
        <w:br/>
        <w:t>He looked down at Socket. The Luxio was staring at nothing at all, head tilted to the side, her eyes spinning away without a care in the world. Her hips were still vibrating and thrusting against him, unconsciously and half-heartedly.</w:t>
      </w:r>
    </w:p>
    <w:p>
      <w:pPr>
        <w:pStyle w:val="Normal"/>
        <w:rPr/>
      </w:pPr>
      <w:r>
        <w:rPr/>
      </w:r>
    </w:p>
    <w:p>
      <w:pPr>
        <w:pStyle w:val="Normal"/>
        <w:rPr/>
      </w:pPr>
      <w:r>
        <w:rPr/>
        <w:t>Oh, there was going to be plenty more of this to come.</w:t>
      </w:r>
    </w:p>
    <w:p>
      <w:pPr>
        <w:pStyle w:val="Normal"/>
        <w:rPr/>
      </w:pPr>
      <w:r>
        <w:rPr/>
        <w:t>Since Socket had given Honey a very convenient alibi, the two of them had all night to play, and see how far they could take these hypnotic delights</w:t>
      </w:r>
    </w:p>
    <w:p>
      <w:pPr>
        <w:pStyle w:val="Normal"/>
        <w:rPr/>
      </w:pPr>
      <w:r>
        <w:rPr/>
        <w:t>Until the choker’s magic wore off and he was back to normal, of course.</w:t>
      </w:r>
    </w:p>
    <w:p>
      <w:pPr>
        <w:pStyle w:val="Normal"/>
        <w:rPr/>
      </w:pPr>
      <w:r>
        <w:rPr/>
        <w:t xml:space="preserve">It </w:t>
      </w:r>
      <w:r>
        <w:rPr>
          <w:i/>
        </w:rPr>
        <w:t>was</w:t>
      </w:r>
      <w:r>
        <w:rPr/>
        <w:t xml:space="preserve"> going to wear off, right…?</w:t>
      </w:r>
    </w:p>
    <w:p>
      <w:pPr>
        <w:pStyle w:val="Normal"/>
        <w:rPr/>
      </w:pPr>
      <w:r>
        <w:rPr/>
      </w:r>
    </w:p>
    <w:p>
      <w:pPr>
        <w:pStyle w:val="Normal"/>
        <w:rPr/>
      </w:pPr>
      <w:r>
        <w:rPr/>
        <w:t>–</w:t>
      </w:r>
    </w:p>
    <w:p>
      <w:pPr>
        <w:pStyle w:val="Normal"/>
        <w:rPr/>
      </w:pPr>
      <w:r>
        <w:rPr/>
      </w:r>
    </w:p>
    <w:p>
      <w:pPr>
        <w:pStyle w:val="Normal"/>
        <w:rPr/>
      </w:pPr>
      <w:r>
        <w:rPr/>
        <w:t>Getting down the fire escape with those awkward, ungainly coils was a nightmare. But at least Honey wasn’t chasing after him; he probably wouldn’t have been able to outrun her, and he’d was glad not to be twisted into a scaly pretzel.</w:t>
      </w:r>
    </w:p>
    <w:p>
      <w:pPr>
        <w:pStyle w:val="Normal"/>
        <w:rPr/>
      </w:pPr>
      <w:r>
        <w:rPr/>
        <w:t>The dirty streets felt awful against his coils, too… he could feel every gravelly rock and discarded cigarette butt.</w:t>
      </w:r>
    </w:p>
    <w:p>
      <w:pPr>
        <w:pStyle w:val="Normal"/>
        <w:rPr/>
      </w:pPr>
      <w:r>
        <w:rPr/>
        <w:t xml:space="preserve">He’d left his hoodie and cap behind, too… and the choker. </w:t>
      </w:r>
    </w:p>
    <w:p>
      <w:pPr>
        <w:pStyle w:val="Normal"/>
        <w:rPr/>
      </w:pPr>
      <w:r>
        <w:rPr/>
        <w:t>The choker. When did he take it off again? Why hadn’t he changed back to normal, yet…? Didn’t he take it off the previous evening?</w:t>
      </w:r>
    </w:p>
    <w:p>
      <w:pPr>
        <w:pStyle w:val="Normal"/>
        <w:rPr/>
      </w:pPr>
      <w:r>
        <w:rPr/>
        <w:t>Outlet recalled that look on Leem’s face again. That slight knowing glint in their eye.</w:t>
      </w:r>
    </w:p>
    <w:p>
      <w:pPr>
        <w:pStyle w:val="Normal"/>
        <w:rPr/>
      </w:pPr>
      <w:r>
        <w:rPr/>
        <w:br/>
        <w:t>There was nothing else to do aside from (somehow) slither his way across town to the forest, and find Leem.</w:t>
      </w:r>
    </w:p>
    <w:p>
      <w:pPr>
        <w:pStyle w:val="Normal"/>
        <w:rPr/>
      </w:pPr>
      <w:r>
        <w:rPr/>
        <w:t>He wasn’t sure if he wanted to chew them out, or ask them for help. But he didn’t really have any other recourse, did he…?</w:t>
      </w:r>
    </w:p>
    <w:p>
      <w:pPr>
        <w:pStyle w:val="Normal"/>
        <w:rPr/>
      </w:pPr>
      <w:r>
        <w:rPr/>
        <w:t>There was one thing for sure, he was going to have to do a lot more adjusting..</w:t>
      </w:r>
    </w:p>
    <w:p>
      <w:pPr>
        <w:pStyle w:val="Normal"/>
        <w:rPr/>
      </w:pPr>
      <w:r>
        <w:rPr/>
      </w:r>
    </w:p>
    <w:p>
      <w:pPr>
        <w:pStyle w:val="Normal"/>
        <w:rPr/>
      </w:pPr>
      <w:r>
        <w:rPr/>
        <w:t>–</w:t>
      </w:r>
    </w:p>
    <w:p>
      <w:pPr>
        <w:pStyle w:val="Normal"/>
        <w:rPr/>
      </w:pPr>
      <w:r>
        <w:rPr/>
      </w:r>
    </w:p>
    <w:p>
      <w:pPr>
        <w:pStyle w:val="Normal"/>
        <w:rPr/>
      </w:pPr>
      <w:r>
        <w:rPr/>
        <w:t>All Socket had to remember her hang-out with Outlet was a slight soreness - more soreness than usual the day after a run. Otherwise, a multi coloured haze lingered over her mind. She sort of loafed around in a daze for the morning. Honey looked after her before she headed off to the gym - she got her some coffee and some food, ushered her into the shower to clean off and sober up while her sheets were in the washing machine.</w:t>
      </w:r>
    </w:p>
    <w:p>
      <w:pPr>
        <w:pStyle w:val="Normal"/>
        <w:rPr/>
      </w:pPr>
      <w:r>
        <w:rPr/>
        <w:br/>
        <w:t>She could hear something rattling in there during the spin cycle, though…</w:t>
      </w:r>
    </w:p>
    <w:p>
      <w:pPr>
        <w:pStyle w:val="Normal"/>
        <w:rPr/>
      </w:pPr>
      <w:r>
        <w:rPr/>
        <w:t>Before she started the dryer, she fished around inside the drum, through the still damp clothes, until she wrapped her fingers around something hard and slack.</w:t>
      </w:r>
    </w:p>
    <w:p>
      <w:pPr>
        <w:pStyle w:val="Normal"/>
        <w:rPr/>
      </w:pPr>
      <w:r>
        <w:rPr/>
      </w:r>
    </w:p>
    <w:p>
      <w:pPr>
        <w:pStyle w:val="Normal"/>
        <w:rPr>
          <w:i/>
          <w:i/>
        </w:rPr>
      </w:pPr>
      <w:r>
        <w:rPr/>
        <w:t xml:space="preserve">The soft gold of the snake-shaped choker was thankfully not tarnished… it was quite pretty, though. And the sapphire eyes were also quite pretty. </w:t>
        <w:br/>
        <w:t>Didn’t it belong to Outlet…? Yes… that’s right, he came over to show it to her, he put it on his neck, and and…</w:t>
      </w:r>
    </w:p>
    <w:p>
      <w:pPr>
        <w:pStyle w:val="Normal"/>
        <w:rPr/>
      </w:pPr>
      <w:r>
        <w:rPr>
          <w:i/>
        </w:rPr>
        <w:t>Something</w:t>
      </w:r>
      <w:r>
        <w:rPr/>
        <w:t xml:space="preserve"> happened. Something nice. But she couldn’t remember…</w:t>
      </w:r>
    </w:p>
    <w:p>
      <w:pPr>
        <w:pStyle w:val="Normal"/>
        <w:rPr/>
      </w:pPr>
      <w:r>
        <w:rPr/>
        <w:t>She’d have to find him and give it back. But as she caught a glimpse of herself in the mirror, she decided that he probably wouldn’t mind if she tried it on first.</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view/53626233/" TargetMode="External"/><Relationship Id="rId3" Type="http://schemas.openxmlformats.org/officeDocument/2006/relationships/hyperlink" Target="https://inkbunny.net/s/3116228" TargetMode="External"/><Relationship Id="rId4" Type="http://schemas.openxmlformats.org/officeDocument/2006/relationships/hyperlink" Target="https://www.sofurry.com/view/20479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