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Need to Nut</w:t>
      </w:r>
    </w:p>
    <w:p>
      <w:pPr>
        <w:pStyle w:val="Normal"/>
        <w:jc w:val="center"/>
        <w:rPr>
          <w:sz w:val="28"/>
          <w:szCs w:val="28"/>
        </w:rPr>
      </w:pPr>
      <w:r>
        <w:rPr>
          <w:sz w:val="28"/>
          <w:szCs w:val="28"/>
        </w:rPr>
        <w:t>By Limewah</w:t>
        <w:br/>
        <w:t>Subscriber Reward for Flarfenarfle (Feb 2024)</w:t>
      </w:r>
    </w:p>
    <w:p>
      <w:pPr>
        <w:pStyle w:val="Normal"/>
        <w:jc w:val="center"/>
        <w:rPr>
          <w:sz w:val="28"/>
          <w:szCs w:val="28"/>
        </w:rPr>
      </w:pPr>
      <w:r>
        <w:rPr>
          <w:sz w:val="28"/>
          <w:szCs w:val="28"/>
        </w:rPr>
        <w:t>18+</w:t>
      </w:r>
    </w:p>
    <w:p>
      <w:pPr>
        <w:pStyle w:val="Normal"/>
        <w:rPr/>
      </w:pPr>
      <w:r>
        <w:rPr/>
      </w:r>
    </w:p>
    <w:p>
      <w:pPr>
        <w:pStyle w:val="Normal"/>
        <w:rPr>
          <w:i/>
          <w:i/>
        </w:rPr>
      </w:pPr>
      <w:r>
        <w:rPr>
          <w:i/>
        </w:rPr>
        <w:t>Clayton Firestick can’t cum, no matter how hard he tries.</w:t>
      </w:r>
    </w:p>
    <w:p>
      <w:pPr>
        <w:pStyle w:val="Normal"/>
        <w:rPr>
          <w:i/>
          <w:i/>
        </w:rPr>
      </w:pPr>
      <w:r>
        <w:rPr>
          <w:i/>
        </w:rPr>
      </w:r>
    </w:p>
    <w:p>
      <w:pPr>
        <w:pStyle w:val="Normal"/>
        <w:rPr>
          <w:i/>
          <w:i/>
        </w:rPr>
      </w:pPr>
      <w:r>
        <w:rPr>
          <w:i/>
        </w:rPr>
      </w:r>
    </w:p>
    <w:p>
      <w:pPr>
        <w:pStyle w:val="Normal"/>
        <w:rPr/>
      </w:pPr>
      <w:r>
        <w:rPr/>
        <w:t xml:space="preserve">Clayton Firestick could not concentrate on </w:t>
      </w:r>
      <w:r>
        <w:rPr>
          <w:i/>
        </w:rPr>
        <w:t>anything</w:t>
      </w:r>
      <w:r>
        <w:rPr/>
        <w:t xml:space="preserve">. The fox-witch couldn’t even make a spoon levitate or generate a proper fire - the most he could manage was a piddly little flame that couldn’t last longer than a few seconds, like trying to light a dampened wick. </w:t>
        <w:br/>
        <w:t>This was getting ridiculous. His unsatisfied lust was completely overpowering any semblance of concentration he could have had. His cock was always leaking, always straining for release.</w:t>
      </w:r>
    </w:p>
    <w:p>
      <w:pPr>
        <w:pStyle w:val="Normal"/>
        <w:rPr/>
      </w:pPr>
      <w:r>
        <w:rPr/>
        <w:t>Gods, at this point, if he ever managed to cum it’d probably knock him out for a day at least.</w:t>
      </w:r>
    </w:p>
    <w:p>
      <w:pPr>
        <w:pStyle w:val="Normal"/>
        <w:rPr/>
      </w:pPr>
      <w:r>
        <w:rPr/>
      </w:r>
    </w:p>
    <w:p>
      <w:pPr>
        <w:pStyle w:val="Normal"/>
        <w:rPr/>
      </w:pPr>
      <w:r>
        <w:rPr/>
        <w:t>He sat on his bed, his legs spread wide, dressed down to his underwear. The garment was translucent with the thick saturation of pre-cum spreading from the tip of his tent. With it came the aromatic scent of his musk. Plus, he was the sort of narcissist who got horny off his own musk. It made things so much worse.</w:t>
      </w:r>
    </w:p>
    <w:p>
      <w:pPr>
        <w:pStyle w:val="Normal"/>
        <w:rPr/>
      </w:pPr>
      <w:r>
        <w:rPr/>
      </w:r>
    </w:p>
    <w:p>
      <w:pPr>
        <w:pStyle w:val="Normal"/>
        <w:rPr/>
      </w:pPr>
      <w:r>
        <w:rPr/>
        <w:t>His cock was still endlessly throbbing; it felt like he’d been at full mast for days. But by this point he had given up on any hope of release.</w:t>
      </w:r>
    </w:p>
    <w:p>
      <w:pPr>
        <w:pStyle w:val="Normal"/>
        <w:rPr/>
      </w:pPr>
      <w:r>
        <w:rPr/>
        <w:t>By this point, he was pretty sure someone must have hexed him.</w:t>
        <w:br/>
        <w:t>Every time he came close to climax, something interrupted him. He didn’t get to cum the time his drunken mom assaulted him and made him massage her feet until she passed out, before stumbling off in the morning and leaving him unsatisfied. Or when he was under the control of the Slumberwitch, waiting on her hand and hoof alongside his sister and never getting any form of release even after he managed to escape her clutches.</w:t>
      </w:r>
    </w:p>
    <w:p>
      <w:pPr>
        <w:pStyle w:val="Normal"/>
        <w:rPr/>
      </w:pPr>
      <w:r>
        <w:rPr/>
      </w:r>
    </w:p>
    <w:p>
      <w:pPr>
        <w:pStyle w:val="Normal"/>
        <w:rPr/>
      </w:pPr>
      <w:r>
        <w:rPr/>
        <w:t>…</w:t>
      </w:r>
      <w:r>
        <w:rPr/>
        <w:t xml:space="preserve">Maybe it was when he escaped that blue snake’s hypno-cult. The snake’s patron was fey-folk, right? It was exactly the sort of shitty curse a fairy would put on a mortal as some twisted revenge. At this point, he would do or try just about </w:t>
      </w:r>
      <w:r>
        <w:rPr>
          <w:i/>
        </w:rPr>
        <w:t>anything</w:t>
      </w:r>
      <w:r>
        <w:rPr/>
        <w:t xml:space="preserve"> to get some relief.</w:t>
      </w:r>
    </w:p>
    <w:p>
      <w:pPr>
        <w:pStyle w:val="Normal"/>
        <w:rPr/>
      </w:pPr>
      <w:r>
        <w:rPr/>
      </w:r>
    </w:p>
    <w:p>
      <w:pPr>
        <w:pStyle w:val="Normal"/>
        <w:rPr/>
      </w:pPr>
      <w:r>
        <w:rPr/>
        <w:t>Just seeing his cock made his wrist and fingers quiver. Fuck it… he needed to try again. The simplest solution could be it.</w:t>
      </w:r>
    </w:p>
    <w:p>
      <w:pPr>
        <w:pStyle w:val="Normal"/>
        <w:rPr/>
      </w:pPr>
      <w:r>
        <w:rPr/>
        <w:t>He grabbed hold of it, the first touch making him whine with intense pleasure as his fox tail writhed back and forth like a speared worm. He started pumping feverishly and his shaft surged against his paw. He rolled over in his bed, burying his snout into his pillow and hiking his haunches up high as he aimed his cock straight downwards. He was drooling into his sheets almost as much as his shaft was. He bucked at the air, as if he was putting some invisible lover into a mating press. Or presenting himself for someone else to enjoy.</w:t>
      </w:r>
    </w:p>
    <w:p>
      <w:pPr>
        <w:pStyle w:val="Normal"/>
        <w:rPr/>
      </w:pPr>
      <w:r>
        <w:rPr/>
      </w:r>
    </w:p>
    <w:p>
      <w:pPr>
        <w:pStyle w:val="Normal"/>
        <w:rPr/>
      </w:pPr>
      <w:r>
        <w:rPr/>
        <w:t>He could feel it. The tight knot of pleasure and tension in his pelvis, like something was about to burst, yes… yes, it was coming-!</w:t>
        <w:br/>
        <w:t>There was a thunderclap, and the smell of suphur.</w:t>
        <w:br/>
        <w:t>“Claaay~!”</w:t>
        <w:br/>
        <w:t>“FUUCK!” Clayton screamed, partly out of embarrassment and partly out of frustration. He flopped back over onto his ass and tried to cover his cock with his sheets.</w:t>
      </w:r>
    </w:p>
    <w:p>
      <w:pPr>
        <w:pStyle w:val="Normal"/>
        <w:rPr/>
      </w:pPr>
      <w:r>
        <w:rPr/>
        <w:t>“</w:t>
      </w:r>
      <w:r>
        <w:rPr/>
        <w:t>Ooh, yeah, it’s as bad as I thought it was…”</w:t>
        <w:br/>
        <w:br/>
        <w:t>A sheep was floating above him, parallel to his body, her cheeks cradled by her hooved hands. She was bright pink, the colour of a strawberry sweet, and her long hair matched that shade. Her eyes were jet black, matching her horns. She was pouting with an expression somewhere between concern, sympathy and flirtation.</w:t>
        <w:br/>
        <w:t>Oh… it was his mother’s succubus familiar.</w:t>
      </w:r>
    </w:p>
    <w:p>
      <w:pPr>
        <w:pStyle w:val="Normal"/>
        <w:rPr/>
      </w:pPr>
      <w:r>
        <w:rPr/>
      </w:r>
    </w:p>
    <w:p>
      <w:pPr>
        <w:pStyle w:val="Normal"/>
        <w:rPr/>
      </w:pPr>
      <w:r>
        <w:rPr/>
        <w:t>“</w:t>
      </w:r>
      <w:r>
        <w:rPr/>
        <w:t>H-hello Zhalky,” he grumbled. “What’re you doing here…? Did mom send you after me?”</w:t>
        <w:br/>
        <w:t xml:space="preserve">It would be </w:t>
      </w:r>
      <w:r>
        <w:rPr>
          <w:i/>
        </w:rPr>
        <w:t>so</w:t>
      </w:r>
      <w:r>
        <w:rPr/>
        <w:t xml:space="preserve"> like her to do that, too. He kept forgetting that telling his mother of his problems would make her meddle in them.</w:t>
      </w:r>
    </w:p>
    <w:p>
      <w:pPr>
        <w:pStyle w:val="Normal"/>
        <w:rPr/>
      </w:pPr>
      <w:r>
        <w:rPr/>
        <w:t>“</w:t>
      </w:r>
      <w:r>
        <w:rPr/>
        <w:t>No?” Zhalky tilted her head to the side. “You did!”</w:t>
        <w:br/>
        <w:t>“Wh-when?” Clayton asked, shortly before remembering that he’d attempted a summoning ritual the previous night; he was just too cum-brained at the time for it to really take in his memory. “Oh yeah…”</w:t>
        <w:br/>
        <w:t xml:space="preserve">“Yeah, you sounded </w:t>
      </w:r>
      <w:r>
        <w:rPr>
          <w:i/>
        </w:rPr>
        <w:t>desperate</w:t>
      </w:r>
      <w:r>
        <w:rPr/>
        <w:t>,” Zhalky tittered. “I barely understood what you were trying to tell me, you were slurring your words somethin’ fierce! And I can see why…”</w:t>
        <w:br/>
        <w:t>She floated in closer, and Clayton squeezed his thighs together to try and hold his cock in place. But it was like his shaft was magnetised to her, desperate to get buried somewhere in that warm body.</w:t>
      </w:r>
    </w:p>
    <w:p>
      <w:pPr>
        <w:pStyle w:val="Normal"/>
        <w:rPr/>
      </w:pPr>
      <w:r>
        <w:rPr/>
        <w:t>And what a warm body it was; like most hellish beasts, this sheep-succubus was far warmer than mortals. Not so warm as to burn, but warm enough to feel exquisite.</w:t>
      </w:r>
    </w:p>
    <w:p>
      <w:pPr>
        <w:pStyle w:val="Normal"/>
        <w:rPr/>
      </w:pPr>
      <w:r>
        <w:rPr/>
        <w:t xml:space="preserve">He wanted that so </w:t>
      </w:r>
      <w:r>
        <w:rPr>
          <w:i/>
        </w:rPr>
        <w:t>fucking</w:t>
      </w:r>
      <w:r>
        <w:rPr/>
        <w:t xml:space="preserve"> badly, and she could see it.</w:t>
      </w:r>
    </w:p>
    <w:p>
      <w:pPr>
        <w:pStyle w:val="Normal"/>
        <w:rPr/>
      </w:pPr>
      <w:r>
        <w:rPr/>
      </w:r>
    </w:p>
    <w:p>
      <w:pPr>
        <w:pStyle w:val="Normal"/>
        <w:rPr/>
      </w:pPr>
      <w:r>
        <w:rPr/>
        <w:t>“</w:t>
      </w:r>
      <w:r>
        <w:rPr/>
        <w:t>C’mon, li’l buddy, let’s see it~!” Zhalky said with an insistent grin. “You don’t have to be shy… especially not after what you did to my Mistress…~”</w:t>
        <w:br/>
        <w:t xml:space="preserve">“Sh-she did that to me!” Clayton whimpered. </w:t>
        <w:br/>
        <w:t xml:space="preserve">“Same difference,” Zhalky shot back. She flicked a hoof-finger and Clayton’s sheets flung off of his bed, leaving his cock unprotected. “Oooh, there we </w:t>
      </w:r>
      <w:r>
        <w:rPr>
          <w:i/>
        </w:rPr>
        <w:t>go!</w:t>
      </w:r>
      <w:r>
        <w:rPr/>
        <w:t xml:space="preserve"> That’s more like it, lookit’chuuu~”</w:t>
        <w:br/>
        <w:br/>
        <w:t xml:space="preserve">Clayton’s cock throbbed from the compliment, so hard that it lifted the fox’s hips off the bed and made it creak. </w:t>
      </w:r>
    </w:p>
    <w:p>
      <w:pPr>
        <w:pStyle w:val="Normal"/>
        <w:rPr/>
      </w:pPr>
      <w:r>
        <w:rPr/>
        <w:t>“</w:t>
      </w:r>
      <w:r>
        <w:rPr/>
        <w:t>Hhhhhhhfuck…” Clayton groaned.</w:t>
      </w:r>
    </w:p>
    <w:p>
      <w:pPr>
        <w:pStyle w:val="Normal"/>
        <w:rPr/>
      </w:pPr>
      <w:r>
        <w:rPr/>
        <w:t>“</w:t>
      </w:r>
      <w:r>
        <w:rPr/>
        <w:t xml:space="preserve">I’m not gonna make you beg to fuck me, don’t worry.” Zhalky smiled. “You’re so pent up right now, you’re gonna give me enough energy to feed me for a month. What we </w:t>
      </w:r>
      <w:r>
        <w:rPr>
          <w:i/>
        </w:rPr>
        <w:t>do</w:t>
      </w:r>
      <w:r>
        <w:rPr/>
        <w:t xml:space="preserve"> have to decide, though…”</w:t>
        <w:br/>
        <w:t>She pressed her body against his, her warmth and weight enveloping him along with her brimstone perfume. Her muzzle was close to his ear, and he heard the soft wet sound of her lips parting.</w:t>
      </w:r>
    </w:p>
    <w:p>
      <w:pPr>
        <w:pStyle w:val="Normal"/>
        <w:rPr/>
      </w:pPr>
      <w:r>
        <w:rPr/>
        <w:t>“</w:t>
      </w:r>
      <w:r>
        <w:rPr/>
        <w:t>...is where you want to fuck me.”</w:t>
        <w:br/>
        <w:t>Clayton was looking past her neck, at her black, spaded tail. The way it curled seductively in the air reminded him of that snake who’d charmed him so well…</w:t>
      </w:r>
    </w:p>
    <w:p>
      <w:pPr>
        <w:pStyle w:val="Normal"/>
        <w:rPr/>
      </w:pPr>
      <w:r>
        <w:rPr/>
        <w:t>“</w:t>
      </w:r>
      <w:r>
        <w:rPr/>
        <w:t>T-tailjob,” he croaked. “Please.”</w:t>
      </w:r>
    </w:p>
    <w:p>
      <w:pPr>
        <w:pStyle w:val="Normal"/>
        <w:rPr/>
      </w:pPr>
      <w:r>
        <w:rPr/>
        <w:t>“</w:t>
      </w:r>
      <w:r>
        <w:rPr/>
        <w:t>Ohhh? Want me to wrap my tail around it? Or…”</w:t>
        <w:br/>
        <w:br/>
        <w:t xml:space="preserve">The bulbous spade tail unfolded at the tip, like a rose being peeled of its petals. Strands of translucent effluent connected the flaps like spiderwebs. </w:t>
        <w:br/>
        <w:t>“You could stick that lovely cock of yours in th-”</w:t>
        <w:br/>
        <w:t xml:space="preserve">“PLEASE!” Clayton cried out. “Yesyesyesyes, oh </w:t>
      </w:r>
      <w:r>
        <w:rPr>
          <w:i/>
        </w:rPr>
        <w:t>fuck</w:t>
      </w:r>
      <w:r>
        <w:rPr/>
        <w:t xml:space="preserve"> yes…”</w:t>
        <w:br/>
        <w:t>“Your wish is my command,” she purred. There was a hint of darkness to her voice, some ulterior motive, but he was far past caring. He needed release.</w:t>
      </w:r>
    </w:p>
    <w:p>
      <w:pPr>
        <w:pStyle w:val="Normal"/>
        <w:rPr/>
      </w:pPr>
      <w:r>
        <w:rPr/>
        <w:br/>
        <w:t xml:space="preserve">The tail tip slowly revolved and inverted, opening wider before slowly descending towards Clayton’s waiting, eager dick. </w:t>
        <w:br/>
        <w:t>“I’ll see to it that that icky curse of yours is broken,” Zhalky continued, just as the tail tip radiated an irresistible heat over Clayton’s cocktip. Then, it plunged down into him.</w:t>
      </w:r>
    </w:p>
    <w:p>
      <w:pPr>
        <w:pStyle w:val="Normal"/>
        <w:rPr/>
      </w:pPr>
      <w:r>
        <w:rPr/>
      </w:r>
    </w:p>
    <w:p>
      <w:pPr>
        <w:pStyle w:val="Normal"/>
        <w:rPr/>
      </w:pPr>
      <w:r>
        <w:rPr/>
        <w:t xml:space="preserve">It was the most exquisite sensation Clayton had felt in… </w:t>
      </w:r>
      <w:r>
        <w:rPr>
          <w:i/>
        </w:rPr>
        <w:t>fuck</w:t>
      </w:r>
      <w:r>
        <w:rPr/>
        <w:t xml:space="preserve">, maybe his whole life. The stalk of her tail bulged and distended as his cock was buried inside. Zhalky murmured into his neck, nibbling and lapping and making his head tilt to the side. Her warm body squeezed him and held him in place, intent on doing all the work. The tail pushed down against him and pulled back, each retreat pulling Clayton’s hips to follow. </w:t>
        <w:br/>
        <w:t xml:space="preserve">He was </w:t>
      </w:r>
      <w:r>
        <w:rPr>
          <w:i/>
        </w:rPr>
        <w:t>so</w:t>
      </w:r>
      <w:r>
        <w:rPr/>
        <w:t xml:space="preserve"> close, hovering on the edge of climax already, but something was holding him back. Nerves? Performance anxiety?</w:t>
      </w:r>
    </w:p>
    <w:p>
      <w:pPr>
        <w:pStyle w:val="Normal"/>
        <w:rPr/>
      </w:pPr>
      <w:r>
        <w:rPr/>
        <w:t>Self-preservation instincts?</w:t>
      </w:r>
    </w:p>
    <w:p>
      <w:pPr>
        <w:pStyle w:val="Normal"/>
        <w:rPr/>
      </w:pPr>
      <w:r>
        <w:rPr/>
      </w:r>
    </w:p>
    <w:p>
      <w:pPr>
        <w:pStyle w:val="Normal"/>
        <w:rPr/>
      </w:pPr>
      <w:r>
        <w:rPr/>
        <w:t>“</w:t>
      </w:r>
      <w:r>
        <w:rPr/>
        <w:t xml:space="preserve">There we go, there’s a good boy~” Zhalky giggled, seemingly totally unruffled. “This is what you’ve needed for so, </w:t>
      </w:r>
      <w:r>
        <w:rPr>
          <w:i/>
        </w:rPr>
        <w:t>so</w:t>
      </w:r>
      <w:r>
        <w:rPr/>
        <w:t xml:space="preserve"> long, and you’ll do anything to get that relief… you don’t care what happens, do you?”</w:t>
        <w:br/>
        <w:t>“N-noooo~” Clayton lowed, still wriggling and writhing against that constant pump.</w:t>
        <w:br/>
        <w:t>“Y’see… I’m a little unsatisfied myself,” she continued, her voice lower, more sultry. “Lust is one thing, but there’s something else that’s even more delicious. Wanna know what that is…?”</w:t>
        <w:br/>
        <w:t>“YES!” Clayton moaned, the word forced out by a suckling squeeze from that hungry tail.</w:t>
        <w:br/>
        <w:t>“Souls.” Zhalky said, almost nonchalantly. “And it just so happens that the best place for my tail to extract a soul through is your cock, so… I’ll be taking it.”</w:t>
        <w:br/>
        <w:t>“B..bnuh…”</w:t>
      </w:r>
    </w:p>
    <w:p>
      <w:pPr>
        <w:pStyle w:val="Normal"/>
        <w:rPr/>
      </w:pPr>
      <w:r>
        <w:rPr/>
        <w:br/>
        <w:t xml:space="preserve">“You don’t </w:t>
      </w:r>
      <w:r>
        <w:rPr>
          <w:i/>
        </w:rPr>
        <w:t>really</w:t>
      </w:r>
      <w:r>
        <w:rPr/>
        <w:t xml:space="preserve"> care all that much, do you?” Zhalky bit on his ear, a hint of a flirtatious pout to her voice. “It’ll put an end to your torment, won’t it… and it’ll make your orgasm even more exquisite.”</w:t>
        <w:br/>
        <w:t>The tail milked faster, more feverishly, embedding Clayton’s cock so deep that it was likely to get stuck.</w:t>
      </w:r>
    </w:p>
    <w:p>
      <w:pPr>
        <w:pStyle w:val="Normal"/>
        <w:rPr/>
      </w:pPr>
      <w:r>
        <w:rPr/>
        <w:t>“</w:t>
      </w:r>
      <w:r>
        <w:rPr/>
        <w:t>So… will you give me your soul…?”</w:t>
        <w:br/>
        <w:t>“Yessss!” Clayton’s thoat betrayed his mind before he could stop himself. His cock wanted release, consequences and loss of soul be damned. “T-take it, I just need to c-cumm…!”</w:t>
        <w:br/>
        <w:t xml:space="preserve">“That’s the spirit.” Zhalky chuckled. “You can feel it already, chasing just behind that orgasm… your soul’s waiting, everything that makes you, well, </w:t>
      </w:r>
      <w:r>
        <w:rPr>
          <w:i/>
        </w:rPr>
        <w:t>you.</w:t>
      </w:r>
      <w:r>
        <w:rPr/>
        <w:t xml:space="preserve"> It’s about to be all mine, forever…”</w:t>
        <w:br/>
        <w:t>“F-forevverrr…!” Clayton moaned as though it were the most erotic word he’d ever heard. His mind had given up with the rest of his body. He was too horny to care. Losing his soul was a future-Clayton problem. Right now, he needed release…</w:t>
        <w:br/>
        <w:t>He could feel it, too. His sense of self was melting out of his head, down his spine and approaching his loins. His mind getting slower, quieter, his vision going dull and grey as all his sensation and sense of self came to rest in his loins.</w:t>
      </w:r>
    </w:p>
    <w:p>
      <w:pPr>
        <w:pStyle w:val="Normal"/>
        <w:rPr/>
      </w:pPr>
      <w:r>
        <w:rPr/>
        <w:t xml:space="preserve">He was gonna cum. He was </w:t>
      </w:r>
      <w:r>
        <w:rPr>
          <w:i/>
        </w:rPr>
        <w:t>FINALLY</w:t>
      </w:r>
      <w:r>
        <w:rPr/>
        <w:t xml:space="preserve"> gonna cum….</w:t>
      </w:r>
    </w:p>
    <w:p>
      <w:pPr>
        <w:pStyle w:val="Normal"/>
        <w:rPr/>
      </w:pPr>
      <w:r>
        <w:rPr/>
        <w:t>“</w:t>
      </w:r>
      <w:r>
        <w:rPr/>
        <w:t>Ready? When you cum for me, you’ll pour your delicious soul into my tail. Not to mention your life force… when you cum, your torment will end in…Three….”</w:t>
        <w:br/>
        <w:t xml:space="preserve">Clayton was frozen in place. He was like a statue. </w:t>
      </w:r>
    </w:p>
    <w:p>
      <w:pPr>
        <w:pStyle w:val="Normal"/>
        <w:rPr/>
      </w:pPr>
      <w:r>
        <w:rPr/>
        <w:t>“</w:t>
      </w:r>
      <w:r>
        <w:rPr/>
        <w:t>Two…”</w:t>
      </w:r>
    </w:p>
    <w:p>
      <w:pPr>
        <w:pStyle w:val="Normal"/>
        <w:rPr/>
      </w:pPr>
      <w:r>
        <w:rPr/>
        <w:t>He waited for the last command he’d ever receive as an individual. Before release finally came…</w:t>
      </w:r>
    </w:p>
    <w:p>
      <w:pPr>
        <w:pStyle w:val="Normal"/>
        <w:rPr/>
      </w:pPr>
      <w:r>
        <w:rPr/>
        <w:t>“</w:t>
      </w:r>
      <w:r>
        <w:rPr/>
        <w:t>And… o-”</w:t>
        <w:br/>
        <w:br/>
        <w:t>A bright flash dazzled the fox, along with a chorus of angelic chimes - and a shower of wood.</w:t>
        <w:br/>
        <w:t xml:space="preserve">Armoured boots clomped and clanked into the room. </w:t>
      </w:r>
    </w:p>
    <w:p>
      <w:pPr>
        <w:pStyle w:val="Normal"/>
        <w:rPr/>
      </w:pPr>
      <w:r>
        <w:rPr/>
        <w:t>“</w:t>
      </w:r>
      <w:r>
        <w:rPr/>
        <w:t>BE DISPELLÉD, FOULÉST BEASTÉ,” shouted a voice, muffled through metal and clearly full of itself.</w:t>
      </w:r>
    </w:p>
    <w:p>
      <w:pPr>
        <w:pStyle w:val="Normal"/>
        <w:rPr/>
      </w:pPr>
      <w:r>
        <w:rPr/>
        <w:t>“</w:t>
      </w:r>
      <w:r>
        <w:rPr/>
        <w:t xml:space="preserve">Son of a FUCK-” Zhalky shrieked, before abruptly vanishing in a puff of smoke. </w:t>
        <w:br/>
        <w:t>The holy hammer’s horizontal swing just barely missed Clayton’s nose, wicking the smoke away.</w:t>
        <w:br/>
        <w:t>“Wh—what the fuck…” Clayton groaned, before wincing at the sound of another chime, this one like a spike inside his head.</w:t>
        <w:br/>
        <w:t>The usual result for cursing around a paladin.</w:t>
      </w:r>
    </w:p>
    <w:p>
      <w:pPr>
        <w:pStyle w:val="Normal"/>
        <w:rPr/>
      </w:pPr>
      <w:r>
        <w:rPr/>
        <w:t>“</w:t>
      </w:r>
      <w:r>
        <w:rPr/>
        <w:t>Fear not, citizen!” the shiny-armoured, bull-horned figure announced with pride, still looming over Clayton’s nude, shivering, and erect form. “Thou art fortunate that this demoniac presence was detectéd in time… Thy soul has been protectéd from consumptseeon from a fell succubus, and thou art safe!”</w:t>
        <w:br/>
        <w:br/>
        <w:t>The fox’s scream - raw-throated, furious, despairing, and without a hint of gratitude - could be heard a full mile awa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