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yle4Kyle</w:t>
      </w:r>
    </w:p>
    <w:p>
      <w:pPr>
        <w:pStyle w:val="Normal"/>
        <w:jc w:val="center"/>
        <w:rPr>
          <w:sz w:val="28"/>
          <w:szCs w:val="28"/>
        </w:rPr>
      </w:pPr>
      <w:r>
        <w:rPr>
          <w:sz w:val="28"/>
          <w:szCs w:val="28"/>
        </w:rPr>
        <w:t>Commission for Vylraz</w:t>
      </w:r>
    </w:p>
    <w:p>
      <w:pPr>
        <w:pStyle w:val="Normal"/>
        <w:jc w:val="center"/>
        <w:rPr>
          <w:sz w:val="28"/>
          <w:szCs w:val="28"/>
        </w:rPr>
      </w:pPr>
      <w:r>
        <w:rPr>
          <w:sz w:val="28"/>
          <w:szCs w:val="28"/>
        </w:rPr>
        <w:t>By Limewah</w:t>
      </w:r>
    </w:p>
    <w:p>
      <w:pPr>
        <w:pStyle w:val="Normal"/>
        <w:jc w:val="center"/>
        <w:rPr>
          <w:sz w:val="28"/>
          <w:szCs w:val="28"/>
        </w:rPr>
      </w:pPr>
      <w:r>
        <w:rPr>
          <w:sz w:val="28"/>
          <w:szCs w:val="28"/>
        </w:rPr>
        <w:t>18+</w:t>
      </w:r>
    </w:p>
    <w:p>
      <w:pPr>
        <w:pStyle w:val="Normal"/>
        <w:rPr/>
      </w:pPr>
      <w:r>
        <w:rPr/>
      </w:r>
    </w:p>
    <w:p>
      <w:pPr>
        <w:pStyle w:val="Normal"/>
        <w:rPr/>
      </w:pPr>
      <w:r>
        <w:rPr/>
      </w:r>
    </w:p>
    <w:p>
      <w:pPr>
        <w:pStyle w:val="Normal"/>
        <w:rPr>
          <w:i/>
          <w:i/>
        </w:rPr>
      </w:pPr>
      <w:r>
        <w:rPr>
          <w:i/>
        </w:rPr>
        <w:t>Kyle helps Kyle remember he’s Kyle.</w:t>
      </w:r>
    </w:p>
    <w:p>
      <w:pPr>
        <w:pStyle w:val="Normal"/>
        <w:rPr/>
      </w:pPr>
      <w:r>
        <w:rPr/>
      </w:r>
    </w:p>
    <w:p>
      <w:pPr>
        <w:pStyle w:val="Normal"/>
        <w:rPr/>
      </w:pPr>
      <w:r>
        <w:rPr/>
      </w:r>
    </w:p>
    <w:p>
      <w:pPr>
        <w:pStyle w:val="Normal"/>
        <w:rPr/>
      </w:pPr>
      <w:r>
        <w:rPr/>
        <w:t>Kyle looked so good.</w:t>
      </w:r>
    </w:p>
    <w:p>
      <w:pPr>
        <w:pStyle w:val="Normal"/>
        <w:rPr/>
      </w:pPr>
      <w:r>
        <w:rPr/>
        <w:t>Other people hated looking at their reflections. The bull sort of felt bad for them; they were missing out on appreciating just how hot and perfect they were. But it was easy for him. That fluffy blue-grey fur, that gym-sculpted body, the glassy grey eyes… everything about him screamed ‘hot and brainwashed’. The two best adjectives to describe a bull.</w:t>
        <w:br/>
        <w:br/>
        <w:t xml:space="preserve">He loved masturbating to himself. And so did the other Kyle sitting across from him on the plush green couch. The Kyles’ gym shorts were left crumpled on the floor of the living room, but their tight tank tops were still on, hugging their huge pecs. </w:t>
      </w:r>
    </w:p>
    <w:p>
      <w:pPr>
        <w:pStyle w:val="Normal"/>
        <w:rPr/>
      </w:pPr>
      <w:r>
        <w:rPr/>
        <w:t>Mutual masturbation was one of the best ways for a couple of Kyles to pass the time.</w:t>
      </w:r>
    </w:p>
    <w:p>
      <w:pPr>
        <w:pStyle w:val="Normal"/>
        <w:rPr/>
      </w:pPr>
      <w:r>
        <w:rPr/>
        <w:t>Other-Kyle’s grey eyes were focused on the first Kyle’s hoof as it kicked a little and dangled off the side. Other-Kyle was on a bit of a paw kick thanks to the last brainwashing session he had with Boss.</w:t>
        <w:br/>
        <w:t xml:space="preserve">“Want me to put this in your face, bro?” Kyle asked Other-Kyle with a grin. </w:t>
      </w:r>
    </w:p>
    <w:p>
      <w:pPr>
        <w:pStyle w:val="Normal"/>
        <w:rPr/>
      </w:pPr>
      <w:r>
        <w:rPr/>
        <w:t>Other-Kyle’s concentrated o-face snapped into a big grin as he stroked his cock a little faster, clearly excited.</w:t>
      </w:r>
    </w:p>
    <w:p>
      <w:pPr>
        <w:pStyle w:val="Normal"/>
        <w:rPr/>
      </w:pPr>
      <w:r>
        <w:rPr/>
        <w:t>“</w:t>
      </w:r>
      <w:r>
        <w:rPr/>
        <w:t>Fuck yeah! Lemme at it.”</w:t>
        <w:br/>
        <w:t xml:space="preserve">Kyle lifted his hoof up, and took his time pivoting it over and relishing how Other-Kyle’s eyes were going crossed as it got nearer. Other-Kyle’s tongue lolled out, and he leaned in as if he was about to make out with a date. </w:t>
        <w:br/>
        <w:t>Kyle grinned and pushed his foot against Other-Kyle’s snout, and he let out the hottest moan…</w:t>
      </w:r>
    </w:p>
    <w:p>
      <w:pPr>
        <w:pStyle w:val="Normal"/>
        <w:rPr/>
      </w:pPr>
      <w:r>
        <w:rPr/>
        <w:br/>
        <w:t>Being dominant like this wasn’t always Kyle’s speed. Sure, he could seduce and fluster with the best of them, but it was always to make them fall in line with the Boss. Even so, the sight of Other-Kyle kissing at his paw made him feel strange. His hooves were hard and chitinous, but Kyle had a vague memory of his feet being softer, springier, easier to nibble on.</w:t>
        <w:br/>
        <w:t>That wondering was chased by a thought that surprised Kyle, and made his stroking stop entirely.</w:t>
      </w:r>
    </w:p>
    <w:p>
      <w:pPr>
        <w:pStyle w:val="Normal"/>
        <w:rPr/>
      </w:pPr>
      <w:r>
        <w:rPr/>
        <w:t>…</w:t>
      </w:r>
      <w:r>
        <w:rPr>
          <w:i/>
        </w:rPr>
        <w:t>Had he always been Kyle?</w:t>
      </w:r>
    </w:p>
    <w:p>
      <w:pPr>
        <w:pStyle w:val="Normal"/>
        <w:rPr/>
      </w:pPr>
      <w:r>
        <w:rPr/>
      </w:r>
    </w:p>
    <w:p>
      <w:pPr>
        <w:pStyle w:val="Normal"/>
        <w:rPr/>
      </w:pPr>
      <w:r>
        <w:rPr/>
        <w:t>Sometimes his mind wandered - a risky thing to do - and he would sort of idly wonder what it would be like if he wasn’t Kyle. What colour would his fur be? Would he even be a bull?</w:t>
      </w:r>
    </w:p>
    <w:p>
      <w:pPr>
        <w:pStyle w:val="Normal"/>
        <w:rPr/>
      </w:pPr>
      <w:r>
        <w:rPr/>
        <w:t xml:space="preserve">He sometimes thought about being a jackal. Imagining working at a computer instead of hitting the gym and obeying Master. Being around people who weren’t Kyle, and </w:t>
      </w:r>
      <w:r>
        <w:rPr>
          <w:i/>
        </w:rPr>
        <w:t>not</w:t>
      </w:r>
      <w:r>
        <w:rPr/>
        <w:t xml:space="preserve"> trying to seduce and brainwash them. Just sort of… living a mundane life.</w:t>
      </w:r>
    </w:p>
    <w:p>
      <w:pPr>
        <w:pStyle w:val="Normal"/>
        <w:rPr/>
      </w:pPr>
      <w:r>
        <w:rPr/>
      </w:r>
    </w:p>
    <w:p>
      <w:pPr>
        <w:pStyle w:val="Normal"/>
        <w:rPr/>
      </w:pPr>
      <w:r>
        <w:rPr/>
        <w:t xml:space="preserve">And the more he thought about it, they seemed less like daydreams and more like memories. When he imagined walking on soft, silent paws rather than clopping hooves, it felt really familiar, like there was a muscle-memory still there. He imagined his voice sounding different, too, a little higher-pitched and a little less confident. </w:t>
        <w:br/>
        <w:t xml:space="preserve">He remembered - no, </w:t>
      </w:r>
      <w:r>
        <w:rPr>
          <w:i/>
        </w:rPr>
        <w:t>imagined</w:t>
      </w:r>
      <w:r>
        <w:rPr/>
        <w:t xml:space="preserve"> going by a name other than Kyle. Though he could never think of what that name could be. It was always on the tip of his tongue…</w:t>
      </w:r>
    </w:p>
    <w:p>
      <w:pPr>
        <w:pStyle w:val="Normal"/>
        <w:rPr/>
      </w:pPr>
      <w:r>
        <w:rPr/>
      </w:r>
    </w:p>
    <w:p>
      <w:pPr>
        <w:pStyle w:val="Normal"/>
        <w:rPr/>
      </w:pPr>
      <w:r>
        <w:rPr/>
        <w:t xml:space="preserve">Before he could get it, he usually would get distracted by something like his reflection, or the Boss calling him to rub his paws, or reach something on a high shelf; but the thoughts were creeping in more and more. </w:t>
        <w:br/>
        <w:t xml:space="preserve">He was a little worried about speaking about it. </w:t>
      </w:r>
      <w:r>
        <w:rPr>
          <w:i/>
        </w:rPr>
        <w:t>Kyle!</w:t>
      </w:r>
      <w:r>
        <w:rPr/>
        <w:t xml:space="preserve"> </w:t>
      </w:r>
      <w:r>
        <w:rPr>
          <w:i/>
        </w:rPr>
        <w:t>Worried!</w:t>
      </w:r>
      <w:r>
        <w:rPr/>
        <w:t xml:space="preserve"> Kyles didn’t have doubts or get anxious. Kyles were always upbeat and happy and confident. </w:t>
      </w:r>
    </w:p>
    <w:p>
      <w:pPr>
        <w:pStyle w:val="Normal"/>
        <w:rPr/>
      </w:pPr>
      <w:r>
        <w:rPr/>
      </w:r>
    </w:p>
    <w:p>
      <w:pPr>
        <w:pStyle w:val="Normal"/>
        <w:rPr/>
      </w:pPr>
      <w:r>
        <w:rPr/>
        <w:t>…</w:t>
      </w:r>
      <w:r>
        <w:rPr/>
        <w:t xml:space="preserve">He </w:t>
      </w:r>
      <w:r>
        <w:rPr>
          <w:i/>
        </w:rPr>
        <w:t>was</w:t>
      </w:r>
      <w:r>
        <w:rPr/>
        <w:t xml:space="preserve"> a Kyle, right?</w:t>
      </w:r>
    </w:p>
    <w:p>
      <w:pPr>
        <w:pStyle w:val="Normal"/>
        <w:rPr/>
      </w:pPr>
      <w:r>
        <w:rPr/>
        <w:t>But maybe these doubts meant that he…</w:t>
      </w:r>
    </w:p>
    <w:p>
      <w:pPr>
        <w:pStyle w:val="Normal"/>
        <w:rPr/>
      </w:pPr>
      <w:r>
        <w:rPr/>
      </w:r>
    </w:p>
    <w:p>
      <w:pPr>
        <w:pStyle w:val="Normal"/>
        <w:rPr/>
      </w:pPr>
      <w:r>
        <w:rPr/>
        <w:t>“</w:t>
      </w:r>
      <w:r>
        <w:rPr/>
        <w:t>Kyle?”</w:t>
        <w:br/>
        <w:t>Other-Kyle looked around from Kyle’s now-glistening hoof-paw. “Sup?”</w:t>
        <w:br/>
        <w:t>“Do you, uh… ever wonder if you were someone else?”</w:t>
        <w:br/>
        <w:t>“Nah, not really.” Other-Kyle didn’t seem pretty fussed. “What d’ya mean?”</w:t>
        <w:br/>
        <w:t xml:space="preserve">“Like… I dunno, sometimes I feel like… I’m not </w:t>
      </w:r>
      <w:r>
        <w:rPr>
          <w:i/>
        </w:rPr>
        <w:t>me?</w:t>
      </w:r>
      <w:r>
        <w:rPr/>
        <w:t>” Why was he opening up to Other-Kyle rather than the Boss? Did he not trust the Boss?</w:t>
        <w:br/>
        <w:t xml:space="preserve">Man, these feelings </w:t>
      </w:r>
      <w:r>
        <w:rPr>
          <w:i/>
        </w:rPr>
        <w:t>sucked.</w:t>
      </w:r>
    </w:p>
    <w:p>
      <w:pPr>
        <w:pStyle w:val="Normal"/>
        <w:rPr/>
      </w:pPr>
      <w:r>
        <w:rPr/>
        <w:br/>
        <w:t xml:space="preserve">Other-Kyle put Kyle’s foot down and leaned forward, his brow scrunching up a little. </w:t>
        <w:br/>
        <w:t>“Ohhh, okay. Lemme guess. You’re having daydreams about being someone else.”</w:t>
        <w:br/>
        <w:t xml:space="preserve">“Yeah… s-something like that.” </w:t>
        <w:br/>
        <w:t>“And those daydreams are feeling too real.”</w:t>
        <w:br/>
        <w:t>“Exactly, man!” Kyle nodded, sitting forward excitedly. “Do they happen to you too?”</w:t>
        <w:br/>
        <w:t>“Nah,” Other-Kyle said. “I’ve always been Kyle. I know who I am. But this kind of thing happens to Kyles! Boss showed me just the thing to help out with that. Gimme a sec…”</w:t>
        <w:br/>
        <w:t>Other-Kyle leapt off of the couch and headed straight for the mounted TV at the other end of the room. He glanced around for the remote, but didn’t really waste any time looking for it before he just dove his horned head into the console beneath the TV.</w:t>
      </w:r>
    </w:p>
    <w:p>
      <w:pPr>
        <w:pStyle w:val="Normal"/>
        <w:rPr/>
      </w:pPr>
      <w:r>
        <w:rPr/>
      </w:r>
    </w:p>
    <w:p>
      <w:pPr>
        <w:pStyle w:val="Normal"/>
        <w:rPr/>
      </w:pPr>
      <w:r>
        <w:rPr/>
        <w:t>“</w:t>
      </w:r>
      <w:r>
        <w:rPr/>
        <w:t>Just gotta turn on the right box…” Other-Kyle’s ass and tail swung back and forth, as did his still hard cock, dangling like a hypnotic pendulum.</w:t>
      </w:r>
    </w:p>
    <w:p>
      <w:pPr>
        <w:pStyle w:val="Normal"/>
        <w:rPr/>
      </w:pPr>
      <w:r>
        <w:rPr/>
        <w:t xml:space="preserve">Other-Kyle was so fucking hot. </w:t>
      </w:r>
    </w:p>
    <w:p>
      <w:pPr>
        <w:pStyle w:val="Normal"/>
        <w:rPr/>
      </w:pPr>
      <w:r>
        <w:rPr/>
        <w:t>Kyle started stroking again at the sight of that ass- why wouldn’t he want to? But the daydreams were still there, just out of sight, ready to sneak up on him again.</w:t>
        <w:br/>
        <w:t>He really hoped this would fix him…</w:t>
        <w:br/>
        <w:t>The TV switched on.</w:t>
      </w:r>
    </w:p>
    <w:p>
      <w:pPr>
        <w:pStyle w:val="Normal"/>
        <w:rPr/>
      </w:pPr>
      <w:r>
        <w:rPr/>
        <w:t>“</w:t>
      </w:r>
      <w:r>
        <w:rPr/>
        <w:t>Ok, bro, do you see anything?” Other-Kyle asked.</w:t>
      </w:r>
    </w:p>
    <w:p>
      <w:pPr>
        <w:pStyle w:val="Normal"/>
        <w:rPr/>
      </w:pPr>
      <w:r>
        <w:rPr/>
        <w:br/>
        <w:t>Kyle used his peripheral vision; he wanted to keep an eye on Other-Kyle’s ass.</w:t>
        <w:br/>
        <w:t>“Nothing yet…”</w:t>
        <w:br/>
        <w:t>“Give it a second, I think I plugged in the right one…”</w:t>
        <w:br/>
        <w:t>“Okay, I’ll let you kn-”</w:t>
        <w:br/>
        <w:t xml:space="preserve">Kyle’s gaze snapped to the TV suddenly, pulled by a forgotten instinct. His eyes were focused on the centre even before his eyes processed the black and white spirals and circles, dancing and curling all over the wide screen. </w:t>
        <w:br/>
        <w:t xml:space="preserve">“knoooow….” he lowed, his eyes falling to half-lids and his jaw falling wide open. The patterns were tailor-made for every little groove in Kyle’s brain, and instantly put him into a state of catatonic focus. </w:t>
      </w:r>
    </w:p>
    <w:p>
      <w:pPr>
        <w:pStyle w:val="Normal"/>
        <w:rPr/>
      </w:pPr>
      <w:r>
        <w:rPr/>
        <w:t>“</w:t>
      </w:r>
      <w:r>
        <w:rPr/>
        <w:t>Awesome!” Other-Kyle turned around and sat cross legged in front of the screen, very intently not looking at it. “As much as I wanna join you, Boss wants me to be your trip sitter for this kinda thing! Look at the spirals, Kyle… what do you see?”</w:t>
        <w:br/>
        <w:t>“Sp..irals…” Kyle moaned. What else was there…?</w:t>
        <w:br/>
        <w:t>“Give it a little time, something else’s gonna come up in a moment. Lemme just..”</w:t>
      </w:r>
    </w:p>
    <w:p>
      <w:pPr>
        <w:pStyle w:val="Normal"/>
        <w:rPr/>
      </w:pPr>
      <w:r>
        <w:rPr/>
        <w:t>Other-Kyle began to rummage again.</w:t>
        <w:br/>
        <w:br/>
        <w:t>Kyle peered closer, his face slack and heavy except for the odd little twitch of his now-spiralling black-and-white eyes.</w:t>
        <w:br/>
        <w:t>“I don… see… anything…”</w:t>
        <w:br/>
        <w:t>His face was too slack for him to be able to squint, and it was harder and harder for him to focus as the spirals and smears of colour continued to spin and bend before his eyes.</w:t>
        <w:br/>
        <w:t>When his focus softened in just the right way, the true image behind the spirals seemed to appear out of nowhere, almost surprising Kyle.</w:t>
      </w:r>
    </w:p>
    <w:p>
      <w:pPr>
        <w:pStyle w:val="Normal"/>
        <w:rPr/>
      </w:pPr>
      <w:r>
        <w:rPr/>
      </w:r>
    </w:p>
    <w:p>
      <w:pPr>
        <w:pStyle w:val="Normal"/>
        <w:rPr/>
      </w:pPr>
      <w:r>
        <w:rPr/>
        <w:t>The bull on the screen was squatting on a sex toy, with a heavy barbell straddling his shoulders. Kyle snorted and came back up to standing, until only the toy’s head was still inside it. Then he plunged down again. Up and down.</w:t>
      </w:r>
    </w:p>
    <w:p>
      <w:pPr>
        <w:pStyle w:val="Normal"/>
        <w:rPr/>
      </w:pPr>
      <w:r>
        <w:rPr/>
        <w:t>Kyle didn’t remember doing this… but he must have been. The TV said he had done it.</w:t>
      </w:r>
    </w:p>
    <w:p>
      <w:pPr>
        <w:pStyle w:val="Normal"/>
        <w:rPr/>
      </w:pPr>
      <w:r>
        <w:rPr/>
        <w:t>Other-Kyle’s head was barely visible in Kyle’s swirling periphery - he was hunched forward a little, squinting down at a piece of paper in his hands. He read out loud from it.</w:t>
      </w:r>
    </w:p>
    <w:p>
      <w:pPr>
        <w:pStyle w:val="Normal"/>
        <w:rPr/>
      </w:pPr>
      <w:r>
        <w:rPr/>
        <w:t>“</w:t>
      </w:r>
      <w:r>
        <w:rPr/>
        <w:t>Whenever you start to daydream, remember - those are just daydreams. This bull on the screen is who you are, who you always have been.”</w:t>
      </w:r>
    </w:p>
    <w:p>
      <w:pPr>
        <w:pStyle w:val="Normal"/>
        <w:rPr/>
      </w:pPr>
      <w:r>
        <w:rPr/>
        <w:t>Another image. Kyle was on all fours, grinning widely, his eyes rippling with black and white rings. Numerous pairs of legs were propped up on his back, like he was a communal footrest.</w:t>
      </w:r>
    </w:p>
    <w:p>
      <w:pPr>
        <w:pStyle w:val="Normal"/>
        <w:rPr/>
      </w:pPr>
      <w:r>
        <w:rPr/>
        <w:t>The only pair he recognized were the blue-grey fluffy stompers of the Boss - they rested on his head - one on the top, one on his snout so he could kiss it.</w:t>
      </w:r>
    </w:p>
    <w:p>
      <w:pPr>
        <w:pStyle w:val="Normal"/>
        <w:rPr/>
      </w:pPr>
      <w:r>
        <w:rPr/>
        <w:t>“</w:t>
      </w:r>
      <w:r>
        <w:rPr/>
        <w:t xml:space="preserve">Don’t worry about when this happened,” Other-Kyle read. “It happened. The screen shows it happened. Daydreams are just daydreams. This is all  the- Sorry - this </w:t>
      </w:r>
      <w:r>
        <w:rPr>
          <w:i/>
        </w:rPr>
        <w:t xml:space="preserve">recording </w:t>
      </w:r>
      <w:r>
        <w:rPr/>
        <w:t>is all the proof you need to know that this is real, and this is you. Good, Kyle. Keep staring, Kyle. Don’t look at the scr- sorry, that’s for me, bro. Ignore that. Keep staring, k</w:t>
      </w:r>
    </w:p>
    <w:p>
      <w:pPr>
        <w:pStyle w:val="Normal"/>
        <w:rPr/>
      </w:pPr>
      <w:r>
        <w:rPr/>
      </w:r>
    </w:p>
    <w:p>
      <w:pPr>
        <w:pStyle w:val="Normal"/>
        <w:rPr/>
      </w:pPr>
      <w:r>
        <w:rPr/>
        <w:t xml:space="preserve">Another image appeared. Kyle was masturbating with his dominant arm, and flexing with his dominant arm. He was wearing a visor over his eyes, opaque and heavy and glowing. </w:t>
        <w:br/>
        <w:t>…Kyle didn’t remember wearing a visor like that.</w:t>
      </w:r>
    </w:p>
    <w:p>
      <w:pPr>
        <w:pStyle w:val="Normal"/>
        <w:rPr/>
      </w:pPr>
      <w:r>
        <w:rPr/>
        <w:t xml:space="preserve">But maybe he’d just forgotten. He was </w:t>
      </w:r>
      <w:r>
        <w:rPr>
          <w:i/>
        </w:rPr>
        <w:t>right</w:t>
      </w:r>
      <w:r>
        <w:rPr/>
        <w:t xml:space="preserve"> there, on the TV.</w:t>
        <w:br/>
        <w:t>The jackal daydreams jockeyed for attention somewhere in his hindbrain, but the spirals drowned them out, the image of the flexing, visor-clad bull taking precedent in Kyle’s mind.</w:t>
      </w:r>
    </w:p>
    <w:p>
      <w:pPr>
        <w:pStyle w:val="Normal"/>
        <w:rPr/>
      </w:pPr>
      <w:r>
        <w:rPr/>
        <w:t>And with that, the doubts and uncertainties were melting too.</w:t>
      </w:r>
    </w:p>
    <w:p>
      <w:pPr>
        <w:pStyle w:val="Normal"/>
        <w:rPr/>
      </w:pPr>
      <w:r>
        <w:rPr/>
        <w:t>Through the spiral-illusion, Kyle could sort of read his lips.</w:t>
        <w:br/>
        <w:t>“Stroking for Boss. Mindless for Boss. Obedient for Boss.”</w:t>
      </w:r>
    </w:p>
    <w:p>
      <w:pPr>
        <w:pStyle w:val="Normal"/>
        <w:rPr/>
      </w:pPr>
      <w:r>
        <w:rPr/>
        <w:t xml:space="preserve">Or maybe he heard it, somewhere in the droning buzz coming from the TV. </w:t>
        <w:br/>
        <w:t>It was easy for him to mouth along, and for his tired vocal chords to start to vibrate.</w:t>
      </w:r>
    </w:p>
    <w:p>
      <w:pPr>
        <w:pStyle w:val="Normal"/>
        <w:rPr/>
      </w:pPr>
      <w:r>
        <w:rPr/>
        <w:t>“</w:t>
      </w:r>
      <w:r>
        <w:rPr/>
        <w:t xml:space="preserve">Ss.trking…f-r Boss… m…indless… for bossss… Obedient for Boss…” </w:t>
        <w:br/>
        <w:t>“Good, Kyle,” Other-Kyle read. “It’s okay that you forgot this mantra. You remember it now. That’s the important thing. No matter what you’re doing for Boss. Stroking, flexing, dominating, being a footrest… you’re always. Mindless for Boss. Obedient for Boss. Let that mantra remind you of who you are.”</w:t>
        <w:br/>
        <w:br/>
        <w:t>If Kyle were able to blink, he would have missed the brief flashes of bold text, there and gone in an instant like a static bolt.</w:t>
      </w:r>
    </w:p>
    <w:p>
      <w:pPr>
        <w:pStyle w:val="Normal"/>
        <w:rPr/>
      </w:pPr>
      <w:r>
        <w:rPr/>
      </w:r>
    </w:p>
    <w:p>
      <w:pPr>
        <w:pStyle w:val="Normal"/>
        <w:rPr/>
      </w:pPr>
      <w:r>
        <w:rPr/>
        <w:t>YOU</w:t>
      </w:r>
    </w:p>
    <w:p>
      <w:pPr>
        <w:pStyle w:val="Normal"/>
        <w:rPr/>
      </w:pPr>
      <w:r>
        <w:rPr/>
        <w:t>ARE</w:t>
        <w:br/>
        <w:t>KYLE</w:t>
      </w:r>
    </w:p>
    <w:p>
      <w:pPr>
        <w:pStyle w:val="Normal"/>
        <w:rPr/>
      </w:pPr>
      <w:r>
        <w:rPr/>
      </w:r>
    </w:p>
    <w:p>
      <w:pPr>
        <w:pStyle w:val="Normal"/>
        <w:rPr/>
      </w:pPr>
      <w:r>
        <w:rPr/>
        <w:t>Kyle kept chanting and stroking. The title flashed again.</w:t>
      </w:r>
    </w:p>
    <w:p>
      <w:pPr>
        <w:pStyle w:val="Normal"/>
        <w:rPr/>
      </w:pPr>
      <w:r>
        <w:rPr/>
      </w:r>
    </w:p>
    <w:p>
      <w:pPr>
        <w:pStyle w:val="Normal"/>
        <w:rPr/>
      </w:pPr>
      <w:r>
        <w:rPr/>
        <w:t>YOU</w:t>
        <w:br/>
        <w:t>HAVE</w:t>
        <w:br/>
        <w:t>ALWAYS</w:t>
      </w:r>
    </w:p>
    <w:p>
      <w:pPr>
        <w:pStyle w:val="Normal"/>
        <w:rPr/>
      </w:pPr>
      <w:r>
        <w:rPr/>
        <w:t>BEEN</w:t>
        <w:br/>
        <w:t>KYLE</w:t>
      </w:r>
    </w:p>
    <w:p>
      <w:pPr>
        <w:pStyle w:val="Normal"/>
        <w:rPr/>
      </w:pPr>
      <w:r>
        <w:rPr/>
      </w:r>
    </w:p>
    <w:p>
      <w:pPr>
        <w:pStyle w:val="Normal"/>
        <w:rPr/>
      </w:pPr>
      <w:r>
        <w:rPr/>
        <w:t>Kyle couldn’t even remember what he had thought he was. It was the furthest thing from his mind. And the longer he stared, the more those vague daydreams of a different self, a different voice, a different life, all faded away to silence, and nothingness.</w:t>
      </w:r>
    </w:p>
    <w:p>
      <w:pPr>
        <w:pStyle w:val="Normal"/>
        <w:rPr/>
      </w:pPr>
      <w:r>
        <w:rPr/>
      </w:r>
    </w:p>
    <w:p>
      <w:pPr>
        <w:pStyle w:val="Normal"/>
        <w:rPr/>
      </w:pPr>
      <w:r>
        <w:rPr/>
        <w:t xml:space="preserve">NOTHING </w:t>
        <w:br/>
        <w:t>BUT</w:t>
      </w:r>
    </w:p>
    <w:p>
      <w:pPr>
        <w:pStyle w:val="Normal"/>
        <w:rPr/>
      </w:pPr>
      <w:r>
        <w:rPr/>
        <w:t>KYLE</w:t>
      </w:r>
    </w:p>
    <w:p>
      <w:pPr>
        <w:pStyle w:val="Normal"/>
        <w:rPr/>
      </w:pPr>
      <w:r>
        <w:rPr/>
        <w:br/>
        <w:t>“You are Kyle. You’re big, you’re hot, you’re happy, and you’re brainwashed.”</w:t>
      </w:r>
    </w:p>
    <w:p>
      <w:pPr>
        <w:pStyle w:val="Normal"/>
        <w:rPr/>
      </w:pPr>
      <w:r>
        <w:rPr/>
        <w:t xml:space="preserve">More images flashed before his sleepy eyes. </w:t>
        <w:br/>
        <w:t>BIG.</w:t>
        <w:br/>
        <w:t xml:space="preserve">He fucked a sleepy cat’s mouth as they were bathed in the colours of a visor. </w:t>
        <w:br/>
        <w:t xml:space="preserve">HOT. </w:t>
      </w:r>
    </w:p>
    <w:p>
      <w:pPr>
        <w:pStyle w:val="Normal"/>
        <w:rPr/>
      </w:pPr>
      <w:r>
        <w:rPr/>
        <w:t xml:space="preserve">He stroked a writhing fox’s cock and whispered into his ear. </w:t>
        <w:br/>
        <w:t>HAPPY.</w:t>
      </w:r>
    </w:p>
    <w:p>
      <w:pPr>
        <w:pStyle w:val="Normal"/>
        <w:rPr/>
      </w:pPr>
      <w:r>
        <w:rPr/>
        <w:t>He made out with other Kyles. He laid on the couch and masturbated with the other Kyles.</w:t>
        <w:br/>
        <w:t>…He remembered that.</w:t>
      </w:r>
    </w:p>
    <w:p>
      <w:pPr>
        <w:pStyle w:val="Normal"/>
        <w:rPr/>
      </w:pPr>
      <w:r>
        <w:rPr/>
        <w:t>If that was true, everything else was true.</w:t>
        <w:br/>
      </w:r>
    </w:p>
    <w:p>
      <w:pPr>
        <w:pStyle w:val="Normal"/>
        <w:rPr/>
      </w:pPr>
      <w:r>
        <w:rPr/>
        <w:t>BRAINWASHED.</w:t>
      </w:r>
    </w:p>
    <w:p>
      <w:pPr>
        <w:pStyle w:val="Normal"/>
        <w:rPr/>
      </w:pPr>
      <w:r>
        <w:rPr/>
      </w:r>
    </w:p>
    <w:p>
      <w:pPr>
        <w:pStyle w:val="Normal"/>
        <w:rPr/>
      </w:pPr>
      <w:r>
        <w:rPr/>
        <w:t>NOTHING</w:t>
      </w:r>
    </w:p>
    <w:p>
      <w:pPr>
        <w:pStyle w:val="Normal"/>
        <w:rPr/>
      </w:pPr>
      <w:r>
        <w:rPr/>
        <w:t xml:space="preserve">BUT </w:t>
        <w:br/>
        <w:t>KYLE</w:t>
        <w:br/>
        <w:br/>
        <w:t>ALWAYS</w:t>
        <w:br/>
        <w:t>BEEN</w:t>
        <w:br/>
        <w:t>KYLE</w:t>
      </w:r>
    </w:p>
    <w:p>
      <w:pPr>
        <w:pStyle w:val="Normal"/>
        <w:rPr/>
      </w:pPr>
      <w:r>
        <w:rPr/>
      </w:r>
    </w:p>
    <w:p>
      <w:pPr>
        <w:pStyle w:val="Normal"/>
        <w:rPr/>
      </w:pPr>
      <w:r>
        <w:rPr/>
        <w:t>“</w:t>
      </w:r>
      <w:r>
        <w:rPr/>
        <w:t>Nothing… but Kyle… Always been Kyle…”</w:t>
      </w:r>
    </w:p>
    <w:p>
      <w:pPr>
        <w:pStyle w:val="Normal"/>
        <w:rPr/>
      </w:pPr>
      <w:r>
        <w:rPr/>
        <w:br/>
        <w:t xml:space="preserve">“Oh, you’re chanting that already, damn, this video’s quick… Ahem. </w:t>
        <w:br/>
        <w:t>“You’re going to keep staring like a good bull, Kyle. Stroking slowly. No cumming until the next time Boss sees you. He’ll know that you need help removing those remaining false memories when he finds you watching the screen and keeping yourself on the edge.</w:t>
      </w:r>
    </w:p>
    <w:p>
      <w:pPr>
        <w:pStyle w:val="Normal"/>
        <w:rPr/>
      </w:pPr>
      <w:r>
        <w:rPr/>
        <w:t>“</w:t>
      </w:r>
      <w:r>
        <w:rPr/>
        <w:t>Uh… okay, that’s it.” Other-Kyle shifted. “You doing good, bro?</w:t>
        <w:br/>
        <w:t>“Mmm…mmuh…” Kyle mooed.</w:t>
        <w:br/>
        <w:t>“Hell yeah, dude. I’ll let this keep playing till Boss gets home. Believe me, it’ll scrub everything outta ya.”</w:t>
        <w:br/>
        <w:br/>
        <w:t>Kyle could see Other-Kyle shifting on his hands and legs beneath the screen, muttering to himself.</w:t>
      </w:r>
    </w:p>
    <w:p>
      <w:pPr>
        <w:pStyle w:val="Normal"/>
        <w:rPr/>
      </w:pPr>
      <w:r>
        <w:rPr/>
        <w:t>“</w:t>
      </w:r>
      <w:r>
        <w:rPr/>
        <w:t>Okay, Kyle,” Other-Kyle said, “Don’t look at the screen… don’t look at the screen, don’t look at the…”</w:t>
        <w:br/>
        <w:t>Other-Kyle tried to crawl sideways, his head turned towards Kyle’s and fixated on him.</w:t>
      </w:r>
    </w:p>
    <w:p>
      <w:pPr>
        <w:pStyle w:val="Normal"/>
        <w:rPr/>
      </w:pPr>
      <w:r>
        <w:rPr/>
        <w:t>“</w:t>
      </w:r>
      <w:r>
        <w:rPr/>
        <w:t>Nothing but Kyle… Always been Kyle,” Kyle chanted, stroking in a slow, edging rhythm. Other-Kyle shivered.</w:t>
        <w:br/>
        <w:t>Kyle couldn’t see the sort of of dewy-eyed envy in Other-Kyle’s eyes, even as he kept reminding himself not to look.</w:t>
      </w:r>
    </w:p>
    <w:p>
      <w:pPr>
        <w:pStyle w:val="Normal"/>
        <w:rPr/>
      </w:pPr>
      <w:r>
        <w:rPr/>
        <w:br/>
        <w:t>Other-Kyle couldn’t resist joining in.</w:t>
      </w:r>
    </w:p>
    <w:p>
      <w:pPr>
        <w:pStyle w:val="Normal"/>
        <w:rPr/>
      </w:pPr>
      <w:r>
        <w:rPr/>
        <w:t xml:space="preserve">Kyle didn’t really pay much attention or notice, but he heard a moan and a tell-tale thud as Other-Kyle plopped down onto his ass and began to jerk off, the same as him. </w:t>
      </w:r>
    </w:p>
    <w:p>
      <w:pPr>
        <w:pStyle w:val="Normal"/>
        <w:rPr/>
      </w:pPr>
      <w:r>
        <w:rPr/>
        <w:t>“</w:t>
      </w:r>
      <w:r>
        <w:rPr/>
        <w:t>Nothing but Kyle, Always Been Kyle,” Other-Kyle joined in pretty quickly. He must have also had the daydreams…</w:t>
      </w:r>
    </w:p>
    <w:p>
      <w:pPr>
        <w:pStyle w:val="Normal"/>
        <w:rPr/>
      </w:pPr>
      <w:r>
        <w:rPr/>
        <w:t xml:space="preserve">Not that Kyle was in any state of mind to speculate. </w:t>
        <w:br/>
        <w:t>He was happy just looking at his sexy body in all those positions, painted with those spirals and looking so very happy. The Kyle on the screen’s happiness radiated off the screen and made Kyle smile in turn. The Kyle on the screen was happy, so he must be too. Always happy. Always sexy. And always brainwashed.</w:t>
      </w:r>
    </w:p>
    <w:p>
      <w:pPr>
        <w:pStyle w:val="Normal"/>
        <w:rPr/>
      </w:pPr>
      <w:r>
        <w:rPr/>
      </w:r>
    </w:p>
    <w:p>
      <w:pPr>
        <w:pStyle w:val="Normal"/>
        <w:rPr/>
      </w:pPr>
      <w:r>
        <w:rPr/>
        <w:t>They stroked and chanted and stared all day, even as the sun began to set and the light of the tv screen soon became the only light there was. The Kyles were unaware, but more bulls had joined them. Soon a half dozen Kyles were slumped around the screen, stroking and chanting and lowing as their cocks dripped and quivered, desperate for release.</w:t>
      </w:r>
    </w:p>
    <w:p>
      <w:pPr>
        <w:pStyle w:val="Normal"/>
        <w:rPr/>
      </w:pPr>
      <w:r>
        <w:rPr/>
      </w:r>
    </w:p>
    <w:p>
      <w:pPr>
        <w:pStyle w:val="Normal"/>
        <w:rPr/>
      </w:pPr>
      <w:r>
        <w:rPr/>
        <w:t>Their Boss could hear them from the front door when they got home, exhausted after a long day. He came to the doorway of the living room, arms crossed as he let out an exasperated sigh. His eyes roved from bull to bull, their eyes wide and spiralling and their maws and cocks dribbling.</w:t>
        <w:br/>
        <w:t>“Eh, at least they’re all gonna be ready to give me a footrub,” he shrugged, before snapping his fingers and. “Cum, Kyle.”</w:t>
        <w:br/>
        <w:br/>
        <w:t>The windows vibrated from the chorus of moos as every single Kyle orgasmically re-affirmed their identity.</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