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ivate Coaching</w:t>
      </w:r>
    </w:p>
    <w:p>
      <w:pPr>
        <w:pStyle w:val="Normal"/>
        <w:jc w:val="center"/>
        <w:rPr>
          <w:sz w:val="28"/>
          <w:szCs w:val="28"/>
        </w:rPr>
      </w:pPr>
      <w:r>
        <w:rPr>
          <w:sz w:val="28"/>
          <w:szCs w:val="28"/>
        </w:rPr>
        <w:t>By Limewah</w:t>
        <w:br/>
        <w:t>Subscriber Reward for Flarfenarfle (March 2024)</w:t>
      </w:r>
    </w:p>
    <w:p>
      <w:pPr>
        <w:pStyle w:val="Normal"/>
        <w:jc w:val="center"/>
        <w:rPr>
          <w:sz w:val="28"/>
          <w:szCs w:val="28"/>
        </w:rPr>
      </w:pPr>
      <w:r>
        <w:rPr>
          <w:sz w:val="28"/>
          <w:szCs w:val="28"/>
        </w:rPr>
        <w:t>18+</w:t>
        <w:br/>
        <w:t>SNEAK PEEK</w:t>
      </w:r>
    </w:p>
    <w:p>
      <w:pPr>
        <w:pStyle w:val="Normal"/>
        <w:rPr/>
      </w:pPr>
      <w:r>
        <w:rPr/>
      </w:r>
    </w:p>
    <w:p>
      <w:pPr>
        <w:pStyle w:val="Normal"/>
        <w:rPr/>
      </w:pPr>
      <w:r>
        <w:rPr/>
        <w:br/>
        <w:t xml:space="preserve">You might be wondering: what good’s an acting class for someone like me? </w:t>
      </w:r>
    </w:p>
    <w:p>
      <w:pPr>
        <w:pStyle w:val="Normal"/>
        <w:rPr/>
      </w:pPr>
      <w:r>
        <w:rPr/>
        <w:t xml:space="preserve">ME? </w:t>
      </w:r>
    </w:p>
    <w:p>
      <w:pPr>
        <w:pStyle w:val="Normal"/>
        <w:rPr/>
      </w:pPr>
      <w:r>
        <w:rPr/>
        <w:t xml:space="preserve">Riley Flamewill? One of the hottest, most sought after actors around? </w:t>
      </w:r>
    </w:p>
    <w:p>
      <w:pPr>
        <w:pStyle w:val="Normal"/>
        <w:rPr/>
      </w:pPr>
      <w:r>
        <w:rPr/>
        <w:t>No one cares about my acting ability anyway; everyone’s too fixated on my gorgeous looks and my flowing tan Arcanine locks to give a shit. I could just phone every performance in!</w:t>
        <w:br/>
        <w:t>But I don’t do that. It’d be boring if I did.</w:t>
        <w:br/>
        <w:t>There’s two reasons why I do private coaching sessions.</w:t>
        <w:br/>
        <w:t>First, it’s good publicity. It shows how serious I am to my craft. Keeping the instrument well tuned n’ all that.</w:t>
        <w:br/>
        <w:t>Second, it’s a great alibi for my supervillainy. When I’m getting up to some hypnotic mischief as Enrapture, it’s handy having someone who can vouch for me having been training with them the whole time.</w:t>
      </w:r>
    </w:p>
    <w:p>
      <w:pPr>
        <w:pStyle w:val="Normal"/>
        <w:rPr/>
      </w:pPr>
      <w:r>
        <w:rPr/>
      </w:r>
    </w:p>
    <w:p>
      <w:pPr>
        <w:pStyle w:val="Normal"/>
        <w:rPr/>
      </w:pPr>
      <w:r>
        <w:rPr/>
        <w:t>Sometimes it’s good to cycle out tutors. I was getting bored of the last one - they were starting to get weird about it. So I put out some feelers and found my latest ‘tutor’ through a friend of a friend of a slave. Just from seeing the doggy’s picture - a sandy furred Samoyed with a big friendly smile and sparkly blue eyes - I knew he was exactly the kind of pet I was looking for.</w:t>
        <w:br/>
        <w:t>When you give someone the opportunity to work one-on-one with a movie star, AND offer them a handsome sum to boot, they’ll basically drop everything for you. Just as it was for this guy.</w:t>
      </w:r>
    </w:p>
    <w:p>
      <w:pPr>
        <w:pStyle w:val="Normal"/>
        <w:rPr/>
      </w:pPr>
      <w:r>
        <w:rPr/>
      </w:r>
    </w:p>
    <w:p>
      <w:pPr>
        <w:pStyle w:val="Normal"/>
        <w:rPr/>
      </w:pPr>
      <w:r>
        <w:rPr/>
        <w:t xml:space="preserve">I’ve taken the liberty of doing a little workout ahead of time, and skipping the shower, so my silky fur is oily and glistening, and my workout tank-top and shorts are practically clinging to me. I look at myself at the long mirror bolted on to the east side of the studio. The sweaty heat has made my hair even more curly and swirly than usual. And my scent’s so thick you could practically see it distorting the air like a mirage. </w:t>
      </w:r>
    </w:p>
    <w:p>
      <w:pPr>
        <w:pStyle w:val="Normal"/>
        <w:rPr/>
      </w:pPr>
      <w:r>
        <w:rPr/>
        <w:t>“</w:t>
      </w:r>
      <w:r>
        <w:rPr/>
        <w:t xml:space="preserve">He’s here, Master,” the voice in my earpiece says. My darling butler…. What’s this one’s name again? Egh, doesn’t matter. </w:t>
        <w:br/>
        <w:t>“Let him in, you can guide him to the studio.”</w:t>
      </w:r>
    </w:p>
    <w:p>
      <w:pPr>
        <w:pStyle w:val="Normal"/>
        <w:rPr/>
      </w:pPr>
      <w:r>
        <w:rPr/>
      </w:r>
    </w:p>
    <w:p>
      <w:pPr>
        <w:pStyle w:val="Normal"/>
        <w:rPr/>
      </w:pPr>
      <w:r>
        <w:rPr/>
        <w:t>I do some lunges and stretches while I wait. I angle myself away from the door, just so I can do a coquettish look over my shoulder when he walks in. He’s shorter and stockier than I expected, but I can tell he’s got a nice, easy posture.</w:t>
      </w:r>
    </w:p>
    <w:p>
      <w:pPr>
        <w:pStyle w:val="Normal"/>
        <w:rPr/>
      </w:pPr>
      <w:r>
        <w:rPr/>
        <w:t>He’s wearing jeans, a long-sleeve t-shirt, and a beanie. He’s bare-pawed too, as he should be since the studio’s still covered in a squishy exercise mat.</w:t>
        <w:br/>
        <w:t>“Oh, hello!” I turn and fix him with a smile. “You’re early!”</w:t>
        <w:br/>
        <w:t>“Yeah, it’s a force of habit. Hello!”</w:t>
        <w:br/>
        <w:t>He starts to approach, probably to give me a handshake, and I catch him slowing down just a tiny bit once he gets in range of my musk.</w:t>
      </w:r>
    </w:p>
    <w:p>
      <w:pPr>
        <w:pStyle w:val="Normal"/>
        <w:jc w:val="left"/>
        <w:rPr>
          <w:sz w:val="28"/>
          <w:szCs w:val="28"/>
        </w:rPr>
      </w:pPr>
      <w:r>
        <w:rPr/>
        <w:t>I can see his nose twitch from across the room, and his tail wagging twice before he becomes conscious of it and stops it.</w:t>
        <w:br/>
        <w:t xml:space="preserve">It makes my bulge twitch, too. Oh, I’m going to </w:t>
      </w:r>
      <w:r>
        <w:rPr>
          <w:i/>
        </w:rPr>
        <w:t>ruin</w:t>
      </w:r>
      <w:r>
        <w:rPr/>
        <w:t xml:space="preserve"> this puppy.</w:t>
        <w:br/>
        <w:br/>
      </w:r>
    </w:p>
    <w:p>
      <w:pPr>
        <w:pStyle w:val="Normal"/>
        <w:jc w:val="center"/>
        <w:rPr/>
      </w:pPr>
      <w:r>
        <w:rPr>
          <w:sz w:val="28"/>
          <w:szCs w:val="28"/>
        </w:rPr>
        <w:t>To read the rest now, subscribe!</w:t>
        <w:br/>
      </w:r>
      <w:hyperlink r:id="rId2">
        <w:r>
          <w:rPr>
            <w:rStyle w:val="InternetLink"/>
            <w:sz w:val="28"/>
            <w:szCs w:val="28"/>
          </w:rPr>
          <w:t>https://subscribestar.adult/limewah</w:t>
        </w:r>
      </w:hyperlink>
      <w:r>
        <w:rPr>
          <w:sz w:val="28"/>
          <w:szCs w:val="2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