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n-Again, Off-Again</w:t>
        <w:br/>
        <w:t>Subscriber reward for Izzy (Nov/Dec 2023)</w:t>
      </w:r>
    </w:p>
    <w:p>
      <w:pPr>
        <w:pStyle w:val="Normal"/>
        <w:jc w:val="center"/>
        <w:rPr>
          <w:sz w:val="28"/>
          <w:szCs w:val="28"/>
        </w:rPr>
      </w:pPr>
      <w:r>
        <w:rPr>
          <w:sz w:val="28"/>
          <w:szCs w:val="28"/>
        </w:rPr>
        <w:t>By Limewah</w:t>
      </w:r>
    </w:p>
    <w:p>
      <w:pPr>
        <w:pStyle w:val="Normal"/>
        <w:jc w:val="center"/>
        <w:rPr>
          <w:sz w:val="28"/>
          <w:szCs w:val="28"/>
        </w:rPr>
      </w:pPr>
      <w:r>
        <w:rPr>
          <w:sz w:val="28"/>
          <w:szCs w:val="28"/>
        </w:rPr>
        <w:t>18+</w:t>
      </w:r>
    </w:p>
    <w:p>
      <w:pPr>
        <w:pStyle w:val="Normal"/>
        <w:rPr/>
      </w:pPr>
      <w:r>
        <w:rPr/>
      </w:r>
    </w:p>
    <w:p>
      <w:pPr>
        <w:pStyle w:val="Normal"/>
        <w:rPr/>
      </w:pPr>
      <w:r>
        <w:rPr/>
        <w:t>I know you're only supposed to do one quick little burst with the hypno-ray to make it work - something about how it guzzles the battery the longer you use it - but it’s just more fun to keep it going! It’s not like Jade can complain when I do it. All she can do is stare and drool as her eyes fill with red spirals, matching the spinning pattern on the satellite-dish on the end of the raygun.</w:t>
      </w:r>
    </w:p>
    <w:p>
      <w:pPr>
        <w:pStyle w:val="Normal"/>
        <w:rPr/>
      </w:pPr>
      <w:r>
        <w:rPr/>
        <w:t>She does the cutest little groans when I move the gun around and make her follow it with her head too. Like the sort of dizzy sounds she makes when she stumbles off a roller coaster.</w:t>
      </w:r>
    </w:p>
    <w:p>
      <w:pPr>
        <w:pStyle w:val="Normal"/>
        <w:rPr/>
      </w:pPr>
      <w:r>
        <w:rPr/>
        <w:t xml:space="preserve">I love her </w:t>
      </w:r>
      <w:r>
        <w:rPr>
          <w:i/>
        </w:rPr>
        <w:t>so</w:t>
      </w:r>
      <w:r>
        <w:rPr/>
        <w:t xml:space="preserve"> much, you don’t even know.</w:t>
      </w:r>
    </w:p>
    <w:p>
      <w:pPr>
        <w:pStyle w:val="Normal"/>
        <w:rPr/>
      </w:pPr>
      <w:r>
        <w:rPr/>
        <w:t>There’s a lot of people around us on the subway, but I could hit Jade from across the train without catching anyone else in the crossfire - I’m a master markspanda with this thing. And it’s even easier when we’re sitting next to each other and she’s resting her head on my shoulder as she bathes in the bright yellow glow of the hypno-ray.</w:t>
        <w:br/>
        <w:t>I ignore all the people staring, scowling, or blushing as I whisper into Jade’s ear. They just want what we have. They wish they could be the pink-and-red panda brushing some bangs of green hair away from her rabbit girlfriend’s ear… or maybe they wanted to be the woozy bunny.</w:t>
      </w:r>
    </w:p>
    <w:p>
      <w:pPr>
        <w:pStyle w:val="Normal"/>
        <w:rPr/>
      </w:pPr>
      <w:r>
        <w:rPr/>
        <w:t>“</w:t>
      </w:r>
      <w:r>
        <w:rPr/>
        <w:t xml:space="preserve">You know how the pretty spinny disc makes your cock throb-throb?” </w:t>
        <w:br/>
        <w:t>I pull the trigger twice in quick succession, and her body jumps and tenses against me. Her boner is trying to escape her pants.</w:t>
        <w:br/>
        <w:t>“And as you throb-throb more and more, your mind gets quieter and softer and slower?”</w:t>
        <w:br/>
        <w:t>She moans. So fuckin’ cute.</w:t>
        <w:br/>
        <w:t>“And it’s harder to think of anything else when you’re throbbing, it keeps distracting you to the point that you have to let everyone know…?”</w:t>
        <w:br/>
        <w:t>That phrasing seems to work - she does that little tell-tale murmur that’s her unconscious way of saying ‘yes please, I love this, keep going’.</w:t>
        <w:br/>
        <w:t xml:space="preserve">Before long, with each pulse-pulse of the ray, she’s mumbling along with me. </w:t>
        <w:br/>
        <w:t>“You’re throbbing,” I murmur. “When you feel that you’re throbbing, you can’t help but let everyone know that You’re throbbing…”</w:t>
        <w:br/>
        <w:t>“I’m th-throbbing…”</w:t>
      </w:r>
    </w:p>
    <w:p>
      <w:pPr>
        <w:pStyle w:val="Normal"/>
        <w:rPr/>
      </w:pPr>
      <w:r>
        <w:rPr/>
        <w:t>“</w:t>
      </w:r>
      <w:r>
        <w:rPr/>
        <w:t>And when you notice you’re throbbing, you start throbbing more, and when you notice you’re throbbing, you just let it slip out of your mouth, and you say…”</w:t>
        <w:br/>
        <w:t>“I’m throb…bing…?”</w:t>
        <w:br/>
        <w:t>“Exactly~!” I nuzzle her dazed face.</w:t>
        <w:br/>
        <w:t>“I’m throbbing,” she gasps again.</w:t>
      </w:r>
    </w:p>
    <w:p>
      <w:pPr>
        <w:pStyle w:val="Normal"/>
        <w:rPr/>
      </w:pPr>
      <w:r>
        <w:rPr/>
        <w:br/>
        <w:t xml:space="preserve">I only notice at that moment that the train’s a lot emptier. We passed through the city centre. Missed our stop. </w:t>
        <w:br/>
        <w:t>“Ah crap…” I snap my fingers and leap up. “Let’s go, Jade, we gotta change over.”</w:t>
        <w:br/>
        <w:t>“Oh, I’m throbbing, okay.”</w:t>
      </w:r>
    </w:p>
    <w:p>
      <w:pPr>
        <w:pStyle w:val="Normal"/>
        <w:rPr/>
      </w:pPr>
      <w:r>
        <w:rPr/>
        <w:t xml:space="preserve">I take her by the hand and lead her up and out. </w:t>
      </w:r>
    </w:p>
    <w:p>
      <w:pPr>
        <w:pStyle w:val="Normal"/>
        <w:rPr/>
      </w:pPr>
      <w:r>
        <w:rPr/>
        <w:t xml:space="preserve">Jade stays boner-brained until well after we’re back on track. Her arousal goes down on its own, and I can see her brain gradually reactivating. </w:t>
        <w:br/>
        <w:t>But I know that’s not gonna last. If I just brush my tail along her back, or let my hand touch hers in the right way, it’ll just make her a tiny bit aroused. And that’ll be enough to get her going again.</w:t>
      </w:r>
    </w:p>
    <w:p>
      <w:pPr>
        <w:pStyle w:val="Normal"/>
        <w:rPr/>
      </w:pPr>
      <w:r>
        <w:rPr/>
        <w:t>“</w:t>
      </w:r>
      <w:r>
        <w:rPr/>
        <w:t>You feeling okay?” I ask her.</w:t>
        <w:br/>
        <w:t>“Mmnhn?” she still can’t quite form words. She’s still kind of zonk-drunk, her head sort of floating about. But I’m pretty sure she’s not aroused - at least, she’s not hard. “I’m… throbbing.”</w:t>
        <w:br/>
        <w:t>“Oh~?” I guess I misread things - she’s probably been throbbing this whole time!</w:t>
      </w:r>
    </w:p>
    <w:p>
      <w:pPr>
        <w:pStyle w:val="Normal"/>
        <w:rPr/>
      </w:pPr>
      <w:r>
        <w:rPr/>
        <w:t>“</w:t>
      </w:r>
      <w:r>
        <w:rPr/>
        <w:t>Nnnnghh I’m throbbing-” the words fall out of her mouth, and then she says it again, and again, and again. My stripey tail squeezes her midsection and keeps her close, as she chants.</w:t>
        <w:br/>
        <w:t>“I’m throbbing, I’m throbbing, I’m throbbing…”</w:t>
        <w:br/>
        <w:t>“You okay?”</w:t>
        <w:br/>
        <w:t>“Yeah, I’m throbbing - I’m fine,” she says. “I think I need to - I’m throbbing - take a moment.”</w:t>
        <w:br/>
        <w:t>“Shhh, let it fade, let it fade…” I coo to her. That’s sort of our default ‘come out of trance’ phrase, and it always works a charm.</w:t>
      </w:r>
    </w:p>
    <w:p>
      <w:pPr>
        <w:pStyle w:val="Normal"/>
        <w:rPr/>
      </w:pPr>
      <w:r>
        <w:rPr/>
        <w:t>“</w:t>
      </w:r>
      <w:r>
        <w:rPr/>
        <w:t>Hhhey…” Jade mumbles. “Thank y-I’m throbbing - damnit…! Why do you have to be so - I’m throbbing - evil…”</w:t>
        <w:br/>
        <w:t>“You know me, I can’t help it around you.”</w:t>
        <w:br/>
        <w:t>“Love you…”</w:t>
        <w:br/>
        <w:t>“Love you too.”</w:t>
      </w:r>
    </w:p>
    <w:p>
      <w:pPr>
        <w:pStyle w:val="Normal"/>
        <w:rPr/>
      </w:pPr>
      <w:r>
        <w:rPr/>
      </w:r>
    </w:p>
    <w:p>
      <w:pPr>
        <w:pStyle w:val="Normal"/>
        <w:rPr/>
      </w:pPr>
      <w:r>
        <w:rPr/>
        <w:t>We wander for a while. I eventually spy another familiar pair of rabbit ears in the crowd, just dipping out of a game shop with a little plastic bag in her hand. She’s just re-dyed her hair so it’s an intensely vibrant blue, and she’s gone for an all-black, subtly gothic look with her outfit. It’s cute.</w:t>
      </w:r>
    </w:p>
    <w:p>
      <w:pPr>
        <w:pStyle w:val="Normal"/>
        <w:rPr/>
      </w:pPr>
      <w:r>
        <w:rPr/>
        <w:br/>
        <w:t xml:space="preserve">“Izzy! Hey!” I wave her over, and as Jade tries to step ahead of me, I give her butt a long, slow caress, ending with a squeeze. </w:t>
        <w:br/>
        <w:t xml:space="preserve">“I’m throbbing- hello!” she calls out, completely unaware that her cock is probably a half-inch away from ripping her jeans apart. She is </w:t>
      </w:r>
      <w:r>
        <w:rPr>
          <w:i/>
        </w:rPr>
        <w:t>really</w:t>
      </w:r>
      <w:r>
        <w:rPr/>
        <w:t xml:space="preserve"> throbbing…</w:t>
      </w:r>
    </w:p>
    <w:p>
      <w:pPr>
        <w:pStyle w:val="Normal"/>
        <w:rPr/>
      </w:pPr>
      <w:r>
        <w:rPr/>
        <w:t>Izzy clocks that something’s up from about ten paces away.</w:t>
      </w:r>
    </w:p>
    <w:p>
      <w:pPr>
        <w:pStyle w:val="Normal"/>
        <w:rPr/>
      </w:pPr>
      <w:r>
        <w:rPr/>
        <w:t>"Hey Jade!” she says, notably ‘ignoring’ me. How’s it going?”</w:t>
        <w:br/>
        <w:t>“I’m throbbing, doing great!” she responds, a little shakily, before she forgets that she was even triggered in the first place. By this point there’s no juddering delay when she says ‘I’m throbbing’ - it rolls off the tongue so naturally you might almost miss it if you weren’t listening out for it</w:t>
      </w:r>
    </w:p>
    <w:p>
      <w:pPr>
        <w:pStyle w:val="Normal"/>
        <w:rPr/>
      </w:pPr>
      <w:r>
        <w:rPr/>
      </w:r>
    </w:p>
    <w:p>
      <w:pPr>
        <w:pStyle w:val="Normal"/>
        <w:rPr/>
      </w:pPr>
      <w:r>
        <w:rPr/>
        <w:t>Izzy scoffs and looks at me with a knowing half-glare, half-smirk.</w:t>
      </w:r>
    </w:p>
    <w:p>
      <w:pPr>
        <w:pStyle w:val="Normal"/>
        <w:rPr/>
      </w:pPr>
      <w:r>
        <w:rPr/>
        <w:t>It’s wiped off her face pretty quick when I slip the hypnogun out from my shoulder bag and blast her from the hip. Her eyes go swirly and her body goes limp. I drag the pair of them out of the street into an alley, just so I can get a proper conversation with them. I leave them slumped against the brick wall, doubling back to snatch up Izzy’s dropped shopping.</w:t>
        <w:br/>
        <w:br/>
        <w:t>“I’m throbbing,” Jade mumbles, and Izzy’s ears twitch. “She can’t stop I’m throbbing playing with that new toy I’m throbbing of hers…”</w:t>
        <w:br/>
        <w:t>“Throbbing…?” Izzy repeats, her own erection already tenting her black skirt.</w:t>
      </w:r>
    </w:p>
    <w:p>
      <w:pPr>
        <w:pStyle w:val="Normal"/>
        <w:rPr/>
      </w:pPr>
      <w:r>
        <w:rPr/>
        <w:t>“</w:t>
      </w:r>
      <w:r>
        <w:rPr/>
        <w:t>Yeah, she’s throbbing,” I add. “Are you?”</w:t>
        <w:br/>
        <w:t>“I’m throbbing…” Izzy’s humping the air already.</w:t>
        <w:br/>
        <w:t>“Wanna tell Izzy what I did to you?” I smirk at my girlfriend, and she stares back with that adorable cross-eyed consternation.</w:t>
        <w:br/>
        <w:t>“You didn’t do anything that lasts, I’m throbbing.”</w:t>
      </w:r>
    </w:p>
    <w:p>
      <w:pPr>
        <w:pStyle w:val="Normal"/>
        <w:rPr/>
      </w:pPr>
      <w:r>
        <w:rPr/>
        <w:t>“</w:t>
      </w:r>
      <w:r>
        <w:rPr/>
        <w:t>Sure about that?”</w:t>
        <w:br/>
        <w:t>“Pretty I’m throbbing sure,” she says, rubbing between her legs. “W-what were you gonna I’m throbbing do with her?”</w:t>
      </w:r>
    </w:p>
    <w:p>
      <w:pPr>
        <w:pStyle w:val="Normal"/>
        <w:rPr/>
      </w:pPr>
      <w:r>
        <w:rPr/>
        <w:t>“</w:t>
      </w:r>
      <w:r>
        <w:rPr/>
        <w:t>Mmh, I’m not sure, “Maybe we should make her act like you?”</w:t>
        <w:br/>
        <w:t>“I’m throbbing,” Izzy croaks, nodding and drooling from her wide open mouth.</w:t>
        <w:br/>
        <w:t>“In what way I’m throbbing?” Jade asks.</w:t>
      </w:r>
    </w:p>
    <w:p>
      <w:pPr>
        <w:pStyle w:val="Normal"/>
        <w:rPr/>
      </w:pPr>
      <w:r>
        <w:rPr/>
      </w:r>
    </w:p>
    <w:p>
      <w:pPr>
        <w:pStyle w:val="Normal"/>
        <w:rPr/>
      </w:pPr>
      <w:r>
        <w:rPr/>
        <w:t>“</w:t>
      </w:r>
      <w:r>
        <w:rPr/>
        <w:t>You know that condition you’ve always had?” It’s always easy enough to prompt her when she’s this dizzy and zonked out, even if she’s unaware. Anything I tell her becomes the truth. “The one where you can’t stop throbbing?”</w:t>
      </w:r>
    </w:p>
    <w:p>
      <w:pPr>
        <w:pStyle w:val="Normal"/>
        <w:rPr/>
      </w:pPr>
      <w:r>
        <w:rPr/>
        <w:t>“</w:t>
      </w:r>
      <w:r>
        <w:rPr/>
        <w:t>Ohhhh, I’m throbbing yeah, that’s I’m throbbing such a pain…”</w:t>
      </w:r>
    </w:p>
    <w:p>
      <w:pPr>
        <w:pStyle w:val="Normal"/>
        <w:rPr/>
      </w:pPr>
      <w:r>
        <w:rPr/>
        <w:t>“</w:t>
      </w:r>
      <w:r>
        <w:rPr/>
        <w:t>Yeah…” Izzy adds in, sleepily. “And you’re saying I’m Throbbing a bunch…”</w:t>
      </w:r>
    </w:p>
    <w:p>
      <w:pPr>
        <w:pStyle w:val="Normal"/>
        <w:rPr/>
      </w:pPr>
      <w:r>
        <w:rPr/>
        <w:t>“</w:t>
      </w:r>
      <w:r>
        <w:rPr/>
        <w:t xml:space="preserve">Huh? Am I’m throbbing I doing that?” Jade’s </w:t>
      </w:r>
      <w:r>
        <w:rPr>
          <w:i/>
        </w:rPr>
        <w:t>so</w:t>
      </w:r>
      <w:r>
        <w:rPr/>
        <w:t xml:space="preserve"> good at forgetting things like that.</w:t>
      </w:r>
    </w:p>
    <w:p>
      <w:pPr>
        <w:pStyle w:val="Normal"/>
        <w:rPr/>
      </w:pPr>
      <w:r>
        <w:rPr/>
        <w:t>“</w:t>
      </w:r>
      <w:r>
        <w:rPr/>
        <w:t>She isn’t,” I add in, elaborating with another blast from the hypno gun. Izzy drools and groans.</w:t>
      </w:r>
    </w:p>
    <w:p>
      <w:pPr>
        <w:pStyle w:val="Normal"/>
        <w:rPr/>
      </w:pPr>
      <w:r>
        <w:rPr/>
        <w:br/>
        <w:t>“Why don’t we make her like that too?” I murmur into my bunny’s quivering ear. “A problem shared is a problem halved…”</w:t>
        <w:br/>
        <w:t xml:space="preserve">“Sure I’m throbbing down for that…” </w:t>
      </w:r>
    </w:p>
    <w:p>
      <w:pPr>
        <w:pStyle w:val="Normal"/>
        <w:rPr/>
      </w:pPr>
      <w:r>
        <w:rPr/>
        <w:t xml:space="preserve">I turn the hypnotic ray on Izzy again. </w:t>
        <w:br/>
        <w:t>“Tell her all about what it feels like,” I tell Jade, and she starts to stumble her way through an invented explanation, her mind taking what I told her and working backwards to make it a condition she’s always had…</w:t>
      </w:r>
    </w:p>
    <w:p>
      <w:pPr>
        <w:pStyle w:val="Normal"/>
        <w:rPr/>
      </w:pPr>
      <w:r>
        <w:rPr/>
        <w:t>Izzy nods and listens, mumbling “I’m throbbing sorry to hear that” and “That sounds rough I’m throbbing…”</w:t>
      </w:r>
    </w:p>
    <w:p>
      <w:pPr>
        <w:pStyle w:val="Normal"/>
        <w:rPr/>
      </w:pPr>
      <w:r>
        <w:rPr/>
        <w:t xml:space="preserve">Fuck, they’re both </w:t>
      </w:r>
      <w:r>
        <w:rPr>
          <w:i/>
        </w:rPr>
        <w:t>rock</w:t>
      </w:r>
      <w:r>
        <w:rPr/>
        <w:t xml:space="preserve"> hard. And so am I for that matter.</w:t>
        <w:br/>
        <w:br/>
        <w:t>It takes a while for the mantra and the belief to get good and baked into their heads, so I just lean back and paw at myself as my zonked out girlfriend gets our mutual friend up to speed.</w:t>
        <w:br/>
        <w:t>“Oh, and by the way?” I add, towards the end, flashing the hypnodisc in Izzy’s direction. “You’ve always been like this too, haven’t you?”</w:t>
        <w:br/>
        <w:t>“Yeah, it’sss such I’m throbbing a pain…”</w:t>
        <w:br/>
        <w:t xml:space="preserve">“Yeah, I can’t imagine how difficult it must be. But… I  promise not to get the two of you </w:t>
      </w:r>
      <w:r>
        <w:rPr>
          <w:i/>
        </w:rPr>
        <w:t xml:space="preserve">too </w:t>
      </w:r>
      <w:r>
        <w:rPr/>
        <w:t>turned on while we’re out,” I lie.</w:t>
      </w:r>
    </w:p>
    <w:p>
      <w:pPr>
        <w:pStyle w:val="Normal"/>
        <w:rPr/>
      </w:pPr>
      <w:r>
        <w:rPr/>
      </w:r>
    </w:p>
    <w:p>
      <w:pPr>
        <w:pStyle w:val="Normal"/>
        <w:rPr/>
      </w:pPr>
      <w:r>
        <w:rPr/>
        <w:t>From there, pretty much half of the words that come out of their mouths were ‘I’m’ and ‘throbbing’. We sit in this really cute cafe (someplace in the back to give us a bit more privacy) and I let them talk away, catching up on what we’ve all been up to, with the conversation continually getting interrupted by the bunnies announcing how much they’re throbbing.</w:t>
      </w:r>
    </w:p>
    <w:p>
      <w:pPr>
        <w:pStyle w:val="Normal"/>
        <w:rPr/>
      </w:pPr>
      <w:r>
        <w:rPr/>
        <w:t>Honestly, they’re better at keeping track of the conversation than I am.</w:t>
        <w:br/>
        <w:t>I’m throbbing, too, to be honest… but at least I’m not under the same spell as them. I decide I need to re-assert my control over the situation.</w:t>
        <w:br/>
      </w:r>
    </w:p>
    <w:p>
      <w:pPr>
        <w:pStyle w:val="Normal"/>
        <w:rPr/>
      </w:pPr>
      <w:r>
        <w:rPr/>
        <w:t>“</w:t>
      </w:r>
      <w:r>
        <w:rPr/>
        <w:t xml:space="preserve">Hey, stop talking for a second, you two,” I say. </w:t>
      </w:r>
    </w:p>
    <w:p>
      <w:pPr>
        <w:pStyle w:val="Normal"/>
        <w:rPr/>
      </w:pPr>
      <w:r>
        <w:rPr/>
        <w:t>“</w:t>
      </w:r>
      <w:r>
        <w:rPr/>
        <w:t>And I’m throbbing that’s not even the craziest-” Izzy stops mid-sentence, both of them turning their cross-eyed gazes at me.</w:t>
      </w:r>
    </w:p>
    <w:p>
      <w:pPr>
        <w:pStyle w:val="Normal"/>
        <w:rPr/>
      </w:pPr>
      <w:r>
        <w:rPr/>
        <w:t>I blast them both with the hypno-ray again, the spirals of red curling through their wide eyes.</w:t>
      </w:r>
    </w:p>
    <w:p>
      <w:pPr>
        <w:pStyle w:val="Normal"/>
        <w:rPr/>
      </w:pPr>
      <w:r>
        <w:rPr/>
        <w:t>“</w:t>
      </w:r>
      <w:r>
        <w:rPr/>
        <w:t xml:space="preserve">Let’s change it up a bit, I’ll be honest, you two, I’ve been finding it </w:t>
      </w:r>
      <w:r>
        <w:rPr>
          <w:i/>
        </w:rPr>
        <w:t>really</w:t>
      </w:r>
      <w:r>
        <w:rPr/>
        <w:t xml:space="preserve"> difficult to keep track of what you’re both saying, I’ve kinda given up.”</w:t>
        <w:br/>
        <w:t>“Ssssorry…” Jade drools.</w:t>
        <w:br/>
        <w:t>“No, no, it’s totally fine! In fact, I think we should just put a pin in that for now.”</w:t>
      </w:r>
    </w:p>
    <w:p>
      <w:pPr>
        <w:pStyle w:val="Normal"/>
        <w:rPr/>
      </w:pPr>
      <w:r>
        <w:rPr/>
        <w:t>“</w:t>
      </w:r>
      <w:r>
        <w:rPr/>
        <w:t>Unh?” Izzy moans.</w:t>
        <w:br/>
        <w:t>“Let’s drop the ‘I’m throbbing’ thing for a bit, just brush it off, brush it away… and replace that trick with another one. Your arousal pulling your thoughts out of your head, pulling some blood away from your brains… let’s go for an old classic. Your cock turns on, your brain turns off~”</w:t>
        <w:br/>
        <w:br/>
        <w:t>That’s a phrase I’ve used on Jade before - one of her absolute favourites. She moans almost embarrassingly loudly as she’s reunited with it. Izzy sort of follows along, smiling and drooling.</w:t>
      </w:r>
    </w:p>
    <w:p>
      <w:pPr>
        <w:pStyle w:val="Normal"/>
        <w:rPr/>
      </w:pPr>
      <w:r>
        <w:rPr/>
        <w:t>“</w:t>
      </w:r>
      <w:r>
        <w:rPr/>
        <w:t>Cock turns on, brain turns off, your boner controls your body~”</w:t>
        <w:br/>
        <w:t>“Cock turnssson, brrrrrain turns off, m’boner controls my body~!” Jade slurs, and Izzy haltingly joins in midway through.</w:t>
        <w:br/>
        <w:t>Is it hotter when they’re perfectly in sync or when they’re kind of out of sync?</w:t>
        <w:br/>
        <w:t>I kind of like it both ways…</w:t>
      </w:r>
    </w:p>
    <w:p>
      <w:pPr>
        <w:pStyle w:val="Normal"/>
        <w:rPr/>
      </w:pPr>
      <w:r>
        <w:rPr/>
        <w:t xml:space="preserve">I let them continue with the mantra - the best way to keep someone brainless is to give them something repetitive. Thinking of ‘nothing’ is hard. Being trapped in a mantra that keeps all the other thoughts away? Way easier. </w:t>
        <w:br/>
        <w:t>They keep mumbling it and throbbing their way down the street, stumbling close behind me - if I wasn’t there for them, they’d wander around like horny zombies. I make a good handler, if I do say so myself.</w:t>
      </w:r>
    </w:p>
    <w:p>
      <w:pPr>
        <w:pStyle w:val="Normal"/>
        <w:rPr/>
      </w:pPr>
      <w:r>
        <w:rPr/>
        <w:t>When I notice one of them starting to falter, or say anything else, I just turn back towards them and flash my tits. That’s all it takes to bring them back to full mast and ensure their brain is switched off.</w:t>
      </w:r>
    </w:p>
    <w:p>
      <w:pPr>
        <w:pStyle w:val="Normal"/>
        <w:rPr/>
      </w:pPr>
      <w:r>
        <w:rPr/>
        <w:br/>
        <w:t xml:space="preserve">People are staring, as usual. But by this point I think our reputation is cemented. They know that bubble-gum furred wah and that bunny are always up to some public play of some sort, and sometimes they bring friends along for the ride. </w:t>
        <w:br/>
        <w:t>It’s kind of fun being known as that one freaky couple.</w:t>
        <w:br/>
        <w:t>Those looks keep both bunnies turned on, too. They love being stared at, especially when they’re swaying from side to side, suckling on the thick straws of their milkshakes(they were my treat, of course.)</w:t>
      </w:r>
    </w:p>
    <w:p>
      <w:pPr>
        <w:pStyle w:val="Normal"/>
        <w:rPr/>
      </w:pPr>
      <w:r>
        <w:rPr/>
        <w:br/>
        <w:t>“Having fun you two?” I ask them.</w:t>
        <w:br/>
        <w:t>“Yeeeeaah…” Izzy giggles. The mantra had sort of fallen away, but I was pretty sure it was still rolling around in their heads.</w:t>
      </w:r>
    </w:p>
    <w:p>
      <w:pPr>
        <w:pStyle w:val="Normal"/>
        <w:rPr/>
      </w:pPr>
      <w:r>
        <w:rPr/>
        <w:t>“</w:t>
      </w:r>
      <w:r>
        <w:rPr/>
        <w:t>Sssho much fun,” Jade says, slurping down the dregs of her cold drink. She’s REALLY straining against her pants, even more than earlier. I swear it’s gonna rip any second now…</w:t>
        <w:br/>
        <w:t>The evil parts of me kind of want to let that happen.</w:t>
        <w:br/>
        <w:t>I take a moment and take a long look into Jade’s eyes. She smiles back at me with a dazed, cross-eyed stare. I wonder what’s going on in that jumbled up head of hers…</w:t>
      </w:r>
    </w:p>
    <w:p>
      <w:pPr>
        <w:pStyle w:val="Normal"/>
        <w:rPr/>
      </w:pPr>
      <w:r>
        <w:rPr/>
      </w:r>
    </w:p>
    <w:p>
      <w:pPr>
        <w:pStyle w:val="Normal"/>
        <w:rPr/>
      </w:pPr>
      <w:r>
        <w:rPr/>
      </w:r>
    </w:p>
    <w:p>
      <w:pPr>
        <w:pStyle w:val="Normal"/>
        <w:rPr/>
      </w:pPr>
      <w:r>
        <w:rPr/>
        <w:t>–</w:t>
      </w:r>
    </w:p>
    <w:p>
      <w:pPr>
        <w:pStyle w:val="Normal"/>
        <w:rPr/>
      </w:pPr>
      <w:r>
        <w:rPr/>
      </w:r>
    </w:p>
    <w:p>
      <w:pPr>
        <w:pStyle w:val="Normal"/>
        <w:rPr/>
      </w:pPr>
      <w:r>
        <w:rPr/>
        <w:t>Gosh…</w:t>
      </w:r>
    </w:p>
    <w:p>
      <w:pPr>
        <w:pStyle w:val="Normal"/>
        <w:rPr/>
      </w:pPr>
      <w:r>
        <w:rPr/>
        <w:t>I’m just…</w:t>
      </w:r>
    </w:p>
    <w:p>
      <w:pPr>
        <w:pStyle w:val="Normal"/>
        <w:rPr/>
      </w:pPr>
      <w:r>
        <w:rPr/>
        <w:t>I don’t…</w:t>
      </w:r>
    </w:p>
    <w:p>
      <w:pPr>
        <w:pStyle w:val="Normal"/>
        <w:rPr/>
      </w:pPr>
      <w:r>
        <w:rPr/>
        <w:t>Hard..</w:t>
      </w:r>
    </w:p>
    <w:p>
      <w:pPr>
        <w:pStyle w:val="Normal"/>
        <w:rPr/>
      </w:pPr>
      <w:r>
        <w:rPr/>
        <w:t>Throbbing…</w:t>
      </w:r>
    </w:p>
    <w:p>
      <w:pPr>
        <w:pStyle w:val="Normal"/>
        <w:rPr/>
      </w:pPr>
      <w:r>
        <w:rPr/>
        <w:t>Throbbing…</w:t>
      </w:r>
    </w:p>
    <w:p>
      <w:pPr>
        <w:pStyle w:val="Normal"/>
        <w:rPr/>
      </w:pPr>
      <w:r>
        <w:rPr/>
      </w:r>
    </w:p>
    <w:p>
      <w:pPr>
        <w:pStyle w:val="Normal"/>
        <w:rPr/>
      </w:pPr>
      <w:r>
        <w:rPr/>
        <w:t xml:space="preserve">Usually it’s just my heart that throbs around her, but as soon as she looks at me in that particular evil way, I’m </w:t>
      </w:r>
      <w:r>
        <w:rPr>
          <w:i/>
        </w:rPr>
        <w:t>gone.</w:t>
      </w:r>
      <w:r>
        <w:rPr/>
        <w:t xml:space="preserve"> I’m practically already hers even before she uses whatever gadget or trick she’s picked up to melt my brain…</w:t>
      </w:r>
    </w:p>
    <w:p>
      <w:pPr>
        <w:pStyle w:val="Normal"/>
        <w:rPr/>
      </w:pPr>
      <w:r>
        <w:rPr/>
        <w:t xml:space="preserve">I thought her latest one was kind of ridiculous, but she blasted me with it before I had time to giggle or tease her. </w:t>
        <w:br/>
        <w:t xml:space="preserve">This one was an interesting one, too… every gadget she uses feels different. This one makes my head spin around and around with the red spiral on the disc, like my brain is swimming circles inside my skull. The rest of my body feels so limp, and when I’m sitting down I feel like a discarded puppet. Just slumped into her shoulder as she flashes me with the ray like she’s sending me a morse code message. </w:t>
        <w:br/>
        <w:t>I feel my cock throbbing between my thighs…</w:t>
        <w:br/>
        <w:t>I’m throbbing…</w:t>
      </w:r>
    </w:p>
    <w:p>
      <w:pPr>
        <w:pStyle w:val="Normal"/>
        <w:rPr/>
      </w:pPr>
      <w:r>
        <w:rPr/>
        <w:t>Throbbing…</w:t>
      </w:r>
    </w:p>
    <w:p>
      <w:pPr>
        <w:pStyle w:val="Normal"/>
        <w:rPr/>
      </w:pPr>
      <w:r>
        <w:rPr/>
        <w:t>Throbbing…</w:t>
      </w:r>
    </w:p>
    <w:p>
      <w:pPr>
        <w:pStyle w:val="Normal"/>
        <w:rPr/>
      </w:pPr>
      <w:r>
        <w:rPr/>
        <w:t>The throbs push my thoughts out, choking out my consciousness and leaving me with just enough brainpower to hear Sherry’s words with perfect clarity…</w:t>
      </w:r>
    </w:p>
    <w:p>
      <w:pPr>
        <w:pStyle w:val="Normal"/>
        <w:rPr/>
      </w:pPr>
      <w:r>
        <w:rPr/>
      </w:r>
    </w:p>
    <w:p>
      <w:pPr>
        <w:pStyle w:val="Normal"/>
        <w:rPr/>
      </w:pPr>
      <w:r>
        <w:rPr/>
        <w:t>Throbbing..</w:t>
      </w:r>
    </w:p>
    <w:p>
      <w:pPr>
        <w:pStyle w:val="Normal"/>
        <w:rPr/>
      </w:pPr>
      <w:r>
        <w:rPr/>
        <w:t>Throbbing..</w:t>
      </w:r>
    </w:p>
    <w:p>
      <w:pPr>
        <w:pStyle w:val="Normal"/>
        <w:rPr/>
      </w:pPr>
      <w:r>
        <w:rPr/>
      </w:r>
    </w:p>
    <w:p>
      <w:pPr>
        <w:pStyle w:val="Normal"/>
        <w:rPr/>
      </w:pPr>
      <w:r>
        <w:rPr/>
        <w:t>I can’t stop saying it, too, I’m throbbing, it’s a tic that I can’t I’m throbbing shake that easily, and it’s a little I’m throbbing annoying to deal with at first. I want to I’m throbbing tell Sherry just how much I love I’m throbbing her, but my cock throbs and I’m throbbing, and my brain pirouettes and I’m throbbing, and my legs are shaky and I’m throbbing…</w:t>
      </w:r>
    </w:p>
    <w:p>
      <w:pPr>
        <w:pStyle w:val="Normal"/>
        <w:rPr/>
      </w:pPr>
      <w:r>
        <w:rPr/>
      </w:r>
    </w:p>
    <w:p>
      <w:pPr>
        <w:pStyle w:val="Normal"/>
        <w:rPr/>
      </w:pPr>
      <w:r>
        <w:rPr/>
        <w:t>It’sss also really fun when Izzy I’m throbbing sees me… she looks at me in a way that says ‘oh, you’re doing this again?’ but also ‘how do I get in on this’?</w:t>
        <w:br/>
        <w:t>I’m throbbing, the answer is to just breathe in Sherry’s direction, of course. She’s I’m throbbing mad with power at this point, and she can’t contain I’m throbbing her control to just one person.</w:t>
      </w:r>
    </w:p>
    <w:p>
      <w:pPr>
        <w:pStyle w:val="Normal"/>
        <w:rPr/>
      </w:pPr>
      <w:r>
        <w:rPr/>
        <w:t>Though I’m still her I’m throbbing favourite…</w:t>
      </w:r>
    </w:p>
    <w:p>
      <w:pPr>
        <w:pStyle w:val="Normal"/>
        <w:rPr/>
      </w:pPr>
      <w:r>
        <w:rPr/>
        <w:br/>
        <w:br/>
        <w:t>Every time she blasts me with the hypnogun my whole body gets electrocuted with it. Everything she did to me just gets blasted out of my brain, leaving space for something else…</w:t>
      </w:r>
    </w:p>
    <w:p>
      <w:pPr>
        <w:pStyle w:val="Normal"/>
        <w:rPr/>
      </w:pPr>
      <w:r>
        <w:rPr/>
        <w:t>“</w:t>
      </w:r>
      <w:r>
        <w:rPr/>
        <w:t>Let’s drop the ‘I’m throbbing’ thing for a bit, just brush it off, brush it away…”</w:t>
      </w:r>
    </w:p>
    <w:p>
      <w:pPr>
        <w:pStyle w:val="Normal"/>
        <w:rPr/>
      </w:pPr>
      <w:r>
        <w:rPr/>
      </w:r>
    </w:p>
    <w:p>
      <w:pPr>
        <w:pStyle w:val="Normal"/>
        <w:rPr/>
      </w:pPr>
      <w:r>
        <w:rPr/>
        <w:t xml:space="preserve">And as she explains what will happen when my cock gets hard… ohhh </w:t>
      </w:r>
      <w:r>
        <w:rPr>
          <w:i/>
        </w:rPr>
        <w:t>gosh</w:t>
      </w:r>
      <w:r>
        <w:rPr/>
        <w:t>, this again.</w:t>
      </w:r>
    </w:p>
    <w:p>
      <w:pPr>
        <w:pStyle w:val="Normal"/>
        <w:rPr/>
      </w:pPr>
      <w:r>
        <w:rPr/>
        <w:t>I’ve fallen down like this before, this happens all the time thanks to my condition… it’s like getting onto a roller coaster I’ve been on a dozen times. I know the drop’s coming and what it’ll do, but it never fails to pull me down and make my head rush, and my thoughts…. Get…. slow.</w:t>
      </w:r>
    </w:p>
    <w:p>
      <w:pPr>
        <w:pStyle w:val="Normal"/>
        <w:rPr/>
      </w:pPr>
      <w:r>
        <w:rPr/>
        <w:t>Cock… turns… on…</w:t>
      </w:r>
    </w:p>
    <w:p>
      <w:pPr>
        <w:pStyle w:val="Normal"/>
        <w:rPr/>
      </w:pPr>
      <w:r>
        <w:rPr/>
        <w:t>Brain… turns… off…</w:t>
      </w:r>
    </w:p>
    <w:p>
      <w:pPr>
        <w:pStyle w:val="Normal"/>
        <w:rPr/>
      </w:pPr>
      <w:r>
        <w:rPr/>
        <w:t>Body… just… stumbles along…</w:t>
      </w:r>
    </w:p>
    <w:p>
      <w:pPr>
        <w:pStyle w:val="Normal"/>
        <w:rPr/>
      </w:pPr>
      <w:r>
        <w:rPr/>
        <w:t>And thinking… is just…. So hard…</w:t>
      </w:r>
    </w:p>
    <w:p>
      <w:pPr>
        <w:pStyle w:val="Normal"/>
        <w:rPr/>
      </w:pPr>
      <w:r>
        <w:rPr/>
        <w:t>Harder than… my cock… hehe…</w:t>
      </w:r>
    </w:p>
    <w:p>
      <w:pPr>
        <w:pStyle w:val="Normal"/>
        <w:rPr/>
      </w:pPr>
      <w:r>
        <w:rPr/>
      </w:r>
    </w:p>
    <w:p>
      <w:pPr>
        <w:pStyle w:val="Normal"/>
        <w:rPr/>
      </w:pPr>
      <w:r>
        <w:rPr/>
        <w:t xml:space="preserve">Only the really strong sensations get through… </w:t>
        <w:br/>
        <w:t>Like the cold milkshake in my hand</w:t>
        <w:br/>
        <w:t>The sun on my face</w:t>
        <w:br/>
        <w:t>And everything Sherry says and does to me…</w:t>
      </w:r>
    </w:p>
    <w:p>
      <w:pPr>
        <w:pStyle w:val="Normal"/>
        <w:rPr/>
      </w:pPr>
      <w:r>
        <w:rPr/>
        <w:br/>
        <w:t xml:space="preserve">Now and again the milkshake’s brain freeze gets me and my cock deflates a little, and my thoughts start to come back. I feel my thoughts re-emerging, jumbled up, but a little more clear. I groan involuntarily as I feel the weight of my head, and… gosh, she’s looking right at me, and she must be able to tell that I’m waking up… </w:t>
        <w:br/>
        <w:t>So she grabs the hem of her shirt and pulls it up to flash and jiggle her tits, and my cock gets stiff, and here I go… a…gain…</w:t>
      </w:r>
    </w:p>
    <w:p>
      <w:pPr>
        <w:pStyle w:val="Normal"/>
        <w:rPr/>
      </w:pPr>
      <w:r>
        <w:rPr/>
      </w:r>
    </w:p>
    <w:p>
      <w:pPr>
        <w:pStyle w:val="Normal"/>
        <w:rPr/>
      </w:pPr>
      <w:r>
        <w:rPr/>
        <w:t>Cock… turns… on…</w:t>
      </w:r>
    </w:p>
    <w:p>
      <w:pPr>
        <w:pStyle w:val="Normal"/>
        <w:rPr/>
      </w:pPr>
      <w:r>
        <w:rPr/>
        <w:t>Brain… turns… off…</w:t>
      </w:r>
    </w:p>
    <w:p>
      <w:pPr>
        <w:pStyle w:val="Normal"/>
        <w:rPr/>
      </w:pPr>
      <w:r>
        <w:rPr/>
        <w:br/>
        <w:t>A chilly breeze gets me and I shiver and feel like I’m shriveling, and I’m back up again. I don’t have any t-time to… speak… when Izzy leans in to me and she brushes her hand against my barely hidden c…cock turns… on…</w:t>
      </w:r>
    </w:p>
    <w:p>
      <w:pPr>
        <w:pStyle w:val="Normal"/>
        <w:rPr/>
      </w:pPr>
      <w:r>
        <w:rPr/>
        <w:t>No chance of… getting a moment… t-to think…</w:t>
      </w:r>
    </w:p>
    <w:p>
      <w:pPr>
        <w:pStyle w:val="Normal"/>
        <w:rPr/>
      </w:pPr>
      <w:r>
        <w:rPr/>
      </w:r>
    </w:p>
    <w:p>
      <w:pPr>
        <w:pStyle w:val="Normal"/>
        <w:rPr/>
      </w:pPr>
      <w:r>
        <w:rPr/>
        <w:t>Brain turns off…</w:t>
      </w:r>
    </w:p>
    <w:p>
      <w:pPr>
        <w:pStyle w:val="Normal"/>
        <w:rPr/>
      </w:pPr>
      <w:r>
        <w:rPr/>
      </w:r>
    </w:p>
    <w:p>
      <w:pPr>
        <w:pStyle w:val="Normal"/>
        <w:rPr/>
      </w:pPr>
      <w:r>
        <w:rPr/>
        <w:t>Time melts and fast forwards by, jumps around… when did it start to get dark…?</w:t>
      </w:r>
    </w:p>
    <w:p>
      <w:pPr>
        <w:pStyle w:val="Normal"/>
        <w:rPr/>
      </w:pPr>
      <w:r>
        <w:rPr/>
      </w:r>
    </w:p>
    <w:p>
      <w:pPr>
        <w:pStyle w:val="Normal"/>
        <w:rPr/>
      </w:pPr>
      <w:r>
        <w:rPr/>
        <w:t>Sherry… looks into my eyes… paws on each side of my face… Izzy leans with…me…</w:t>
      </w:r>
    </w:p>
    <w:p>
      <w:pPr>
        <w:pStyle w:val="Normal"/>
        <w:rPr/>
      </w:pPr>
      <w:r>
        <w:rPr/>
        <w:t>Thoughts… off…</w:t>
      </w:r>
    </w:p>
    <w:p>
      <w:pPr>
        <w:pStyle w:val="Normal"/>
        <w:rPr/>
      </w:pPr>
      <w:r>
        <w:rPr/>
        <w:t>“</w:t>
      </w:r>
      <w:r>
        <w:rPr/>
        <w:t>I’m gonna try something. I don’t think I’ll need the hypno gun, because my words are already going right into your hind-brain and you’ll do exactly what I want you to do…”</w:t>
      </w:r>
    </w:p>
    <w:p>
      <w:pPr>
        <w:pStyle w:val="Normal"/>
        <w:rPr/>
      </w:pPr>
      <w:r>
        <w:rPr/>
        <w:t>Yes… she can say what she likes because my… cock is on… brain is… off…</w:t>
      </w:r>
    </w:p>
    <w:p>
      <w:pPr>
        <w:pStyle w:val="Normal"/>
        <w:rPr/>
      </w:pPr>
      <w:r>
        <w:rPr/>
        <w:t>Her voice… low and soft and nice… silk… in my brain…</w:t>
      </w:r>
    </w:p>
    <w:p>
      <w:pPr>
        <w:pStyle w:val="Normal"/>
        <w:rPr/>
      </w:pPr>
      <w:r>
        <w:rPr/>
        <w:t>“</w:t>
      </w:r>
      <w:r>
        <w:rPr/>
        <w:t xml:space="preserve">Now, I’m going to snap my fingers, and you’re going to feel like you’re wide again. You’ll feel like that for the rest of the time we’re outside. But your words are going to be all jumbled up. I’m reaching into your mind and moving things around… making you forget what words are, what grammar is. </w:t>
      </w:r>
    </w:p>
    <w:p>
      <w:pPr>
        <w:pStyle w:val="Normal"/>
        <w:rPr>
          <w:i/>
          <w:i/>
        </w:rPr>
      </w:pPr>
      <w:r>
        <w:rPr/>
        <w:t>Your words will be so random, and it’ll be impossible for us to make sense of what you’re saying. To you, everything will be normal, you won’t even realise… but your brain is all scrambled up. Too scrambled up to notice…”</w:t>
        <w:br/>
        <w:t>That… sounds…</w:t>
      </w:r>
    </w:p>
    <w:p>
      <w:pPr>
        <w:pStyle w:val="Normal"/>
        <w:rPr>
          <w:i/>
          <w:i/>
        </w:rPr>
      </w:pPr>
      <w:r>
        <w:rPr>
          <w:i/>
        </w:rPr>
        <w:t>Snap.</w:t>
      </w:r>
    </w:p>
    <w:p>
      <w:pPr>
        <w:pStyle w:val="Normal"/>
        <w:rPr/>
      </w:pPr>
      <w:r>
        <w:rPr/>
      </w:r>
    </w:p>
    <w:p>
      <w:pPr>
        <w:pStyle w:val="Normal"/>
        <w:rPr/>
      </w:pPr>
      <w:r>
        <w:rPr/>
        <w:t xml:space="preserve">Nngh! </w:t>
      </w:r>
    </w:p>
    <w:p>
      <w:pPr>
        <w:pStyle w:val="Normal"/>
        <w:rPr/>
      </w:pPr>
      <w:r>
        <w:rPr/>
        <w:t>Spy around the day, Sherry. I can’t pick up fish when the sun is falling! My step stomp dance to the rhythm powerful hands powerful hands elegant elegant elephant. Sherry tower. Izzy? Izzy yzzi yzzi. Hop hop dipping shake. When the dog goes up to france for tennis I’ll have to eat salad words. Word salad. Elegant elephant?</w:t>
        <w:br/>
        <w:t>Why are Sherry and Izzy half off for a limited time only? Not when there’s cheese. Everyone boggle at me? I don’t even play boggle tennis with elegant elephant, what in the gosh darn saloon?</w:t>
      </w:r>
    </w:p>
    <w:p>
      <w:pPr>
        <w:pStyle w:val="Normal"/>
        <w:rPr/>
      </w:pPr>
      <w:r>
        <w:rPr/>
        <w:t>Elegant Elephant! Not even tennis!</w:t>
      </w:r>
    </w:p>
    <w:p>
      <w:pPr>
        <w:pStyle w:val="Normal"/>
        <w:rPr/>
      </w:pPr>
      <w:r>
        <w:rPr/>
        <w:t>Sherry doesn’t even hometime. Not even pianissimo. Swingy pendulum. Dumb elegant elephant…</w:t>
      </w:r>
    </w:p>
    <w:p>
      <w:pPr>
        <w:pStyle w:val="Normal"/>
        <w:rPr/>
      </w:pPr>
      <w:r>
        <w:rPr/>
      </w:r>
    </w:p>
    <w:p>
      <w:pPr>
        <w:pStyle w:val="Normal"/>
        <w:rPr/>
      </w:pPr>
      <w:r>
        <w:rPr/>
        <w:t>–</w:t>
      </w:r>
    </w:p>
    <w:p>
      <w:pPr>
        <w:pStyle w:val="Normal"/>
        <w:rPr/>
      </w:pPr>
      <w:r>
        <w:rPr/>
      </w:r>
    </w:p>
    <w:p>
      <w:pPr>
        <w:pStyle w:val="Normal"/>
        <w:rPr/>
      </w:pPr>
      <w:r>
        <w:rPr/>
        <w:t>FUCK, this is working better than I could have imagined. I’m having so much trouble breathing, I’m practically doubling over with laughter.</w:t>
        <w:br/>
        <w:t>“Elegant elephant!” Jade keeps saying, scoffing and grinning at my apparent lack of understanding. She seems even more zonk-drunk than before. “What giving you pudding will fix every spigot?!”</w:t>
        <w:br/>
        <w:t>Where was all this stuff even coming from? Was her mind always spinning with the most random thoughts, or was it just because she was really taking the conditioning on board?</w:t>
        <w:br/>
        <w:t>Izzy’s giggling away, still stuck on the ‘cock turns on’ trigger.</w:t>
      </w:r>
    </w:p>
    <w:p>
      <w:pPr>
        <w:pStyle w:val="Normal"/>
        <w:rPr/>
      </w:pPr>
      <w:r>
        <w:rPr/>
        <w:t>“</w:t>
      </w:r>
      <w:r>
        <w:rPr/>
        <w:t>She’s… talking funny…” she slurred. “Cock turns… on…”</w:t>
      </w:r>
    </w:p>
    <w:p>
      <w:pPr>
        <w:pStyle w:val="Normal"/>
        <w:rPr/>
      </w:pPr>
      <w:r>
        <w:rPr/>
        <w:t>“</w:t>
      </w:r>
      <w:r>
        <w:rPr/>
        <w:t>I know,” I say, scritching the grey bunny under her chin. “Isn’t she perfect…?”</w:t>
      </w:r>
    </w:p>
    <w:p>
      <w:pPr>
        <w:pStyle w:val="Normal"/>
        <w:rPr/>
      </w:pPr>
      <w:r>
        <w:rPr/>
        <w:t>“</w:t>
      </w:r>
      <w:r>
        <w:rPr/>
        <w:t>Tennis for the world?” Jade slurs, her glazed eyes crossing and uncrossing.</w:t>
      </w:r>
    </w:p>
    <w:p>
      <w:pPr>
        <w:pStyle w:val="Normal"/>
        <w:rPr/>
      </w:pPr>
      <w:r>
        <w:rPr/>
        <w:t>“</w:t>
      </w:r>
      <w:r>
        <w:rPr/>
        <w:t>You wanna get home?” I’m just venturing a guess. But she nods, seemingly relieved that I understand her even as she drools in her daze.</w:t>
        <w:br/>
        <w:t>“Spigots at midnight when word salad hip hop in france. French hip-hop!”</w:t>
        <w:br/>
        <w:t>Maybe if she stayed like this for a few days, I’d start to figure out what she was actually saying. A nonsense love language sounded like fun…</w:t>
      </w:r>
    </w:p>
    <w:p>
      <w:pPr>
        <w:pStyle w:val="Normal"/>
        <w:rPr/>
      </w:pPr>
      <w:r>
        <w:rPr/>
        <w:t>Was I feeling that evil, though?</w:t>
        <w:br/>
        <w:br/>
        <w:t>Honestly, maybe I was.</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