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ty Drug</w:t>
        <w:br/>
        <w:t>By Limewah</w:t>
        <w:br/>
        <w:t>Patron Reward for ShadowHawk30 (Nov/Dec 2022)</w:t>
        <w:br/>
        <w:t>18+</w:t>
      </w:r>
    </w:p>
    <w:p>
      <w:pPr>
        <w:pStyle w:val="Normal"/>
        <w:rPr>
          <w:sz w:val="28"/>
          <w:szCs w:val="28"/>
        </w:rPr>
      </w:pPr>
      <w:r>
        <w:rPr>
          <w:sz w:val="28"/>
          <w:szCs w:val="28"/>
        </w:rPr>
      </w:r>
    </w:p>
    <w:p>
      <w:pPr>
        <w:pStyle w:val="Normal"/>
        <w:rPr/>
      </w:pPr>
      <w:r>
        <w:rPr/>
      </w:r>
    </w:p>
    <w:p>
      <w:pPr>
        <w:pStyle w:val="Normal"/>
        <w:rPr/>
      </w:pPr>
      <w:r>
        <w:rPr/>
        <w:t>Zeke’s legs were spread wide as he sat on the bar stool, hunched over his phone. He watched the three throbbing dots at the lower left corner of his screen. Just above it was the message he’d sent 30 minutes ago.</w:t>
      </w:r>
    </w:p>
    <w:p>
      <w:pPr>
        <w:pStyle w:val="Normal"/>
        <w:rPr/>
      </w:pPr>
      <w:r>
        <w:rPr/>
        <w:t>“</w:t>
      </w:r>
      <w:r>
        <w:rPr/>
        <w:t>Are you coming? Kinda awkward being on my own haha”</w:t>
        <w:br/>
        <w:t>The response seemed like it was going to be a long one. Zeke was bracing himself for the inevitable message from Artie.</w:t>
        <w:br/>
        <w:t>“Soooo sorry!!! I’ve been taking so long getting out of the house, and then I found out my grandma had a fall!!! So I don’t think I’m gonna make it out tonight after all, rly sorry!!! Hope ur having fun out there though xxx”</w:t>
      </w:r>
    </w:p>
    <w:p>
      <w:pPr>
        <w:pStyle w:val="Normal"/>
        <w:rPr/>
      </w:pPr>
      <w:r>
        <w:rPr/>
        <w:t>Zerke considered sending a response, wishing their grandma well, and pointing out how she seemed to be having falls a lot, at very inconvenient times. But he decided against it.</w:t>
        <w:br/>
        <w:br/>
        <w:t>Zeke should have seen this coming. Clubs like this one - throbbing and pumping with music and packed with skimpily clad bears and twinks - they weren’t his usual scene. But after spending so many evenings in more chilled out gay bars and getting hit on by attractive older men, the sea-lion was finally starting to feel confident enough to take the next leap.</w:t>
      </w:r>
    </w:p>
    <w:p>
      <w:pPr>
        <w:pStyle w:val="Normal"/>
        <w:rPr/>
      </w:pPr>
      <w:r>
        <w:rPr/>
        <w:t>But he needed a wingman to help him through it, and said wingman had just flaked on him - just as he’d expected and feared.</w:t>
      </w:r>
    </w:p>
    <w:p>
      <w:pPr>
        <w:pStyle w:val="Normal"/>
        <w:rPr/>
      </w:pPr>
      <w:r>
        <w:rPr/>
        <w:t>Now he was on his own. A lonely, awkward bisexual soldier against an out-and-proud legion. He felt like he was sticking out too; in his jeans and button up shirt, he was dressed way too conservatively. He was looking his best; his hair was styled and shiny and his short-sleeves showed off his decent muscles. But even so… was he good enough for this place?</w:t>
        <w:br/>
        <w:t>The best he could do was unbutton the top few, bare a bit more of his chest. But did that make him seem like more of a macho, closeted straight? He was second guessing every bit of himself.</w:t>
        <w:br/>
        <w:t>The door wasn’t too far away. It was calling out to him.</w:t>
        <w:br/>
        <w:t xml:space="preserve">As he started to move, someone intercepted him. </w:t>
        <w:br/>
        <w:t>The white poodle with streaks of pink through their curly hair leaned against the bar, barring his exit. He was taller than Zeke, broad, but still managed to radiate his preferences - he was absolutely a bottom.</w:t>
      </w:r>
    </w:p>
    <w:p>
      <w:pPr>
        <w:pStyle w:val="Normal"/>
        <w:rPr/>
      </w:pPr>
      <w:r>
        <w:rPr/>
        <w:t>The dog was topless, showing off his pert, pierced nipples. His skin-tight shorts were just barely covering his crotch, too, hugging his butt and his crotch. He was panting, tongue out, clearly just having come off the dance floor.</w:t>
      </w:r>
    </w:p>
    <w:p>
      <w:pPr>
        <w:pStyle w:val="Normal"/>
        <w:rPr/>
      </w:pPr>
      <w:r>
        <w:rPr/>
        <w:t>“</w:t>
      </w:r>
      <w:r>
        <w:rPr/>
        <w:t>Hi~!” the poodle said. “Having a good night, cutie?”</w:t>
        <w:br/>
        <w:t xml:space="preserve">“Uh… y-yeah!” Zeke spat out quickly and nervously. </w:t>
      </w:r>
    </w:p>
    <w:p>
      <w:pPr>
        <w:pStyle w:val="Normal"/>
        <w:rPr/>
      </w:pPr>
      <w:r>
        <w:rPr/>
        <w:t>“</w:t>
      </w:r>
      <w:r>
        <w:rPr/>
        <w:t xml:space="preserve">I like your shirt!” </w:t>
      </w:r>
    </w:p>
    <w:p>
      <w:pPr>
        <w:pStyle w:val="Normal"/>
        <w:rPr/>
      </w:pPr>
      <w:r>
        <w:rPr/>
        <w:t>“</w:t>
      </w:r>
      <w:r>
        <w:rPr/>
        <w:t>Thank you…!”</w:t>
        <w:br/>
        <w:t>Before Zeke could try to excuse himself, the poodle grabbed at Zeke’s wrist to look at his watch and the glittering golden wristbands surrounding it.</w:t>
        <w:br/>
        <w:t xml:space="preserve">“Oh my </w:t>
      </w:r>
      <w:r>
        <w:rPr>
          <w:i/>
        </w:rPr>
        <w:t>gosh</w:t>
      </w:r>
      <w:r>
        <w:rPr/>
        <w:t>, these are cute as hell too!! Where’d you get em?”</w:t>
        <w:br/>
        <w:t xml:space="preserve">The poodle’s hands were soft, slender, and they massaged Zeke’s wrist. The fingers traced along the heel of Zeke’s palm. </w:t>
        <w:br/>
        <w:t>He smelled like he’d worked up a bit of a sweat, too… and he smelled kinda nice.</w:t>
      </w:r>
    </w:p>
    <w:p>
      <w:pPr>
        <w:pStyle w:val="Normal"/>
        <w:rPr/>
      </w:pPr>
      <w:r>
        <w:rPr/>
        <w:t>Zeke’s mind was racing, primarily with ‘</w:t>
      </w:r>
      <w:r>
        <w:rPr>
          <w:i/>
        </w:rPr>
        <w:t>Holy shit holy shit holy shit’</w:t>
      </w:r>
      <w:r>
        <w:rPr/>
        <w:t xml:space="preserve"> but with the odd thought of </w:t>
      </w:r>
      <w:r>
        <w:rPr>
          <w:i/>
        </w:rPr>
        <w:t>‘is he trying to prank me’</w:t>
      </w:r>
      <w:r>
        <w:rPr/>
        <w:t xml:space="preserve"> or </w:t>
      </w:r>
      <w:r>
        <w:rPr>
          <w:i/>
        </w:rPr>
        <w:t xml:space="preserve">‘does he think I’m someone else’ </w:t>
      </w:r>
      <w:r>
        <w:rPr/>
        <w:t>thrown in.</w:t>
      </w:r>
    </w:p>
    <w:p>
      <w:pPr>
        <w:pStyle w:val="Normal"/>
        <w:rPr/>
      </w:pPr>
      <w:r>
        <w:rPr/>
        <w:t>“</w:t>
      </w:r>
      <w:r>
        <w:rPr/>
        <w:t>Ahh, they’re uh, hand-me-downs from my mom,” he said, instantly regretting being honest.</w:t>
      </w:r>
    </w:p>
    <w:p>
      <w:pPr>
        <w:pStyle w:val="Normal"/>
        <w:rPr/>
      </w:pPr>
      <w:r>
        <w:rPr/>
        <w:t>“</w:t>
      </w:r>
      <w:r>
        <w:rPr/>
        <w:t>Cuuute, cute~!” the poodle was completely unfazed. “I stole a lot of my mom’s makeup when I was a kid… I know, obvious, basic, all that…”</w:t>
        <w:br/>
        <w:t>“Ahaha, yeah!” Zeke laughed way too loud, already knowing that this poodle was going to be flouncing through his fantasies for weeks to come. “Yeah… y-you look good!”</w:t>
        <w:br/>
        <w:t>The poodle pulled him in for a kiss. First with the lips, to test him. Zeke was too frozen with shock to back away, and wasn’t able to stop the thick, flat tongue from pushing past his lips like a dagger and exploring his mouth. Zeke moaned embarrassingly loudly as their tongues danced for what was probably only two seconds, but felt like two minutes. The sea lion was already breathless when he pulled back.</w:t>
        <w:br/>
        <w:t>“Wh…what was that for?!” Zeke asked, unable to stop himself from grinning like an idiot.</w:t>
      </w:r>
    </w:p>
    <w:p>
      <w:pPr>
        <w:pStyle w:val="Normal"/>
        <w:rPr/>
      </w:pPr>
      <w:r>
        <w:rPr/>
        <w:t>“</w:t>
      </w:r>
      <w:r>
        <w:rPr/>
        <w:t>I’m just feeling a lot of love tonight,” the poodle said with a grin. “You getting a drink?”</w:t>
        <w:br/>
        <w:t xml:space="preserve">“Yeah, just waiting to get s-served,” Zeke lied. </w:t>
        <w:br/>
        <w:t>“The beer garden upstairs serves a lot quicker. C’mon!”</w:t>
        <w:br/>
        <w:t>“Aren’t you gonna be cold without your shirt?” Zeke asked.</w:t>
      </w:r>
    </w:p>
    <w:p>
      <w:pPr>
        <w:pStyle w:val="Normal"/>
        <w:rPr/>
      </w:pPr>
      <w:r>
        <w:rPr/>
        <w:t>“</w:t>
      </w:r>
      <w:r>
        <w:rPr/>
        <w:t>What shirt?” The poodle laughed. “C’mon, cute stuff.”</w:t>
        <w:br/>
        <w:br/>
        <w:t xml:space="preserve">Zeke knew what was going on. He was going to get fucked tonight. Either in the ‘scammed and/or mugged’ sense, or… the better sense. As he weaved through the crowded bar, following the white poodle’s dyed hair like it was a lighthouse calling him home, his mind was absolutely racing with wonder and excitement. </w:t>
        <w:br/>
        <w:t xml:space="preserve">As soon as they were upstairs, the poodle had taken out a little vape cartridge, seemingly from nowhere. While Zeke tried to peer through the crowd for a place to sit - or at least a barrel to lean against, the poodle practically draped himself over him. They puffed and sucked on it, their lips pursed and sliding along the little nozzle. </w:t>
        <w:br/>
        <w:t>Even though Zeke had already had a taste, he was driven wild by the sight. His jeans were way too tight, keeping his dick imprisoned. As the dog exhaled, pink vapour poured from his mouth and shot from his nostrils. He looked like he was shivering.</w:t>
        <w:br/>
        <w:t>“Want me to get my jacket?” Zeke asked. Even though it might not fit the big, tall poodle so well.</w:t>
      </w:r>
    </w:p>
    <w:p>
      <w:pPr>
        <w:pStyle w:val="Normal"/>
        <w:rPr/>
      </w:pPr>
      <w:r>
        <w:rPr/>
        <w:t>“</w:t>
      </w:r>
      <w:r>
        <w:rPr/>
        <w:t>No, no,” the poodle said, grimacing for a moment as he offered the vape to Zeke.</w:t>
        <w:br/>
        <w:t>“No thanks,” Zeke said.</w:t>
      </w:r>
    </w:p>
    <w:p>
      <w:pPr>
        <w:pStyle w:val="Normal"/>
        <w:rPr/>
      </w:pPr>
      <w:r>
        <w:rPr/>
        <w:t>“</w:t>
      </w:r>
      <w:r>
        <w:rPr/>
        <w:t>Y’sure? It’s good stuff…”</w:t>
        <w:br/>
        <w:t>“I don’t vape.”</w:t>
        <w:br/>
        <w:t>“Sure, cool… anyway. Let’s get a drink, and head back down…”</w:t>
        <w:br/>
        <w:t xml:space="preserve">The poodle looked into Zeke’s eyes. They were pinker than he recalled, brighter… then again, the club was pretty dark. </w:t>
        <w:br/>
        <w:br/>
        <w:t>The glow persisted when they went back inside. Or maybe Zeke was imagining it. The poodle’s tongue was tracing along the inside of his mouth, and his jaw looked a little tight. The outline of his cock was pressing into his shorts, leaving absolutely nothing to the imagination.</w:t>
        <w:br/>
        <w:t>“You okay?” Zeke asked.</w:t>
      </w:r>
    </w:p>
    <w:p>
      <w:pPr>
        <w:pStyle w:val="Normal"/>
        <w:rPr/>
      </w:pPr>
      <w:r>
        <w:rPr/>
        <w:t>“</w:t>
      </w:r>
      <w:r>
        <w:rPr/>
        <w:t>Yeah, just… letting it hit me.” the poodle nodded quickly, before pushing his face against Zeke’s again. The kissing was sloppy, a bit too forceful for Zeke’s taste… but his tongue tasted incredible. Zeke wrapped his arms around the statuesque twink as they ground against each other with hunger.</w:t>
        <w:br/>
        <w:t>Soon enough, the pair were on the dance floor, writhing and gyrating and sweating with the gloriously queer congregation.  They were jostled to and fro like a boat in a stormy sea, clinging tightly to each other, their lips reconnecting constantly - they practically spent more time kissing than dancing, not that it mattered. Everyone was lost in their own form of ecstasy. Zeke especially. He was drowning in euphoria, and a sense of finally belonging. Now he got the appeal of clubs. His first delicious taste of losing himself on a dance floor - in someone else - was one that would stay with him for the rest of his life.</w:t>
      </w:r>
    </w:p>
    <w:p>
      <w:pPr>
        <w:pStyle w:val="Normal"/>
        <w:rPr/>
      </w:pPr>
      <w:r>
        <w:rPr/>
        <w:br/>
        <w:t>At some point during the revelry, it occurred to Zeke that he hadn’t asked the poodle’s name yet. But he would eventually…</w:t>
      </w:r>
    </w:p>
    <w:p>
      <w:pPr>
        <w:pStyle w:val="Normal"/>
        <w:rPr/>
      </w:pPr>
      <w:r>
        <w:rPr/>
        <w:t>Once they got out of here.</w:t>
        <w:br/>
        <w:t>“Wanna come back to mine?” Zeke yelled into the poodle’s ear as they staggered off the dance floor.</w:t>
        <w:br/>
        <w:t>“Yeah!” he yelled back.</w:t>
      </w:r>
    </w:p>
    <w:p>
      <w:pPr>
        <w:pStyle w:val="Normal"/>
        <w:rPr/>
      </w:pPr>
      <w:r>
        <w:rPr/>
        <w:t>“</w:t>
      </w:r>
      <w:r>
        <w:rPr/>
        <w:t>I’m Zeke!”</w:t>
        <w:br/>
        <w:t>“Lemme get my jacket!” The poodle staggered off into the crowd, and vanished. Zeke could feel the anxiety and awkwardness stalking him out of the corner of his eye, the panic gradually starting to alight on him like settling dust.</w:t>
      </w:r>
    </w:p>
    <w:p>
      <w:pPr>
        <w:pStyle w:val="Normal"/>
        <w:rPr/>
      </w:pPr>
      <w:r>
        <w:rPr/>
        <w:t xml:space="preserve">He hurried to the front door, where the cool outdoor air clashed with the sauna-like heat of the club. </w:t>
        <w:br/>
        <w:t xml:space="preserve">It was only just when his anxiety that he’d been stood up was starting to peak that the poodle emerged from the crowd once again. </w:t>
        <w:br/>
        <w:t>“Did ya book a taxi?” he asked, just before sucking on another vape cartridge.</w:t>
      </w:r>
    </w:p>
    <w:p>
      <w:pPr>
        <w:pStyle w:val="Normal"/>
        <w:rPr/>
      </w:pPr>
      <w:r>
        <w:rPr/>
        <w:t>“</w:t>
      </w:r>
      <w:r>
        <w:rPr/>
        <w:t>Y-yeah, just now,” Zeke lied, quickly pecking at his phone. “Lemme check…”</w:t>
        <w:br/>
        <w:t>“Do you want a hit?” the poodle asked, draping a long, muscular arm over Zeke’s shoulders and leaning down. He was burning up like a radiator. The little plastic cartridge dangled in front of Zeke’s face, the rectangular nozzle still wafting a bit of vapour.</w:t>
        <w:br/>
        <w:t xml:space="preserve">“N-no thanks,” Zeke said. </w:t>
        <w:br/>
        <w:t>“Only if you’re sure,” the poodle said. “It’s really good, trust me…”</w:t>
        <w:br/>
        <w:t>“I’ll think about it. I’m Zeke, by the way!”</w:t>
        <w:br/>
        <w:t>“It’s so fuckin’ chilly…” the poodle groaned, wrapping himself around Zeke like he was a hot water bottle.</w:t>
        <w:br/>
        <w:t>Not that Zeke minded very much, not when the dog’s chest was so warm and soft, and the heat radiating off the statuesque poodle was keeping the sea lion warm right until they bundled each other into the taxi cab.</w:t>
        <w:br/>
        <w:t>Zeke barely opened his eyes or took his lips off the poodle’s until they were back at his place. By then, the tangy sweetness of the dog’s tongue was well and truly caked into his mouth. Along with the taste of whatever the dog had been vaping. Zeke was smacking his lips a bit, trying to get a sense of its flavour. There were some slightly bitter chemical notes, like the taste from not swallowing an ibuprofen quickly enough. But that was overpowered by the sickly sweet fruity taste.</w:t>
      </w:r>
    </w:p>
    <w:p>
      <w:pPr>
        <w:pStyle w:val="Normal"/>
        <w:rPr/>
      </w:pPr>
      <w:r>
        <w:rPr/>
        <w:t>“</w:t>
      </w:r>
      <w:r>
        <w:rPr/>
        <w:t>Sorry, it’s not gonna be in the best shape…” Zeke felt very self conscious as he opened the door into his apartment. “I’m Zeke, by the way-”</w:t>
        <w:br/>
        <w:br/>
        <w:t>The nozzle was shoved into his mouth as the poodle pushed him in.</w:t>
      </w:r>
    </w:p>
    <w:p>
      <w:pPr>
        <w:pStyle w:val="Normal"/>
        <w:rPr/>
      </w:pPr>
      <w:r>
        <w:rPr/>
        <w:t>“</w:t>
      </w:r>
      <w:r>
        <w:rPr/>
        <w:t>Shut the fuck up, cutie,” the dog said. “Just breathe in some of this…”</w:t>
        <w:br/>
        <w:t>Zeke had already taken a deep reflexive breath, the vapour blooming and expanding and rolling all through his mouth and throat. It was even more aggressively sweet now that he was getting it from the source. A feeling like a sugar rush rumbled in his head, and his body felt like it was going to overheat and burst.</w:t>
        <w:br/>
        <w:t>When he opened his eyes again, everything seemed to breathe and swirl with deeper, more vibrant colours than before, like a watercolour painting that had been submerged in water before it could dry. The poodle looked angelic - not in the stereotypical sense, but in a deeper, stranger, more profound one. His eyes seemed impossibly deep, his fur gleamed and glistened, and rainbow smoke wafted from his open mouth.. Zeke had to kiss him; how could he not?</w:t>
        <w:br/>
        <w:br/>
        <w:t>He crashed into the poodle, this time kissing and licking just as frantically as the dog had done to him. He grabbed two fistfuls of the twink’s ass and pushed harder against him, remembering the passionate kisses he’d seen in numerous gay porns.</w:t>
        <w:br/>
        <w:t>“Fuuuuck yeah, that’s what I’ve been waiting for,” the tall femboy growled, pawing at Zeke’s waist and pulling his belt off like he was cracking a whip. Zeke’s dick was throbbing desperately through his underwear, and as he pushed it against the dog’s booty shorts, the pair gasped in concert. Zeke tugged off his shirt, refusing to stop kissing, and pulled the dog towards his bedroom.</w:t>
      </w:r>
    </w:p>
    <w:p>
      <w:pPr>
        <w:pStyle w:val="Normal"/>
        <w:rPr/>
      </w:pPr>
      <w:r>
        <w:rPr/>
      </w:r>
    </w:p>
    <w:p>
      <w:pPr>
        <w:pStyle w:val="Normal"/>
        <w:rPr/>
      </w:pPr>
      <w:r>
        <w:rPr/>
        <w:t>The rest of the night passed by in a blur. Their bodies melted together. Zeke buried his nose and mouth in every inch of that dog’s body, and he did the same for him. What would remain in Zeke’s memory at the end of the night were moments, snapshots, vivid and bright like paintings.</w:t>
      </w:r>
    </w:p>
    <w:p>
      <w:pPr>
        <w:pStyle w:val="Normal"/>
        <w:rPr/>
      </w:pPr>
      <w:r>
        <w:rPr/>
        <w:t>The poodle was straddling and riding Zeke, raking long grooves with his canine claws as his dick bounced and dribbled pre. His eyes were rolled up into his head and his tongue was lolling free.</w:t>
      </w:r>
    </w:p>
    <w:p>
      <w:pPr>
        <w:pStyle w:val="Normal"/>
        <w:rPr/>
      </w:pPr>
      <w:r>
        <w:rPr/>
        <w:t>His hole was so tight, squeezing Zeke’s dick like a vice as he-</w:t>
      </w:r>
    </w:p>
    <w:p>
      <w:pPr>
        <w:pStyle w:val="Normal"/>
        <w:rPr/>
      </w:pPr>
      <w:r>
        <w:rPr/>
      </w:r>
    </w:p>
    <w:p>
      <w:pPr>
        <w:pStyle w:val="Normal"/>
        <w:rPr/>
      </w:pPr>
      <w:r>
        <w:rPr/>
        <w:t>-fucked the dog against the bedboard, fucking loud barks and groans out of him with each thrust, not caring if his neighbours were woken up or complained. He took a deep drag from that vape, and his thoughts and inhibitions were absorbed into the vapour as he expelled its multi-coloured sparkles from his mouth.</w:t>
        <w:br/>
        <w:t>He leaned down as his hips continued their attack, biting into the back of the dog’s neck and making him whine.</w:t>
        <w:br/>
        <w:t>“You want some, slut?” Zeke growled, no longer surprised by the deep, growling dominance that his voice had taken on.</w:t>
      </w:r>
    </w:p>
    <w:p>
      <w:pPr>
        <w:pStyle w:val="Normal"/>
        <w:rPr/>
      </w:pPr>
      <w:r>
        <w:rPr/>
        <w:t>“</w:t>
      </w:r>
      <w:r>
        <w:rPr/>
        <w:t>Y…yes…!”</w:t>
        <w:br/>
        <w:t>“If you want a hit,” he said, “you’re gonna have to earn it. Let me into that tight hole. You’re not going to get a thing until I’m-”</w:t>
        <w:br/>
        <w:br/>
        <w:t xml:space="preserve">“Gonna cum…” </w:t>
        <w:br/>
        <w:t>Zeke said it as though he was saying ‘I love you’. In a sense, there was something loving about it; their sore bodies couldn’t handle anything more than a gentle mutual handjob. Zeke’s fingers brushed against the dog’s as they stroked their frotting cocks together, smearing their twin, lazy streams of pre cum over each other, making them glisten in the early morning light coming in through Zeke’s windows.</w:t>
        <w:br/>
        <w:t>“I’m gonna cum too…” the poodle whispered, not looking away. It felt like they were staring into each other’s souls. Connecting on a deeper, more profound level than ever before. Even though they’d both came a bunch, this one ended up being the most powerful.</w:t>
        <w:br/>
        <w:t>Zeke knew that he was falling in love. That he would end up thinking about, and wanting to be around this poodle again…</w:t>
      </w:r>
    </w:p>
    <w:p>
      <w:pPr>
        <w:pStyle w:val="Normal"/>
        <w:rPr/>
      </w:pPr>
      <w:r>
        <w:rPr/>
        <w:br/>
        <w:t>As they lay and cuddled with each other, Zeke faintly remembered that he still didn’t even know the dog’s name.</w:t>
      </w:r>
    </w:p>
    <w:p>
      <w:pPr>
        <w:pStyle w:val="Normal"/>
        <w:rPr/>
      </w:pPr>
      <w:r>
        <w:rPr/>
        <w:t>He nodded off before he could ask, and by the time he woke again, he was alone in bed. No note, no nothing. The dog had let himself out.</w:t>
      </w:r>
    </w:p>
    <w:p>
      <w:pPr>
        <w:pStyle w:val="Normal"/>
        <w:rPr/>
      </w:pPr>
      <w:r>
        <w:rPr/>
        <w:t>At the very least, Zeke hadn’t been left with a hangover. He felt pretty great, still riding a post-coital sense of total bliss.</w:t>
        <w:br/>
        <w:t>The mild sense of heartbreak didn’t get the chance to settle over Zeke’s mind before he noticed that there was one thing his hookup seemed to have left behind.</w:t>
        <w:br/>
        <w:br/>
        <w:t xml:space="preserve">The little plastic and aluminium canister sit perfectly in his palm. Depressing the little button on the side he took a deep inhale of the wispy dregs of narcotic vapour still left inside it. It was just enough to give him a mild buzz and make his dick dribble again. But it was like getting the last bits of stale beer from the bottom of a can; it wasn’t satisfying, not at all. </w:t>
      </w:r>
    </w:p>
    <w:p>
      <w:pPr>
        <w:pStyle w:val="Normal"/>
        <w:rPr/>
      </w:pPr>
      <w:r>
        <w:rPr/>
        <w:t>Now that he had some actual light to work with, Zeke studied the little vape pen. There was no fancy logo on it, and the majority of the brand name of the vape itself had been rubbed off by paw-sweat. He could make out an M, a bunch of spaces, then a u and a k towards the end. Didn’t give him much to go off of. Maybe he could stop off at the club tonight and ask around… after work.</w:t>
      </w:r>
    </w:p>
    <w:p>
      <w:pPr>
        <w:pStyle w:val="Normal"/>
        <w:rPr/>
      </w:pPr>
      <w:r>
        <w:rPr/>
        <w:t xml:space="preserve">He forgot he was working on Saturday. Last night was supposed to have been a quiet, quick night out. But being abandoned by Artie had ended up being the best thing that could have happened to him. </w:t>
      </w:r>
    </w:p>
    <w:p>
      <w:pPr>
        <w:pStyle w:val="Normal"/>
        <w:rPr/>
      </w:pPr>
      <w:r>
        <w:rPr/>
      </w:r>
    </w:p>
    <w:p>
      <w:pPr>
        <w:pStyle w:val="Normal"/>
        <w:rPr/>
      </w:pPr>
      <w:r>
        <w:rPr/>
        <w:t xml:space="preserve">As much as he wanted to call in sick last minute, he had to push through it. Though he knew he wouldn’t be able to leave the house without dealing with his drug-induced boner one last time. After a very dry but very delicious orgasm, he was out the door, hoping the splashes of water on his face and the spritzes of cologne would mask the after-party musk. He didn’t have enough time to shower; maybe he would have if he hadn’t wanted to jerk off first. But oh well. </w:t>
      </w:r>
    </w:p>
    <w:p>
      <w:pPr>
        <w:pStyle w:val="Normal"/>
        <w:rPr/>
      </w:pPr>
      <w:r>
        <w:rPr/>
      </w:r>
    </w:p>
    <w:p>
      <w:pPr>
        <w:pStyle w:val="Normal"/>
        <w:rPr/>
      </w:pPr>
      <w:r>
        <w:rPr/>
        <w:t>The day was torturously slow. He spent most of it staring blankly at his computer screen, trying to keep his still-hard dick wedged and hidden between his thighs, with a bit of paper towel down there to keep the pre from completely destroying his underwear and slacks. He had to change it every 30 minutes or so. What choice did he have? The sweat of the club, the curves and softness of that tall twink’s body, and the swirling vapours were stuck in his head like squatters, refusing to leave him for even an instant.</w:t>
        <w:br/>
        <w:t xml:space="preserve">He was jonesing for more. </w:t>
        <w:br/>
        <w:t>When he was sure no one was looking - easier said than done in an open plan office - he pecked at his phone under the table, desperately searching for some info on his new addiction.</w:t>
      </w:r>
    </w:p>
    <w:p>
      <w:pPr>
        <w:pStyle w:val="Normal"/>
        <w:rPr>
          <w:i/>
          <w:i/>
        </w:rPr>
      </w:pPr>
      <w:r>
        <w:rPr>
          <w:i/>
        </w:rPr>
        <w:t>Vape that makes you horny</w:t>
      </w:r>
    </w:p>
    <w:p>
      <w:pPr>
        <w:pStyle w:val="Normal"/>
        <w:rPr>
          <w:i/>
          <w:i/>
        </w:rPr>
      </w:pPr>
      <w:r>
        <w:rPr>
          <w:i/>
        </w:rPr>
        <w:t>Horny vape pen drug legal</w:t>
        <w:br/>
        <w:t>Where to buy vape with drugs</w:t>
      </w:r>
    </w:p>
    <w:p>
      <w:pPr>
        <w:pStyle w:val="Normal"/>
        <w:rPr>
          <w:i/>
          <w:i/>
        </w:rPr>
      </w:pPr>
      <w:r>
        <w:rPr>
          <w:i/>
        </w:rPr>
      </w:r>
    </w:p>
    <w:p>
      <w:pPr>
        <w:pStyle w:val="Normal"/>
        <w:rPr/>
      </w:pPr>
      <w:r>
        <w:rPr/>
        <w:t xml:space="preserve">At least he remembered to put it on incognito mode. For whatever good that might do. </w:t>
        <w:br/>
        <w:t xml:space="preserve">In any case, he did eventually come up with some details; though, naturally, it was on one of those crappy fearmongering articles about ‘MIND-F–K: THE NEW DESIGNER DRUG THAT’S SEDUCING YOUNG MEN. that also gave way too much information on how to buy it, and what its effects were. Several truckloads had been stolen from some lab and they’d shoved it into cheap disposable vape canisters. Increased libido, euphoria, dependence, ego death, blah blah blah. He didn’t care. Obviously it didn’t tell him where he could buy any. But he figured that someone at the club would know. </w:t>
      </w:r>
    </w:p>
    <w:p>
      <w:pPr>
        <w:pStyle w:val="Normal"/>
        <w:rPr/>
      </w:pPr>
      <w:r>
        <w:rPr/>
      </w:r>
    </w:p>
    <w:p>
      <w:pPr>
        <w:pStyle w:val="Normal"/>
        <w:rPr/>
      </w:pPr>
      <w:r>
        <w:rPr/>
        <w:t>He headed straight there after work. The ‘salaryman off work’ look might attract some cute people to him. Ideally someone who’d hook him up. Maybe that poodle might be around.</w:t>
        <w:br/>
        <w:t>It was just at opening, so obviously the place was crazy dead. In the early-evening light, there was something kind of retro and quaint about the place; looked almost like an old dive bar. And there were a few older patrons there already, nursing drinks alone or engaged in catty conversation.</w:t>
      </w:r>
    </w:p>
    <w:p>
      <w:pPr>
        <w:pStyle w:val="Normal"/>
        <w:rPr/>
      </w:pPr>
      <w:r>
        <w:rPr/>
        <w:t>Zeke didn’t want to wait around. The oldies probably didn’t know anything. Zeke headed straight to the bar. The young-looking, muscular otter behind the bar flashed him a grin that made him weak at the knees.</w:t>
        <w:br/>
        <w:t>“What can I get ya?” he asked.</w:t>
        <w:br/>
        <w:t xml:space="preserve">“Uhm… yeah, uh…” </w:t>
      </w:r>
      <w:r>
        <w:rPr>
          <w:i/>
        </w:rPr>
        <w:t>here goes</w:t>
      </w:r>
      <w:r>
        <w:rPr/>
        <w:t xml:space="preserve">. “This is kinda awkward, but, uh… do you know anything about the…” </w:t>
        <w:br/>
        <w:t>He leaned in close to whisper, even though there was no one in ear-shot.</w:t>
      </w:r>
    </w:p>
    <w:p>
      <w:pPr>
        <w:pStyle w:val="Normal"/>
        <w:rPr/>
      </w:pPr>
      <w:r>
        <w:rPr/>
        <w:t>“</w:t>
      </w:r>
      <w:r>
        <w:rPr/>
        <w:t>Those, uh… Boosts? Can you get those here?”</w:t>
        <w:br/>
        <w:t>The otter’s face dropped, and they looked up and down the bar to make sure no one was listening.</w:t>
        <w:br/>
        <w:t>“Out behind the alley,” he said, inclining his head sharply out the door. “Cash only.”</w:t>
        <w:br/>
        <w:t>“Th-thank you,” Zeke said, awkwardly shuffling out the door with his head down and his finned tail shoved between his legs.</w:t>
      </w:r>
    </w:p>
    <w:p>
      <w:pPr>
        <w:pStyle w:val="Normal"/>
        <w:rPr/>
      </w:pPr>
      <w:r>
        <w:rPr/>
      </w:r>
    </w:p>
    <w:p>
      <w:pPr>
        <w:pStyle w:val="Normal"/>
        <w:rPr/>
      </w:pPr>
      <w:r>
        <w:rPr/>
        <w:t>He looked down the alleyway next to the bar. Empty. But at least it was light out. He slowly and hesitantly stepped into the alley, his legs bent, ready to turn tail and run if he had to. A metal door (one attached to the club) creaked open, and a hooded head peeked out. The otter’s snout was poking out from it, and he inclined his head again, beckoning Zeke over.</w:t>
        <w:br/>
        <w:t>His sense of self-preservation was overruled by his awkward nerves. He rushed over.</w:t>
        <w:br/>
        <w:t xml:space="preserve">“How many?” the otter asked. </w:t>
        <w:br/>
        <w:t>“Uhm… h-how many? Is there a discount for buying a bunch?”</w:t>
        <w:br/>
        <w:t>The otter laughed. “You’re cute. No. Forty bucks a vape.”</w:t>
        <w:br/>
        <w:t>Zeke had come prepared, having stopped by an atm along the way. He pushed two hundred dollars into the otter’s paw, and pocketed the little pink canisters.</w:t>
      </w:r>
    </w:p>
    <w:p>
      <w:pPr>
        <w:pStyle w:val="Normal"/>
        <w:rPr/>
      </w:pPr>
      <w:r>
        <w:rPr/>
        <w:t>“</w:t>
      </w:r>
      <w:r>
        <w:rPr/>
        <w:t>Th-thank you, I’ll be right back in.”</w:t>
        <w:br/>
        <w:t>“Do what ya like, man.” The otter slammed the door shut.</w:t>
        <w:br/>
        <w:t xml:space="preserve">Zeke took one of the Boost Vapes from his pocket, turning the little nozzle towards his face and worrying the little button with his thumb. </w:t>
        <w:br/>
        <w:t xml:space="preserve">Did he dare take a hit now? </w:t>
        <w:br/>
        <w:t>What good would it be without the thump of the club and the heat and musk of others around him?</w:t>
        <w:br/>
        <w:t xml:space="preserve">He needed to get a bit of courage for that. He scurried back inside and ordered a pint, acting as though nothing had happened, ignoring the stares of the old queens. For all they knew they’d just had a quickie outside. A… very </w:t>
      </w:r>
      <w:r>
        <w:rPr>
          <w:i/>
        </w:rPr>
        <w:t>quick</w:t>
      </w:r>
      <w:r>
        <w:rPr/>
        <w:t xml:space="preserve"> quickie. Still, he didn’t care that much.</w:t>
        <w:br/>
        <w:br/>
        <w:t>By the time Zeke had finished drink number two, the music had gone up a few notches, and a clientele closer to Zeke’s age was starting to filter in. Would it be too early to get buzzed? Nah. Nah, definitely not.</w:t>
        <w:br/>
        <w:t>He went back up to the beer garden- he wouldn’t get away with vaping on the dance floor, after all.</w:t>
      </w:r>
    </w:p>
    <w:p>
      <w:pPr>
        <w:pStyle w:val="Normal"/>
        <w:rPr/>
      </w:pPr>
      <w:r>
        <w:rPr/>
        <w:t>Luckily, the place was empty. The bar wasn’t even open. He wanted this first drag all to himself.</w:t>
      </w:r>
    </w:p>
    <w:p>
      <w:pPr>
        <w:pStyle w:val="Normal"/>
        <w:rPr/>
      </w:pPr>
      <w:r>
        <w:rPr/>
        <w:t>The sea lion held down the button, and brought the nozzle to his lips. The vapour flooded into his mouth and turned his brain into cotton candy. It tingled his nostrils as he exhaled dragon-smoke from them, and his vision began to swim in that familiar way. Like coming home and falling into his own bed. He had to steady himself. The blue painted walls of the smoking area breathed and beckoned and spiralled with twinkles and curls of pink. Wherever he looked, the world gyrated. He swore he could see hidden shapes within every curvature of the world. In the grain of the wooden walls and the brushstrokes of the paint, he could see hidden shapes. Phallic, throbbing pillars, bodies curled together in sexual embraces. The furniture seemed to fornicate too, the spaces between filled with visions of writhing bodies. The first hit was way more powerful than the shared dregs he’d had last night.</w:t>
      </w:r>
    </w:p>
    <w:p>
      <w:pPr>
        <w:pStyle w:val="Normal"/>
        <w:rPr/>
      </w:pPr>
      <w:r>
        <w:rPr/>
      </w:r>
    </w:p>
    <w:p>
      <w:pPr>
        <w:pStyle w:val="Normal"/>
        <w:rPr/>
      </w:pPr>
      <w:r>
        <w:rPr/>
        <w:t xml:space="preserve">Zeke was rock hard. </w:t>
      </w:r>
    </w:p>
    <w:p>
      <w:pPr>
        <w:pStyle w:val="Normal"/>
        <w:rPr/>
      </w:pPr>
      <w:r>
        <w:rPr/>
        <w:t>He couldn’t stop his hands from pulling down his work pants and fishing out his dick. It was already oozing pre, like the maw of a hungry wolf. He huffed and leaned back against a wall, stroking himself as he took a second drag. He hid his lower half just behind one of the barrels and stroked his slick dick, growling and exhaling more pink vapour. Setting up shop where he could see the doorway leading back down to the main bar, Zeke waited. Maybe that poodle would show up again, flounce through that doorway, and they could start making out all over again. Or maybe he’d meet some cute thing he could share the next cartridge or two with. He was full of love, full of lust, and he knew if he didn’t share it with the world he would explode.</w:t>
        <w:br/>
        <w:t>And it’d be a waste to explode without having someone to dump a load into.</w:t>
        <w:br/>
        <w:t xml:space="preserve">He kept his cock hidden and at full mast. It’d be torturous waiting, but the payoff would be so fucking sweet. Sweet like the insides of his mouth. He was slithering his tongue along every inch of his gums, trying to satisfy the emptiness that only some cute twink’s tongue could fill. </w:t>
      </w:r>
    </w:p>
    <w:p>
      <w:pPr>
        <w:pStyle w:val="Normal"/>
        <w:rPr/>
      </w:pPr>
      <w:r>
        <w:rPr/>
        <w:t>He sucked on the vape. Nothing came out. It was already empty. How much time had passed? How much had he been using?</w:t>
        <w:br/>
        <w:t>He didn’t care. He pitched the little canister over his shoulder, and took another out. Staring into the pink, swirling doorframe, seeing the world writhe and bend and rut before him.</w:t>
      </w:r>
    </w:p>
    <w:p>
      <w:pPr>
        <w:pStyle w:val="Normal"/>
        <w:rPr/>
      </w:pPr>
      <w:r>
        <w:rPr/>
        <w:t>His prey soon arrived.</w:t>
        <w:br/>
        <w:t xml:space="preserve">When the short, curvy boar boy in tight shorts shyly made his way up, he stood out like a beacon in that watercolour melange. The look of fear and excitement that crossed his face when he looked was so cute. He could practically taste the lust in the air. Zeke wanted to suck it all out of him. And then some. </w:t>
        <w:br/>
        <w:t>Zeke licked his lips. His dick was screaming to be let free.</w:t>
      </w:r>
    </w:p>
    <w:p>
      <w:pPr>
        <w:pStyle w:val="Normal"/>
        <w:rPr>
          <w:sz w:val="28"/>
          <w:szCs w:val="28"/>
        </w:rPr>
      </w:pPr>
      <w:r>
        <w:rPr/>
        <w:t xml:space="preserve">He waved the curvy cutie over, flashing a vapour-pink smile. The pig hesitated at first, not sure if Zeke was talking to him or not. Another, more insistent wave of the hand got the point across. Wearing the most darling little nervous smile, the fresh meat approached. As son as he was within spitting distance, the sea lion fished out his dick. </w:t>
        <w:br/>
        <w:t>The boar stopped in his tracks with shock, like a head-light dazzled deer. He was hesitating. Just enough time to pounce. Zeke took a step or two closer, holding his newest canister out towards the pig, nozzle-first.</w:t>
        <w:br/>
        <w:t>“Want some, cutie?”</w:t>
        <w:br/>
        <w:br/>
      </w:r>
    </w:p>
    <w:p>
      <w:pPr>
        <w:pStyle w:val="Normal"/>
        <w:jc w:val="center"/>
        <w:rPr>
          <w:sz w:val="28"/>
          <w:szCs w:val="28"/>
        </w:rPr>
      </w:pP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r>
    </w:p>
    <w:p>
      <w:pPr>
        <w:pStyle w:val="Normal"/>
        <w:jc w:val="center"/>
        <w:rPr/>
      </w:pPr>
      <w:hyperlink r:id="rId3">
        <w:r>
          <w:rPr>
            <w:rStyle w:val="InternetLink"/>
            <w:color w:val="1155CC"/>
            <w:sz w:val="28"/>
            <w:szCs w:val="28"/>
            <w:u w:val="single"/>
          </w:rPr>
          <w:t>https://t.me/Limewah</w:t>
        </w:r>
      </w:hyperlink>
      <w:r>
        <w:rPr>
          <w:sz w:val="28"/>
          <w:szCs w:val="28"/>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1:00Z</dcterms:created>
  <dc:creator/>
  <dc:description/>
  <dc:language>en-US</dc:language>
  <cp:lastModifiedBy>L H</cp:lastModifiedBy>
  <dcterms:modified xsi:type="dcterms:W3CDTF">2023-02-28T21:01:00Z</dcterms:modified>
  <cp:revision>2</cp:revision>
  <dc:subject/>
  <dc:title/>
</cp:coreProperties>
</file>