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jc w:val="center"/>
        <w:rPr/>
      </w:pPr>
      <w:bookmarkStart w:id="0" w:name="_1x3ozehikyow"/>
      <w:bookmarkEnd w:id="0"/>
      <w:r>
        <w:rPr/>
        <w:t>Loading Screen</w:t>
        <w:br/>
        <w:t>Commission for Timber</w:t>
        <w:br/>
        <w:t>18+</w:t>
      </w:r>
    </w:p>
    <w:p>
      <w:pPr>
        <w:pStyle w:val="LOnormal"/>
        <w:rPr/>
      </w:pPr>
      <w:r>
        <w:rPr/>
      </w:r>
    </w:p>
    <w:p>
      <w:pPr>
        <w:pStyle w:val="LOnormal"/>
        <w:rPr/>
      </w:pPr>
      <w:r>
        <w:rPr/>
      </w:r>
    </w:p>
    <w:p>
      <w:pPr>
        <w:pStyle w:val="LOnormal"/>
        <w:rPr/>
      </w:pPr>
      <w:r>
        <w:rPr/>
        <w:t>“</w:t>
      </w:r>
      <w:r>
        <w:rPr/>
        <w:t>-So, for my third playthrough, I…</w:t>
        <w:br/>
        <w:t>“…and that gives me a twenty percent…</w:t>
        <w:br/>
        <w:t>“…and I love discovering new aliens…</w:t>
      </w:r>
    </w:p>
    <w:p>
      <w:pPr>
        <w:pStyle w:val="LOnormal"/>
        <w:rPr/>
      </w:pPr>
      <w:r>
        <w:rPr/>
        <w:t>“</w:t>
      </w:r>
      <w:r>
        <w:rPr/>
        <w:t xml:space="preserve">And what you wanna do in </w:t>
      </w:r>
      <w:r>
        <w:rPr>
          <w:i/>
        </w:rPr>
        <w:t xml:space="preserve">that </w:t>
      </w:r>
      <w:r>
        <w:rPr/>
        <w:t>situation is…</w:t>
        <w:br/>
        <w:t>“...so… yeah.”</w:t>
        <w:br/>
        <w:br/>
        <w:t xml:space="preserve">The stream of words finally came to a halt. Not that Timber was waiting for Connor to finish. The hyena liked listening to his doggy boyfriend gush about things he was passionate about, even if he was kind of tuning in and out. Connor talked </w:t>
      </w:r>
      <w:r>
        <w:rPr>
          <w:i/>
        </w:rPr>
        <w:t>fast.</w:t>
      </w:r>
      <w:r>
        <w:rPr/>
        <w:t xml:space="preserve"> And his fingers lazily working through Timber’s hair didn’t help. But it was okay. Listening to Connor talk, while resting his head in his lap, dressed casually in loose shorts and a tank top, as a nice way to while away a lazy afternoon.</w:t>
      </w:r>
    </w:p>
    <w:p>
      <w:pPr>
        <w:pStyle w:val="LOnormal"/>
        <w:rPr/>
      </w:pPr>
      <w:r>
        <w:rPr/>
        <w:br/>
        <w:t>“Sorry if that was a big ol infodump,” Connor added after a very small pause.</w:t>
      </w:r>
    </w:p>
    <w:p>
      <w:pPr>
        <w:pStyle w:val="LOnormal"/>
        <w:rPr/>
      </w:pPr>
      <w:r>
        <w:rPr/>
        <w:t>“</w:t>
      </w:r>
      <w:r>
        <w:rPr/>
        <w:t>Don’t worry.” Timber reached up to scratch the side of Connor’s face, and nestled his head a little further into his lap. “I love listening.”</w:t>
        <w:br/>
        <w:t xml:space="preserve">“Mmh.” Connor was wagging his tail underneath him; Timber could tell by the way he was wiggling and from the soft scraping sound underneath the pair. </w:t>
      </w:r>
    </w:p>
    <w:p>
      <w:pPr>
        <w:pStyle w:val="LOnormal"/>
        <w:rPr/>
      </w:pPr>
      <w:r>
        <w:rPr/>
        <w:t xml:space="preserve">Silence reigned from there for a while, amplifying the volume of the wall clock and the movement of traffic outside their apartment. But it was a pretty comfortable silence. </w:t>
      </w:r>
    </w:p>
    <w:p>
      <w:pPr>
        <w:pStyle w:val="LOnormal"/>
        <w:rPr/>
      </w:pPr>
      <w:r>
        <w:rPr/>
        <w:t>Even if it got a bit awkward, it wouldn’t be an issue.</w:t>
      </w:r>
    </w:p>
    <w:p>
      <w:pPr>
        <w:pStyle w:val="LOnormal"/>
        <w:rPr/>
      </w:pPr>
      <w:r>
        <w:rPr/>
        <w:t>There were a couple of go-to tricks Timber and Connor used when they were having trouble making conversation. Sometimes it was the typical inane barking and yapping noise you’d expect from a couple of queer anthros, that universal gibberish language of furry love. They were usually cuddling to some extent, so another obvious move was for one to push the other onto their belly to start massaging their back. Or maybe grab a paw and start tracing circles around the pads. Or maybe they’d just kiss each other. That was always a pretty safe bet to fill in the gaps between long, lazy silences.</w:t>
      </w:r>
    </w:p>
    <w:p>
      <w:pPr>
        <w:pStyle w:val="LOnormal"/>
        <w:rPr/>
      </w:pPr>
      <w:r>
        <w:rPr/>
      </w:r>
    </w:p>
    <w:p>
      <w:pPr>
        <w:pStyle w:val="LOnormal"/>
        <w:rPr/>
      </w:pPr>
      <w:r>
        <w:rPr/>
        <w:t>Usually, it’d be Timber who’d initiate the more physical things. The magenta-furred hyena was just better at expressing himself than the curly-tailed dog was. He was also, to be fair, the more dominant of the pair. Timber would drop the hand quite quickly - sometimes he’d start along Connor’s inner thigh, feeling his boyfriend’s tail start to wag even before he cradled the warm, soft bulge between his legs and heard him sigh with contented arousal. It didn’t even usually lead to them fucking; taking it too far would spoil the lovely, lazy moment. The couch was too comfy for them to take things to the bedroom. Just fondling was more than enough.</w:t>
      </w:r>
    </w:p>
    <w:p>
      <w:pPr>
        <w:pStyle w:val="LOnormal"/>
        <w:rPr/>
      </w:pPr>
      <w:r>
        <w:rPr/>
      </w:r>
    </w:p>
    <w:p>
      <w:pPr>
        <w:pStyle w:val="LOnormal"/>
        <w:rPr/>
      </w:pPr>
      <w:r>
        <w:rPr/>
        <w:t>“</w:t>
      </w:r>
      <w:r>
        <w:rPr/>
        <w:t xml:space="preserve">Habababah.” Connor said, pulling Timber in by his underarms and turning him around to bury his face in his chest. </w:t>
      </w:r>
    </w:p>
    <w:p>
      <w:pPr>
        <w:pStyle w:val="LOnormal"/>
        <w:rPr/>
      </w:pPr>
      <w:r>
        <w:rPr/>
        <w:t>“</w:t>
      </w:r>
      <w:r>
        <w:rPr/>
        <w:t>Awawah.” Timber agreed, humming contentedly as Connor’s claws raked slowly and gently along his back.</w:t>
        <w:br/>
        <w:t xml:space="preserve">Silence reigned for a bit, until a loud yawn from Connor dethroned it. </w:t>
        <w:br/>
        <w:t>“I think I wanna play a vidya game.” He announced.</w:t>
        <w:br/>
        <w:t xml:space="preserve">“What ya thinkin…?” Timber asked, his eyes closed and his body draped languidly over his boyfriend’s frame. </w:t>
        <w:br/>
        <w:t xml:space="preserve">His chest smelled really nice. He’d been at the gym today, judging from that delicious scent. He swore that the longer he spent with Connor, the deeper and more decadent that scent profile got. It was delicious. </w:t>
      </w:r>
      <w:r>
        <w:rPr>
          <w:i/>
        </w:rPr>
        <w:t>He</w:t>
      </w:r>
      <w:r>
        <w:rPr/>
        <w:t xml:space="preserve"> was delicious.</w:t>
      </w:r>
    </w:p>
    <w:p>
      <w:pPr>
        <w:pStyle w:val="LOnormal"/>
        <w:rPr/>
      </w:pPr>
      <w:r>
        <w:rPr/>
        <w:br/>
        <w:br/>
        <w:t>“Lemme see…” Connor groped towards the scuffed black controller on the coffee table. “What’s gonna be a nice thing to play that involves you staying right where you are?”</w:t>
        <w:br/>
        <w:t>“Thank you for thinking of me,” Timber said.</w:t>
        <w:br/>
        <w:t>“Love you too- oh~”</w:t>
        <w:br/>
        <w:t xml:space="preserve">Connor ‘glared’ playfully at Timber, pushing his thigh up against Timber’s growing erection. </w:t>
        <w:br/>
        <w:t>“Did I feel you hump me just there?” Connor asked.</w:t>
        <w:br/>
        <w:t>“Not intentionally…” Timber giggled. “But… yeah I guess I’m a lil horny…”</w:t>
        <w:br/>
        <w:t>“Poor baby~”</w:t>
        <w:br/>
        <w:t>“But I’m too lazy to mooooove…”</w:t>
        <w:br/>
        <w:t>“What would get you up?” Connor asked coyly, sliding his fingers along the nape of Timber’s neck and drumming a little solo on them.</w:t>
      </w:r>
    </w:p>
    <w:p>
      <w:pPr>
        <w:pStyle w:val="LOnormal"/>
        <w:rPr/>
      </w:pPr>
      <w:r>
        <w:rPr/>
        <w:t>“</w:t>
      </w:r>
      <w:r>
        <w:rPr/>
        <w:t>Maybeeee…” Timber suddenly lashed out with a lovebite on the side of Connor’s neck, making the dog yip and buck. “Maaaybeee I wanna fuck the boy I love’s brains out, turn him into my pet for a bit~”</w:t>
        <w:br/>
        <w:t>“Maybe I’d like that.” Connor said. “Or maybe I’d rather play more N* M**’* S**.”</w:t>
      </w:r>
    </w:p>
    <w:p>
      <w:pPr>
        <w:pStyle w:val="LOnormal"/>
        <w:rPr/>
      </w:pPr>
      <w:r>
        <w:rPr/>
        <w:t>“</w:t>
      </w:r>
      <w:r>
        <w:rPr/>
        <w:t xml:space="preserve">Ugh.” Timber rolled his eyes. “Really? It’s not </w:t>
      </w:r>
      <w:r>
        <w:rPr>
          <w:i/>
        </w:rPr>
        <w:t>that</w:t>
      </w:r>
      <w:r>
        <w:rPr/>
        <w:t xml:space="preserve"> much better than sex, is it?”</w:t>
        <w:br/>
        <w:t>“Naaah. But… tell you what.” The dog grinned. “I’ll give you what ya want, I suppose. If… you can win a li’l bet.”</w:t>
        <w:br/>
        <w:t>Timber rolled his eyes. When Connor had an idea for a ‘bet’ he would usually get what he wanted in the end anyway. He wondered what the angle would be this time… something fun, probably.</w:t>
        <w:br/>
        <w:t>“What’s the bet?”</w:t>
      </w:r>
    </w:p>
    <w:p>
      <w:pPr>
        <w:pStyle w:val="LOnormal"/>
        <w:rPr/>
      </w:pPr>
      <w:r>
        <w:rPr/>
        <w:t>Connor had this look when he had something devious planned. His eyes would narrow and his eyebrows would raise up as high as they could go, and he’d have a tight-lipped, flirtatious sneer. He was about to reveal some little prank or kiss Timber. He expected the first one this time around.</w:t>
        <w:br/>
        <w:t>“I’m gonna play N* M**’* S**, and you’re going to watch. All I gotta do is convince you that it’s the best game ever, in… let’s say 5 minutes. If I lose, you get to top me.”</w:t>
        <w:br/>
        <w:t>“You sure? Five minutes is no time at all.”</w:t>
        <w:br/>
        <w:t xml:space="preserve">“I think I can do it,” Connor said. </w:t>
      </w:r>
    </w:p>
    <w:p>
      <w:pPr>
        <w:pStyle w:val="LOnormal"/>
        <w:rPr/>
      </w:pPr>
      <w:r>
        <w:rPr/>
        <w:t>Timber pressed his nose to his boyfriend’s and stared, trying to get a read on him.</w:t>
      </w:r>
    </w:p>
    <w:p>
      <w:pPr>
        <w:pStyle w:val="LOnormal"/>
        <w:rPr/>
      </w:pPr>
      <w:r>
        <w:rPr/>
        <w:t>“</w:t>
      </w:r>
      <w:r>
        <w:rPr/>
        <w:t xml:space="preserve">And if </w:t>
      </w:r>
      <w:r>
        <w:rPr>
          <w:i/>
        </w:rPr>
        <w:t xml:space="preserve">I </w:t>
      </w:r>
      <w:r>
        <w:rPr/>
        <w:t xml:space="preserve">lose?” </w:t>
        <w:br/>
        <w:t>“I dunno.” Connor shrugged. “Blank check for whatever I want?”</w:t>
        <w:br/>
        <w:t>Timber scoffed, pulling back and rearing up. “Fuck it, why not. I’m gonna win anyway.”</w:t>
        <w:br/>
        <w:t>“We’ll see~” Connor shifted as well, scooching his legs out from beneath the yeen and swinging them over the side to stand and stretch. “Aghhh.”</w:t>
        <w:br/>
        <w:t>“I thought you were comfy where you were?” Timber asked.</w:t>
      </w:r>
    </w:p>
    <w:p>
      <w:pPr>
        <w:pStyle w:val="LOnormal"/>
        <w:rPr/>
      </w:pPr>
      <w:r>
        <w:rPr/>
        <w:t>“</w:t>
      </w:r>
      <w:r>
        <w:rPr/>
        <w:t>Nah, just need to stretch. My legs were starting to fall asleep. And besides…” he gestured to the screen. On the TV was a rushing series of stars in a vast, multi-colured space. “It’s gotta load.”</w:t>
        <w:br/>
        <w:t xml:space="preserve">“How long’s that gonna take?” </w:t>
        <w:br/>
        <w:t>“Oh, probably at least five minutes,” Connor laughed. “I’m playing on an old system. Gotta keep my saves, you know?”</w:t>
        <w:br/>
        <w:t>“Fair enough.” Timber sat back on the couch and put his feet up on the table. There wasn’t much else to look at, so he watched the screen and listened to the soft rushing ambience of the stars flowing by him. He could hear some soft, sustained chords in there somewhere. Kinda nice in its own right.</w:t>
      </w:r>
    </w:p>
    <w:p>
      <w:pPr>
        <w:pStyle w:val="LOnormal"/>
        <w:rPr/>
      </w:pPr>
      <w:r>
        <w:rPr/>
        <w:br/>
        <w:t xml:space="preserve">“Man, it’s hot in here,” Connor announced with a ‘look-at-me’ tone of voice. Timber looked just in time to see Connor pull his top off and throw it aside, wafting a hand to cool his muscular, sturdy body. The tank top landed on the back of the couch, close to Timber, and the scent of his boyfriend’s body wafted into his nostrils. It was a little thicker than usual. </w:t>
      </w:r>
    </w:p>
    <w:p>
      <w:pPr>
        <w:pStyle w:val="LOnormal"/>
        <w:rPr/>
      </w:pPr>
      <w:r>
        <w:rPr/>
        <w:t>“</w:t>
      </w:r>
      <w:r>
        <w:rPr/>
        <w:t>You’re a bit ripe today,” Timber said, half-teasingly, half-flirtatiously. “Were you working out?”</w:t>
      </w:r>
    </w:p>
    <w:p>
      <w:pPr>
        <w:pStyle w:val="LOnormal"/>
        <w:rPr/>
      </w:pPr>
      <w:r>
        <w:rPr/>
        <w:t>“</w:t>
      </w:r>
      <w:r>
        <w:rPr/>
        <w:t>Yeah…” Connor said as he fanned his face. “I cracked a window, sorry if it still smells like a gym bag in here.”</w:t>
        <w:br/>
        <w:t>“I don’t mind,” Timber responded, taking another long sniff. He smelled great lately. Better than usual, in fact. Maybe it was something he was, a diet change that he hadn’t told Timber about.</w:t>
        <w:br/>
        <w:t>“MAN it’s hot.”</w:t>
        <w:br/>
        <w:t>“Is it?” Timber crooked his head and stared at Connor as the dog dropped down his shorts. All that was left was a tight, white jockstrap. “What’re you doing?”</w:t>
        <w:br/>
        <w:t>“The loading screen’s gonna take a while, and I need a stretch… so hope you don’t mind.”</w:t>
        <w:br/>
        <w:t>“You know I don’t.” Timber grinned. “I love when you put on a show for me.”</w:t>
        <w:br/>
        <w:t>As Connor started doing some gentle stretches and lunges, Timber found his gaze drawn back towards the television. The vast starscape shifted colours from pink, to mauve, to orange, to blue, to green, the stars rushing towards and past him. He decided a little meditation would do him good. And the screen was a perfect focus. He stared at it, and focused on his breathing. Sinking into the couch ever so slightly with each breath, counting the little colourful pinpoints in the vast starscape.</w:t>
        <w:br/>
        <w:t>“This’d make a good screensaver,” Timber said, gesturing half-heartedly towards the tv.</w:t>
      </w:r>
    </w:p>
    <w:p>
      <w:pPr>
        <w:pStyle w:val="LOnormal"/>
        <w:rPr/>
      </w:pPr>
      <w:r>
        <w:rPr/>
        <w:t>“</w:t>
      </w:r>
      <w:r>
        <w:rPr/>
        <w:t xml:space="preserve">Mmhm?” Connor grunted. He was starting to work up a lather again, and his scent was starting to become a little more pronounced. Timber didn’t mind too much. He just kept watching the screen, bouncing his knee with a little bit of impatience. </w:t>
        <w:br/>
        <w:t>“It’s taking a while, huh. Don’t they have a cross-save thing or an import thing or something? This’d probably look great on your PC.”</w:t>
        <w:br/>
        <w:t>“Meh.” Connor collapsed back on the couch next to him.  “I’m a creature of habit.”</w:t>
        <w:br/>
        <w:t>As Timber breathed, more of Connor’s scent entered his nostrils. The dog slid his paw up Timber’s shirt and scritched lazily.</w:t>
      </w:r>
    </w:p>
    <w:p>
      <w:pPr>
        <w:pStyle w:val="LOnormal"/>
        <w:rPr/>
      </w:pPr>
      <w:r>
        <w:rPr/>
        <w:t>“</w:t>
      </w:r>
      <w:r>
        <w:rPr/>
        <w:t>The bet hasn’t started yet, right?” Timber asked, softly.</w:t>
      </w:r>
    </w:p>
    <w:p>
      <w:pPr>
        <w:pStyle w:val="LOnormal"/>
        <w:rPr/>
      </w:pPr>
      <w:r>
        <w:rPr/>
        <w:t>“</w:t>
      </w:r>
      <w:r>
        <w:rPr/>
        <w:t xml:space="preserve">It has,” Connor said, gesturing to his phone on the table. The timer on the screen told them they had 3 minutes left. </w:t>
        <w:br/>
        <w:t>“You sure?” Timber glanced at Connor with a smirk. “At this rate it’s not even gonna load in time!”</w:t>
        <w:br/>
        <w:t>“Yeah.” Connor nestled in closer. Timber breathed in. That scent was getting stronger and spicier. He sneaked a peek. Connor’s jock was tented - and there was a little shimmering stain of pre-cum just on the tip of it.</w:t>
        <w:br/>
        <w:t>“How long have you been hiding that from me~?” Timber asked.</w:t>
      </w:r>
    </w:p>
    <w:p>
      <w:pPr>
        <w:pStyle w:val="LOnormal"/>
        <w:rPr/>
      </w:pPr>
      <w:r>
        <w:rPr/>
        <w:t>“</w:t>
      </w:r>
      <w:r>
        <w:rPr/>
        <w:t>What?” Connor smiled. “Oh, this thing… hey, what can I say. You just do things to me… and I do things to you, too, don’t I?”</w:t>
        <w:br/>
        <w:t xml:space="preserve">Timber didn’t even realise he was drooling. He kept glancing at the shaft. Kept thinking about its taste. </w:t>
        <w:br/>
        <w:t xml:space="preserve">While he did like being a top, there was something about Connor’s cock that made him feel hungry. His seed - even his pre - tasted incredible. Especially lately. Another weird change… or maybe he was just discovering new flavour and scent profiles, being so used to being around his boyfriend he was finding out new levels of bliss. </w:t>
        <w:br/>
        <w:t>He kept looking at the screen, trying to return to his meditation. Feeling the stars race past him. The ambient tones keeping him anchored. Noticing the tension melting from his body. But the cock remained in his mind. The bulge, the pre. It was too distracting. He had to deal with it. The pre-stain in that bulge was getting bigger and bigger.</w:t>
      </w:r>
    </w:p>
    <w:p>
      <w:pPr>
        <w:pStyle w:val="LOnormal"/>
        <w:rPr/>
      </w:pPr>
      <w:r>
        <w:rPr/>
        <w:t>“</w:t>
      </w:r>
      <w:r>
        <w:rPr/>
        <w:t xml:space="preserve">Here, that’s gonna stain, lemme get that for you,” he eventually said, leaning down and shifting his mouth so he could keep his eyes on the screen while his mouth got to work. </w:t>
        <w:br/>
        <w:t xml:space="preserve">Connor didn’t say a word, didn’t try to stop him. As Timber suckled on the fabric, he felt a paw behind his ears. </w:t>
        <w:br/>
        <w:t>“Good boy.”</w:t>
      </w:r>
    </w:p>
    <w:p>
      <w:pPr>
        <w:pStyle w:val="LOnormal"/>
        <w:rPr/>
      </w:pPr>
      <w:r>
        <w:rPr/>
        <w:br/>
        <w:t>Even Connor’s paws smelled nice and musky. Timber breathed in the scent a little bit more. The pre was quite tasty, too, that familiar tang and texture blossoming on his tongue. It was a little sweet, almost like Connor had artificially flavoured it. He hummed contentedly.</w:t>
      </w:r>
    </w:p>
    <w:p>
      <w:pPr>
        <w:pStyle w:val="LOnormal"/>
        <w:rPr/>
      </w:pPr>
      <w:r>
        <w:rPr/>
        <w:t>“</w:t>
      </w:r>
      <w:r>
        <w:rPr/>
        <w:t xml:space="preserve">Like it?” Connor asked. </w:t>
      </w:r>
    </w:p>
    <w:p>
      <w:pPr>
        <w:pStyle w:val="LOnormal"/>
        <w:rPr/>
      </w:pPr>
      <w:r>
        <w:rPr/>
        <w:t>“</w:t>
      </w:r>
      <w:r>
        <w:rPr/>
        <w:t>Mm…” Timber grunted, nestling his nose into Connor’s crotch as he took the bulge deeper into his mouth.</w:t>
        <w:br/>
        <w:t>“Oh, I think the game’s gonna load soon.”</w:t>
        <w:br/>
        <w:t>“Mm?” It was still just a sea of stars and colours. His eyes were getting heavier still, a weighted blanket of comfort pulling the lids closer together to brush tentatively against each other.</w:t>
        <w:br/>
        <w:t>“Keep your eyes on the screen,” Connor said, gently. “You don’t want to miss it.”</w:t>
        <w:br/>
        <w:t>He didn’t.</w:t>
      </w:r>
    </w:p>
    <w:p>
      <w:pPr>
        <w:pStyle w:val="LOnormal"/>
        <w:rPr/>
      </w:pPr>
      <w:r>
        <w:rPr/>
        <w:t>Timber’s head pressed into Connor’s crotch, his nose depressing the delicious-smelling flesh, making sure all the air he took in was filtered through his doggy.</w:t>
      </w:r>
    </w:p>
    <w:p>
      <w:pPr>
        <w:pStyle w:val="LOnormal"/>
        <w:rPr/>
      </w:pPr>
      <w:r>
        <w:rPr/>
      </w:r>
    </w:p>
    <w:p>
      <w:pPr>
        <w:pStyle w:val="LOnormal"/>
        <w:rPr/>
      </w:pPr>
      <w:r>
        <w:rPr/>
        <w:t>“</w:t>
      </w:r>
      <w:r>
        <w:rPr/>
        <w:t xml:space="preserve">Okay, I think we’re loaded now.” Connor scooped his fingers underneath Timber’s head and pried him free of his now saliva-soaked briefs. </w:t>
        <w:br/>
        <w:t>“Nnnnh~” Timber whined. “Can we save the bet for later?”</w:t>
        <w:br/>
        <w:t>“No, now watch the screen properly please.” Connor said. It was almost like a command, with his slightly sharpened tone of voice.</w:t>
      </w:r>
    </w:p>
    <w:p>
      <w:pPr>
        <w:pStyle w:val="LOnormal"/>
        <w:rPr/>
      </w:pPr>
      <w:r>
        <w:rPr/>
        <w:t>“</w:t>
      </w:r>
      <w:r>
        <w:rPr/>
        <w:t>Okay.” Timber sat up, straight and polite, obeying unthinkingly.</w:t>
      </w:r>
    </w:p>
    <w:p>
      <w:pPr>
        <w:pStyle w:val="LOnormal"/>
        <w:rPr/>
      </w:pPr>
      <w:r>
        <w:rPr/>
        <w:t>“</w:t>
      </w:r>
      <w:r>
        <w:rPr/>
        <w:t xml:space="preserve">Good stuff. Now then… what do you think? Do you think it looks really cool?” </w:t>
        <w:br/>
        <w:t xml:space="preserve">“It looks really cool,” Timber said. Even though all he was seeing was a first-person perspective of a strange, mauve alien world and a small, sleek space-craft. </w:t>
        <w:br/>
        <w:t>“I haven’t convinced you already, have I~?” Connor asked. “Do you think this is the best game ever?”</w:t>
        <w:br/>
        <w:t>“This is the best game ever,” Timber said. He believed it, too. He didn’t question why. The scent still lingered in his nose, the taste of the pre lingered in his mouth. Whenever he told Connor what he thought, the taste and the scent bloomed again, and he felt a warm blush of pleasure.</w:t>
      </w:r>
    </w:p>
    <w:p>
      <w:pPr>
        <w:pStyle w:val="LOnormal"/>
        <w:rPr/>
      </w:pPr>
      <w:r>
        <w:rPr/>
        <w:t>“</w:t>
      </w:r>
      <w:r>
        <w:rPr/>
        <w:t>Do you think I should keep playing while you suck me off?”</w:t>
        <w:br/>
        <w:t>“You should keep playing while I suck you off.” Timber peeled down the briefs and took Connor’s dick into his mouth. He didn’t even watch the screen anymore. Connor’s junk was more interesting. It pulsed and dribbled, and each time Timber got a taste, he could feel himself throb and spurt. He humped the couch, placing his hands on Connor’s stomach and thigh to brace himself, and deep-throated.</w:t>
      </w:r>
    </w:p>
    <w:p>
      <w:pPr>
        <w:pStyle w:val="LOnormal"/>
        <w:rPr/>
      </w:pPr>
      <w:r>
        <w:rPr/>
        <w:t>“</w:t>
      </w:r>
      <w:r>
        <w:rPr/>
        <w:t>Annnh…” Connor gasped. “Do you think you can slow down for a moment?”</w:t>
        <w:br/>
        <w:t xml:space="preserve">“Mmmnhn.” Timber didn’t speak, but he did stop. </w:t>
        <w:br/>
        <w:t>“Good, gooood.” Connor said. “Good boy. Do you think you can give that attention to the rest of me?”</w:t>
      </w:r>
    </w:p>
    <w:p>
      <w:pPr>
        <w:pStyle w:val="LOnormal"/>
        <w:rPr/>
      </w:pPr>
      <w:r>
        <w:rPr/>
        <w:t>“</w:t>
      </w:r>
      <w:r>
        <w:rPr/>
        <w:t>Mhm…” Timber pulled back with a gasp. “I can give that attention to the rest of you!”</w:t>
        <w:br/>
        <w:t xml:space="preserve">“Start right here,” Connor said, crooking his head to the side to bare his neck. </w:t>
        <w:br/>
        <w:t xml:space="preserve">Timber put his mouth around it, his teeth just barely grazing the flesh, and he suckled like a hungry vampire, digging his teeth in for a possessive lovebite. The dog quivered and groaned. </w:t>
        <w:br/>
        <w:t>“You can work your way down in your own time. d-don’t stay there forever…”</w:t>
      </w:r>
    </w:p>
    <w:p>
      <w:pPr>
        <w:pStyle w:val="LOnormal"/>
        <w:rPr/>
      </w:pPr>
      <w:r>
        <w:rPr/>
        <w:t xml:space="preserve">Timber tuned out the music and sound effects, completely forgetting about the game entirely, drunk and dizzy. The scent of Connor’s underarms was the next thing to draw his attention. Since the dog was gaming, the hyena had to really jam his snout in there to get a scent and a taste. Pillowy soft flesh with a deliciously pungent, sweaty taste. Connor lifted his controller up, letting Timber get easier access. His tongue was so eager, he was practically making out with the dog’s pits, triggering giggles and snorts from the dog. </w:t>
        <w:br/>
        <w:t>“Do you think my body’s more interesting th-than the game?” Connor asked, teasingly.</w:t>
      </w:r>
    </w:p>
    <w:p>
      <w:pPr>
        <w:pStyle w:val="LOnormal"/>
        <w:rPr/>
      </w:pPr>
      <w:r>
        <w:rPr/>
        <w:t>“</w:t>
      </w:r>
      <w:r>
        <w:rPr/>
        <w:t>Your body’s more interesting than the game…” Timber gasped in between licks and kisses.</w:t>
        <w:br/>
        <w:t>“But do you think I win the bet anyway?”</w:t>
        <w:br/>
        <w:t xml:space="preserve">“You…wiiin the bet~” </w:t>
      </w:r>
    </w:p>
    <w:p>
      <w:pPr>
        <w:pStyle w:val="LOnormal"/>
        <w:rPr/>
      </w:pPr>
      <w:r>
        <w:rPr/>
        <w:t>“</w:t>
      </w:r>
      <w:r>
        <w:rPr/>
        <w:t>Heehee. Okay, keep going down. I want you to get all the way down to my toes.”</w:t>
        <w:br/>
        <w:t>“Mmnmhr…” Timber was eager to obey. “Yes, Master…”</w:t>
        <w:br/>
        <w:t>“There it is.” Connor pushed Timber down into the middle of his chest, guiding him to sniff and lick and worship, tracing long patterns down his fur. “You’re deeply hypnotised now, drunk off my scent…”</w:t>
        <w:br/>
        <w:t>He was no longer asking what his boyfriend thought. He was telling him.</w:t>
      </w:r>
    </w:p>
    <w:p>
      <w:pPr>
        <w:pStyle w:val="LOnormal"/>
        <w:rPr/>
      </w:pPr>
      <w:r>
        <w:rPr/>
        <w:t>Timber was glad to agree. Down he went, along Connor’s stomach, down between his thighs. He ignored the glistening cock and balls; the inner thigh was calling to him with its scent, and he had to have a taste. Like the armpits, only stronger and more flavourful.</w:t>
        <w:br/>
        <w:t xml:space="preserve">Eventually he rolled his way off the couch and scuttled on his back to get underpaw. </w:t>
        <w:br/>
        <w:t>“Do you think my paws are your favourite part?” Connor asked, one paw pulling away to press between Timber’s legs.</w:t>
        <w:br/>
        <w:t>“Your p-paaawsss are my favourite part!” Timber agreed, pulling two toes into his mouth, making his cheeks bulge as he slurped sloppily. The scent was growing more and more powerful, and the savoury taste drove him even wilder. His tongue dove and roved, scrawling between the toes and tracing gibberish words on the pads.</w:t>
      </w:r>
    </w:p>
    <w:p>
      <w:pPr>
        <w:pStyle w:val="LOnormal"/>
        <w:rPr/>
      </w:pPr>
      <w:r>
        <w:rPr/>
        <w:t>Timber felt like his IQ was getting drained away, his thoughts growing slower and soupier with each second. Like being drunk, with none of the unpleasant effects. Just pure, glue-brained pleasure. He was addicted. He couldn’t imagine anything better to be addicted to. Though, he couldn’t really imagine anything at all, his every thought process focused on Master, and on worshipping his smelly, perfect body.</w:t>
      </w:r>
    </w:p>
    <w:p>
      <w:pPr>
        <w:pStyle w:val="LOnormal"/>
        <w:rPr/>
      </w:pPr>
      <w:r>
        <w:rPr/>
        <w:br/>
        <w:t>“Nnnhfuck…” Connor huffed, clenching his controller a little tighter. His cock still stood to attention, and as he leaned forward, it spurted a little squirt of pre-cum onto Timber’s belly.  “You’re makin’ it hard to focus on my game.”</w:t>
        <w:br/>
        <w:t>“Sorry, Master…” Timber whined.</w:t>
        <w:br/>
        <w:t>“No no, nothing to apologise for~” Connor said. “It just means I’m gonna have to stop soon, and give my puppy the attention he deserves~”</w:t>
        <w:br/>
        <w:t xml:space="preserve">“Hhrnn…” Timber moaned, nose right against Connor’s toebeans, his teeth nibbling the soft, textured pads. </w:t>
        <w:br/>
        <w:t>Connor pushed his paw harder into Timber’s crotch, making his back arch off the floor and his body knock into the table. Timber was about to cum, and it had only taken a minute or so of touching to put him so close. He was so desperate for release…</w:t>
      </w:r>
    </w:p>
    <w:p>
      <w:pPr>
        <w:pStyle w:val="LOnormal"/>
        <w:rPr/>
      </w:pPr>
      <w:r>
        <w:rPr/>
        <w:t>“</w:t>
      </w:r>
      <w:r>
        <w:rPr/>
        <w:t>Don’t cum,” Connor reminded his pet gently. “Not until Master cums first.”</w:t>
      </w:r>
    </w:p>
    <w:p>
      <w:pPr>
        <w:pStyle w:val="LOnormal"/>
        <w:rPr/>
      </w:pPr>
      <w:r>
        <w:rPr/>
        <w:t>“</w:t>
      </w:r>
      <w:r>
        <w:rPr/>
        <w:t>Yes, Master…” Timber gasped. “I’m s-sorry…”</w:t>
        <w:br/>
        <w:t>“You didn’t cum yet,did you?”</w:t>
        <w:br/>
        <w:t>“N-no Master,” Timber said, digging his tongue between the splayed toes.</w:t>
      </w:r>
    </w:p>
    <w:p>
      <w:pPr>
        <w:pStyle w:val="LOnormal"/>
        <w:rPr/>
      </w:pPr>
      <w:r>
        <w:rPr/>
        <w:t>“</w:t>
      </w:r>
      <w:r>
        <w:rPr/>
        <w:t>So, you don’t need to apologise. But… do you think you want me to fuck you?”</w:t>
        <w:br/>
        <w:t>“I want you to fuck me!” Timber practically shouted. “More than anything…”</w:t>
        <w:br/>
        <w:t>“Well, then~!” Connor threw his controller down and spread his legs wide. “First, I wanna find out what I taste like.”</w:t>
      </w:r>
    </w:p>
    <w:p>
      <w:pPr>
        <w:pStyle w:val="LOnormal"/>
        <w:rPr/>
      </w:pPr>
      <w:r>
        <w:rPr/>
        <w:t xml:space="preserve"> </w:t>
      </w:r>
      <w:r>
        <w:rPr/>
        <w:t xml:space="preserve">He stooped low to grab Timber by the face and pull him into a kiss. It was a deep, intense one; Connor was wiping his face against Timber, bathing himself in his own paw-scent. Timber could have choked on Connor’s tongue, as it colonised his mouth and danced with his own. The pleasure gave him a sort of hypoxia. He </w:t>
      </w:r>
      <w:r>
        <w:rPr>
          <w:i/>
        </w:rPr>
        <w:t>could</w:t>
      </w:r>
      <w:r>
        <w:rPr/>
        <w:t xml:space="preserve"> breathe, but Connor’s mouth and tongue kept making his mind fade in and out of consciousness as they moved from the living room, to the hallway, to their bedroom.</w:t>
        <w:br/>
        <w:br/>
        <w:t>When Connor pulled free of the kiss, he fell back onto their bed, stretching and putting his arms behind his head like he was posing for a pin-up. Timber swayed on the spot, gurgling and giggling to himself. He was probably going to fall over at any moment, and subconsciously he was pushing his weight forward so he could fall right into his boyfriend’s body and zonk himself silly with the scent.</w:t>
        <w:br/>
        <w:t xml:space="preserve">“Lookie lookie,” Connor said, snapping his fingers and pointing to his cock, erect and glistening. As commanded, Timber stared. It flexed and throbbed, and drool poured from Timber’s mouth, his eyes dilated and glassy. </w:t>
        <w:br/>
        <w:t>“Do you think you want my cock inside you?” Connor asked.</w:t>
      </w:r>
    </w:p>
    <w:p>
      <w:pPr>
        <w:pStyle w:val="LOnormal"/>
        <w:rPr/>
      </w:pPr>
      <w:r>
        <w:rPr/>
        <w:t>“</w:t>
      </w:r>
      <w:r>
        <w:rPr/>
        <w:t xml:space="preserve">I want your cock inside me,” Timber answered with a shiver. </w:t>
        <w:br/>
        <w:t>“Go on, beg for it.”</w:t>
        <w:br/>
        <w:t>Timber’s knees wobbled and he shifted, feeling an aching emptiness between his cheeks.</w:t>
        <w:br/>
        <w:t>“P…please, let me ride it…”</w:t>
        <w:br/>
        <w:t xml:space="preserve">“Please, </w:t>
      </w:r>
      <w:r>
        <w:rPr>
          <w:i/>
        </w:rPr>
        <w:t>what</w:t>
      </w:r>
      <w:r>
        <w:rPr/>
        <w:t>?”</w:t>
        <w:br/>
        <w:t>“Please, Master!” Timber practically shouted, trying to hide the shame of forgetting.</w:t>
        <w:br/>
        <w:t>“Again.”</w:t>
        <w:br/>
        <w:t xml:space="preserve">“Please, Master, let me ride it!” Timber put his paws on the foot of the bed. </w:t>
        <w:br/>
        <w:t>“Let you ride what?”</w:t>
        <w:br/>
        <w:t>“Your cock!” Timber grabbed Connor’s feet like they were the bars of a prison cell, pushing his palms into them. “Please, Master, I want to ride your cock…!”</w:t>
        <w:br/>
        <w:t xml:space="preserve">Connor hummed and smiled knowingly, his cock spurting pre from the sheer arousal of seeing Timber debase himself. He did not speak; he just gestured to the cock, and patted his belly. </w:t>
      </w:r>
    </w:p>
    <w:p>
      <w:pPr>
        <w:pStyle w:val="LOnormal"/>
        <w:rPr/>
      </w:pPr>
      <w:r>
        <w:rPr/>
      </w:r>
    </w:p>
    <w:p>
      <w:pPr>
        <w:pStyle w:val="LOnormal"/>
        <w:rPr/>
      </w:pPr>
      <w:r>
        <w:rPr/>
        <w:t xml:space="preserve">Timber was always a dominant, forceful type. It made him a fantastic bottom. He climbed on top of Connor, pushing his paws </w:t>
      </w:r>
      <w:r>
        <w:rPr>
          <w:i/>
        </w:rPr>
        <w:t>hard</w:t>
      </w:r>
      <w:r>
        <w:rPr/>
        <w:t xml:space="preserve"> into his master’s chest, and impaled himself on the cock. Connor didn’t touch him at all, letting him do all the work. Timber did not care. He clenched on the warm tool , and once he’d gotten into a good rhythm, he bent forward and pressed his nose right into Connor’s chest. A deep whiff of his scent helped him relax even further, giving him the same tingling high that he got whenever he used poppers. He didn’t need chemicals like that anymore, not when he could get it on tap from his delicious doggy. Each big sniff of that sweaty musk anchored him in his task; pounding his Master and milking him dry of every drop he had. </w:t>
      </w:r>
    </w:p>
    <w:p>
      <w:pPr>
        <w:pStyle w:val="LOnormal"/>
        <w:rPr/>
      </w:pPr>
      <w:r>
        <w:rPr/>
        <w:t>“</w:t>
      </w:r>
      <w:r>
        <w:rPr/>
        <w:t xml:space="preserve">Do you think you’re gonna tell me how much you love me?” Connor asked, grabbing the back of Timber’s head and pushing him deeper. </w:t>
        <w:br/>
        <w:t xml:space="preserve">“I’m g-gonna tell you how much I love you…” Timber groaned, still pounding away even as the words started to pour from his mouth like a broken spigot. </w:t>
        <w:br/>
        <w:t>“You’re the most beautiful fucking thing in the world, you smell so good-”</w:t>
        <w:br/>
        <w:t>“You like the cologne, then?”</w:t>
        <w:br/>
        <w:t>“Yeah it’s so fuckin hot, and your dick tastes so good…”</w:t>
        <w:br/>
        <w:t>“That’s the supplements. Good to know-”</w:t>
        <w:br/>
        <w:t>“And just being around you makes me feel complete, whenever I’m around you I just wanna touch you and kiss you and fuck you and glue myself to you and just be yours forever and ever, your sexy muscles, your sexy face, oh fuck you’re so good at kissing me too, and your dick’s just the cutest fuckin dick i’ve ever seen and-”</w:t>
      </w:r>
    </w:p>
    <w:p>
      <w:pPr>
        <w:pStyle w:val="LOnormal"/>
        <w:rPr/>
      </w:pPr>
      <w:r>
        <w:rPr/>
        <w:t>“</w:t>
      </w:r>
      <w:r>
        <w:rPr/>
        <w:t>Stop, puppy, I've heard enough.”</w:t>
        <w:br/>
        <w:t xml:space="preserve">Connor grabbed Timber’s face and kissed him, sitting up to push Timber back. The hyena’s legs splayed out to either side of the dog’s hips, while the dog slid his hands down to grab his rump. Connor didn’t thrust back too much, happy to let his slave do most of the heavy lifting. </w:t>
      </w:r>
    </w:p>
    <w:p>
      <w:pPr>
        <w:pStyle w:val="LOnormal"/>
        <w:rPr/>
      </w:pPr>
      <w:r>
        <w:rPr/>
        <w:t>When Connor pulled back again, Timber was groaning and whimpering like the good little puppy he was. His own dick was so painfully hard, so desperately close.</w:t>
      </w:r>
    </w:p>
    <w:p>
      <w:pPr>
        <w:pStyle w:val="LOnormal"/>
        <w:rPr/>
      </w:pPr>
      <w:r>
        <w:rPr/>
        <w:t>“</w:t>
      </w:r>
      <w:r>
        <w:rPr/>
        <w:t>I knew you were gonna lose the bet,” Connor crowed softly, his hand grasping the base of Timber’s shaft and giving it a very long, slow, feather-soft stroke. “You’re too easy to push over the edge. You can’t resist the pleasure I give you.”</w:t>
      </w:r>
    </w:p>
    <w:p>
      <w:pPr>
        <w:pStyle w:val="LOnormal"/>
        <w:rPr/>
      </w:pPr>
      <w:r>
        <w:rPr/>
        <w:t>“</w:t>
      </w:r>
      <w:r>
        <w:rPr/>
        <w:t>N-no…!” Timber cried out. That one stroke was enough to make him hit Connor in the chin and the chest with ropes of cum. He clenched down hard and pulled Connor deeper into him, making the dog shiver and bite his lip.</w:t>
        <w:br/>
        <w:t>“N-not gonna cum yet,” Connor growled. “I’ve got discipline… but you don’t. You just can’t resist cumming, or being a good boy for me, for that matter. Do you think you’re too easy to hypnotise?”</w:t>
        <w:br/>
        <w:t>“I’m too easy to hypnotise,” Timber agreed, his voice slurred and petering out as his head lolled back and forth from the mind-shattering orgasm.</w:t>
        <w:br/>
        <w:t>“And that’s why I love you so much,” Connor growled. “Now kiss me, and don’t stop till I finish.”</w:t>
        <w:br/>
        <w:t>“Yes, Master, thank you Master…!”</w:t>
        <w:br/>
        <w:t>Timber took the initiative this time, practically diving into Connor’s snout and pouring out his love and obsessions in a wordless stream of worship. He was going to make sure his Master - his Love - got the best orgasm possible out of this bet. After all, Connor had introduced him to his new favourite video game…</w:t>
      </w:r>
    </w:p>
    <w:p>
      <w:pPr>
        <w:pStyle w:val="LOnormal"/>
        <w:rPr/>
      </w:pPr>
      <w:r>
        <w:rPr/>
        <w:t>…</w:t>
      </w:r>
      <w:r>
        <w:rPr/>
        <w:t xml:space="preserve">what was it called, again? </w:t>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www.ko-fi.com/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