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Knock ‘Em Back</w:t>
        <w:br/>
        <w:t>Patron Reward for Izzy</w:t>
        <w:br/>
        <w:t>18+</w:t>
      </w:r>
    </w:p>
    <w:p>
      <w:pPr>
        <w:pStyle w:val="LOnormal"/>
        <w:rPr/>
      </w:pPr>
      <w:r>
        <w:rPr/>
      </w:r>
    </w:p>
    <w:p>
      <w:pPr>
        <w:pStyle w:val="LOnormal"/>
        <w:rPr/>
      </w:pPr>
      <w:r>
        <w:rPr/>
        <w:t>Izzy could tell he’d made the right call as soon as he saw Nikki’s face light up. Izzy knew she’d love this spot; the sawdust covered floors and the dark decor gave this exactly the kind of ambience the grey and white cat was looking for. She wrapped an arm around Izzy’s shoulders and gave the rabbit a thankful, forceful squeeze.</w:t>
      </w:r>
    </w:p>
    <w:p>
      <w:pPr>
        <w:pStyle w:val="LOnormal"/>
        <w:rPr/>
      </w:pPr>
      <w:r>
        <w:rPr/>
        <w:t>“</w:t>
      </w:r>
      <w:r>
        <w:rPr/>
        <w:t>This looks perfect!” she grinned. “Thanks for the shout, Izzy… c’mon, first drink’s on me!”</w:t>
        <w:br/>
        <w:t>“Heh, alright!” Izzy was not about to turn that down. A smug sense of pride was settling over him now. He’d passed by SPIKED enough times to know he would dig it - his punkier feline friend even more so.</w:t>
        <w:br/>
        <w:br/>
        <w:t xml:space="preserve">They weaved through the crowd (a small enough crowd at this point, the night was still young), their shoes kicking up sawdust as they approached the bar. The white-scaled lizard with a shock of lavender hair was just cracking open a metal cocktail shaker and pouring its amber contents into a series of shot glasses for a group of pleather-clad canines. </w:t>
        <w:br/>
        <w:t>Something about those shots drew Izzy’s eye, and he could tell Nikki was staring too.</w:t>
      </w:r>
    </w:p>
    <w:p>
      <w:pPr>
        <w:pStyle w:val="LOnormal"/>
        <w:rPr/>
      </w:pPr>
      <w:r>
        <w:rPr/>
        <w:t>“</w:t>
      </w:r>
      <w:r>
        <w:rPr/>
        <w:t>They’re starting early, huh…” Nikki laughed. “You wanna do shots too?”</w:t>
        <w:br/>
        <w:t>“Well, we could…” Izzy began, shortly before being interrupted by one of the dogs. The red-furred collie’s ear had been caught by their conversation.</w:t>
        <w:br/>
        <w:t>“You wanna get fucked up, this is what you gotta go with.” she said, a knowing smirk on her face. “House special.”</w:t>
        <w:br/>
        <w:t>“What’s in it?” Nikki asked.</w:t>
      </w:r>
    </w:p>
    <w:p>
      <w:pPr>
        <w:pStyle w:val="LOnormal"/>
        <w:rPr/>
      </w:pPr>
      <w:r>
        <w:rPr/>
      </w:r>
    </w:p>
    <w:p>
      <w:pPr>
        <w:pStyle w:val="LOnormal"/>
        <w:rPr/>
      </w:pPr>
      <w:r>
        <w:rPr/>
        <w:t>“</w:t>
      </w:r>
      <w:r>
        <w:rPr/>
        <w:t xml:space="preserve">Paint thinner and tequila!” The reptile behind the counter chimed in with a laugh. “Naw, it’s just whiskey with a bit of spice and a sweet lemon syrup. Sort of our take on a hot toddy, but it’s not gonna put you to sleep any time soon. You </w:t>
      </w:r>
      <w:r>
        <w:rPr>
          <w:i/>
        </w:rPr>
        <w:t>could</w:t>
      </w:r>
      <w:r>
        <w:rPr/>
        <w:t xml:space="preserve"> have it as a cocktail, but most people here take a super-concentrated shot of it.”</w:t>
        <w:br/>
        <w:t>As they listened to the spiel, Nikki and Izzy shared a look. Izzy smiled nervously, with the sort of excitement that comes before diving down a sheer waterslide. Nikki had that same smile. That shared realisation was enough for the pair of them to decide, fuck it, why not? Have some fun.</w:t>
      </w:r>
    </w:p>
    <w:p>
      <w:pPr>
        <w:pStyle w:val="LOnormal"/>
        <w:rPr/>
      </w:pPr>
      <w:r>
        <w:rPr/>
        <w:t>“</w:t>
      </w:r>
      <w:r>
        <w:rPr/>
        <w:t xml:space="preserve">We’ll get two of the same - no, four!” </w:t>
        <w:br/>
        <w:t>The dogs whooped and pounded on the wooden bar, making it shake, while the barkeep got to work. They poured whiskey into the mixer, and drizzled some thick, sunlight-coloured syrup into it, along with some bark-coloured spice. The lizard wrapped their tail around the shaker. It was white scaled with a strip of purple hair, like a raptor’s. Their tail dexterously shook the metal container as they leaned their elbows on the bar, their yellow eyes boring right into Izzy’s.</w:t>
      </w:r>
    </w:p>
    <w:p>
      <w:pPr>
        <w:pStyle w:val="LOnormal"/>
        <w:rPr/>
      </w:pPr>
      <w:r>
        <w:rPr/>
        <w:br/>
        <w:t>“I was hoping you’d turn up eventually,,” they said.</w:t>
        <w:br/>
        <w:t>“Huh?” Izzy turned bright red from that toothy, flirtatious grin. “Oh, uhm… have we met?”</w:t>
        <w:br/>
        <w:t>“Yeah, at Sherry’s birthday party!”</w:t>
        <w:br/>
        <w:t xml:space="preserve">“Ohhhh, uh, yeah, I remember!” Izzy lied. </w:t>
        <w:br/>
        <w:t>“You know Sherry too?” Nikki leaned in. “Wait, yeah… You’re Kam, right?”</w:t>
        <w:br/>
        <w:t>“That’s me~” Kam tilted their head to the side, letting their hair waterfall down and frame their face. “I thought she might have recommended this place to you.”</w:t>
        <w:br/>
        <w:t>“Actually, it was me,” Izzy squeaked. The reptile’s gaze was setting off a little fight-or-flight thrill in his head. “I’ve wanted to come here.”</w:t>
        <w:br/>
        <w:t xml:space="preserve">“To see me~?” Kam said. With a crack, the cocktail shaker was opened. Where had the shot glasses come from? Neither the cat or the rabbit had caught sight of them until the liquid was sloughed into the shot glasses with expert precision. </w:t>
        <w:br/>
        <w:t>“Don’t drink them both at once,” they said. “Let the first one settle for a while. Lemme know if you need water.”</w:t>
        <w:br/>
        <w:t>With that, Kam slunk away to the other side of the bar, to chat with another customer.</w:t>
      </w:r>
    </w:p>
    <w:p>
      <w:pPr>
        <w:pStyle w:val="LOnormal"/>
        <w:rPr/>
      </w:pPr>
      <w:r>
        <w:rPr/>
        <w:t>“</w:t>
      </w:r>
      <w:r>
        <w:rPr/>
        <w:t xml:space="preserve">I didn’t know you could blush that hard~” Nikki cooed. </w:t>
        <w:br/>
        <w:t>“I-I-I, I mean, hah…” Izzy laughed. “You’re blushing too!”</w:t>
        <w:br/>
        <w:t>“Am I? Heh… yeah, she was right, Kam’s super flirty. You should try to talk to ‘em some more!”</w:t>
        <w:br/>
        <w:t>“M-maybe… maybe after we get some courage, right?”</w:t>
        <w:br/>
        <w:t>“Cheers.”</w:t>
        <w:br/>
        <w:br/>
        <w:t>Nikki and Izzy knocked back their shots. They were cold, but they had a boiling heat to them that was tempered by the tangy sweetness of lemon and sugar. It warmed their faces and their throats, sending that sweet burn right down into their guts. Then the feeling of inebriation hit, far quicker than either of them could have anticipated. The pair had to steady themselves against each other for a moment as their heads swam.</w:t>
      </w:r>
    </w:p>
    <w:p>
      <w:pPr>
        <w:pStyle w:val="LOnormal"/>
        <w:rPr/>
      </w:pPr>
      <w:r>
        <w:rPr/>
        <w:t>“</w:t>
      </w:r>
      <w:r>
        <w:rPr/>
        <w:t xml:space="preserve">Damn…” Izzy gasped. “That’s… hooh, that’s </w:t>
      </w:r>
      <w:r>
        <w:rPr>
          <w:i/>
        </w:rPr>
        <w:t>strong</w:t>
      </w:r>
      <w:r>
        <w:rPr/>
        <w:t>.”</w:t>
        <w:br/>
        <w:t>“Right?” Nikki purred, her eyelids drooping a little. “Will we have the other one?”</w:t>
        <w:br/>
        <w:t>“Yeah… you know what, let’s keep it rolling.”</w:t>
      </w:r>
    </w:p>
    <w:p>
      <w:pPr>
        <w:pStyle w:val="LOnormal"/>
        <w:rPr/>
      </w:pPr>
      <w:r>
        <w:rPr/>
        <w:br/>
        <w:t>The pair grabbed their second shot glasses and clinked them together, before downing more of that sweet, spicy nectar. After whacking the glasses back on the counter, they sauntered away from the bar and looked for a place to sit. As they settled themselves in, Izzy could feel the warmth and tingle pooling in his gut. He shook his head to try to brace himself. Nikki was a little slumped too, and as they began to make idle chit-chat her words were a little slurred.</w:t>
      </w:r>
    </w:p>
    <w:p>
      <w:pPr>
        <w:pStyle w:val="LOnormal"/>
        <w:rPr/>
      </w:pPr>
      <w:r>
        <w:rPr/>
        <w:t>“</w:t>
      </w:r>
      <w:r>
        <w:rPr/>
        <w:t xml:space="preserve">Y’should go talk to Kam,” she said, nudging Izzy with her elbow. “They’re cute, they’re into you!” </w:t>
        <w:br/>
        <w:t xml:space="preserve">She guided Izzy’s gaze towards the bar to prove her point; Kam was looking at Izzy. They were washing a glass, and lifted two fingers off that glass in a tiny wave. </w:t>
        <w:br/>
        <w:t>“Nikkiiii, stop it!” Izzy laughed like a sorority girl, his thighs pressing together. They were feeling super warm, too. The buzz was trickling down like warm syrup, and it was making him feel more than just drunk. He was feeling energised. And a bit… warm? Down there…?</w:t>
        <w:br/>
        <w:br/>
        <w:t xml:space="preserve">About the same time he noticed that sensation, Izzy orgasmed. </w:t>
      </w:r>
    </w:p>
    <w:p>
      <w:pPr>
        <w:pStyle w:val="LOnormal"/>
        <w:rPr/>
      </w:pPr>
      <w:r>
        <w:rPr/>
        <w:t xml:space="preserve">It hit him with the force and intensity of a freight train. He bent forward over the table as his dick throbbed and pumped a very sizeable load into his clothes. The rabbit let out a sudden, strained, choked croak, barely managing to swallow it down before he drew half the bar’s attention to him. He gripped onto the table, his nails digging in, as he bucked and rode out the sudden climax. </w:t>
        <w:br/>
        <w:t xml:space="preserve">“What the heehhhhhll…?” he squeaked and groaned, the explosion of pleasure in his nerves settling into a gentle, melty tingle. Clarity settled over him, though not too much - he was still half-cut, after all. </w:t>
        <w:br/>
        <w:t>“Did… why did I just cum?” Izzy looked down. He hadn’t been touching himself. And his dick was still rock hard, not to mention sensitive as hell now that he was aware of it. He turned bright red and glanced up and down the club, trying to hide his still hard cock under the table.</w:t>
      </w:r>
    </w:p>
    <w:p>
      <w:pPr>
        <w:pStyle w:val="LOnormal"/>
        <w:rPr/>
      </w:pPr>
      <w:r>
        <w:rPr/>
        <w:t>“</w:t>
      </w:r>
      <w:r>
        <w:rPr/>
        <w:t>We gotta get out of here,” he said quickly, looking to Nikki.”...Nikki?”</w:t>
        <w:br/>
        <w:t>Her eyes were glazed and her lower lip was tucked in under her fangs. She was going through a climax of her own, judging from the way she twitched and shuddered.</w:t>
      </w:r>
    </w:p>
    <w:p>
      <w:pPr>
        <w:pStyle w:val="LOnormal"/>
        <w:rPr/>
      </w:pPr>
      <w:r>
        <w:rPr/>
        <w:t>“</w:t>
      </w:r>
      <w:r>
        <w:rPr/>
        <w:t>Hhhuhhhfuck…” she groaned, her voice going low and husky as her eyes disappeared behind her eyelids for a moment. “Oh god… I’m sorry, what did you say?”</w:t>
        <w:br/>
        <w:t>“I was saying we gotta, hhh,” Izzy groaned, feeling another growth of pleasure starting to come over him. “We g-gotta…”</w:t>
        <w:br/>
        <w:t>“Oh god, yeah, I think we gotta…”</w:t>
        <w:br/>
      </w:r>
    </w:p>
    <w:p>
      <w:pPr>
        <w:pStyle w:val="LOnormal"/>
        <w:rPr/>
      </w:pPr>
      <w:r>
        <w:rPr/>
        <w:t xml:space="preserve">Before Izzy could stand up and move, Nikki had closed the gap between them and pressed her lips to his. He came a second time on the spot as that bristly tongue invaded his mouth. She tasted sweet, the taste of the shot still lingering in her mouth and in her breath. </w:t>
      </w:r>
    </w:p>
    <w:p>
      <w:pPr>
        <w:pStyle w:val="LOnormal"/>
        <w:rPr/>
      </w:pPr>
      <w:r>
        <w:rPr/>
        <w:t xml:space="preserve">Where did </w:t>
      </w:r>
      <w:r>
        <w:rPr>
          <w:i/>
        </w:rPr>
        <w:t>this</w:t>
      </w:r>
      <w:r>
        <w:rPr/>
        <w:t xml:space="preserve"> come from?</w:t>
      </w:r>
    </w:p>
    <w:p>
      <w:pPr>
        <w:pStyle w:val="LOnormal"/>
        <w:rPr/>
      </w:pPr>
      <w:r>
        <w:rPr/>
        <w:t>They didn’t spend too long with their lips locked together; just a few seconds to ride out the last little aftershocks of their respective orgasms.</w:t>
        <w:br/>
        <w:t>When they pulled away with a breathless gasp, the sensations had faded away to that familiar sluggish clarity. No words were shared after that. Small talk eventually emerged to pierce the bubble of awkwardness that had formed in the air between them. They took turns going to the bathroom for a quick clean-up and check in. Nikki first, then Izzy. As Izzy made his move, he did his best not to look towards that purple and white figure behind the bar. He was too ashamed to make eye contact, to give anything away. He tried to play it off, play it cool, act like he hadn’t just climaxed in a room full of strangers.</w:t>
      </w:r>
    </w:p>
    <w:p>
      <w:pPr>
        <w:pStyle w:val="LOnormal"/>
        <w:rPr/>
      </w:pPr>
      <w:r>
        <w:rPr/>
        <w:br/>
        <w:t>Once the fear of being caught faded away (barely 5 minutes), the pair relaxed. The music was getting louder, and the clusters of well-dressed punks were very subtly swaying and bopping along while they chattered. Izzy could still feel a low bit of background radiation, the leftover pleasure from that climax lingering inside him. The spontaneous climax had left him weirdly horny - the sort of low level, relaxed level of horniness that didn’t quite over-ride his thoughts and senses, but just enough to relax him. It was a curious feeling.</w:t>
      </w:r>
    </w:p>
    <w:p>
      <w:pPr>
        <w:pStyle w:val="LOnormal"/>
        <w:rPr/>
      </w:pPr>
      <w:r>
        <w:rPr/>
        <w:br/>
        <w:t xml:space="preserve">“Your round.” Nikki set aside her now-empty pint glass. “Same as last time for me.” </w:t>
        <w:br/>
        <w:t>“Gotcha,” Izzy said, hopping up to approach the bar once again. He locked eyes with Kam as he approached - he’d caught them in a little bit of a lull.</w:t>
      </w:r>
    </w:p>
    <w:p>
      <w:pPr>
        <w:pStyle w:val="LOnormal"/>
        <w:rPr/>
      </w:pPr>
      <w:r>
        <w:rPr/>
        <w:t xml:space="preserve">Those yellow, slitted eyes looked at him, those grey snaggled teeth grinned. Izzy smiled back just as he came a second time. His legs locked and he pitched forward, only barely managing to stop himself from faceplanting into the bartop with his arms. </w:t>
      </w:r>
    </w:p>
    <w:p>
      <w:pPr>
        <w:pStyle w:val="LOnormal"/>
        <w:rPr/>
      </w:pPr>
      <w:r>
        <w:rPr/>
        <w:br/>
        <w:t xml:space="preserve">“Whoa! You alright?” Kam moved right in, their slender scaly fingers grabbing under Izzy’s armpits to help ease him back onto his feet. </w:t>
      </w:r>
    </w:p>
    <w:p>
      <w:pPr>
        <w:pStyle w:val="LOnormal"/>
        <w:rPr/>
      </w:pPr>
      <w:r>
        <w:rPr/>
        <w:t>“</w:t>
      </w:r>
      <w:r>
        <w:rPr/>
        <w:t xml:space="preserve">Y-yeah-” Izzy croaked, his voice cracking as another surge of pleasure hit him. </w:t>
        <w:br/>
        <w:t>That orgasm was a dry one, thankfully, but it was just as powerful as the last one.</w:t>
        <w:br/>
        <w:t xml:space="preserve">“I think you might need some water,” Kam suggested. </w:t>
        <w:br/>
        <w:t>“No, no, I haven’t had that much to drink,” Izzy mumbled.</w:t>
        <w:br/>
        <w:t xml:space="preserve">“No shame in being a lightweight,” Kam replied, flashing another beautiful smile. </w:t>
      </w:r>
    </w:p>
    <w:p>
      <w:pPr>
        <w:pStyle w:val="LOnormal"/>
        <w:rPr/>
      </w:pPr>
      <w:r>
        <w:rPr/>
        <w:t>“</w:t>
      </w:r>
      <w:r>
        <w:rPr/>
        <w:t>Nah it’s n-not that…” Izzy was close to cumming again already, and his dick was still a rock-hard piston tenting his pants. He felt like he could cum again at any moment. “I’m just…”</w:t>
        <w:br/>
        <w:t xml:space="preserve">“Tell you what-” Kam said. They reached out to place their hand on Izzy’s paw, but the rabbit recoiled quickly from it - if they touched him, he might cum again. </w:t>
        <w:br/>
        <w:t>He did kind of want that, though.</w:t>
      </w:r>
    </w:p>
    <w:p>
      <w:pPr>
        <w:pStyle w:val="LOnormal"/>
        <w:rPr/>
      </w:pPr>
      <w:r>
        <w:rPr/>
        <w:t>“</w:t>
      </w:r>
      <w:r>
        <w:rPr/>
        <w:t>Oh, sorry!” Kam said.</w:t>
        <w:br/>
        <w:t>“S’fiiine…” Izzy groaned.</w:t>
        <w:br/>
        <w:t>“Tell you what, you go sit down and I’ll bring you some water and… another round, same as before? You can settle up after.”</w:t>
        <w:br/>
        <w:t xml:space="preserve">“Mhm.” Izzy half-heard all of that, his attention being wrenched and tugged between the snake’s face and his sensitive groin. “Yeah, cool.” </w:t>
      </w:r>
    </w:p>
    <w:p>
      <w:pPr>
        <w:pStyle w:val="LOnormal"/>
        <w:rPr/>
      </w:pPr>
      <w:r>
        <w:rPr/>
        <w:br/>
        <w:t xml:space="preserve">Pushing himself away from the bar, he scurried back to his seat, biting hard on his lip as another orgasm rocked him. </w:t>
        <w:br/>
        <w:t>When he sat down, he saw some deep claw marks at the edge of the table. Nikki quickly covered them with her paws, burning with embarrassment.</w:t>
        <w:br/>
        <w:t>“Th-they do table service, huh?” Nikki said, her voice quivering. She was cumming, or close to it. Izzy could tell just by looking at her.</w:t>
        <w:br/>
        <w:t>“Yeah… just gotta w-wait..!” Izzy bit down again, breathing heavily and willing himself to not cum again. Even though his dick was so sensitive, every squirm and movement brought him dangerously close.</w:t>
      </w:r>
    </w:p>
    <w:p>
      <w:pPr>
        <w:pStyle w:val="LOnormal"/>
        <w:rPr/>
      </w:pPr>
      <w:r>
        <w:rPr/>
        <w:br/>
        <w:t>“I think we might wanna get outside in a sec,” Izzy continued, the rabbit nodding quickly to himself. Maybe some air would set them right, and get this weird horny sensation out of their system.</w:t>
      </w:r>
    </w:p>
    <w:p>
      <w:pPr>
        <w:pStyle w:val="LOnormal"/>
        <w:rPr/>
      </w:pPr>
      <w:r>
        <w:rPr/>
        <w:t>“</w:t>
      </w:r>
      <w:r>
        <w:rPr/>
        <w:t>Once the drinks arrive, yeah…” Nikki nodded frantically in agreement. “This place is kinda… s-stuffy, isn’t it?”</w:t>
        <w:br/>
        <w:t xml:space="preserve">“Yeah…” </w:t>
        <w:br/>
        <w:t xml:space="preserve">Izzy and Nikki sat perfectly still, perfectly tense, and waited. Focusing on the music, on the sights around them, anything but the constant heat and sensitivity between their thighs. Nikki couldn’t stop purring. Izzy’s foot was tapping so rapidly he could have been sending a message in morse code. </w:t>
        <w:br/>
        <w:t xml:space="preserve">The sound of the glasses clinking down in front of them made them both squeak and shiver as they tried to keep themselves on the edge. They looked to Kam with very strained smiles. </w:t>
        <w:br/>
        <w:t>“Those shots hit you hard, didn’t they?” Kam said.</w:t>
        <w:br/>
        <w:t xml:space="preserve">“Mhm!” the pair nodded stiffly. </w:t>
      </w:r>
    </w:p>
    <w:p>
      <w:pPr>
        <w:pStyle w:val="LOnormal"/>
        <w:rPr/>
      </w:pPr>
      <w:r>
        <w:rPr/>
        <w:t>“</w:t>
      </w:r>
      <w:r>
        <w:rPr/>
        <w:t>Yeah, they’ll do that, if ya drink them too fast. The spices… they can do some weird things to people.”</w:t>
        <w:br/>
        <w:t>“Mhm!” they nodded again, their entire being focused on not climaxing in front of the bartender.</w:t>
        <w:br/>
        <w:t>“Don’t worry though, it’ll pass. And…”</w:t>
        <w:br/>
        <w:br/>
        <w:t>How the reptile managed to slip between them and sit down without touching either of them was a miracle. But they managed it.</w:t>
        <w:br/>
        <w:t>“I’m on break, so I can help the two of you ride it out a bit.”</w:t>
        <w:br/>
        <w:t>As the raptor-like claws scratched behind Izzy’s neck, Kam guided his eyes to theirs. Angular black rings floated through two seas of pink. He felt drunk all of a sudden. Dizzy. The sensations of arousal were changing. Not necessarily getting stronger, but… deeper. Like he was finding different aftertastes and flavour profiles in a fine wine. The tension between his legs but also the relief and relaxation in the rest of his body. The lack of focus, but also the hyperfixation. All of it mingling quite pleasantly, mixed up by the pink and the black.</w:t>
      </w:r>
    </w:p>
    <w:p>
      <w:pPr>
        <w:pStyle w:val="LOnormal"/>
        <w:rPr/>
      </w:pPr>
      <w:r>
        <w:rPr/>
        <w:br/>
        <w:t xml:space="preserve">Izzy could faintly see Kam’s purple-fuzzed tail wrap around Nikki’s shoulders like a feather boa before tracing a gentle circle along her throat. Her eyes rolled up and she squeaked. She was cumming. So was he. </w:t>
        <w:br/>
        <w:t xml:space="preserve">It felt so much better to just give into it. </w:t>
        <w:br/>
        <w:t>“Thaat’s right,” Kam purred. “It works best if you just burn through it. Ride it out. Ride them out. It won’t make it go away faster, but it’ll make it feel way, waaay better. Just enjoy it. Enjoy being on the edge constantly. It’ll be much better that way.”</w:t>
        <w:br/>
        <w:t>Izzy nodded along, smiling and drooling as he leaned in and drifted into the colours, drifted into the handsome reptile, and let himself cum over, and over, and over, and over again, until the orgasms blended into nothing.</w:t>
      </w:r>
    </w:p>
    <w:p>
      <w:pPr>
        <w:pStyle w:val="LOnormal"/>
        <w:rPr/>
      </w:pPr>
      <w:r>
        <w:rPr/>
        <w:t xml:space="preserve">He forgot that anyone might be watching. </w:t>
        <w:br/>
        <w:t>Not that he would have cared.</w:t>
      </w:r>
    </w:p>
    <w:p>
      <w:pPr>
        <w:pStyle w:val="LOnormal"/>
        <w:rPr/>
      </w:pPr>
      <w:r>
        <w:rPr/>
        <w:t>He was feeling too good.</w:t>
      </w:r>
    </w:p>
    <w:p>
      <w:pPr>
        <w:pStyle w:val="LOnormal"/>
        <w:rPr/>
      </w:pPr>
      <w:r>
        <w:rPr/>
        <w:t>He wanted another shot of that warm, spicy drink, to see if it would keep this thing going a bit longer.</w:t>
        <w:br/>
        <w:t>It was a good thing Kam brought them each a couple more shots. On the house.</w:t>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