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Welcome Home</w:t>
        <w:br/>
        <w:t>Written by Limewah</w:t>
        <w:br/>
        <w:t>Commissioned by Snu Snu</w:t>
        <w:br/>
        <w:t>Explicit Content - 18 +</w:t>
      </w:r>
    </w:p>
    <w:p>
      <w:pPr>
        <w:pStyle w:val="LOnormal"/>
        <w:rPr/>
      </w:pPr>
      <w:r>
        <w:rPr/>
      </w:r>
    </w:p>
    <w:p>
      <w:pPr>
        <w:pStyle w:val="LOnormal"/>
        <w:rPr/>
      </w:pPr>
      <w:r>
        <w:rPr/>
      </w:r>
    </w:p>
    <w:p>
      <w:pPr>
        <w:pStyle w:val="LOnormal"/>
        <w:rPr/>
      </w:pPr>
      <w:r>
        <w:rPr/>
        <w:t>“</w:t>
      </w:r>
      <w:r>
        <w:rPr/>
        <w:t>...following a brawl between Krypto the Super-Dog-”</w:t>
        <w:br/>
        <w:t>Fahen snorted and lifted his head up, though the rest of him remained sprawled on the couch. His mouth had the thick tangy taste of congealed saliva, and he could feel it matting the fur around his mouth. He slowly lifted himself off the couch and wiped his mouth on his forearm. His whole body felt like lead, full to the brim with that sort of paradoxical exhaustion that comes after a particularly deep nap. It was a good thing he’d dealt with all the chores earlier; being a house-husband was exhausting work. Especially when your hubby kept odd hours. Fahen fumbled for the remote and paused the news feed, rewinding it so he could properly pay attention. If there was a lot of damage, it’d be a while before his husband got home.</w:t>
        <w:br/>
        <w:br/>
        <w:t>Fahen slumped forward, his legs spread wide. His long grey sergal claws scratched at his lupine face, before moving up to ruffle the cyan shock of hair between his antlers. He got his fair share of looks on the street; a hybrid like him was rather rare, even in the sprawling melting-pot of Metropolis. The amount of times he’d been asked, apropos of nothing, what he was a mix of, or if they could touch his antlers, or some other invasive thing… he had gotten tired of it. At least by now his neighbours were used to him, and he never got weird looks on his way to or from the shops. It was a quiet, affluent area after all.</w:t>
      </w:r>
    </w:p>
    <w:p>
      <w:pPr>
        <w:pStyle w:val="LOnormal"/>
        <w:rPr/>
      </w:pPr>
      <w:r>
        <w:rPr/>
      </w:r>
    </w:p>
    <w:p>
      <w:pPr>
        <w:pStyle w:val="LOnormal"/>
        <w:rPr/>
      </w:pPr>
      <w:r>
        <w:rPr/>
        <w:t>Anyway. Back to the news.</w:t>
        <w:br/>
        <w:t>He stared at the screen, at the plumes of smoke and massive hunks of broken concrete, with abandoned cars scattered around like ants on a split log. He’d seen worse, of course. But the damage looked pretty extensive. The dry newscaster’s voice spoke over the footage</w:t>
      </w:r>
    </w:p>
    <w:p>
      <w:pPr>
        <w:pStyle w:val="LOnormal"/>
        <w:rPr/>
      </w:pPr>
      <w:r>
        <w:rPr/>
        <w:t>“</w:t>
      </w:r>
      <w:r>
        <w:rPr/>
        <w:t>The I-80 south-bound is temporarily closed due to damage following a brawl between Krypto the Super-Dog and Bizarro Krypto.”</w:t>
      </w:r>
    </w:p>
    <w:p>
      <w:pPr>
        <w:pStyle w:val="LOnormal"/>
        <w:rPr/>
      </w:pPr>
      <w:r>
        <w:rPr/>
        <w:t>On cue, the grinning face of the white-furred dog and his scowling, crackle-skinned counterpart flashed on the screen. As the newscaster droned on, the headshots were replaced with imagery of Bizarro Krypto being ushered into a gigantic, boxy prison van under the watchful eye of the floating heroic hound. Fahen peered at Krypto, pausing the footage and leaning forward to get a better look. The feed was just high-definition enough for Fahen to see that the black shirt with the white S logo was clinging to Krypto’s muscular form, and his mouth was slightly parted from exertion.</w:t>
      </w:r>
    </w:p>
    <w:p>
      <w:pPr>
        <w:pStyle w:val="LOnormal"/>
        <w:rPr/>
      </w:pPr>
      <w:r>
        <w:rPr/>
        <w:t>He looked tired, like he’d just run a mile nonstop - well, that would have winded him if he was a normal anthro. He’d have enough energy by the time he got home, Fahen was sure about that. And then, well, he’d have his horny husband to deal with.</w:t>
        <w:br/>
        <w:br/>
        <w:t xml:space="preserve">Just looking at him like this got Fahen going. He was going to be warmed up when his husband got back for sure. He stared long and hard at the screen, moving it forwards and backwards frame by frame to catch the rise and fall of the muscular chest. His fingers slid under his loose lounge pants to trace his slit. A snail-trail of thick wet fluid collected on his finger tip already. </w:t>
        <w:br/>
        <w:t xml:space="preserve">He was so weak at the sight of that dog. The healthy, sweaty glow, that gorgeous smile… Fahen wondered what he smelled like right now. Healthy, spicy and ripe. </w:t>
        <w:br/>
        <w:t>He’d find out soon enough, once Krypto got home. Though that might be a while.</w:t>
        <w:br/>
        <w:t>“Cleanup is expected to last for the remainder of the day, but officials state that the highway re-opening at a reduced capacity before the evening.”</w:t>
        <w:br/>
        <w:br/>
        <w:t>That would be Krypto’s doing. Fahen sighed. Of course Krypto had to help out. It was what the city was paying him on retainer for, after all. The poor lug enjoyed the work, but it often meant he was rushing out at odd hours, and planning meals and nights out always proved frustratingly difficult. Fahen never had a doubt in his mind that it was worth it, though.</w:t>
      </w:r>
    </w:p>
    <w:p>
      <w:pPr>
        <w:pStyle w:val="LOnormal"/>
        <w:rPr/>
      </w:pPr>
      <w:r>
        <w:rPr/>
        <w:br/>
        <w:t xml:space="preserve">Judging from the damage that he could see on TV, and the estimate, he could start heating the water in a couple of hours. </w:t>
        <w:br/>
        <w:t>First, though, he had to get up and off the couch. Maybe he missed a few spots somewhere. Krypto wouldn’t have cared even if he wasn’t exhausted, but it gave Fahen something to do to pass the time, and to distract from that tingling warmth that throbbed in his thighs, the aching emptiness he was already feeling as he imagined the warm, sweaty body of his super-canine lover pressed to his.</w:t>
        <w:br/>
        <w:t xml:space="preserve">He disrobed himself, exploring their house in the nude - but not before closing the blinds, of course. Their neighbours didn’t need to see his whole bare ass or his engorged slit. </w:t>
        <w:br/>
        <w:t>With easy access, he always had one idle hand rubbing at himself. His palm pressed into his clit, teasing and worrying it like a joystick. One finger took its time, kneading the soft pliant flesh. Just the one finger, for now. It was all he needed to warm himself up, really.</w:t>
        <w:br/>
        <w:br/>
        <w:t>As the sunlight from between the blinds turned an amber shade, Fahen knew the time was approaching. He had the smart-speakers playing a radio broadcast as he loitered around their spacious, spotless bathroom. The radio’s echo bounced around the angular, hard surfaces of the room, distorting it unpleasantly. But soon enough, he heard what he was waiting for.</w:t>
      </w:r>
    </w:p>
    <w:p>
      <w:pPr>
        <w:pStyle w:val="LOnormal"/>
        <w:rPr/>
      </w:pPr>
      <w:r>
        <w:rPr/>
        <w:t>“</w:t>
      </w:r>
      <w:r>
        <w:rPr/>
        <w:t>Traffic has resumed-”</w:t>
        <w:br/>
        <w:t>Straight away, he turned on the shower knob, one hand held out to catch the stream and check the temperature. He pulled his hand back from the initial shock of heat, and turned it down just a tad. Krypto couldn’t get scalded, but Fahen certainly could. Once he eased the shower knob just enough to put it to the right temp, he stepped back and slipped out of the bathroom, leaving the door wide open so the steam could pour forth as he scurried to their bedroom. He flopped onto the fresh sheets and stared at his tablet like a teenager waiting for a text from their crush. The home security app displayed a lattice of washed out security camera screens, covering every single entrance, nook and cranny of the house. Which entrance would Krypto take? The front door? Slipping in through the skylight? Maybe through the kitchen?</w:t>
        <w:br/>
        <w:br/>
        <w:t>It was the skylight. He alighted just in front of the entrance to the bathroom, floating down to terra firma like a feather alighting on the ground. He stripped off his shirt almost immediately, flinging it down onto the floor. Fahen could hear the slap of the soaked fabric against the floor, and his slit spasmed just from that.</w:t>
        <w:br/>
        <w:t xml:space="preserve">“Hhhhfuck,” he growled, his curled teeth bared as he kept watching his husband. </w:t>
        <w:br/>
        <w:t>Krypto’s pink waistband was poking out just above his blue slacks. Was he going to take the rest off before he stepped in…?</w:t>
        <w:br/>
        <w:t>Yes, he was. Krypto unbuttoned the trousers and they fell around his shapely, muscular ankles. The white dog leaned his head back and sighed with relief, his big pink tongue hanging out one side of his mouth.</w:t>
        <w:br/>
        <w:t xml:space="preserve">He looked like an absolute dope, and Fahen couldn’t have been more turned on by the sight. He made similar faces just after nutting inside him… that would come soon enough. The sergolf waited, still rolling their palm in little circles against his cunny. Still, Krypto lingered at the doorway to the steamy shower. He stared for a little while, his thumbs hooking into either side of his bulging speedo, before he slowly peeled that off. He looked distracted, hesitant. Was he hearing something? Or was his mind wandering? </w:t>
        <w:br/>
        <w:t>Fahen was enjoying the unconscious strip-tease regardless.</w:t>
      </w:r>
    </w:p>
    <w:p>
      <w:pPr>
        <w:pStyle w:val="LOnormal"/>
        <w:rPr/>
      </w:pPr>
      <w:r>
        <w:rPr/>
        <w:br/>
        <w:t xml:space="preserve">Finally - </w:t>
      </w:r>
      <w:r>
        <w:rPr>
          <w:i/>
        </w:rPr>
        <w:t>finally</w:t>
      </w:r>
      <w:r>
        <w:rPr/>
        <w:t xml:space="preserve"> - Krypto padded into the shower. Fahen didn’t want to be </w:t>
      </w:r>
      <w:r>
        <w:rPr>
          <w:i/>
        </w:rPr>
        <w:t>too</w:t>
      </w:r>
      <w:r>
        <w:rPr/>
        <w:t xml:space="preserve"> fast about pursuing him in. He didn’t want his super-powered husband to get completely clean. He wanted to make sure a bit of that post-work musk was there, so he could drink him in. The scent that had made him fall so head over heels in lust for the superdog. It took him right back to their first meeting.</w:t>
      </w:r>
    </w:p>
    <w:p>
      <w:pPr>
        <w:pStyle w:val="LOnormal"/>
        <w:rPr/>
      </w:pPr>
      <w:r>
        <w:rPr/>
      </w:r>
    </w:p>
    <w:p>
      <w:pPr>
        <w:pStyle w:val="LOnormal"/>
        <w:rPr/>
      </w:pPr>
      <w:r>
        <w:rPr/>
        <w:t xml:space="preserve">The way most people met Krypto up close was when he saved them from certain death, usually by crushing. In Fahen’s case, it was an oil tanker that was rolling over towards him. It crumpled like a tin can in one of Kyrpto’s hands before he carefully set it down. When it was clear it was going to blow up regardless, Krypto grabbed Fahen and shot out of the blast radius like a bullet. </w:t>
        <w:br/>
        <w:t>It didn’t last longer than a second. But it felt like an eternity for Fahen. His heart fluttered and his loins heated up as he breathed in the tangy spice of Krypto’s body. It left him in a weak-kneed daze as he watched the superdog zoom off to mop up the damage. He couldn’t even stay upright, crumpling down onto his knees and unable to take his eyes off the hero at work.</w:t>
        <w:br/>
        <w:br/>
        <w:t>He didn’t expect Krypto to come back and check in on him, but he did. The superdog eased him back to his feet.</w:t>
        <w:br/>
        <w:t>“You okay?” he asked, with genuine concern in those big beautiful eyes of his. “Did I drop you off too fast? If you’re feeling vertigo, that’s pretty nor-”</w:t>
        <w:br/>
        <w:t xml:space="preserve">Fahen used his lips and tongue to stop Krypto talking. He wouldn’t let this chance pass him by, assuming he’d never see the superhero up close like this again. A few confused muffled yelps melted into a low, long murmur of pleasure. </w:t>
      </w:r>
    </w:p>
    <w:p>
      <w:pPr>
        <w:pStyle w:val="LOnormal"/>
        <w:rPr/>
      </w:pPr>
      <w:r>
        <w:rPr/>
        <w:t>It wasn’t quite love at first sight, but maybe it was love at first kiss. It turned him into a bright-eyed puppy dog, and next thing Fahen knew he was getting visited at work with gifts, serenades, and other displays of affection until they made things official.</w:t>
      </w:r>
    </w:p>
    <w:p>
      <w:pPr>
        <w:pStyle w:val="LOnormal"/>
        <w:rPr/>
      </w:pPr>
      <w:r>
        <w:rPr/>
      </w:r>
    </w:p>
    <w:p>
      <w:pPr>
        <w:pStyle w:val="LOnormal"/>
        <w:rPr/>
      </w:pPr>
      <w:r>
        <w:rPr/>
        <w:t>It had been 3 years now, give or take, and their intensely needful relationship had settled into something easy, and comfortable, with brief explosive bouts of intense passion. Fahen could feel a new wave start to crest. He was going to put Krypto into a rutting frenzy.</w:t>
      </w:r>
    </w:p>
    <w:p>
      <w:pPr>
        <w:pStyle w:val="LOnormal"/>
        <w:rPr/>
      </w:pPr>
      <w:r>
        <w:rPr/>
        <w:t xml:space="preserve">He slipped out of bed and started to walk, tweaking and tickling his clit. </w:t>
      </w:r>
    </w:p>
    <w:p>
      <w:pPr>
        <w:pStyle w:val="LOnormal"/>
        <w:rPr/>
      </w:pPr>
      <w:r>
        <w:rPr/>
        <w:t xml:space="preserve">Krypto was singing in the shower - some tuneless scatting nonsense. Fahen would have to shut him up. </w:t>
        <w:br/>
        <w:t>As Fahen peered through the doorway to the shower, he could see Krypto’s white-furred body standing just outside the stream, his little black tail wagging from side to side. Fahen started to sneak in, taking care not to slip on the slightly damp tile floor. They hunched down a little, walking stealthily and slowly. Krypto’s back remained to him, facing towards the large shower as water poured down on him and slickened his fur. So far he hadn’t noticed him…</w:t>
        <w:br/>
        <w:t xml:space="preserve">“Hurry up,” Krypto called out teasingly. “I’m </w:t>
      </w:r>
      <w:r>
        <w:rPr>
          <w:i/>
        </w:rPr>
        <w:t>ripe</w:t>
      </w:r>
      <w:r>
        <w:rPr/>
        <w:t>!”</w:t>
        <w:br/>
        <w:t>Damnit… caught again. Fahen stood up and shrugged, slipping in behind his husband. The sergolf’s arms went straight around the rock hard abs to hug them close. Krypto lifted his left arm, and Fahen gratefully buried his nose in the pit. The musk had a primal effect on him, like it always had. The pheromones melted his brains and made him forget all his teasing plans. Now all he wanted was to get split open. He buried his nose deeper into the soft flesh, taking long deep inhales as he wiped and rubbed his needy slit against Krypto’s upper thigh.</w:t>
      </w:r>
    </w:p>
    <w:p>
      <w:pPr>
        <w:pStyle w:val="LOnormal"/>
        <w:rPr/>
      </w:pPr>
      <w:r>
        <w:rPr/>
        <w:t xml:space="preserve">Krypto giggled that idiotic giggle again. </w:t>
        <w:br/>
        <w:t>“G-gosh… what’s got you in a good mood?”</w:t>
        <w:br/>
        <w:t>“I saw you on TV,” Fahen cooed in between kisses. “You looked hot as hell. I wanted to make sure things were ready for you when you got back.”</w:t>
        <w:br/>
        <w:t>Krypto’s voice went up an octave as Fahen gripped his shaft and started stroking it. It was warm, sweaty and slick, and Fahen could smell it from where he was. Krypto slowly turned around, looming over the lithe sergolf with a lopsided grin.</w:t>
      </w:r>
    </w:p>
    <w:p>
      <w:pPr>
        <w:pStyle w:val="LOnormal"/>
        <w:rPr/>
      </w:pPr>
      <w:r>
        <w:rPr/>
        <w:t>“</w:t>
      </w:r>
      <w:r>
        <w:rPr/>
        <w:t>How did you know I was trying to sneak up on you?” Fahen asked.</w:t>
        <w:br/>
        <w:t>“I can hear you a mile away. Not to mention smell you…” Krypto leaned down and pressed his muzzle to Fahen’s for a moment, before grabbing the back of his head and pushing him right between his pecs. “Let’s change that. You wanna smell like me soooo bad, don’t you, you… little slut?”</w:t>
        <w:br/>
        <w:t xml:space="preserve">“Ffffuck…” Fahen mewled. Krypto was such a gentle, sweet guy, so whenever he showed just a hint of edge it was electrically erotic. He squished his snout against the rock hard muscle, his tongue lapping and licking up the salt of his sweat. </w:t>
      </w:r>
    </w:p>
    <w:p>
      <w:pPr>
        <w:pStyle w:val="LOnormal"/>
        <w:rPr/>
      </w:pPr>
      <w:r>
        <w:rPr/>
        <w:br/>
        <w:t>“H-How was that?” Krypto was right back to his usual self, his voice shaky from his own nervous arousal. “Was that mean-sounding enough?”</w:t>
        <w:br/>
        <w:t>“Perfect,” Fahen groaned, working his way down to Krypto’s abs and dig his tongue into every little crevice he could reach. His hands slid down the superdog’s toned rump and gave it a squeeze.</w:t>
      </w:r>
    </w:p>
    <w:p>
      <w:pPr>
        <w:pStyle w:val="LOnormal"/>
        <w:rPr/>
      </w:pPr>
      <w:r>
        <w:rPr/>
        <w:t>“</w:t>
      </w:r>
      <w:r>
        <w:rPr/>
        <w:t>Y-yipe!” Krypto clenched and gasped, his tail becoming a blur in the air as it wagged faster than the eye could keep up with. “Careful, I don’t wanna crush you…”</w:t>
        <w:br/>
        <w:t>“You never could.” Fahen murmured, laying kisses all the way down to his inner thigh. “You know exactly how rough to treat me… and I know how to mess with you.</w:t>
        <w:br/>
        <w:t>“G-guh…~!” Krypto’s hips bucked against Fahen’s face as the sergolf swallowed his cock in one gulp, turning his head from side to side and letting his prehensile tongue lick the meat clean. “Okay, I think I’m r…ready to get in the shower now…”</w:t>
        <w:br/>
        <w:t xml:space="preserve">Fahen would have asked if he was sure about that. He knew the answer was no. Especially not after he closed his throat right around that shaft and took another deep inhale. He left Krypto twisting and squirming for a while, intent on staying there until the scent was properly caked in to his fur as he deep throated. After a few moments of suspended pleasure, he could feel himself getting dizzy from the lack of oxygen and surfeit of musk, so he pulled back with an almighty gasp, falling back onto his butt with a grunt. </w:t>
        <w:br/>
        <w:t>“You okay?” Krypto squatted down, his shaft still erect and wiggling.</w:t>
      </w:r>
    </w:p>
    <w:p>
      <w:pPr>
        <w:pStyle w:val="LOnormal"/>
        <w:rPr/>
      </w:pPr>
      <w:r>
        <w:rPr/>
        <w:t>“</w:t>
      </w:r>
      <w:r>
        <w:rPr/>
        <w:t>Yeah, yeah…” Fahen gasped, wiping his drooling lips on his forearm. Krypto scooped up Fahen in his arms, carrying him like a bride into the stream of water. Krypto reached with one hand to grab a white bottle of shampoo, giving it a shake.</w:t>
        <w:br/>
        <w:t>“I’ll make sure it doesn’t get in your eyes this time.” Krypto said.</w:t>
        <w:br/>
        <w:t>“Thanks, hon.” Fahen leaned up to give him a kiss - one that was meant to be just a little peck, but as usual turned into a longer dance of tongues and lips. Fahen turned his head to the side to deepen that kiss. He could feel Krypto’s hand slide down the back of his head, along his spine, kneading and lathering his flesh and fur. It was slow, gentle and tender.</w:t>
        <w:br/>
        <w:t xml:space="preserve">Fahen pulled back with a soft gasp as the hand traveled to his front, his chest, his neck. </w:t>
        <w:br/>
        <w:t>“I love how you take your time with this,” Fahen said. Krypto could have had him clean and dry in microseconds.</w:t>
      </w:r>
    </w:p>
    <w:p>
      <w:pPr>
        <w:pStyle w:val="LOnormal"/>
        <w:rPr/>
      </w:pPr>
      <w:r>
        <w:rPr/>
        <w:t>“</w:t>
      </w:r>
      <w:r>
        <w:rPr/>
        <w:t>I love how you let me take my time,” Krypto replied. “If I didn’t have you, I’d probably burn myself out…”</w:t>
        <w:br/>
        <w:t xml:space="preserve">“Oh, don’t be sappy,” Fahen giggled in a ‘don’t stop being sappy’ sort of way. </w:t>
        <w:br/>
        <w:t xml:space="preserve">Krypto moved in for another kiss, once again letting it last for a long delicious moment, before making his way down to Fahen’s neck. </w:t>
        <w:br/>
        <w:t xml:space="preserve">Fahen didn’t stop him from making that mistake. </w:t>
        <w:br/>
        <w:t>“PLEAGH!” Krypto spat and spluttered, opening his mouth wide as he threw his head back to gargle and rinse the suds from his mouth. “Eaghll… not again!”</w:t>
        <w:br/>
        <w:t>“Every time,” Fahen giggled. “You’re such a dork.”</w:t>
      </w:r>
    </w:p>
    <w:p>
      <w:pPr>
        <w:pStyle w:val="LOnormal"/>
        <w:rPr/>
      </w:pPr>
      <w:r>
        <w:rPr/>
      </w:r>
    </w:p>
    <w:p>
      <w:pPr>
        <w:pStyle w:val="LOnormal"/>
        <w:rPr/>
      </w:pPr>
      <w:r>
        <w:rPr/>
        <w:t>Nothing turned Fahen on like seeing his husband’s himbo side come to the fore. Idiotic little pratfalls like this only made him want to get plowed even more. In fact, he’d had enough foreplay. It was time to get to the main event.</w:t>
      </w:r>
    </w:p>
    <w:p>
      <w:pPr>
        <w:pStyle w:val="LOnormal"/>
        <w:rPr/>
      </w:pPr>
      <w:r>
        <w:rPr/>
        <w:t>“</w:t>
      </w:r>
      <w:r>
        <w:rPr/>
        <w:t>Hurry up ‘n finish,” Fahen said, grasping onto the back of the canine’s neck. “I wanna go to bed.”</w:t>
        <w:br/>
        <w:t>“But it’s early - oh, yeah, of course~” Krypto nodded.</w:t>
        <w:br/>
        <w:br/>
        <w:t>In a flurry, the two of them were out of the shower. Fahen never tired of getting blow-dried by his husband. One quick blast of warm breath left his fur dry, shiny and puffy. Krypto spun himself around to wick the water away, and was similarly downy-soft within a second. He stopped with his hands on his hips, his legs spread wide, his shaft sticking forward like a sword. He flashed a toothy, almost smug grin.</w:t>
        <w:br/>
        <w:t>“Squeaky clean,” Krypto said.</w:t>
      </w:r>
    </w:p>
    <w:p>
      <w:pPr>
        <w:pStyle w:val="LOnormal"/>
        <w:rPr/>
      </w:pPr>
      <w:r>
        <w:rPr/>
        <w:t>“</w:t>
      </w:r>
      <w:r>
        <w:rPr/>
        <w:t xml:space="preserve">Let’s fix that,” Fahen replied, practically leaping into Krypto’s arms. They wasted no time kissing again. One kiss was never enough; they were hooked on the taste and texture of each other’s mouths. Fahen felt just a little vertigo as Krypto levitated soundlessly and easily off the tiles like they were on an invisible elevator. Krypto held on tight to Fahen, turning in the air until they were floating parallel to the floor, Fahen’s back facing downwards. Fahen giggled like an excited child, wrapping his legs around Krypto’s body and feeling the tip of Krypto’s cock against his vulva. </w:t>
        <w:br/>
        <w:br/>
        <w:t>Krypto seemed content to slow down again, taking his time floating out of the bathroom and down the hallway towards the bedroom. His cocktip traced the outline of Fahen’s netherlips, and Fahen’s fingers and toes curled and contracted with spasms of pleasure. The sergolf tried to push forward, to get that cock inside him, but Krypto’s hips tugged up out of reach each time. Fahen whined and moaned into Krypto’s maw, and it turned into a full throated moan when Krypto pulled back for air.</w:t>
        <w:br/>
        <w:t>“Not till we get to the bed…” Krypto purred into his ear. “Don’t forget who’s in charge…”</w:t>
        <w:br/>
        <w:t>“Fuuuuck me please…” Fahen moaned desperately.</w:t>
        <w:br/>
        <w:t>“I will, I will! I’m sorry, was that too-”</w:t>
        <w:br/>
        <w:t>“No, keep going…!”</w:t>
        <w:br/>
        <w:t>“Alright. S-slut. Keep begging. Beg… s-so hard for me.”</w:t>
        <w:br/>
        <w:t>“Nope… no, Krypto. Never mind.”</w:t>
        <w:br/>
        <w:t>“Sorry, I’m just not used to the…”</w:t>
        <w:br/>
        <w:t>“It’s fine… j-just get on with it.”</w:t>
        <w:br/>
        <w:t>“Gladly!”</w:t>
        <w:br/>
        <w:br/>
        <w:t>All at once, they dropped down onto the bed. Fahen hadn’t even noticed the change of location. As soon as Fahen’s back impacted the soft sheets, Krypto’s dick plunged in. Fahen screamed and clenched, throbbing in time with the pulse of his husband’s meat. Even though Krypto was using only a fraction of his force, it was enough to make Fahen’s whole body bounce and writhe. Krypto gave him a few quick humps, just long enough to make Fahen feel like he was going to settle into a rhythm. All of a sudden, he was pulled up again, lifted off the shaft and wheeled around to find himself with a face-full of dick once again.</w:t>
        <w:br/>
        <w:br/>
        <w:t xml:space="preserve">He tasted his own sweet juices on Krypto’s shaft as he deep-throated it, his legs and slit spread wide for Krypto’s wagging tongue. All Fahen could do for the next few minutes was brace himself, suckle, and try not to pass out. It was easier said than done when your lover’s tongue could make you cum over and over again, with barely any time to rest between climaxes. Krypto was drinking him in as his tongue explored every inch of his husband’s fleshy tunnel. The corners of Fahen’s lips were pulled into a lopsided, almost drunken smile. His head was spinning, his eyes rolling up into his head as he slipped in and out of consciousness. It was too much for him. </w:t>
        <w:br/>
        <w:br/>
        <w:t>A shift and lurch through the air snapped him awake once more, just in time to feel Krypto’s body grasp him from behind and plunge in once again. Fahen dangled in the air like a limp puppet, his arms dangling down as Krypto humped and humped. The super-dog growled into the back of the sergolf’s neck, and Fahen rode out climax after climax. With each slap of Krypto’s hips against Fahen’s rump, the sergolf could feel Krypto’s shaft tighten and harden even more. And each time it throbbed and tightened, he came all over again.</w:t>
        <w:br/>
        <w:t>Their lovemaking sessions never lasted too long once they got down to it - more of a sprint than a marathon - but considering how many times Fahen got to cum, and how hard he came, he wasn’t about to complain.</w:t>
      </w:r>
    </w:p>
    <w:p>
      <w:pPr>
        <w:pStyle w:val="LOnormal"/>
        <w:rPr/>
      </w:pPr>
      <w:r>
        <w:rPr/>
        <w:t>“</w:t>
      </w:r>
      <w:r>
        <w:rPr/>
        <w:t>Guughnn… I’m cuh-cummiiing…~” Krypto babbled and grunted, his whole body stiffening into stone as hot cum poured into Fahen’s womb, filling him to the brim as always. It was enough to make Fahen climax yet again, his walls milking Krypto for every last drop of his essence.</w:t>
        <w:br/>
        <w:t>After that moment of orgasmic paralysis, Krypto’s statue-body melted into a blanket that weighed Fahen down and brought them both right down into the sheets where they collapsed and sank like they were in quicksand. All that pleasure was catching up with the two of them, their energy melting and dribbling away until all that was left was pleasant exhaustion.</w:t>
        <w:br/>
        <w:t>“G…good pup…” Fahen managed to slur in between deep breaths. “Nngh… hhah…”</w:t>
        <w:br/>
        <w:t xml:space="preserve">He could feel his eyelids drooping shut, and the warmth of Krypto’s now-sweaty body weighing him down and coaxing him to a nice deep sleep. </w:t>
      </w:r>
    </w:p>
    <w:p>
      <w:pPr>
        <w:pStyle w:val="LOnormal"/>
        <w:rPr/>
      </w:pPr>
      <w:r>
        <w:rPr/>
        <w:br/>
        <w:t>“Mmmnh…” Fahen mewled. “Let’s stay like this for a while, ok?”</w:t>
        <w:br/>
        <w:t xml:space="preserve">“Zzzzzz.” the snore rumbled Fahen’s whole body, shaking him awake. He could feel Krypto was already drooling on the back of his neck. As usual, it only took one climax to sap Krypto’s energy. It always knocked him out cold. Fahen was about as cum-drunk as Krypto was, ragged and dazed from the intense burst of lust. </w:t>
        <w:br/>
        <w:t xml:space="preserve">While he wasn’t going to get any sleep, he probably didn’t need it as much as Krypto did, anyway. Rather than try to wriggle free or wake his snoring husband, he simply nestled himself closer into the curve of his body, feeling the warm flesh inside his cunny and the ooze of his seed. </w:t>
        <w:br/>
        <w:t>He was perfectly fine like this. If he was going to be kept up by someone’s snores, it might as well be the idiot who he loved more than anything or anyone else in the world.</w:t>
      </w:r>
    </w:p>
    <w:p>
      <w:pPr>
        <w:pStyle w:val="LOnormal"/>
        <w:rPr/>
      </w:pPr>
      <w:r>
        <w:rPr/>
      </w:r>
    </w:p>
    <w:p>
      <w:pPr>
        <w:pStyle w:val="LOnormal"/>
        <w:rPr/>
      </w:pPr>
      <w:r>
        <w:rPr/>
      </w:r>
    </w:p>
    <w:p>
      <w:pPr>
        <w:pStyle w:val="LOnormal"/>
        <w:rPr/>
      </w:pPr>
      <w:r>
        <w:rPr/>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Want to read more like this?</w:t>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r>
    </w:p>
    <w:p>
      <w:pPr>
        <w:pStyle w:val="LOnormal"/>
        <w:spacing w:lineRule="auto" w:line="240"/>
        <w:jc w:val="center"/>
        <w:rPr/>
      </w:pPr>
      <w:hyperlink r:id="rId2">
        <w:r>
          <w:rPr>
            <w:rStyle w:val="InternetLink"/>
            <w:rFonts w:eastAsia="Liberation Serif;Times New Roman" w:cs="Liberation Serif;Times New Roman" w:ascii="Liberation Serif;Times New Roman" w:hAnsi="Liberation Serif;Times New Roman"/>
            <w:b/>
            <w:color w:val="1155CC"/>
            <w:sz w:val="28"/>
            <w:szCs w:val="28"/>
            <w:u w:val="single"/>
          </w:rPr>
          <w:t>www.furaffinity.net/user/lmann</w:t>
        </w:r>
      </w:hyperlink>
    </w:p>
    <w:p>
      <w:pPr>
        <w:pStyle w:val="LOnormal"/>
        <w:spacing w:lineRule="auto" w:line="240"/>
        <w:jc w:val="center"/>
        <w:rPr/>
      </w:pPr>
      <w:hyperlink r:id="rId3">
        <w:r>
          <w:rPr>
            <w:rStyle w:val="InternetLink"/>
            <w:rFonts w:eastAsia="Liberation Serif;Times New Roman" w:cs="Liberation Serif;Times New Roman" w:ascii="Liberation Serif;Times New Roman" w:hAnsi="Liberation Serif;Times New Roman"/>
            <w:b/>
            <w:color w:val="1155CC"/>
            <w:sz w:val="28"/>
            <w:szCs w:val="28"/>
            <w:u w:val="single"/>
          </w:rPr>
          <w:t>www.inkbunny.net/leembea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hyperlink r:id="rId4">
        <w:r>
          <w:rPr>
            <w:rStyle w:val="InternetLink"/>
            <w:rFonts w:eastAsia="Liberation Serif;Times New Roman" w:cs="Liberation Serif;Times New Roman" w:ascii="Liberation Serif;Times New Roman" w:hAnsi="Liberation Serif;Times New Roman"/>
            <w:b/>
            <w:color w:val="1155CC"/>
            <w:sz w:val="28"/>
            <w:szCs w:val="28"/>
            <w:u w:val="single"/>
          </w:rPr>
          <w:t>limewah.sofurry.co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stories in advance, subscribe to my Patreon!</w:t>
      </w:r>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pPr>
      <w:hyperlink r:id="rId5">
        <w:r>
          <w:rPr>
            <w:rStyle w:val="InternetLink"/>
            <w:rFonts w:eastAsia="Liberation Serif;Times New Roman" w:cs="Liberation Serif;Times New Roman" w:ascii="Liberation Serif;Times New Roman" w:hAnsi="Liberation Serif;Times New Roman"/>
            <w:b/>
            <w:color w:val="1155CC"/>
            <w:sz w:val="24"/>
            <w:szCs w:val="24"/>
            <w:u w:val="single"/>
          </w:rPr>
          <w:t>www.patreon.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If you’d like to send me a tip or a one-off donation, hit me up on Ko-Fi!</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pPr>
      <w:hyperlink r:id="rId6">
        <w:r>
          <w:rPr>
            <w:rStyle w:val="InternetLink"/>
            <w:rFonts w:eastAsia="Liberation Serif;Times New Roman" w:cs="Liberation Serif;Times New Roman" w:ascii="Liberation Serif;Times New Roman" w:hAnsi="Liberation Serif;Times New Roman"/>
            <w:b/>
            <w:color w:val="1155CC"/>
            <w:sz w:val="24"/>
            <w:szCs w:val="24"/>
            <w:u w:val="single"/>
          </w:rPr>
          <w:t>www.ko-fi.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lmann" TargetMode="External"/><Relationship Id="rId3" Type="http://schemas.openxmlformats.org/officeDocument/2006/relationships/hyperlink" Target="http://www.inkbunny.net/leembeam" TargetMode="External"/><Relationship Id="rId4" Type="http://schemas.openxmlformats.org/officeDocument/2006/relationships/hyperlink" Target="https://limewah.sofurry.com/" TargetMode="External"/><Relationship Id="rId5" Type="http://schemas.openxmlformats.org/officeDocument/2006/relationships/hyperlink" Target="http://www.patreon.com/limewah" TargetMode="External"/><Relationship Id="rId6" Type="http://schemas.openxmlformats.org/officeDocument/2006/relationships/hyperlink" Target="http://www.ko-fi.com/limew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