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In A Rut</w:t>
        <w:br/>
        <w:t>Written by Limewah</w:t>
        <w:br/>
        <w:t>Commission for Drac0</w:t>
        <w:br/>
        <w:br/>
        <w:t xml:space="preserve">Sequel to </w:t>
      </w:r>
      <w:hyperlink r:id="rId2">
        <w:r>
          <w:rPr>
            <w:rStyle w:val="InternetLink"/>
            <w:color w:val="1155CC"/>
            <w:sz w:val="28"/>
            <w:szCs w:val="28"/>
            <w:u w:val="single"/>
          </w:rPr>
          <w:t>‘Hypnovember 2021 Day 9 - Repetition’</w:t>
        </w:r>
      </w:hyperlink>
    </w:p>
    <w:p>
      <w:pPr>
        <w:pStyle w:val="LOnormal"/>
        <w:jc w:val="center"/>
        <w:rPr>
          <w:sz w:val="28"/>
          <w:szCs w:val="28"/>
        </w:rPr>
      </w:pPr>
      <w:r>
        <w:rPr>
          <w:sz w:val="28"/>
          <w:szCs w:val="28"/>
        </w:rPr>
      </w:r>
    </w:p>
    <w:p>
      <w:pPr>
        <w:pStyle w:val="LOnormal"/>
        <w:jc w:val="center"/>
        <w:rPr>
          <w:sz w:val="28"/>
          <w:szCs w:val="28"/>
        </w:rPr>
      </w:pPr>
      <w:r>
        <w:rPr>
          <w:sz w:val="28"/>
          <w:szCs w:val="28"/>
        </w:rPr>
        <w:t>Adult Content - 18+</w:t>
      </w:r>
    </w:p>
    <w:p>
      <w:pPr>
        <w:pStyle w:val="LOnormal"/>
        <w:rPr/>
      </w:pPr>
      <w:r>
        <w:rPr/>
      </w:r>
    </w:p>
    <w:p>
      <w:pPr>
        <w:pStyle w:val="LOnormal"/>
        <w:rPr/>
      </w:pPr>
      <w:r>
        <w:rPr/>
      </w:r>
    </w:p>
    <w:p>
      <w:pPr>
        <w:pStyle w:val="LOnormal"/>
        <w:rPr/>
      </w:pPr>
      <w:r>
        <w:rPr/>
        <w:t xml:space="preserve">When Dolfengra woke, the first thing he felt was the soft breath at his ear-hole. The dark-blue shark was deliciously disoriented too, with the fogginess that comes with a really proper night’s sleep. He felt as though he had slept for a week. His eyelids were heavy, and his body was sinking into the couch. The shark had no intention of moving, at least not for now. Not when he felt those arms draped around him, the soft cool scales pressing down on him and pushing him further into the couch. He kept his eyes closed, but knew exactly who was next to him. That’s right. He was hanging out with Draco… yesterday? It probably was yesterday, if they had been knocked out all night long. There was light coming in from the window, The straw-coloured dragon seemed to be even more conked out than him. The shark found that odd; they had a vague memory of being hypnotised, not the other way around. But then, running a hypno session took a lot of mental bandwidth; perhaps Draco had just been too tired after putting him to sleep. </w:t>
      </w:r>
    </w:p>
    <w:p>
      <w:pPr>
        <w:pStyle w:val="LOnormal"/>
        <w:rPr/>
      </w:pPr>
      <w:r>
        <w:rPr/>
        <w:t>For now, Dolfengra remained where he was. No reason to disturb his friend’s nap. The dragon’s full weight was pressing down into him, so it would be very difficult to wriggle out from underneath.</w:t>
      </w:r>
    </w:p>
    <w:p>
      <w:pPr>
        <w:pStyle w:val="LOnormal"/>
        <w:rPr/>
      </w:pPr>
      <w:r>
        <w:rPr/>
        <w:t>Draco’s slow whispered breaths were giving Dolfengra some serious ASMR sensations, as well. The subtle intake of air as Draco breathed in, and the gentle caress on his ear as he breathed out. it tickled in a pleasant way, a way that could very easily have lulled him right back to sleep.</w:t>
      </w:r>
    </w:p>
    <w:p>
      <w:pPr>
        <w:pStyle w:val="LOnormal"/>
        <w:rPr/>
      </w:pPr>
      <w:r>
        <w:rPr/>
        <w:t xml:space="preserve">He shifted his left arm a little to stop it from falling asleep, and his fingers brushed against a little bit of cord, and something small, smooth and hard. He opened up an eye to take a peek. His fingers were cradling a little sapphire pendant - </w:t>
      </w:r>
    </w:p>
    <w:p>
      <w:pPr>
        <w:pStyle w:val="LOnormal"/>
        <w:rPr/>
      </w:pPr>
      <w:r>
        <w:rPr/>
      </w:r>
    </w:p>
    <w:p>
      <w:pPr>
        <w:pStyle w:val="LOnormal"/>
        <w:rPr>
          <w:i/>
          <w:i/>
        </w:rPr>
      </w:pPr>
      <w:r>
        <w:rPr>
          <w:i/>
        </w:rPr>
        <w:t>You need to yawn.</w:t>
      </w:r>
    </w:p>
    <w:p>
      <w:pPr>
        <w:pStyle w:val="LOnormal"/>
        <w:rPr>
          <w:i/>
          <w:i/>
        </w:rPr>
      </w:pPr>
      <w:r>
        <w:rPr>
          <w:i/>
        </w:rPr>
        <w:t>He needed to yawn.</w:t>
      </w:r>
    </w:p>
    <w:p>
      <w:pPr>
        <w:pStyle w:val="LOnormal"/>
        <w:rPr>
          <w:i/>
          <w:i/>
        </w:rPr>
      </w:pPr>
      <w:r>
        <w:rPr>
          <w:i/>
        </w:rPr>
        <w:t>You’re tied to the pendant.</w:t>
      </w:r>
    </w:p>
    <w:p>
      <w:pPr>
        <w:pStyle w:val="LOnormal"/>
        <w:rPr>
          <w:i/>
          <w:i/>
        </w:rPr>
      </w:pPr>
      <w:r>
        <w:rPr>
          <w:i/>
        </w:rPr>
        <w:t>He was tied to the pendant.</w:t>
      </w:r>
    </w:p>
    <w:p>
      <w:pPr>
        <w:pStyle w:val="LOnormal"/>
        <w:rPr>
          <w:i/>
          <w:i/>
        </w:rPr>
      </w:pPr>
      <w:r>
        <w:rPr>
          <w:i/>
        </w:rPr>
        <w:t>You can’t look away.</w:t>
      </w:r>
    </w:p>
    <w:p>
      <w:pPr>
        <w:pStyle w:val="LOnormal"/>
        <w:rPr>
          <w:i/>
          <w:i/>
        </w:rPr>
      </w:pPr>
      <w:r>
        <w:rPr>
          <w:i/>
        </w:rPr>
        <w:t>He couldn’t look away.</w:t>
      </w:r>
    </w:p>
    <w:p>
      <w:pPr>
        <w:pStyle w:val="LOnormal"/>
        <w:rPr>
          <w:i/>
          <w:i/>
        </w:rPr>
      </w:pPr>
      <w:r>
        <w:rPr>
          <w:i/>
        </w:rPr>
      </w:r>
    </w:p>
    <w:p>
      <w:pPr>
        <w:pStyle w:val="LOnormal"/>
        <w:rPr/>
      </w:pPr>
      <w:r>
        <w:rPr/>
        <w:t>Dolfengra moaned in spite of himself, feeling the sense-memory of that pleasurable trance flood through him once more. Yeah… it was coming back to him now. Draco had hypnotised him.</w:t>
      </w:r>
    </w:p>
    <w:p>
      <w:pPr>
        <w:pStyle w:val="LOnormal"/>
        <w:rPr/>
      </w:pPr>
      <w:r>
        <w:rPr/>
      </w:r>
    </w:p>
    <w:p>
      <w:pPr>
        <w:pStyle w:val="LOnormal"/>
        <w:rPr>
          <w:i/>
          <w:i/>
        </w:rPr>
      </w:pPr>
      <w:r>
        <w:rPr>
          <w:i/>
        </w:rPr>
        <w:t>You can’t look away.</w:t>
      </w:r>
    </w:p>
    <w:p>
      <w:pPr>
        <w:pStyle w:val="LOnormal"/>
        <w:rPr>
          <w:i/>
          <w:i/>
        </w:rPr>
      </w:pPr>
      <w:r>
        <w:rPr>
          <w:i/>
        </w:rPr>
      </w:r>
    </w:p>
    <w:p>
      <w:pPr>
        <w:pStyle w:val="LOnormal"/>
        <w:rPr/>
      </w:pPr>
      <w:r>
        <w:rPr/>
        <w:t>“</w:t>
      </w:r>
      <w:r>
        <w:rPr/>
        <w:t xml:space="preserve">I can’t look away,” Dolfengra mumbled. Not necessarily because he was slipping back into the trance. But saying it out loud to himself helped him return to the memory, and just how good it had felt to let his brain turn to mush. </w:t>
      </w:r>
    </w:p>
    <w:p>
      <w:pPr>
        <w:pStyle w:val="LOnormal"/>
        <w:rPr/>
      </w:pPr>
      <w:r>
        <w:rPr/>
        <w:t xml:space="preserve">Draco groaned and grunted softly at Dolfengra’s ear, but did not stir. That stirring did cause the dragon’s crotch to press against the shark’s. Dolfengra gasped softly. He was turned on already by the memory, but his buddy grinding on him through his clothing really wasn’t helping matters. He was starting to get a little throbby, horny too. His hips rolled and bucked a little bit, in spite of himself. He huffed out loud again, coaxing out another little sleepy groan from Draco. </w:t>
      </w:r>
    </w:p>
    <w:p>
      <w:pPr>
        <w:pStyle w:val="LOnormal"/>
        <w:rPr/>
      </w:pPr>
      <w:r>
        <w:rPr/>
        <w:t>An idea slipped into his head. Maybe it was a memory of seeing Draco’s slack face all blissed out. Or maybe it was a fantasy. Either way, he wanted to see it again. He gripped the pendant, and angled his arm so it could dangle just in front of Draco’s closed eyes. It was hard to see from the angle he was at, even when he turned his head. Time to go to work. This’d help deal with his morning wood.</w:t>
      </w:r>
    </w:p>
    <w:p>
      <w:pPr>
        <w:pStyle w:val="LOnormal"/>
        <w:rPr/>
      </w:pPr>
      <w:r>
        <w:rPr/>
      </w:r>
    </w:p>
    <w:p>
      <w:pPr>
        <w:pStyle w:val="LOnormal"/>
        <w:rPr/>
      </w:pPr>
      <w:r>
        <w:rPr/>
        <w:t>“</w:t>
      </w:r>
      <w:r>
        <w:rPr/>
        <w:t>Hey.” Dolfengra whispered to Draco. “Hey, wake up.”</w:t>
      </w:r>
    </w:p>
    <w:p>
      <w:pPr>
        <w:pStyle w:val="LOnormal"/>
        <w:rPr/>
      </w:pPr>
      <w:r>
        <w:rPr/>
        <w:t>“</w:t>
      </w:r>
      <w:r>
        <w:rPr/>
        <w:t xml:space="preserve">Nnhn…” Draco gurgled and grunted, shifting and grinding atop the shark. His hips were rolling and grinding from side to side as well. That </w:t>
      </w:r>
      <w:r>
        <w:rPr>
          <w:i/>
        </w:rPr>
        <w:t xml:space="preserve">really </w:t>
      </w:r>
      <w:r>
        <w:rPr/>
        <w:t xml:space="preserve">wasn’t helping Dolfengra’s own arousal. Especially since he could feel the familiar warm pulse and throb of Draco’s dick against his trousers. </w:t>
      </w:r>
    </w:p>
    <w:p>
      <w:pPr>
        <w:pStyle w:val="LOnormal"/>
        <w:rPr/>
      </w:pPr>
      <w:r>
        <w:rPr/>
        <w:t>“</w:t>
      </w:r>
      <w:r>
        <w:rPr/>
        <w:t>W-wake up, Draco~! Rise n’ shine for me…” Dolfengra spoke a little louder - louder than he wanted as he tried to choke back a moan of pleasure. Draco snorted and stirred. His brow raised, but his eyes remained closed. He smacked his lips and shifted again, his hips grinding in a figure eight against Dolfengra’s.</w:t>
      </w:r>
    </w:p>
    <w:p>
      <w:pPr>
        <w:pStyle w:val="LOnormal"/>
        <w:rPr/>
      </w:pPr>
      <w:r>
        <w:rPr/>
        <w:t>“</w:t>
      </w:r>
      <w:r>
        <w:rPr/>
        <w:t>Mmmmn…” he moaned, a dopey smile creasing the corners of his mouth. Dolfengra groaned along with him. Fuck, he had a cute moan.</w:t>
      </w:r>
    </w:p>
    <w:p>
      <w:pPr>
        <w:pStyle w:val="LOnormal"/>
        <w:rPr/>
      </w:pPr>
      <w:r>
        <w:rPr/>
        <w:t>“</w:t>
      </w:r>
      <w:r>
        <w:rPr/>
        <w:t>G…good m-morning,” Dolfengra hissed.</w:t>
      </w:r>
    </w:p>
    <w:p>
      <w:pPr>
        <w:pStyle w:val="LOnormal"/>
        <w:rPr/>
      </w:pPr>
      <w:r>
        <w:rPr/>
        <w:t>“</w:t>
      </w:r>
      <w:r>
        <w:rPr/>
        <w:t xml:space="preserve">Morn’n,” Draco concurred, his eyes finally opening to alight upon the little crystal. “Mmm?”  </w:t>
      </w:r>
    </w:p>
    <w:p>
      <w:pPr>
        <w:pStyle w:val="LOnormal"/>
        <w:rPr/>
      </w:pPr>
      <w:r>
        <w:rPr/>
        <w:t>“</w:t>
      </w:r>
      <w:r>
        <w:rPr/>
        <w:t xml:space="preserve">You’re still really sleepy, aren’t you?” Dolfengra suggested. It wasn’t a stretch. Draco’s eyes looked like they were going to drift closed almost immediately. </w:t>
      </w:r>
    </w:p>
    <w:p>
      <w:pPr>
        <w:pStyle w:val="LOnormal"/>
        <w:rPr/>
      </w:pPr>
      <w:r>
        <w:rPr/>
        <w:t>“</w:t>
      </w:r>
      <w:r>
        <w:rPr/>
        <w:t>Keep your eyes on the pendant,” the shark reminded his friend. He couldn’t see the arc of the sapphire, though he could feel its light weight swinging from between his fingers. He focused on Draco’s eyes instead, watching the golden pools slip to and fro, following the small gentle arc.</w:t>
      </w:r>
    </w:p>
    <w:p>
      <w:pPr>
        <w:pStyle w:val="LOnormal"/>
        <w:rPr/>
      </w:pPr>
      <w:r>
        <w:rPr/>
        <w:t>If Dolfengra looked close enough, he could see the faint silhouette of the sapphire in the dragon’s eyes as well. It was working…</w:t>
      </w:r>
    </w:p>
    <w:p>
      <w:pPr>
        <w:pStyle w:val="LOnormal"/>
        <w:rPr/>
      </w:pPr>
      <w:r>
        <w:rPr/>
        <w:t>“</w:t>
      </w:r>
      <w:r>
        <w:rPr/>
        <w:t xml:space="preserve">You’re still very sleepy,” Dolfengra repeated. </w:t>
      </w:r>
    </w:p>
    <w:p>
      <w:pPr>
        <w:pStyle w:val="LOnormal"/>
        <w:rPr/>
      </w:pPr>
      <w:r>
        <w:rPr/>
        <w:t>“</w:t>
      </w:r>
      <w:r>
        <w:rPr/>
        <w:t>I’m… yeah…” Draco murmured in agreement.</w:t>
      </w:r>
    </w:p>
    <w:p>
      <w:pPr>
        <w:pStyle w:val="LOnormal"/>
        <w:rPr/>
      </w:pPr>
      <w:r>
        <w:rPr/>
        <w:t>“</w:t>
      </w:r>
      <w:r>
        <w:rPr/>
        <w:t>You’re very sleepy.”</w:t>
      </w:r>
    </w:p>
    <w:p>
      <w:pPr>
        <w:pStyle w:val="LOnormal"/>
        <w:rPr/>
      </w:pPr>
      <w:r>
        <w:rPr/>
        <w:t>“</w:t>
      </w:r>
      <w:r>
        <w:rPr/>
        <w:t>I’m… very sleepy.” A little giggle trailed at the end of that statement. Dolfengra huffed. He could get off just to those sounds. His other hand - the one not occupied by the pendant - managed to wedge itself between their bodies to grope at his crotch. He felt his knuckles press at the bulge in Draco’s pants, feeling the pulse and throb of sensitive flesh.</w:t>
      </w:r>
    </w:p>
    <w:p>
      <w:pPr>
        <w:pStyle w:val="LOnormal"/>
        <w:rPr/>
      </w:pPr>
      <w:r>
        <w:rPr/>
        <w:t>“</w:t>
      </w:r>
      <w:r>
        <w:rPr/>
        <w:t xml:space="preserve">Nnnn…” Draco practically moaned directly into Dolfengra’s ear, the vibrations and breath making him so desperately aroused. </w:t>
      </w:r>
    </w:p>
    <w:p>
      <w:pPr>
        <w:pStyle w:val="LOnormal"/>
        <w:rPr/>
      </w:pPr>
      <w:r>
        <w:rPr/>
        <w:t>“</w:t>
      </w:r>
      <w:r>
        <w:rPr/>
        <w:t>J-just keep staring,” Dolfengra hissed. “You’re very s-sleepy after all…”</w:t>
      </w:r>
    </w:p>
    <w:p>
      <w:pPr>
        <w:pStyle w:val="LOnormal"/>
        <w:rPr/>
      </w:pPr>
      <w:r>
        <w:rPr/>
        <w:t>“</w:t>
      </w:r>
      <w:r>
        <w:rPr/>
        <w:t xml:space="preserve">I’m very sleepy,” Draco repeated. </w:t>
      </w:r>
    </w:p>
    <w:p>
      <w:pPr>
        <w:pStyle w:val="LOnormal"/>
        <w:rPr/>
      </w:pPr>
      <w:r>
        <w:rPr/>
        <w:t>“</w:t>
      </w:r>
      <w:r>
        <w:rPr/>
        <w:t>You’re so very sleepy-“</w:t>
      </w:r>
    </w:p>
    <w:p>
      <w:pPr>
        <w:pStyle w:val="LOnormal"/>
        <w:rPr/>
      </w:pPr>
      <w:r>
        <w:rPr/>
        <w:t>“</w:t>
      </w:r>
      <w:r>
        <w:rPr/>
        <w:t>I’m very sleepy..”</w:t>
      </w:r>
    </w:p>
    <w:p>
      <w:pPr>
        <w:pStyle w:val="LOnormal"/>
        <w:rPr/>
      </w:pPr>
      <w:r>
        <w:rPr/>
        <w:t>“</w:t>
      </w:r>
      <w:r>
        <w:rPr/>
        <w:t>-But you can’t look away…”</w:t>
      </w:r>
    </w:p>
    <w:p>
      <w:pPr>
        <w:pStyle w:val="LOnormal"/>
        <w:rPr/>
      </w:pPr>
      <w:r>
        <w:rPr/>
        <w:t>“</w:t>
      </w:r>
      <w:r>
        <w:rPr/>
        <w:t>You can’t look away…”</w:t>
      </w:r>
    </w:p>
    <w:p>
      <w:pPr>
        <w:pStyle w:val="LOnormal"/>
        <w:rPr/>
      </w:pPr>
      <w:r>
        <w:rPr/>
        <w:t>“</w:t>
      </w:r>
      <w:r>
        <w:rPr/>
        <w:t xml:space="preserve">N-no, I can’t even see the.. pendant…” </w:t>
      </w:r>
    </w:p>
    <w:p>
      <w:pPr>
        <w:pStyle w:val="LOnormal"/>
        <w:rPr/>
      </w:pPr>
      <w:r>
        <w:rPr/>
      </w:r>
    </w:p>
    <w:p>
      <w:pPr>
        <w:pStyle w:val="LOnormal"/>
        <w:rPr/>
      </w:pPr>
      <w:r>
        <w:rPr/>
        <w:t>Dolfengra trailed off. He could see it. It was reflected in Draco’s eyes as they grew glossier and blanker. He stared and felt himself getting a little bit dizzier.</w:t>
      </w:r>
    </w:p>
    <w:p>
      <w:pPr>
        <w:pStyle w:val="LOnormal"/>
        <w:rPr/>
      </w:pPr>
      <w:r>
        <w:rPr/>
        <w:t>“</w:t>
      </w:r>
      <w:r>
        <w:rPr/>
        <w:t>You can’t look away,” Dolfengra cooed as he gazed into the glittering reflection.</w:t>
      </w:r>
    </w:p>
    <w:p>
      <w:pPr>
        <w:pStyle w:val="LOnormal"/>
        <w:rPr/>
      </w:pPr>
      <w:r>
        <w:rPr/>
        <w:t>“</w:t>
      </w:r>
      <w:r>
        <w:rPr/>
        <w:t>You can’t look away…” Draco whispered, his lips remaining parted as he spoke.</w:t>
      </w:r>
    </w:p>
    <w:p>
      <w:pPr>
        <w:pStyle w:val="LOnormal"/>
        <w:rPr/>
      </w:pPr>
      <w:r>
        <w:rPr/>
        <w:t>“</w:t>
      </w:r>
      <w:r>
        <w:rPr/>
        <w:t>I c…can’t look away,” Dolfengra agreed, forgetting to blink and look away.</w:t>
      </w:r>
    </w:p>
    <w:p>
      <w:pPr>
        <w:pStyle w:val="LOnormal"/>
        <w:rPr/>
      </w:pPr>
      <w:r>
        <w:rPr/>
        <w:t>“</w:t>
      </w:r>
      <w:r>
        <w:rPr/>
        <w:t xml:space="preserve">I can’t look away,” Draco added, his eyes still slipping to and fro to follow the gentle, centimetre-wide arc of the dangling pendant. </w:t>
      </w:r>
    </w:p>
    <w:p>
      <w:pPr>
        <w:pStyle w:val="LOnormal"/>
        <w:rPr/>
      </w:pPr>
      <w:r>
        <w:rPr/>
        <w:t>“</w:t>
      </w:r>
      <w:r>
        <w:rPr/>
        <w:t>I can’t look away,” Dolfengra echoed, saliva slithering from the corner of his mouth and into the couch.</w:t>
      </w:r>
    </w:p>
    <w:p>
      <w:pPr>
        <w:pStyle w:val="LOnormal"/>
        <w:rPr/>
      </w:pPr>
      <w:r>
        <w:rPr/>
        <w:t xml:space="preserve">Dolfengra’s eyes started to flutter, his head started to dip, and darkness descended at the edge of his vision. Just when they touched together, he snapped himself back to reality. He shook his head and scoffed, amused and bemused at how easy it had been to drop. </w:t>
        <w:br/>
        <w:t xml:space="preserve">Now it was starting to come back to him. </w:t>
        <w:br/>
        <w:t xml:space="preserve">Last night, Draco </w:t>
      </w:r>
      <w:r>
        <w:rPr>
          <w:i/>
        </w:rPr>
        <w:t>had</w:t>
      </w:r>
      <w:r>
        <w:rPr/>
        <w:t xml:space="preserve"> tried to hypnotise him. Succeeded, too. But it ended up backfiring on him, and both of them ended up completely hypnotised. The memory only heightened his arousal. Fuck, that had been a lot of fun. Maybe it would be nice to just let himself slip back in, to stare into Draco’s eyes and drift away together…</w:t>
        <w:br/>
        <w:t xml:space="preserve">Maybe in a bit. For now, he was going to relish his own control over the situation. </w:t>
      </w:r>
    </w:p>
    <w:p>
      <w:pPr>
        <w:pStyle w:val="LOnormal"/>
        <w:rPr/>
      </w:pPr>
      <w:r>
        <w:rPr/>
      </w:r>
    </w:p>
    <w:p>
      <w:pPr>
        <w:pStyle w:val="LOnormal"/>
        <w:rPr/>
      </w:pPr>
      <w:r>
        <w:rPr/>
        <w:t>“</w:t>
      </w:r>
      <w:r>
        <w:rPr/>
        <w:t>I can’t look away,” Draco continued to chant, his voice barely above a whisper.</w:t>
      </w:r>
    </w:p>
    <w:p>
      <w:pPr>
        <w:pStyle w:val="LOnormal"/>
        <w:rPr/>
      </w:pPr>
      <w:r>
        <w:rPr/>
        <w:t>“</w:t>
      </w:r>
      <w:r>
        <w:rPr/>
        <w:t xml:space="preserve">Okay, up up up,” Dolfengra said, trying to lift his arm up higher. “Keep your eyes on the pendant, now… after all, I can’t - y-you can’t look away. </w:t>
      </w:r>
      <w:r>
        <w:rPr>
          <w:i/>
        </w:rPr>
        <w:t xml:space="preserve">You </w:t>
      </w:r>
      <w:r>
        <w:rPr/>
        <w:t>can’t look away.”</w:t>
        <w:br/>
        <w:t>“...n’t looka…,” Draco was losing the ability to vocalise. His eyes followed the swinging gem, and he reared back, slowly taking his weight off of his friend. The shark scorched out from underneath, accidentally dragging his crotch against Draco’s. It almost made him cum. He was way closer than he thought he was…</w:t>
      </w:r>
    </w:p>
    <w:p>
      <w:pPr>
        <w:pStyle w:val="LOnormal"/>
        <w:rPr/>
      </w:pPr>
      <w:r>
        <w:rPr/>
      </w:r>
    </w:p>
    <w:p>
      <w:pPr>
        <w:pStyle w:val="LOnormal"/>
        <w:rPr/>
      </w:pPr>
      <w:r>
        <w:rPr/>
        <w:t xml:space="preserve">Dolfengra was able to sit up as his friend reared back onto his knees. Draco’s eyes remained totally locked on the pendulum, the sapphire colours sparkling in them. His lips were moving, and they read </w:t>
      </w:r>
      <w:r>
        <w:rPr>
          <w:i/>
        </w:rPr>
        <w:t xml:space="preserve">I can’t look away. </w:t>
      </w:r>
      <w:r>
        <w:rPr/>
        <w:t xml:space="preserve">Draco looked like an idiot. The slack jaw, the lolling head, the slight lift of his cheeks as he tried and failed to smile… it was a thing of erotic beauty.  The shark couldn’t help but touch himself at that sight - gently and slowly of course, he didn’t want to cum too quickly. </w:t>
      </w:r>
    </w:p>
    <w:p>
      <w:pPr>
        <w:pStyle w:val="LOnormal"/>
        <w:rPr/>
      </w:pPr>
      <w:r>
        <w:rPr/>
        <w:br/>
        <w:t>Dolfengra let his hand rove down to cradle Draco’s bulge. It was warm and soft and pliant, and as the shark gave it a little caress, the dragon’s breath hitched in his throat, his eyes pulsating with sapphire colour and practically throbbing out of their sockets.</w:t>
        <w:br/>
        <w:t>“I cah… can’t look away…”</w:t>
        <w:br/>
        <w:t>“Aaaand…” Dolfengra leaned in close, pinching his thumb and middle finger together just next to Draco’s earhole. “Drop.”</w:t>
        <w:br/>
        <w:t xml:space="preserve">With a sharp gasp, Draco shot bolt upright, his arms straight down by his sides, his eyes and smile wide and tight. Cyan and sapphire spun through his eyes as he stared right through Dolfengra. </w:t>
        <w:br/>
        <w:t>“Hhfhhfuck.” The shark leaned in closer, nose to nose so he could drink in the features of Draco’s mind-melted face. He had to release his shaft for a moment, let it quiver in the air, as he was just so desperately close to cumming. The urge to let loose and paint his dazed friend with his seed felt impossible to resist. If he touched himself again, he wouldn’t be able to stop himself from going over the edge. So instead, he kept his other hand underneath Draco’s shaft, watching how little creases of tension formed at the corners of the dragon’s eyes and lips. Little weak murmurs of pleasure were muffled behind his tightly pursed lips, and he was huffing and breathing heavily through his nostrils. All the while, his eyes spun, curled and whirled with light and dark blue hues. It was a nice sight, for sure.</w:t>
        <w:br/>
        <w:br/>
        <w:t>Dolfengra kept staring into Draco’s eyes, angling his hips back a bit so he didn’t risk brushing his arousal against his submissive friend. His palm gently kneaded the base of the dragon’s shaft, allowing pre-cum to drizzle onto his wrist. His fingers roved further behind Draco’s balls, tickling and kneading at the warm, sensitive scales just between the orbs and the base of his tail. Draco’s muffled moan turned into a full throated gasp as his mouth fell open.</w:t>
        <w:br/>
        <w:t xml:space="preserve">“Aahhhnnn youcan’tlookaway, you can’t look away, you can’t look away~” Draco mewled and intoned, his eyes spinning faster as his breathing quickened. </w:t>
      </w:r>
    </w:p>
    <w:p>
      <w:pPr>
        <w:pStyle w:val="LOnormal"/>
        <w:rPr/>
      </w:pPr>
      <w:r>
        <w:rPr/>
        <w:t>“</w:t>
      </w:r>
      <w:r>
        <w:rPr/>
        <w:t>N-no! No I can’t… l-look… away…”</w:t>
        <w:br/>
        <w:t xml:space="preserve">The whirling colours caught Dolfengra off guard, and his brain began to feel weak and soft, like those spirals were stirring it up and breaking it apart. </w:t>
        <w:br/>
        <w:t xml:space="preserve">“I can’t… look away…” he repeated with a dazed groan, his eyelids drooping. </w:t>
        <w:br/>
        <w:t>“We can’t look away,” Draco added, his face falling back into a dazed slackness as though to mimic the shark.</w:t>
        <w:br/>
        <w:t>“We can’t look away…”</w:t>
        <w:br/>
        <w:t>He discovered that he wasn’t able to look away, try as he might to tug his gaze elsewhere. He’d been snared for a while, he just hadn’t realised it. Nor would he get to. It was too late. The spirals curled and swirled through his eyes, and he found himself unable to do anything other than lean in, nose to nose.</w:t>
      </w:r>
    </w:p>
    <w:p>
      <w:pPr>
        <w:pStyle w:val="LOnormal"/>
        <w:rPr/>
      </w:pPr>
      <w:r>
        <w:rPr/>
        <w:t>“</w:t>
      </w:r>
      <w:r>
        <w:rPr/>
        <w:t>I can’t look away~” Dolfengra giggled, his throbbing dick pushing forward to tap tip-to-tip with the dragon’s and burst the bubbles of pre on both of them. The slick sounds of wet flesh against wet flesh picked up a steady rhythm to go along with the chants, in tune to the slow rise and fall of their breath.</w:t>
        <w:br/>
        <w:t>“We can’t…” they pressed into each other. “Look away…” they pulled back. “We can’t…” in again. “Look away…” out again.</w:t>
      </w:r>
    </w:p>
    <w:p>
      <w:pPr>
        <w:pStyle w:val="LOnormal"/>
        <w:rPr/>
      </w:pPr>
      <w:r>
        <w:rPr/>
      </w:r>
    </w:p>
    <w:p>
      <w:pPr>
        <w:pStyle w:val="LOnormal"/>
        <w:rPr/>
      </w:pPr>
      <w:r>
        <w:rPr/>
        <w:t xml:space="preserve">They had been so close to the edge of climax mere moments ago, but in spite of the rubbing and stroking, their arousal was overpowered by the simple, joyful pleasure of sinking deeper and deeper, together. They were still leaking and erect, but their grinding grew slower, and their heartbeats slowed with it. An orgasm would have risked bursting this beautiful moment, the pair of them falling into the whirlpools of each others’ eyes. </w:t>
      </w:r>
    </w:p>
    <w:p>
      <w:pPr>
        <w:pStyle w:val="LOnormal"/>
        <w:rPr/>
      </w:pPr>
      <w:r>
        <w:rPr/>
      </w:r>
    </w:p>
    <w:p>
      <w:pPr>
        <w:pStyle w:val="LOnormal"/>
        <w:rPr/>
      </w:pPr>
      <w:r>
        <w:rPr/>
        <w:t>They swayed and pitched from side to side, their knees sinking further into the couch as they drifted deeper, ever deeper, chanting the same mantra over and over. They could not look away. As the statement ping ponged from one pair of slack lips to the other, and the repetitions climbed into the triple digits, it gradually deteriorated. A sloppier ‘k’ sound here, a dropped consonant there. Soon their jaws were barely moving, as were their lips, and all that came out of their throats was a sort of strange tuneless lowing that only vaguely resembled the initial phrase. Their thrusts, too, had slowed to a crawl, and their shafts had gone flaccid. They were too hypnotised to stay aroused. It wasn’t necessary to be aroused.  Staring and swaying and sinking into the blue more than sufficed. It was better than any sexual pleasure they could have imagined.</w:t>
        <w:br/>
        <w:br/>
        <w:t>The moment ended rather abruptly, when Draco suddenly pitched forward. His eyes rolled into his head and he let out a little grunt almost like a death-rattle as he slipped into catatonic sleep. Dolfengra watched, completely oblivious and unable to stop his sleepy friend from crashing into his face with a resounding crack. In an instant, the pair were wide awake, jolted back to reality by the shock of pain. Dolfengra tumbled back, clutching at the sharp pain in his forehead.</w:t>
      </w:r>
    </w:p>
    <w:p>
      <w:pPr>
        <w:pStyle w:val="LOnormal"/>
        <w:rPr/>
      </w:pPr>
      <w:r>
        <w:rPr/>
        <w:t>“</w:t>
      </w:r>
      <w:r>
        <w:rPr/>
        <w:t>Augh… what the hell?!” he was too dazed to process what had just happened, aside from the fact that he’d just gotten head-butted. “What was that for…?”</w:t>
        <w:br/>
        <w:t>“Huhn… wha?” Draco slumped back, letting his legs splay out off the couch. He was rubbing his head as well, equally as disoriented. “What’re you talkin’ about, you’re th’one who hit me…”</w:t>
      </w:r>
    </w:p>
    <w:p>
      <w:pPr>
        <w:pStyle w:val="LOnormal"/>
        <w:rPr/>
      </w:pPr>
      <w:r>
        <w:rPr/>
        <w:t>“</w:t>
      </w:r>
      <w:r>
        <w:rPr/>
        <w:t>Was I?” Dolfengra kept rubbing the throbbing bump on his head before taking a good look at Draco. His brain felt foggy. He had slipped so deep that he’d forgotten the start of the trance, and everything before it as well. Had they just woken up?</w:t>
        <w:br/>
        <w:br/>
        <w:t xml:space="preserve">“No, you hit me!” Dolfengra groaned, lying on his back on the couch like a fainting damsel. </w:t>
      </w:r>
    </w:p>
    <w:p>
      <w:pPr>
        <w:pStyle w:val="LOnormal"/>
        <w:rPr/>
      </w:pPr>
      <w:r>
        <w:rPr/>
        <w:t>“</w:t>
      </w:r>
      <w:r>
        <w:rPr/>
        <w:t xml:space="preserve">No, you hit </w:t>
      </w:r>
      <w:r>
        <w:rPr>
          <w:i/>
        </w:rPr>
        <w:t>me!”</w:t>
      </w:r>
      <w:r>
        <w:rPr/>
        <w:t xml:space="preserve"> Draco crawled over to loom over him. “I’m pretty sure you hit me.”</w:t>
        <w:br/>
        <w:t>“No, You hit me!” Dolfengra repeated, snarling up at the dragon with frustration.</w:t>
        <w:br/>
        <w:t xml:space="preserve">“No, </w:t>
      </w:r>
      <w:r>
        <w:rPr>
          <w:i/>
        </w:rPr>
        <w:t xml:space="preserve">You </w:t>
      </w:r>
      <w:r>
        <w:rPr/>
        <w:t xml:space="preserve">hit </w:t>
      </w:r>
      <w:r>
        <w:rPr>
          <w:i/>
        </w:rPr>
        <w:t>me!”</w:t>
      </w:r>
      <w:r>
        <w:rPr/>
        <w:t xml:space="preserve"> Draco said it again, emphasising the point with an unblinking stare.</w:t>
        <w:br/>
        <w:t>“No, you hit me!” Dolfengra pushed at Draco’s chest, his foot pressing against the dragon’s thigh.</w:t>
      </w:r>
    </w:p>
    <w:p>
      <w:pPr>
        <w:pStyle w:val="LOnormal"/>
        <w:rPr/>
      </w:pPr>
      <w:r>
        <w:rPr/>
        <w:t>“</w:t>
      </w:r>
      <w:r>
        <w:rPr/>
        <w:t xml:space="preserve">No, you… hit me!” there was a little confusion on the dragon’s face as he repeated himself. </w:t>
      </w:r>
    </w:p>
    <w:p>
      <w:pPr>
        <w:pStyle w:val="LOnormal"/>
        <w:rPr/>
      </w:pPr>
      <w:r>
        <w:rPr/>
        <w:t>“</w:t>
      </w:r>
      <w:r>
        <w:rPr/>
        <w:t>No, you hit… me…” whatever Draco was feeling, Dolfengra began to feel like he was feeling it too. Repeating after each other felt strangely comfortable and satisfying. So they continued.</w:t>
        <w:br/>
        <w:t>“No, you… hit… me…” Draco’s eyes were drooping, getting glassy. Dolfengra stared up, feeling quite content to stare back.</w:t>
      </w:r>
    </w:p>
    <w:p>
      <w:pPr>
        <w:pStyle w:val="LOnormal"/>
        <w:rPr/>
      </w:pPr>
      <w:r>
        <w:rPr/>
        <w:t>“</w:t>
      </w:r>
      <w:r>
        <w:rPr/>
        <w:t xml:space="preserve">No… you hit…me…” Dolfengra murmured. </w:t>
        <w:br/>
        <w:t xml:space="preserve">As the accusations continued, growing weaker and weaker, Draco slumped down on top of Dolfengra, nose to nose, eye to eye. The shark felt strange and faint and dizzy again, a familiar feeling. What were they talking about again? Who hit who? </w:t>
      </w:r>
      <w:r>
        <w:rPr>
          <w:i/>
        </w:rPr>
        <w:t>You hit me.</w:t>
      </w:r>
      <w:r>
        <w:rPr/>
        <w:t xml:space="preserve"> Which was you, and which was me? Maybe if they kept saying it over and over again, they’d figure it out.</w:t>
        <w:br/>
        <w:br/>
        <w:t xml:space="preserve">The accusations were half-hearted and nonsensical before long - barely two minutes, in fact. Once again, they babbled meaningless nonsense, giggling and drooling over each other as their bodies ground and slid against each other. This time, the arousal came back to the fore, their shafts getting back to full mast and pressing belly-to-belly along with their owners. The moans of pleasure only made their chants even more nonsensical. </w:t>
        <w:br/>
        <w:t>Draco licked Dolfengra’s face by accident with his lolling tongue, and as he was repeating everything else, why wouldn’t he do the same? They moaned into each other’s maws as their tongues danced and their bodies wriggled. Dolfengra draped his arms around Draco’s shoulders, and his shark-tail lazily reached up to intertwine with Draco’s thick dragon-tail. Secured in place, Draco was able to hump and hit his hips against Dolfengra’s with abandon, leading their foggy-headed frottage, their breaths getting heavier and hotter and more desperate. This time their horny energy was not going to be overruled or undermined. Dolfengra squealed with delight as his dick erupted, the first few spurts hitting him in the chin and draping on his neck. Draco followed suit a moment later, painting his reclining friend with long strands of warm cum, a dehydrating, productive orgasm. Dolfengra was so thoroughly covered that it was impossible to tell whose cum was whose - even more so when Draco collapsed on top of him with a splat. The pair of them laid there in quiet post-nut repose, their breathing slowing to a crawl once more. Their eyes fluttered closed.</w:t>
        <w:br/>
        <w:t>“Y…hitme…” Dolfengra mewled.</w:t>
        <w:br/>
        <w:t>“H…m…” Draco snored.</w:t>
      </w:r>
    </w:p>
    <w:p>
      <w:pPr>
        <w:pStyle w:val="LOnormal"/>
        <w:rPr/>
      </w:pPr>
      <w:r>
        <w:rPr/>
      </w:r>
    </w:p>
    <w:p>
      <w:pPr>
        <w:pStyle w:val="LOnormal"/>
        <w:rPr/>
      </w:pPr>
      <w:r>
        <w:rPr/>
        <w:t>When Dolfengra awoke, the first thing he felt was a slight crustiness between his body and Draco’s. Not to mention the heady scent of sex. Not a bad scent. But a disorienting one. He opened his eye, immediately noticing that the living room was bathed a purple-amber colour, thanks to the evening light streaming in from outside. How long had they been out for…?</w:t>
        <w:br/>
        <w:t>“Hey.” he rubbed Draco’s shoulder, before giving him a little nudging shove. Draco snorted and twitched atop him, gradually lifting up his heavy head.</w:t>
        <w:br/>
        <w:t>“Hnnh?” Draco sighed. “Oh… hey, g’morning.” he pulled back slowly with a groan. “Did you sleep okay?”</w:t>
        <w:br/>
        <w:t>“Y-yeah, I guess…” Dolfengra said, stretching and groaning. “Looks like we had fun…”</w:t>
        <w:br/>
        <w:t>“Yeah,” Draco slurred. “I zonked you good, didn’t ?”</w:t>
        <w:br/>
        <w:t>“I… guess you did,” the shark said with a laugh. “Hooh. I feel like I’ve slept for days…”</w:t>
        <w:br/>
        <w:t>“Me too, honestly!” Draco said. He stretched his arms up high and yawned, before reaching for his phone on the nearby table where he’d left his laptop the previous night. He picked it up and peered at it. His eyes grew wide and his face dropped.</w:t>
        <w:br/>
        <w:t>“...I think it might have been a little bit longer than a few days…”</w:t>
      </w:r>
    </w:p>
    <w:p>
      <w:pPr>
        <w:pStyle w:val="LOnormal"/>
        <w:rPr/>
      </w:pPr>
      <w:r>
        <w:rPr/>
        <w:t>“</w:t>
      </w:r>
      <w:r>
        <w:rPr/>
        <w:t>What… how long are we talking?”</w:t>
        <w:br/>
        <w:t>“I think I took you super deep.”</w:t>
        <w:br/>
        <w:t>“You took me super deep…?” Dolfengra repeated to himself.</w:t>
      </w:r>
    </w:p>
    <w:p>
      <w:pPr>
        <w:pStyle w:val="LOnormal"/>
        <w:rPr/>
      </w:pPr>
      <w:r>
        <w:rPr/>
        <w:t>“</w:t>
      </w:r>
      <w:r>
        <w:rPr/>
        <w:t>You- I mean… I took me - you, super deep…” Draco blinked a little sluggishly. Dolfengra could feel a response start to push from his throat, but he stopped himself, snapping back to attention as the memories began to hazily return.</w:t>
      </w:r>
    </w:p>
    <w:p>
      <w:pPr>
        <w:pStyle w:val="LOnormal"/>
        <w:rPr/>
      </w:pPr>
      <w:r>
        <w:rPr/>
        <w:t>“</w:t>
      </w:r>
      <w:r>
        <w:rPr/>
        <w:t>Sorry…”Draco slurred. “Let’s… t-try not to repeat after each other anymore.”</w:t>
        <w:br/>
        <w:t>Dolfengra wanted to agree out loud, but that felt too risky. Otherwise they might get stuck in a rut for another day.</w:t>
      </w:r>
    </w:p>
    <w:p>
      <w:pPr>
        <w:pStyle w:val="LOnormal"/>
        <w:rPr/>
      </w:pPr>
      <w:r>
        <w:rPr/>
        <w:t xml:space="preserve">Though it </w:t>
      </w:r>
      <w:r>
        <w:rPr>
          <w:i/>
        </w:rPr>
        <w:t>was</w:t>
      </w:r>
      <w:r>
        <w:rPr/>
        <w:t xml:space="preserve"> tempting…</w:t>
      </w:r>
    </w:p>
    <w:p>
      <w:pPr>
        <w:pStyle w:val="LOnormal"/>
        <w:rPr/>
      </w:pPr>
      <w:r>
        <w:rPr/>
        <w:t>He did want to sink.</w:t>
        <w:br/>
        <w:t>They did want to sink.</w:t>
      </w:r>
    </w:p>
    <w:p>
      <w:pPr>
        <w:pStyle w:val="LOnormal"/>
        <w:rPr>
          <w:i/>
          <w:i/>
        </w:rPr>
      </w:pPr>
      <w:r>
        <w:rPr>
          <w:i/>
        </w:rPr>
        <w:t>He did want to sink…</w:t>
      </w:r>
    </w:p>
    <w:p>
      <w:pPr>
        <w:pStyle w:val="LOnormal"/>
        <w:rPr>
          <w:i/>
          <w:i/>
        </w:rPr>
      </w:pPr>
      <w:r>
        <w:rPr>
          <w:i/>
        </w:rPr>
        <w:t>They did want to sink…</w:t>
      </w:r>
    </w:p>
    <w:p>
      <w:pPr>
        <w:pStyle w:val="LOnormal"/>
        <w:rPr/>
      </w:pPr>
      <w:r>
        <w:rPr/>
      </w:r>
    </w:p>
    <w:p>
      <w:pPr>
        <w:pStyle w:val="LOnormal"/>
        <w:rPr/>
      </w:pPr>
      <w:r>
        <w:rPr/>
        <w:t>So they sank.</w:t>
        <w:br/>
      </w:r>
    </w:p>
    <w:p>
      <w:pPr>
        <w:pStyle w:val="LOnormal"/>
        <w:rPr/>
      </w:pPr>
      <w:r>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5">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7">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44544338/" TargetMode="External"/><Relationship Id="rId3" Type="http://schemas.openxmlformats.org/officeDocument/2006/relationships/hyperlink" Target="http://www.furaffinity.net/user/lmann" TargetMode="External"/><Relationship Id="rId4" Type="http://schemas.openxmlformats.org/officeDocument/2006/relationships/hyperlink" Target="http://www.inkbunny.net/leembeam" TargetMode="External"/><Relationship Id="rId5" Type="http://schemas.openxmlformats.org/officeDocument/2006/relationships/hyperlink" Target="https://limewah.sofurry.com/" TargetMode="External"/><Relationship Id="rId6" Type="http://schemas.openxmlformats.org/officeDocument/2006/relationships/hyperlink" Target="http://www.patreon.com/limewah" TargetMode="External"/><Relationship Id="rId7" Type="http://schemas.openxmlformats.org/officeDocument/2006/relationships/hyperlink" Target="http://www.ko-fi.com/limew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