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Pr>
      <w:r>
        <w:rPr>
          <w:sz w:val="28"/>
          <w:szCs w:val="28"/>
        </w:rPr>
        <w:t>Hotel Honeymoon</w:t>
        <w:br/>
        <w:t>Written by Limewah</w:t>
        <w:br/>
        <w:t>Commission for Taiko</w:t>
      </w:r>
      <w:r>
        <w:rPr/>
        <w:br/>
        <w:br/>
      </w:r>
      <w:r>
        <w:rPr>
          <w:i/>
        </w:rPr>
        <w:t xml:space="preserve">Note: This is a sequel to a story called ‘One Last Blowout’ - I recommend you read it first. You can do so </w:t>
      </w:r>
      <w:hyperlink r:id="rId2">
        <w:r>
          <w:rPr>
            <w:rStyle w:val="InternetLink"/>
            <w:i/>
            <w:color w:val="1155CC"/>
            <w:u w:val="single"/>
          </w:rPr>
          <w:t>here</w:t>
        </w:r>
      </w:hyperlink>
      <w:r>
        <w:rPr>
          <w:i/>
        </w:rPr>
        <w:t>!</w:t>
      </w:r>
    </w:p>
    <w:p>
      <w:pPr>
        <w:pStyle w:val="LOnormal"/>
        <w:rPr/>
      </w:pPr>
      <w:r>
        <w:rPr/>
      </w:r>
    </w:p>
    <w:p>
      <w:pPr>
        <w:pStyle w:val="LOnormal"/>
        <w:rPr/>
      </w:pPr>
      <w:r>
        <w:rPr/>
      </w:r>
    </w:p>
    <w:p>
      <w:pPr>
        <w:pStyle w:val="LOnormal"/>
        <w:rPr/>
      </w:pPr>
      <w:r>
        <w:rPr/>
        <w:t>“</w:t>
      </w:r>
      <w:r>
        <w:rPr/>
        <w:t>Jim…c-come on, give them back!”</w:t>
      </w:r>
    </w:p>
    <w:p>
      <w:pPr>
        <w:pStyle w:val="LOnormal"/>
        <w:rPr/>
      </w:pPr>
      <w:r>
        <w:rPr/>
        <w:t>The stag was grasping for his glasses. His puma husband was making it very difficult to do so, moving them from paw to paw, bringing them up high and down low. He was clearly having fun doing it, wearing the same big smile that had made Marcus fall so madly for him in the first place. Although at this moment it was hard to tell. It was just a white smear inside a larger golden-brown smear.</w:t>
      </w:r>
    </w:p>
    <w:p>
      <w:pPr>
        <w:pStyle w:val="LOnormal"/>
        <w:rPr/>
      </w:pPr>
      <w:r>
        <w:rPr/>
        <w:t>“</w:t>
      </w:r>
      <w:r>
        <w:rPr/>
        <w:t>Nope,” Jim grinned. “You don’t need ‘em right now. You look way sexier without them. Besides, you can see me well enough, can’t you?”</w:t>
      </w:r>
    </w:p>
    <w:p>
      <w:pPr>
        <w:pStyle w:val="LOnormal"/>
        <w:rPr/>
      </w:pPr>
      <w:r>
        <w:rPr/>
        <w:t>“</w:t>
      </w:r>
      <w:r>
        <w:rPr/>
        <w:t>Not really…” Marcus stopped grabbing for a moment, squinting so hard that his eyes were like two narrow keyholes. “You’re like a big orange blob right now!”</w:t>
      </w:r>
    </w:p>
    <w:p>
      <w:pPr>
        <w:pStyle w:val="LOnormal"/>
        <w:rPr/>
      </w:pPr>
      <w:r>
        <w:rPr/>
        <w:t>“</w:t>
      </w:r>
      <w:r>
        <w:rPr/>
        <w:t xml:space="preserve">The </w:t>
      </w:r>
      <w:r>
        <w:rPr>
          <w:i/>
        </w:rPr>
        <w:t>sexiest</w:t>
      </w:r>
      <w:r>
        <w:rPr/>
        <w:t xml:space="preserve"> big orange blob you’ve ever seen…”</w:t>
      </w:r>
    </w:p>
    <w:p>
      <w:pPr>
        <w:pStyle w:val="LOnormal"/>
        <w:rPr/>
      </w:pPr>
      <w:r>
        <w:rPr/>
        <w:t>“</w:t>
      </w:r>
      <w:r>
        <w:rPr/>
        <w:t>Oh, God,” Marcus laughed, throwing his hands up in the air with mock exasperation. “what have I gotten myself into?”</w:t>
      </w:r>
    </w:p>
    <w:p>
      <w:pPr>
        <w:pStyle w:val="LOnormal"/>
        <w:rPr/>
      </w:pPr>
      <w:r>
        <w:rPr/>
        <w:t>“</w:t>
      </w:r>
      <w:r>
        <w:rPr/>
        <w:t>Not too late to back out, I’m sure we can get a d-“</w:t>
      </w:r>
    </w:p>
    <w:p>
      <w:pPr>
        <w:pStyle w:val="LOnormal"/>
        <w:rPr/>
      </w:pPr>
      <w:r>
        <w:rPr/>
      </w:r>
    </w:p>
    <w:p>
      <w:pPr>
        <w:pStyle w:val="LOnormal"/>
        <w:rPr/>
      </w:pPr>
      <w:r>
        <w:rPr/>
        <w:t>“</w:t>
      </w:r>
      <w:r>
        <w:rPr/>
        <w:t>Okay. No.” Marcus’ voice turned firm, and there was a tinge of hurt to it. “That’s too far, Jim…”</w:t>
      </w:r>
    </w:p>
    <w:p>
      <w:pPr>
        <w:pStyle w:val="LOnormal"/>
        <w:rPr/>
      </w:pPr>
      <w:r>
        <w:rPr/>
        <w:t>“</w:t>
      </w:r>
      <w:r>
        <w:rPr/>
        <w:t xml:space="preserve">Sorry, honey.” The two bits on top of the orange blob folded downwards. Jim must have realized he fucked up. </w:t>
      </w:r>
    </w:p>
    <w:p>
      <w:pPr>
        <w:pStyle w:val="LOnormal"/>
        <w:rPr/>
      </w:pPr>
      <w:r>
        <w:rPr/>
        <w:t>“</w:t>
      </w:r>
      <w:r>
        <w:rPr/>
        <w:t>It’s okay, I know it was just a joke, but… honestly, I’ve been really afraid of something like that happening. Like…. Something could go wrong, or you’d lose inter-“</w:t>
      </w:r>
    </w:p>
    <w:p>
      <w:pPr>
        <w:pStyle w:val="LOnormal"/>
        <w:rPr/>
      </w:pPr>
      <w:r>
        <w:rPr/>
        <w:t>“</w:t>
      </w:r>
      <w:r>
        <w:rPr/>
        <w:t>Nope. Nope. My turn to cut you off.” The kiss had no hunger or lust to it. It was delicate, a series of slow, regular presses of lip to lip. It was similar to the kiss they’d shared a few days ago to the sounds of applause as they sealed their bond. It put Marcus at ease again, reminded him that this was not a fluke or a dream. He had sealed the deal with the love of his life.</w:t>
      </w:r>
    </w:p>
    <w:p>
      <w:pPr>
        <w:pStyle w:val="LOnormal"/>
        <w:rPr/>
      </w:pPr>
      <w:r>
        <w:rPr/>
        <w:t>They pulled apart from the kiss.</w:t>
      </w:r>
    </w:p>
    <w:p>
      <w:pPr>
        <w:pStyle w:val="LOnormal"/>
        <w:rPr/>
      </w:pPr>
      <w:r>
        <w:rPr/>
        <w:t>“</w:t>
      </w:r>
      <w:r>
        <w:rPr/>
        <w:t>Feeling better, Mr. Haut-Marsh?” Jim murmured.</w:t>
      </w:r>
    </w:p>
    <w:p>
      <w:pPr>
        <w:pStyle w:val="LOnormal"/>
        <w:rPr/>
      </w:pPr>
      <w:r>
        <w:rPr/>
        <w:t>“</w:t>
      </w:r>
      <w:r>
        <w:rPr/>
        <w:t>Yes indeed, Mr. Marsh-Haut…” Marcus sighed.</w:t>
      </w:r>
    </w:p>
    <w:p>
      <w:pPr>
        <w:pStyle w:val="LOnormal"/>
        <w:rPr/>
      </w:pPr>
      <w:r>
        <w:rPr/>
        <w:t>“</w:t>
      </w:r>
      <w:r>
        <w:rPr/>
        <w:t>Eh, I think Haut-Marsh sounds better, don’t you?”</w:t>
      </w:r>
    </w:p>
    <w:p>
      <w:pPr>
        <w:pStyle w:val="LOnormal"/>
        <w:rPr/>
      </w:pPr>
      <w:r>
        <w:rPr/>
        <w:t>“</w:t>
      </w:r>
      <w:r>
        <w:rPr/>
        <w:t>Putting me first as usual…”</w:t>
      </w:r>
    </w:p>
    <w:p>
      <w:pPr>
        <w:pStyle w:val="LOnormal"/>
        <w:rPr/>
      </w:pPr>
      <w:r>
        <w:rPr/>
        <w:t>“</w:t>
      </w:r>
      <w:r>
        <w:rPr/>
        <w:t>You’re worth it.” The puma gingerly placed the thick pop-bottle glasses back onto the stag’s thick flat snout. “I love you. Relax. This is gonna be a great honeymoon.”</w:t>
      </w:r>
    </w:p>
    <w:p>
      <w:pPr>
        <w:pStyle w:val="LOnormal"/>
        <w:rPr/>
      </w:pPr>
      <w:r>
        <w:rPr/>
        <w:t>“</w:t>
      </w:r>
      <w:r>
        <w:rPr/>
        <w:t>Yeah… you’re right. I love you too.”</w:t>
      </w:r>
    </w:p>
    <w:p>
      <w:pPr>
        <w:pStyle w:val="LOnormal"/>
        <w:rPr/>
      </w:pPr>
      <w:r>
        <w:rPr/>
      </w:r>
    </w:p>
    <w:p>
      <w:pPr>
        <w:pStyle w:val="LOnormal"/>
        <w:rPr/>
      </w:pPr>
      <w:r>
        <w:rPr/>
        <w:t xml:space="preserve">As they kissed again, this time with more passion and hunger, they pushed their bodies closer together, smothering the snow leopard who was knelt just between them. </w:t>
      </w:r>
    </w:p>
    <w:p>
      <w:pPr>
        <w:pStyle w:val="LOnormal"/>
        <w:rPr/>
      </w:pPr>
      <w:r>
        <w:rPr/>
        <w:t>“</w:t>
      </w:r>
      <w:r>
        <w:rPr/>
        <w:t xml:space="preserve">Wait wait wa - aaahnn~!” </w:t>
      </w:r>
    </w:p>
    <w:p>
      <w:pPr>
        <w:pStyle w:val="LOnormal"/>
        <w:rPr/>
      </w:pPr>
      <w:r>
        <w:rPr/>
        <w:t>Debaun wasn’t able to protest or snap the newlyweds out of their trance before his face was mashed between their meaty shafts. He wasn’t able to do much else aside from take it. The newlywed’s members were already smeared with his saliva and dribbling pre-cum, and they left the snow leopard’s normally pristine fur sticking out in matted little strands. He looked ridiculous, a far cry from the usual suave, stylish hypnotist and magician he set himself up as.</w:t>
      </w:r>
    </w:p>
    <w:p>
      <w:pPr>
        <w:pStyle w:val="LOnormal"/>
        <w:rPr/>
      </w:pPr>
      <w:r>
        <w:rPr/>
        <w:t>But he was too turned on to be embarrassed, drunk on the taste and scent of the lover-boys. He grabbed onto their asses - Jim’s ass with his left, Marcus’ with his right - and buried himself deeper between the frotting lovers, not really caring if he ended up passing out. He was having the time of his life with the pair. Two big hunks of gorgeous flesh to play with and enjoy.  He wasn’t quite sure how long he’d stick around as a ‘guest’ in this newlywed couple’s life, but it was going to be a month or two  at least. Maybe a half year. Plenty of time for Debaun would drink his fill of the two of them. He knew it’d be hard to top this first honeymoon period, so he planned on enjoying it - and them - to the absolute fullest.</w:t>
      </w:r>
    </w:p>
    <w:p>
      <w:pPr>
        <w:pStyle w:val="LOnormal"/>
        <w:rPr/>
      </w:pPr>
      <w:r>
        <w:rPr/>
      </w:r>
    </w:p>
    <w:p>
      <w:pPr>
        <w:pStyle w:val="LOnormal"/>
        <w:rPr/>
      </w:pPr>
      <w:r>
        <w:rPr/>
        <w:t xml:space="preserve">The pair didn’t even seem to notice when they nutted, or how the thick ropes were draping over their naked bodies and over the third party’s face. The pair moaned and gasped, sure, but they didn’t pay much heed. Debaun drank and lapped their seed down with hungry aplomb, glad that he’d ensured the pair had eaten a lot of pineapple to give it the sweet taste he preferred. </w:t>
      </w:r>
    </w:p>
    <w:p>
      <w:pPr>
        <w:pStyle w:val="LOnormal"/>
        <w:rPr/>
      </w:pPr>
      <w:r>
        <w:rPr/>
        <w:t>“</w:t>
      </w:r>
      <w:r>
        <w:rPr/>
        <w:t>Since when were you such a good kisser…?” Jim gasped between kisses.</w:t>
      </w:r>
    </w:p>
    <w:p>
      <w:pPr>
        <w:pStyle w:val="LOnormal"/>
        <w:rPr/>
      </w:pPr>
      <w:r>
        <w:rPr/>
        <w:t>“</w:t>
      </w:r>
      <w:r>
        <w:rPr/>
        <w:t xml:space="preserve">Since when were </w:t>
      </w:r>
      <w:r>
        <w:rPr>
          <w:i/>
        </w:rPr>
        <w:t>you</w:t>
      </w:r>
      <w:r>
        <w:rPr/>
        <w:t xml:space="preserve">?” Marcus said. </w:t>
      </w:r>
    </w:p>
    <w:p>
      <w:pPr>
        <w:pStyle w:val="LOnormal"/>
        <w:rPr/>
      </w:pPr>
      <w:r>
        <w:rPr/>
      </w:r>
    </w:p>
    <w:p>
      <w:pPr>
        <w:pStyle w:val="LOnormal"/>
        <w:rPr/>
      </w:pPr>
      <w:r>
        <w:rPr/>
        <w:t>Debaun giggled to himself as he slid his paws along the shafts to guide some of the leftover cream into his mouth.</w:t>
      </w:r>
    </w:p>
    <w:p>
      <w:pPr>
        <w:pStyle w:val="LOnormal"/>
        <w:rPr/>
      </w:pPr>
      <w:r>
        <w:rPr/>
        <w:t>“</w:t>
      </w:r>
      <w:r>
        <w:rPr/>
        <w:t>Mmmnh, good shit,” he sighed to himself as he pulled back and fell on his butt. He snapped his fingers twice in quick succession, and the two husbands shot to attention. Their eyes were spinning and their grins were tight.</w:t>
      </w:r>
    </w:p>
    <w:p>
      <w:pPr>
        <w:pStyle w:val="LOnormal"/>
        <w:rPr/>
      </w:pPr>
      <w:r>
        <w:rPr/>
        <w:t>“</w:t>
      </w:r>
      <w:r>
        <w:rPr/>
        <w:t>You two boys oughta get dressed and get yourself some breakfast. It’s supposed to be good. I’ve had my fill myself, and you two need some alone time, don’t you?”</w:t>
        <w:br/>
        <w:t xml:space="preserve">“Yes, Sir,” the pair said in perfect unison. </w:t>
      </w:r>
    </w:p>
    <w:p>
      <w:pPr>
        <w:pStyle w:val="LOnormal"/>
        <w:rPr/>
      </w:pPr>
      <w:r>
        <w:rPr/>
        <w:t>“</w:t>
      </w:r>
      <w:r>
        <w:rPr/>
        <w:t xml:space="preserve">Off you go, then,” Debaun huffed. Fuck, just hearing that chorus made him throb. He was going to have to have a quick wank in the shower as he cleaned his fur. </w:t>
        <w:br/>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Terry tried not to fixate on the couple as they passed him by. The way their knuckles and hands brushed against each other before interlocking together, their fingers making a little lattice. They both smiled at him, giving him a “good morning” before carrying on. </w:t>
      </w:r>
    </w:p>
    <w:p>
      <w:pPr>
        <w:pStyle w:val="LOnormal"/>
        <w:rPr/>
      </w:pPr>
      <w:r>
        <w:rPr/>
        <w:t xml:space="preserve">A dark part of his mind, a cynical, angry and pessimistic part, despised them already. Seeing a pair of men holding hands and having a happy relationship made him feel a twinge of anger. It wasn’t a homophobic one (that was more the purview of his brothers), it was a jealous one. </w:t>
      </w:r>
    </w:p>
    <w:p>
      <w:pPr>
        <w:pStyle w:val="LOnormal"/>
        <w:rPr/>
      </w:pPr>
      <w:r>
        <w:rPr/>
        <w:br/>
        <w:t xml:space="preserve">It didn’t help that the muscular pair looked like the kind of people who’d have called him ‘Grape Boy’ in school. Particularly the puma. His skin wasn’t </w:t>
      </w:r>
      <w:r>
        <w:rPr>
          <w:i/>
        </w:rPr>
        <w:t>that</w:t>
      </w:r>
      <w:r>
        <w:rPr/>
        <w:t xml:space="preserve"> purple anyway, it was a dark reddish brown if anything (a typical look for a hippo). But kids were cruel. And he was sure the two of them would have been as cruel. And here they were, happily married and staying in a fancy hotel, while he was terminally single and working a shitty busboy job as a contractor in said hotel. He hoped they’d -</w:t>
        <w:br/>
        <w:t>Terry swallowed the bile in his throat back down. He’d gotten way better at handling these negative thoughts and letting them go before they ruined his mood. He basically had a family history of that sort of negativity too, and considered himself lucky that he hadn’t turned into an angry incel like Dave or a full-on right winger like Brent.</w:t>
      </w:r>
    </w:p>
    <w:p>
      <w:pPr>
        <w:pStyle w:val="LOnormal"/>
        <w:rPr/>
      </w:pPr>
      <w:r>
        <w:rPr/>
        <w:t xml:space="preserve">Pushing those thoughts down was easier said than done though, and the vestiges of jealousy lingered in his mind. Hopefully they’d be gone by the end of his shift. He gripped onto the cart stacked with silvery dishes, and took a few long shuddering breaths, trying his best to ignore the pair until he heard their footsteps recede into silence. </w:t>
      </w:r>
    </w:p>
    <w:p>
      <w:pPr>
        <w:pStyle w:val="LOnormal"/>
        <w:rPr/>
      </w:pPr>
      <w:r>
        <w:rPr/>
        <w:t>At least the next time he saw them he’d be a little more prepared to handle these thoughts. He was sure of that. At least he was on room service; if he had to linger around them, take their orders and clear their plates, he would choke on his bile.</w:t>
      </w:r>
    </w:p>
    <w:p>
      <w:pPr>
        <w:pStyle w:val="LOnormal"/>
        <w:rPr/>
      </w:pPr>
      <w:r>
        <w:rPr/>
        <w:t>Back to work, anyway. They likely wouldn’t be here long anyway.</w:t>
      </w:r>
    </w:p>
    <w:p>
      <w:pPr>
        <w:pStyle w:val="LOnormal"/>
        <w:rPr/>
      </w:pPr>
      <w:r>
        <w:rPr/>
      </w:r>
    </w:p>
    <w:p>
      <w:pPr>
        <w:pStyle w:val="LOnormal"/>
        <w:rPr/>
      </w:pPr>
      <w:r>
        <w:rPr/>
        <w:t>–</w:t>
      </w:r>
    </w:p>
    <w:p>
      <w:pPr>
        <w:pStyle w:val="LOnormal"/>
        <w:rPr/>
      </w:pPr>
      <w:r>
        <w:rPr/>
      </w:r>
    </w:p>
    <w:p>
      <w:pPr>
        <w:pStyle w:val="LOnormal"/>
        <w:rPr/>
      </w:pPr>
      <w:r>
        <w:rPr/>
        <w:t>Jim’s orgasm was so violent that after the first throb of his cock, thick strands of cum impacted the window looking out at the sunny beach. His dick was aiming that direction anyway, since his hips and legs were pointed straight up in the air. Marcus didn’t slow down his pistoning pace, gripping on tightly to the puma’s body as he moaned without a hint of self-consciousness. They were lost in the pleasure, deep and abiding.</w:t>
      </w:r>
    </w:p>
    <w:p>
      <w:pPr>
        <w:pStyle w:val="LOnormal"/>
        <w:rPr/>
      </w:pPr>
      <w:r>
        <w:rPr/>
      </w:r>
    </w:p>
    <w:p>
      <w:pPr>
        <w:pStyle w:val="LOnormal"/>
        <w:rPr/>
      </w:pPr>
      <w:r>
        <w:rPr/>
        <w:t xml:space="preserve">Debaun was watching from a chair, resting his head on his knuckle and wearing an expression of absolute indifference. The novelty had worn off way faster than he expected. Truth be told, their affection was starting to get a little cloying. Their loyalty to each other was cute, but a part of him wanted to go for his usual habit of making his thralls prefer to have sex with him, and only him. He didn’t want to risk being a homewrecker. That could end ugly for him.  But he was so </w:t>
      </w:r>
      <w:r>
        <w:rPr>
          <w:i/>
        </w:rPr>
        <w:t>bored</w:t>
      </w:r>
      <w:r>
        <w:rPr/>
        <w:t>, and they were only halfway through the trip. He would have peaced out sooner, but he needed the ride back to Novus Ager anyway. So all that he could do was just deal with the crushing boredom.</w:t>
        <w:br/>
        <w:t xml:space="preserve">He was feeling kind of hungry. </w:t>
      </w:r>
    </w:p>
    <w:p>
      <w:pPr>
        <w:pStyle w:val="LOnormal"/>
        <w:rPr/>
      </w:pPr>
      <w:r>
        <w:rPr/>
        <w:t>“</w:t>
      </w:r>
      <w:r>
        <w:rPr/>
        <w:t>I’m ordering room service,” he said half-heartedly. “Clean yourselves up and, I dunno, make yourself comfortable.”</w:t>
        <w:br/>
        <w:t>“Yes, Sir.”</w:t>
        <w:br/>
        <w:t>Not even that was doing anything for him.</w:t>
      </w:r>
    </w:p>
    <w:p>
      <w:pPr>
        <w:pStyle w:val="LOnormal"/>
        <w:rPr/>
      </w:pPr>
      <w:r>
        <w:rPr/>
      </w:r>
    </w:p>
    <w:p>
      <w:pPr>
        <w:pStyle w:val="LOnormal"/>
        <w:rPr/>
      </w:pPr>
      <w:r>
        <w:rPr/>
        <w:t>–</w:t>
      </w:r>
    </w:p>
    <w:p>
      <w:pPr>
        <w:pStyle w:val="LOnormal"/>
        <w:rPr/>
      </w:pPr>
      <w:r>
        <w:rPr/>
      </w:r>
    </w:p>
    <w:p>
      <w:pPr>
        <w:pStyle w:val="LOnormal"/>
        <w:rPr/>
      </w:pPr>
      <w:r>
        <w:rPr/>
        <w:t>“</w:t>
      </w:r>
      <w:r>
        <w:rPr/>
        <w:t xml:space="preserve">Goddamnit,” Terry muttered to himself. </w:t>
      </w:r>
    </w:p>
    <w:p>
      <w:pPr>
        <w:pStyle w:val="LOnormal"/>
        <w:rPr/>
      </w:pPr>
      <w:r>
        <w:rPr/>
        <w:t xml:space="preserve">The hippo really, </w:t>
      </w:r>
      <w:r>
        <w:rPr>
          <w:i/>
        </w:rPr>
        <w:t>really</w:t>
      </w:r>
      <w:r>
        <w:rPr/>
        <w:t xml:space="preserve"> didn’t want to have to venture in there. Even though he was basically “over it”, he knew seeing the pair again would be a trigger for his negativity. He went over his usual thought-plan in his head. Notice the negative thought, acknowledge it, then pick it apart and let it go. All he had to do was leave the food in the room and go. It’d be nice and quick. </w:t>
      </w:r>
    </w:p>
    <w:p>
      <w:pPr>
        <w:pStyle w:val="LOnormal"/>
        <w:rPr/>
      </w:pPr>
      <w:r>
        <w:rPr/>
        <w:t>It was weird that they were only ordering one dish, too. A single beet-burger and fries, with no salad or garnish, and a single bottle of a very sugary cider. He didn’t have the pair pegged as light eaters, or picky eaters for that matter. It was none of his business anyway.</w:t>
        <w:br/>
        <w:t>He knocked on the door. “Room service!”</w:t>
      </w:r>
    </w:p>
    <w:p>
      <w:pPr>
        <w:pStyle w:val="LOnormal"/>
        <w:rPr/>
      </w:pPr>
      <w:r>
        <w:rPr/>
        <w:t>Terry closed his eyes for a moment and breathed in, then out again. He heard footsteps approaching. It’d just be one of them most likely. It’d be less likely to trigger him if he didn’t see them together. Would it be the cat, or the stag, though?</w:t>
        <w:br/>
        <w:t>It was neither, it turned out. Rather than having to crane his neck to look at either of the tall men, he found himself looking basically eye-to-eye with a snow leopard with golden eyes and a flat, neutral expression.</w:t>
        <w:br/>
        <w:t xml:space="preserve">He was also buck-naked. </w:t>
        <w:br/>
        <w:t xml:space="preserve">“U-uh… sorry, am I at the wrong room?” Terry stared </w:t>
      </w:r>
      <w:r>
        <w:rPr>
          <w:i/>
        </w:rPr>
        <w:t>very</w:t>
      </w:r>
      <w:r>
        <w:rPr/>
        <w:t xml:space="preserve"> intently at the snow leopard’s eyes. </w:t>
      </w:r>
      <w:r>
        <w:rPr>
          <w:i/>
        </w:rPr>
        <w:t>Pretend you didn’t notice that. Pretend you didn’t notice that.</w:t>
      </w:r>
    </w:p>
    <w:p>
      <w:pPr>
        <w:pStyle w:val="LOnormal"/>
        <w:rPr/>
      </w:pPr>
      <w:r>
        <w:rPr/>
        <w:t>“</w:t>
      </w:r>
      <w:r>
        <w:rPr/>
        <w:t>Oh shit, sorry,” the snow leopard said, not sounding sorry in the slightest. He made no effort to cover himself. “I’m so used to being naked all the time, heh. You have my burger?”</w:t>
        <w:br/>
        <w:t>“Y-yes, Sir…” Terry said, offering him the dish. The snow leopard took the lid off, grabbed the burger and took a big bite out of it. He then stared at Terry, studying him.</w:t>
        <w:br/>
        <w:t>“Uh… thank you Sir, have a nice d-day…” Terry started to wheel his cart away, his mind rolling and roiling with confusion.</w:t>
        <w:br/>
        <w:t>“Hold on,” the snow leopard called after him. Terry turned again. The cat was looking at him strangely. A good kind of strange. The kind of interested look that seemed to say ‘</w:t>
      </w:r>
      <w:r>
        <w:rPr>
          <w:i/>
        </w:rPr>
        <w:t>hey, you’re kind of cute.’</w:t>
      </w:r>
      <w:r>
        <w:rPr/>
        <w:br/>
        <w:t>“I’m Debaun,” he said. “You’re cute, Terry. You got a second to chat?”</w:t>
        <w:br/>
        <w:t xml:space="preserve">“H-how did you know my name?” </w:t>
        <w:br/>
        <w:t>“It’s on your nametag.”</w:t>
        <w:br/>
        <w:t xml:space="preserve">“R-right,” Terry choked, feeling a hot flush come over his face. Debaun was very attractive too. Oh no. Getting a crush was an even worse scenario than dealing with basic jealousy. </w:t>
        <w:br/>
        <w:t xml:space="preserve">“You wanna come in for a bit?” the snow leopard asked, his mouth full of food. </w:t>
        <w:br/>
        <w:t>“I really can’t, s-sorry Sir,” Terry said.</w:t>
        <w:br/>
        <w:t>“I can fix that, don’t worry. C’mon in.”</w:t>
        <w:br/>
        <w:t xml:space="preserve">For some reason that he couldn’t explain, Terry felt deeply compelled to do so. There were no more meals to deliver, so he could… what was the harm? </w:t>
        <w:br/>
        <w:br/>
        <w:t xml:space="preserve">Terry slipped himself through the threshold of the door, standing just in front of Debaun. He was holding a tray in his hands, keeping the plate of fries and the bottle of cider balanced on it. It made him feel like more of a butler than a busboy. He was still being appraised. Was it the tight shirt and the waistcoat that made Terry look cute? Or was Debaun attracted to his baby face? He wasn’t sure. But it was flattering. </w:t>
        <w:br/>
        <w:t>Terry did hope that Debaun hadn’t noticed the slight bulge between his thick thighs, though.</w:t>
        <w:br/>
        <w:t xml:space="preserve">He looked past Debaun, and saw that married couple he’d seen in the hallways many a time. They were lying in repose on their bed, lounging as though they were in the sun. In fact, they were wearing sunglasses and bulging speedos to match. </w:t>
        <w:br/>
        <w:t>“Am I interrupting something?” Terry asked.</w:t>
        <w:br/>
        <w:t>“Nah, not at all,” Debaun said with a dismissive wave. “Honestly I was looking for something to spice things up, and you’ll do nicely.”</w:t>
        <w:br/>
        <w:t xml:space="preserve">“I’ll do?!” there was a trigger. He’d been told that he’d ‘do’ in the past by fuckboys who lead him on and seduced him, then abandoned him once he’d given them head enough times. </w:t>
        <w:br/>
        <w:t>“No, sorry, that’s not quite right.” Debaun backpedalled, taking the bottle of cider off. “No, like… I’ve spent way too much time around big lugs like those two. Sit down, relax, and lemme explain.”</w:t>
        <w:br/>
        <w:br/>
        <w:t>Terry sat on the spare single bed in the corner and let Debaun get him up to speed; Debaun was a magician, and he’d been entertaining a stag party for Jim, the puma. From there, he hit things off with Marcus, the stag, and they invited them to their honeymoon.</w:t>
        <w:br/>
        <w:t>“Wait, so they invited along some rando they’d only just met? No offence.”</w:t>
        <w:br/>
        <w:t>“None taken,” Debaun said as he lounged out, splaying his paws. “I’ve just got that charm about me. You comfortable? You should take off your pants, you’re not on the clock anymore.”</w:t>
        <w:br/>
        <w:t>“I’m not?” Terry said. Something about those golden eyes made him believe the leopard. So he slipped them off, a little shyly. Debaun’s eyes lingered on the hippo’s purple thighs as he revealed his dark red underwear.</w:t>
        <w:br/>
        <w:t>“Hipster trunks. Good choice, they suit you. Hey, what’s your manager’s number?”</w:t>
        <w:br/>
        <w:t>“Uh…” Terry stammered. “I’m, n-not sure…”</w:t>
        <w:br/>
        <w:t>“Don’t worry about it. Just sit tight.”</w:t>
        <w:br/>
        <w:br/>
        <w:t>As Debaun picked up the hotel phone and waited, Terry let his gaze furtively turn towards Marcus and Jim. They laid on the bed without a care in the world, staring at nothing at all.</w:t>
      </w:r>
    </w:p>
    <w:p>
      <w:pPr>
        <w:pStyle w:val="LOnormal"/>
        <w:rPr/>
      </w:pPr>
      <w:r>
        <w:rPr/>
        <w:t>“</w:t>
      </w:r>
      <w:r>
        <w:rPr/>
        <w:t>The sun feels great,” Jim murmured.</w:t>
        <w:br/>
        <w:t xml:space="preserve">“Yeah, it does,” Marcus agreed. </w:t>
        <w:br/>
        <w:t>Terry swore he was hallucinating, but it almost looked to him like there was a glow behind their eyes. He was probably seeing things. They filled out those speedos quite nicely, too. It was only then that he realized that the bile wasn’t rising, the anger and envy simply wasn’t there. Why was that?</w:t>
        <w:br/>
        <w:t>“Hi there, Mr. Manager,” Debaun said. “I just wanted to ask you a few questions, a few quick questions, just a moment of your time. It’s a little complicated so I’m going to ask you to listen closely, very closely to my voice, just so you don’t miss a thing…”</w:t>
        <w:br/>
        <w:t xml:space="preserve">The speech became a very low murmur. Even from the distance of a few metres away, the soft sound of Debaun’s voice sent a very pleasant shiver down his spine. He noticed a top hat, a wand and a cape nestled in a corner of the hotel room, and put two and two together. </w:t>
        <w:br/>
        <w:t>This cat was a hypnotist, or a magician or something. But was it going to work?</w:t>
        <w:br/>
        <w:br/>
        <w:t>Debaun snapped his fingers. Terry felt blank-headed for a blissful moment, but shook it away. ‘</w:t>
      </w:r>
    </w:p>
    <w:p>
      <w:pPr>
        <w:pStyle w:val="LOnormal"/>
        <w:rPr/>
      </w:pPr>
      <w:r>
        <w:rPr/>
        <w:t>“</w:t>
      </w:r>
      <w:r>
        <w:rPr/>
        <w:t>Good boy,” Debaun purred down the phone.” Thank you, have a nice day.</w:t>
      </w:r>
    </w:p>
    <w:p>
      <w:pPr>
        <w:pStyle w:val="LOnormal"/>
        <w:rPr/>
      </w:pPr>
      <w:r>
        <w:rPr/>
        <w:t>He turned his attentions back to Terry, those golden eyes regarding him.</w:t>
      </w:r>
    </w:p>
    <w:p>
      <w:pPr>
        <w:pStyle w:val="LOnormal"/>
        <w:rPr/>
      </w:pPr>
      <w:r>
        <w:rPr/>
        <w:t>“</w:t>
      </w:r>
      <w:r>
        <w:rPr/>
        <w:t xml:space="preserve">Lucky you, you’ve just got a week of paid leave!” </w:t>
      </w:r>
    </w:p>
    <w:p>
      <w:pPr>
        <w:pStyle w:val="LOnormal"/>
        <w:rPr/>
      </w:pPr>
      <w:r>
        <w:rPr/>
        <w:t>“</w:t>
      </w:r>
      <w:r>
        <w:rPr/>
        <w:t>Wait what?” Terry couldn’t suppress a baffled smile. “Did… did you just hypnotize my boss? Over the phone?”</w:t>
        <w:br/>
        <w:t>“Oh yeah, it’s easy!” Debaun grinned. “Well, easy for a master hypnotist like me.”</w:t>
      </w:r>
    </w:p>
    <w:p>
      <w:pPr>
        <w:pStyle w:val="LOnormal"/>
        <w:rPr/>
      </w:pPr>
      <w:r>
        <w:rPr/>
        <w:t>“</w:t>
      </w:r>
      <w:r>
        <w:rPr/>
        <w:t xml:space="preserve">Right…” the hippo’s neck felt itchy, or hot, or some other thing that was making him scratch it incessantly. Debaun had fixed him with that appraising stare once again. He swore he could see the snow leopard’s tongue shifting inside his mouth. He was weighing something up. Terry felt awkward, and tried to look elsewhere. His gaze ended up drawn towards the mesmerised couple, still lounging away on the bed, lost in their zonked-out mind-palaces. </w:t>
      </w:r>
    </w:p>
    <w:p>
      <w:pPr>
        <w:pStyle w:val="LOnormal"/>
        <w:rPr/>
      </w:pPr>
      <w:r>
        <w:rPr/>
        <w:t>“</w:t>
      </w:r>
      <w:r>
        <w:rPr/>
        <w:t>Like what you see?” Debaun said. “I mean, I didn’t need to ask, that’s pretty obvious.”</w:t>
      </w:r>
    </w:p>
    <w:p>
      <w:pPr>
        <w:pStyle w:val="LOnormal"/>
        <w:rPr/>
      </w:pPr>
      <w:r>
        <w:rPr/>
        <w:t xml:space="preserve">Terry squeezed his legs together. He was a grower, not a shower. But he was certainly growing, filling out those trunks with his erection. </w:t>
      </w:r>
    </w:p>
    <w:p>
      <w:pPr>
        <w:pStyle w:val="LOnormal"/>
        <w:rPr/>
      </w:pPr>
      <w:r>
        <w:rPr/>
        <w:t>“</w:t>
      </w:r>
      <w:r>
        <w:rPr/>
        <w:t>Yeah… yeah I know.” Terry blushed. “They’re really attractive, s-so-“</w:t>
      </w:r>
    </w:p>
    <w:p>
      <w:pPr>
        <w:pStyle w:val="LOnormal"/>
        <w:rPr/>
      </w:pPr>
      <w:r>
        <w:rPr/>
      </w:r>
    </w:p>
    <w:p>
      <w:pPr>
        <w:pStyle w:val="LOnormal"/>
        <w:rPr/>
      </w:pPr>
      <w:r>
        <w:rPr/>
        <w:t>“</w:t>
      </w:r>
      <w:r>
        <w:rPr/>
        <w:t>Damn right they are.” Debaun said. He was idly fondling his dick, but he was still looking at Terry rather than those two gorgeous lovers. “I think you should have some fun with them. Don’t worry, they’ll be into it.”</w:t>
      </w:r>
    </w:p>
    <w:p>
      <w:pPr>
        <w:pStyle w:val="LOnormal"/>
        <w:rPr/>
      </w:pPr>
      <w:r>
        <w:rPr/>
        <w:t>“</w:t>
      </w:r>
      <w:r>
        <w:rPr/>
        <w:t>A-are you sure?”</w:t>
      </w:r>
    </w:p>
    <w:p>
      <w:pPr>
        <w:pStyle w:val="LOnormal"/>
        <w:rPr/>
      </w:pPr>
      <w:r>
        <w:rPr/>
        <w:t>“</w:t>
      </w:r>
      <w:r>
        <w:rPr/>
        <w:t>Yeah. They actually mentioned something about a hippo busboy and how cute and shy he was. Maybe they’re a pair of chubby chasers.”</w:t>
      </w:r>
    </w:p>
    <w:p>
      <w:pPr>
        <w:pStyle w:val="LOnormal"/>
        <w:rPr/>
      </w:pPr>
      <w:r>
        <w:rPr/>
        <w:t>“</w:t>
      </w:r>
      <w:r>
        <w:rPr/>
        <w:t>Hey, I’m not that fat!”</w:t>
      </w:r>
    </w:p>
    <w:p>
      <w:pPr>
        <w:pStyle w:val="LOnormal"/>
        <w:rPr/>
      </w:pPr>
      <w:r>
        <w:rPr/>
        <w:t>“</w:t>
      </w:r>
      <w:r>
        <w:rPr/>
        <w:t>No, you’re absolutely perfect.” Debaun sounded sincere. “Anyway. I’ve got an idea. You’ve got some inhibitions, that much is clear.</w:t>
      </w:r>
    </w:p>
    <w:p>
      <w:pPr>
        <w:pStyle w:val="LOnormal"/>
        <w:rPr/>
      </w:pPr>
      <w:r>
        <w:rPr/>
        <w:t>“</w:t>
      </w:r>
      <w:r>
        <w:rPr/>
        <w:t>W-well, yeah, I’m a virgin, so…”</w:t>
      </w:r>
    </w:p>
    <w:p>
      <w:pPr>
        <w:pStyle w:val="LOnormal"/>
        <w:rPr/>
      </w:pPr>
      <w:r>
        <w:rPr/>
        <w:t>“</w:t>
      </w:r>
      <w:r>
        <w:rPr/>
        <w:t>Have you ever given head? Gotten head? Had your ass ate?”</w:t>
      </w:r>
    </w:p>
    <w:p>
      <w:pPr>
        <w:pStyle w:val="LOnormal"/>
        <w:rPr/>
      </w:pPr>
      <w:r>
        <w:rPr/>
        <w:t>“</w:t>
      </w:r>
      <w:r>
        <w:rPr/>
        <w:t>I, uh, I’ve given head.”</w:t>
      </w:r>
    </w:p>
    <w:p>
      <w:pPr>
        <w:pStyle w:val="LOnormal"/>
        <w:rPr/>
      </w:pPr>
      <w:r>
        <w:rPr/>
        <w:t>“</w:t>
      </w:r>
      <w:r>
        <w:rPr/>
        <w:t>So there you are, you’re not a virgin. Besides, that’s a social construct-“</w:t>
      </w:r>
    </w:p>
    <w:p>
      <w:pPr>
        <w:pStyle w:val="LOnormal"/>
        <w:rPr/>
      </w:pPr>
      <w:r>
        <w:rPr/>
        <w:t>“</w:t>
      </w:r>
      <w:r>
        <w:rPr/>
        <w:t>-w-wait a second, what was that last one?”</w:t>
      </w:r>
    </w:p>
    <w:p>
      <w:pPr>
        <w:pStyle w:val="LOnormal"/>
        <w:rPr/>
      </w:pPr>
      <w:r>
        <w:rPr/>
        <w:t>“</w:t>
      </w:r>
      <w:r>
        <w:rPr/>
        <w:t>Let’s cut to the chase, Terry. Listen very carefully to me.  I’m giving you a golden opportunity, as golden as my pretty eyes. Look at me. A chance like this does not come around often. And trust me, having a threesome is one of the best experiences a man can experience. So…”</w:t>
      </w:r>
    </w:p>
    <w:p>
      <w:pPr>
        <w:pStyle w:val="LOnormal"/>
        <w:rPr/>
      </w:pPr>
      <w:r>
        <w:rPr/>
        <w:t>Debaun leaned forward, his arms resting on his elbows, his fingers steepled together like he was interviewing Terry for a job. Terry could not take his eyes off him.</w:t>
      </w:r>
    </w:p>
    <w:p>
      <w:pPr>
        <w:pStyle w:val="LOnormal"/>
        <w:rPr/>
      </w:pPr>
      <w:r>
        <w:rPr/>
        <w:t>“</w:t>
      </w:r>
      <w:r>
        <w:rPr/>
        <w:t xml:space="preserve">I’m gonna give you 15 minutes in heaven with these two. They’ll do whatever you say. They’ll be yours to play with. If you manage to get to the end of those 15 minutes without cumming, you’ll win… something. I’ll figure out what that is later. </w:t>
      </w:r>
    </w:p>
    <w:p>
      <w:pPr>
        <w:pStyle w:val="LOnormal"/>
        <w:rPr/>
      </w:pPr>
      <w:r>
        <w:rPr/>
      </w:r>
    </w:p>
    <w:p>
      <w:pPr>
        <w:pStyle w:val="LOnormal"/>
        <w:rPr/>
      </w:pPr>
      <w:r>
        <w:rPr/>
        <w:t>“</w:t>
      </w:r>
      <w:r>
        <w:rPr/>
        <w:t>But. If you fail… I’m going to hypnotise you. I’m going to drop you into a deep, deep trance, just like those two.. I’m going to break your mind and wrap you around my little finger, and you’ll be mine forever.”</w:t>
      </w:r>
    </w:p>
    <w:p>
      <w:pPr>
        <w:pStyle w:val="LOnormal"/>
        <w:rPr/>
      </w:pPr>
      <w:r>
        <w:rPr/>
        <w:t>“</w:t>
      </w:r>
      <w:r>
        <w:rPr/>
        <w:t xml:space="preserve">C-can you do that?!” Terry‘s voice was about 80 percent shock and fear, and 20 percent hopeful interest.  </w:t>
      </w:r>
    </w:p>
    <w:p>
      <w:pPr>
        <w:pStyle w:val="LOnormal"/>
        <w:rPr/>
      </w:pPr>
      <w:r>
        <w:rPr/>
        <w:t>“</w:t>
      </w:r>
      <w:r>
        <w:rPr/>
        <w:t xml:space="preserve">Master hypnotist, remember?”  Debaun wiggled his fingers. “So. What do you say? Let’s hop to it. Time starts… </w:t>
      </w:r>
      <w:r>
        <w:rPr>
          <w:i/>
        </w:rPr>
        <w:t>now.</w:t>
      </w:r>
      <w:r>
        <w:rPr/>
        <w:t>”</w:t>
      </w:r>
    </w:p>
    <w:p>
      <w:pPr>
        <w:pStyle w:val="LOnormal"/>
        <w:rPr/>
      </w:pPr>
      <w:r>
        <w:rPr/>
      </w:r>
    </w:p>
    <w:p>
      <w:pPr>
        <w:pStyle w:val="LOnormal"/>
        <w:rPr/>
      </w:pPr>
      <w:r>
        <w:rPr/>
        <w:t xml:space="preserve">Debaun snapped his fingers, and the pair on the bed stiffened, going straight from their reclining positions to lying flat on the bed like stiff planks. It made Terry jump and stiffen a little as well. </w:t>
      </w:r>
    </w:p>
    <w:p>
      <w:pPr>
        <w:pStyle w:val="LOnormal"/>
        <w:rPr/>
      </w:pPr>
      <w:r>
        <w:rPr/>
        <w:t>“</w:t>
      </w:r>
      <w:r>
        <w:rPr/>
        <w:t>O-ok, I’ll, uhm… get to it, then, I s-suppose!” Terry began unbuttoning his shirt - it was positively damp, clinging to his back. He threw it aside and approached the pair. Their cocks stood to attention, the only part of them that wasn’t parallel with the bed.</w:t>
      </w:r>
    </w:p>
    <w:p>
      <w:pPr>
        <w:pStyle w:val="LOnormal"/>
        <w:rPr/>
      </w:pPr>
      <w:r>
        <w:rPr/>
        <w:t>“</w:t>
      </w:r>
      <w:r>
        <w:rPr/>
        <w:t>Oh, boys~!” Debaun crooned. “Terry’s here! Remember, the guy who helped the two of you get together?”</w:t>
      </w:r>
    </w:p>
    <w:p>
      <w:pPr>
        <w:pStyle w:val="LOnormal"/>
        <w:rPr/>
      </w:pPr>
      <w:r>
        <w:rPr/>
        <w:t xml:space="preserve">The pair sat upright, taking off their sunglasses to look at Terry. Both of their eyes were rippling with gold and honey, though the stag seemed to be squinting - he didn’t have his glasses, after all. </w:t>
      </w:r>
    </w:p>
    <w:p>
      <w:pPr>
        <w:pStyle w:val="LOnormal"/>
        <w:rPr/>
      </w:pPr>
      <w:r>
        <w:rPr/>
        <w:t>“</w:t>
      </w:r>
      <w:r>
        <w:rPr/>
        <w:t>Terry!” the puma grinned, crawling to the side of the bed and wrapping Terry in a muscular, firm hug. The hippo could have died happy right then and there… that firmness, that scent… it was exquisite.</w:t>
      </w:r>
    </w:p>
    <w:p>
      <w:pPr>
        <w:pStyle w:val="LOnormal"/>
        <w:rPr/>
      </w:pPr>
      <w:r>
        <w:rPr/>
        <w:t>“</w:t>
      </w:r>
      <w:r>
        <w:rPr/>
        <w:t>So good to see you!” Terry said, weakly reaching up to hug back with shaky sweaty hands. “It’s been so long, uh….  Uhm….”</w:t>
      </w:r>
    </w:p>
    <w:p>
      <w:pPr>
        <w:pStyle w:val="LOnormal"/>
        <w:rPr/>
      </w:pPr>
      <w:r>
        <w:rPr/>
        <w:t>“</w:t>
      </w:r>
      <w:r>
        <w:rPr/>
        <w:t>Jim, and Marcus.” Debaun piped in, pointing to the puma, then the stag who was fumbling for his glasses on the bedside table.</w:t>
      </w:r>
    </w:p>
    <w:p>
      <w:pPr>
        <w:pStyle w:val="LOnormal"/>
        <w:rPr/>
      </w:pPr>
      <w:r>
        <w:rPr/>
        <w:t>“</w:t>
      </w:r>
      <w:r>
        <w:rPr/>
        <w:t>Jim!” Terry rasped, his voice cracking with embarrassment. “I’m so happy for you and Mark…us. Marcus!”</w:t>
      </w:r>
    </w:p>
    <w:p>
      <w:pPr>
        <w:pStyle w:val="LOnormal"/>
        <w:rPr/>
      </w:pPr>
      <w:r>
        <w:rPr/>
        <w:t>“</w:t>
      </w:r>
      <w:r>
        <w:rPr/>
        <w:t xml:space="preserve">We’re so glad you made it,” Marcus said, moving into Terry’s personal space. The hippo recoiled. His dick was painfully aroused, so sensitive. A feather could have made him cum, and it probably hadn’t even been a minute. How was he going to last another fourteen? He bit down hard on his lip even as he smiled, trying to think of something disgusting, unsexy. Like the food waste bin. </w:t>
      </w:r>
    </w:p>
    <w:p>
      <w:pPr>
        <w:pStyle w:val="LOnormal"/>
        <w:rPr/>
      </w:pPr>
      <w:r>
        <w:rPr/>
      </w:r>
    </w:p>
    <w:p>
      <w:pPr>
        <w:pStyle w:val="LOnormal"/>
        <w:rPr/>
      </w:pPr>
      <w:r>
        <w:rPr/>
        <w:t>Didn’t work. He couldn’t picture it. The big cat and the stag were just impossible to escape or look away from.</w:t>
      </w:r>
    </w:p>
    <w:p>
      <w:pPr>
        <w:pStyle w:val="LOnormal"/>
        <w:rPr/>
      </w:pPr>
      <w:r>
        <w:rPr/>
        <w:t>“</w:t>
      </w:r>
      <w:r>
        <w:rPr/>
        <w:t>They’ll do whatever you say,” Debaun said. “Go on. Command them.”</w:t>
      </w:r>
    </w:p>
    <w:p>
      <w:pPr>
        <w:pStyle w:val="LOnormal"/>
        <w:rPr/>
      </w:pPr>
      <w:r>
        <w:rPr/>
        <w:t>“</w:t>
      </w:r>
      <w:r>
        <w:rPr/>
        <w:t>U-uh….” Terry laughed nervously. “D-do you wanna, uh…. Kiss?”</w:t>
      </w:r>
    </w:p>
    <w:p>
      <w:pPr>
        <w:pStyle w:val="LOnormal"/>
        <w:rPr/>
      </w:pPr>
      <w:r>
        <w:rPr/>
        <w:t>“</w:t>
      </w:r>
      <w:r>
        <w:rPr/>
        <w:t>Hell yeah.”  Jim’s palm grabbed the back of Terry’s head and pulled him into a hungry, bristly kiss. Terry’s eyes rolled into his head and he quivered, feeling like he was levitating off the floor. Marcus’ thick, huge muzzle found a spot on his neck to lap and kiss at as well. Terry tried to bite on the side of his tongue and dug his thumbnail into his palm, just to keep himself from coming. He was leaking like a broken tap, he could feel just how sopping wet his undies were already.</w:t>
      </w:r>
    </w:p>
    <w:p>
      <w:pPr>
        <w:pStyle w:val="LOnormal"/>
        <w:rPr/>
      </w:pPr>
      <w:r>
        <w:rPr/>
      </w:r>
    </w:p>
    <w:p>
      <w:pPr>
        <w:pStyle w:val="LOnormal"/>
        <w:rPr/>
      </w:pPr>
      <w:r>
        <w:rPr/>
        <w:t>“</w:t>
      </w:r>
      <w:r>
        <w:rPr/>
        <w:t>Take your time, just breathe into it,” Debaun said. “Don’t worry. You’re doing good,Terry. Good boy. Keep it up…”</w:t>
      </w:r>
    </w:p>
    <w:p>
      <w:pPr>
        <w:pStyle w:val="LOnormal"/>
        <w:rPr/>
      </w:pPr>
      <w:r>
        <w:rPr/>
        <w:t>Terry tapped on the back of Jim’s head to make him push back. The hippo gasped and arched his neck as he came up for air. Marcus attacked his mouth next, that long stag tongue filling his mouth like a big plant-steak. It took all his effort to push the stag free. Especially considering how long it was.</w:t>
      </w:r>
    </w:p>
    <w:p>
      <w:pPr>
        <w:pStyle w:val="LOnormal"/>
        <w:rPr/>
      </w:pPr>
      <w:r>
        <w:rPr/>
        <w:t>“</w:t>
      </w:r>
      <w:r>
        <w:rPr/>
        <w:t>Haaaah…. Suh-slow down…!” Terry laughed, squeezing his thighs together and huffing through his nostrils. “You’re gonna make me cream myself, h-hah….”</w:t>
      </w:r>
    </w:p>
    <w:p>
      <w:pPr>
        <w:pStyle w:val="LOnormal"/>
        <w:rPr/>
      </w:pPr>
      <w:r>
        <w:rPr/>
        <w:t>“</w:t>
      </w:r>
      <w:r>
        <w:rPr/>
        <w:t>Cream?” Marcus laughed. “Oh, god, you’re such a dork.”</w:t>
      </w:r>
    </w:p>
    <w:p>
      <w:pPr>
        <w:pStyle w:val="LOnormal"/>
        <w:rPr/>
      </w:pPr>
      <w:r>
        <w:rPr/>
        <w:t>“</w:t>
      </w:r>
      <w:r>
        <w:rPr/>
        <w:t>The biggest dork,” Jim agreed. “Sure, take your time.”</w:t>
      </w:r>
    </w:p>
    <w:p>
      <w:pPr>
        <w:pStyle w:val="LOnormal"/>
        <w:rPr/>
      </w:pPr>
      <w:r>
        <w:rPr/>
      </w:r>
    </w:p>
    <w:p>
      <w:pPr>
        <w:pStyle w:val="LOnormal"/>
        <w:rPr/>
      </w:pPr>
      <w:r>
        <w:rPr/>
        <w:t>“</w:t>
      </w:r>
      <w:r>
        <w:rPr/>
        <w:t>Uhm…” Terry grinned nervously, sitting on the single bed again. “Wh-why don’t you warm yourselves up? I just… I like watching you guys!”</w:t>
      </w:r>
    </w:p>
    <w:p>
      <w:pPr>
        <w:pStyle w:val="LOnormal"/>
        <w:rPr/>
      </w:pPr>
      <w:r>
        <w:rPr/>
        <w:t>“</w:t>
      </w:r>
      <w:r>
        <w:rPr/>
        <w:t>Oh, god, you’re like Denny!” Jim cackled.</w:t>
      </w:r>
    </w:p>
    <w:p>
      <w:pPr>
        <w:pStyle w:val="LOnormal"/>
        <w:rPr/>
      </w:pPr>
      <w:r>
        <w:rPr/>
        <w:t>“</w:t>
      </w:r>
      <w:r>
        <w:rPr/>
        <w:t>WHAT KIND OF DRUGS, DENNY?!” Marcus faux-screamed.</w:t>
      </w:r>
    </w:p>
    <w:p>
      <w:pPr>
        <w:pStyle w:val="LOnormal"/>
        <w:rPr/>
      </w:pPr>
      <w:r>
        <w:rPr/>
        <w:t>If Terry hadn’t seen The Room, he’d have thought they were making fun of him. But no, he recognized it. He put on an untraceable, iconic accent.</w:t>
      </w:r>
    </w:p>
    <w:p>
      <w:pPr>
        <w:pStyle w:val="LOnormal"/>
        <w:rPr/>
      </w:pPr>
      <w:r>
        <w:rPr/>
        <w:t>“</w:t>
      </w:r>
      <w:r>
        <w:rPr/>
        <w:t>So show me, how’s your sex life?” He snorted and giggled, looking briefly towards Debaun.  The snow leopard had a ‘what-the-fuck-are-you-talking-about’ sort of look on his face.</w:t>
      </w:r>
    </w:p>
    <w:p>
      <w:pPr>
        <w:pStyle w:val="LOnormal"/>
        <w:rPr/>
      </w:pPr>
      <w:r>
        <w:rPr/>
        <w:t>“</w:t>
      </w:r>
      <w:r>
        <w:rPr/>
        <w:t>I’ll tell you later,” Terry laughed, before looking back at the pair. Yep, they were already going at it, kissing each other with the same hunger that they’d shown him a few moments ago. Jim was reclining on the bed as Marcus loomed over him, his paw sliding down the puma’s back. As it grabbed a fistful of ass and squeezed, the puma’s tail coiled around his husband’s forearm. It was an easy language of lust and love, one they clearly had developed over a long relationship.</w:t>
      </w:r>
    </w:p>
    <w:p>
      <w:pPr>
        <w:pStyle w:val="LOnormal"/>
        <w:rPr/>
      </w:pPr>
      <w:r>
        <w:rPr/>
      </w:r>
    </w:p>
    <w:p>
      <w:pPr>
        <w:pStyle w:val="LOnormal"/>
        <w:rPr/>
      </w:pPr>
      <w:r>
        <w:rPr/>
        <w:t>“</w:t>
      </w:r>
      <w:r>
        <w:rPr/>
        <w:t>Oh fuck I’m gonna cum,” Terry whined to himsel, keeping his legs as far apart as he could as he pulled his undies down. The fabric rubbing against him was threatening to make him blow. But the very air around him seemed to be doing the same thing. He stared at the pair, watching as they ground at each other and let their cocks slip free from their speedos.</w:t>
      </w:r>
    </w:p>
    <w:p>
      <w:pPr>
        <w:pStyle w:val="LOnormal"/>
        <w:rPr/>
      </w:pPr>
      <w:r>
        <w:rPr/>
        <w:t>His mouth watered as he watched them sliding and slithering against each other. He hadn’t sucked a dick in so long, and truth be told he fucking loved doing it. He’d always fantasised about taking two at the same time, and he had a big enough mouth for it. What better time?</w:t>
      </w:r>
    </w:p>
    <w:p>
      <w:pPr>
        <w:pStyle w:val="LOnormal"/>
        <w:rPr/>
      </w:pPr>
      <w:r>
        <w:rPr/>
      </w:r>
    </w:p>
    <w:p>
      <w:pPr>
        <w:pStyle w:val="LOnormal"/>
        <w:rPr/>
      </w:pPr>
      <w:r>
        <w:rPr/>
        <w:t>“</w:t>
      </w:r>
      <w:r>
        <w:rPr/>
        <w:t>Uh, g-guys? Room for one more?”</w:t>
      </w:r>
    </w:p>
    <w:p>
      <w:pPr>
        <w:pStyle w:val="LOnormal"/>
        <w:rPr/>
      </w:pPr>
      <w:r>
        <w:rPr/>
        <w:t>The pair didn’t even look at him, still staring at each other with a loving, spiralling glow. They both grunted an affirmative ‘mmhm’. Marcus pulled back, guiding him up as their legs straddled the other’s thighs. Perfect. It gave him easy access. Now was not the time to hesitate. He walked quickly over, looking to the snow leopard for affirmation. Debaun was slowly stroking his dick, up, and down, taking what felt like 10 seconds each direction. The member pulsed, and Terry’s heart fluttered.</w:t>
      </w:r>
    </w:p>
    <w:p>
      <w:pPr>
        <w:pStyle w:val="LOnormal"/>
        <w:rPr/>
      </w:pPr>
      <w:r>
        <w:rPr/>
        <w:t>“</w:t>
      </w:r>
      <w:r>
        <w:rPr/>
        <w:t>Don’t let me keep you. Go get ‘em!” Debaun said.</w:t>
      </w:r>
    </w:p>
    <w:p>
      <w:pPr>
        <w:pStyle w:val="LOnormal"/>
        <w:rPr/>
      </w:pPr>
      <w:r>
        <w:rPr/>
      </w:r>
    </w:p>
    <w:p>
      <w:pPr>
        <w:pStyle w:val="LOnormal"/>
        <w:rPr/>
      </w:pPr>
      <w:r>
        <w:rPr/>
        <w:t>As Terry turned back to the pair and moved closer, he heard a low, soft purr of “Good Boy”. Or “good boys?” No time to worry about it. He had to taste them.</w:t>
      </w:r>
    </w:p>
    <w:p>
      <w:pPr>
        <w:pStyle w:val="LOnormal"/>
        <w:rPr/>
      </w:pPr>
      <w:r>
        <w:rPr/>
        <w:t>He didn’t spend too long staring at those pillars of meat in the canyon of muscular flesh. It was like jumping off a diving board. Don’t hesitate. Just do it. Just like he was diving, he took a deep in breath, and dove his mouth onto the shafts. It was a tight fit. But not too tight for Terry to handle. He breathed heavily and sharply through his nose as he luxuriated in the tangy taste and soft texture. Hearing the sharp intake of breath from Marcus and the un self conscious moan from Jim made the hippo’s dick throb and squirt pre-come. He’d never had a hands free orgasm. Besides, found it hard to stay hard when he was focused on sucking dick. All the blood rushed into his head and his tongue, to focus on the task at hand.</w:t>
      </w:r>
    </w:p>
    <w:p>
      <w:pPr>
        <w:pStyle w:val="LOnormal"/>
        <w:rPr/>
      </w:pPr>
      <w:r>
        <w:rPr/>
      </w:r>
    </w:p>
    <w:p>
      <w:pPr>
        <w:pStyle w:val="LOnormal"/>
        <w:rPr/>
      </w:pPr>
      <w:r>
        <w:rPr/>
        <w:t>As he bobbed his head up and down, feeling them brush against his soft palate, Terry did everything he could to familiarise himself with the taste, the scent. He could not - would not let himself forget this. It might be a once in a lifetime thing, and he had to assume it would be. The stag involuntarily bucked his hips against the side of Terry’s face, his cock tickling the back of the hippo boy’s throat. Terry squeezed his thumb tighter in his fist to ensure that pesky gag reflex would stay at bay, eagerly savouring the willing, throbbing flesh. His tongue managed to dig between the shafts like he was cleaning a plate after a delicious meal. Delicious was the right word for it. The texture, the taste… he’d remember this on his deathbed. He was focused entirely on it, to the point of dizziness. His head felt warm and soft… were their dicks laced with drugs or something?</w:t>
        <w:br/>
        <w:t>“Keep going,” Debaun said. It sounded like his lips were at Terry’s ear. “You’re going great. You’re a natural… enjoy yourself. Enjoy them. Don’t worry if you end up cumming. It’s not that big of a deal, is it…?”</w:t>
        <w:br/>
        <w:t>“N-nh?” Terry remembered the bet, just as the soft cotton fabric of the bed brushed against his dick again. His dick throbbed and squirted - just precome thankfully. He wanted to ask how much time was left, but couldn’t even imagine pulling back until the pair had drowned him with their seed. He rocked his hips from side to side, feeling a strange tingling sensation between his cheeks. He was so horny, he was getting phantom sensations of pleasure on his taint. He felt a desire that he’d never really felt before. A desire to be filled. He never considered the idea of properly bottoming until this moment, and the idea of having something shoved inside him - something warm, and wet, and soft, maybe - was really appealing. He raised his ass in the air as he kept working the shafts, presenting himself to no-one in particular; aside from Debaun, of course.</w:t>
      </w:r>
    </w:p>
    <w:p>
      <w:pPr>
        <w:pStyle w:val="LOnormal"/>
        <w:rPr/>
      </w:pPr>
      <w:r>
        <w:rPr/>
      </w:r>
    </w:p>
    <w:p>
      <w:pPr>
        <w:pStyle w:val="LOnormal"/>
        <w:rPr/>
      </w:pPr>
      <w:r>
        <w:rPr/>
        <w:t>“</w:t>
      </w:r>
      <w:r>
        <w:rPr/>
        <w:t>Hhhhfuck…” he could hear the puma breathing heavily. “Your mouth feels so good…”</w:t>
        <w:br/>
        <w:t>“So good,” Marcus groaned.</w:t>
        <w:br/>
        <w:t>“Five minutes left,” Debaun said. Had it been that long? It had felt like no time at all; Terry must have slipped into a trance. It wasn’t the first time that had happened while giving head, but it had never felt this incredible. He squeezed his thumb tighter and dove down further. His free hand, unsure of what else to do with itself, slid in between the pair to cradle the stag’s nuts. He had barely touched them for a second before he felt them tighten. The first spurt was a weak one, as usual. The second and third ones were the ones to brace for. He pulled back and pressed his tongue to the tip, ensuring it wouldn’t blast down its windpipe. It was incredibly sweet too. He’d never tasted cum like that before. The hippo let out a delighted little “Mmm~!”, muffled by the meat as he focused on lathering his tongue over both tips. As Marcus’ orgasm petered out (after a half dozen intense gets), Jim’s followed close behind. It was even more voluminous. His cock pulsed rhythmically and slowly. One throb a second, to be precise. Each throb was accompanied by an almost pained scream of pleasure.</w:t>
        <w:br/>
        <w:t>There was something else behind the shouts. Debaun’s voice, just whispering at the periphery of Terry’s hearing.</w:t>
      </w:r>
    </w:p>
    <w:p>
      <w:pPr>
        <w:pStyle w:val="LOnormal"/>
        <w:rPr/>
      </w:pPr>
      <w:r>
        <w:rPr/>
        <w:t>“</w:t>
      </w:r>
      <w:r>
        <w:rPr/>
        <w:t>Five…” five seconds left? “Four… Three… Two… One.”</w:t>
        <w:br/>
        <w:br/>
        <w:t>Terry felt himself relax suddenly. Had he won?</w:t>
        <w:br/>
        <w:t>He didn’t have time to wonder. The sharp SNAP at his ear put a stop to his thoughts, as his vision was filled with swirls of gold and honey. He humped the bed once, and came.</w:t>
      </w:r>
    </w:p>
    <w:p>
      <w:pPr>
        <w:pStyle w:val="LOnormal"/>
        <w:rPr/>
      </w:pPr>
      <w:r>
        <w:rPr/>
      </w:r>
    </w:p>
    <w:p>
      <w:pPr>
        <w:pStyle w:val="LOnormal"/>
        <w:rPr/>
      </w:pPr>
      <w:r>
        <w:rPr/>
        <w:t>–</w:t>
      </w:r>
    </w:p>
    <w:p>
      <w:pPr>
        <w:pStyle w:val="LOnormal"/>
        <w:rPr/>
      </w:pPr>
      <w:r>
        <w:rPr/>
        <w:br/>
        <w:t>Debaun’s tongue pressed against the pudgy cutie’s taint as it throbbed and flexed. The snow leopard had buried himself between those thick cheeks as Terry worked away, unable to resist the desire to have a taste. It did not disappoint. As Terry’s muffled whines and moans petered out, Debaun took a few last sucking kisses against the relaxed ring. He hadn’t eaten his fill, but he also wanted to pace himself.</w:t>
        <w:br/>
      </w:r>
    </w:p>
    <w:p>
      <w:pPr>
        <w:pStyle w:val="LOnormal"/>
        <w:rPr/>
      </w:pPr>
      <w:r>
        <w:rPr/>
        <w:t xml:space="preserve">Debaun rose up from his kneeling position, sighing and smacking his lips. The hippo was staring into space, his eyes pulsing with the tell tale signs that the hypnotic magic had taken effect. Debaun grinned, snapping his finger again. The husbands, in the middle of a long, weary post-coital kiss, shot back upright once again in that martial, smiling pose. Terry was a bit more sluggish - he was a new trance-ee, after all. The nerdy cute thing was moving like he was in a dream, or floating in the clouds. </w:t>
        <w:br/>
        <w:t>“Eyes on me, now.” Debaun snapped his fingers and pointed at his eyes. Terry stared at him.</w:t>
        <w:br/>
        <w:t xml:space="preserve">“Mmmm?” Terry murmured. He was blushing wildly, and his swirling eyes looked at Debaun with nothing less than total adoration. </w:t>
        <w:br/>
        <w:t>“You won! You won the challenge!”</w:t>
        <w:br/>
        <w:t>“Yay…” Terry’s lopsided smile grew wider.</w:t>
        <w:br/>
        <w:t>“And I figured out your reward. You get to have me living with you and your cute, tasty ass~”</w:t>
        <w:br/>
        <w:t xml:space="preserve">“Oh…” Terry looked just a little confused, a little bit of trepidation pushing through that otherwise receptive face. </w:t>
      </w:r>
      <w:r>
        <w:rPr>
          <w:i/>
        </w:rPr>
        <w:t>Fuck,</w:t>
      </w:r>
      <w:r>
        <w:rPr/>
        <w:t xml:space="preserve"> he was </w:t>
      </w:r>
      <w:r>
        <w:rPr>
          <w:i/>
        </w:rPr>
        <w:t xml:space="preserve">cute. </w:t>
      </w:r>
      <w:r>
        <w:rPr/>
        <w:br/>
        <w:t>“I dunno,” the hippo said, sounding more lucid by the second. “I only have a one-bed, and my landlord said no guests ever…”</w:t>
      </w:r>
    </w:p>
    <w:p>
      <w:pPr>
        <w:pStyle w:val="LOnormal"/>
        <w:rPr/>
      </w:pPr>
      <w:r>
        <w:rPr/>
      </w:r>
    </w:p>
    <w:p>
      <w:pPr>
        <w:pStyle w:val="LOnormal"/>
        <w:rPr/>
      </w:pPr>
      <w:r>
        <w:rPr/>
        <w:t>Debaun pushed his face into the crevice between Jim and Marcus’ abs, and kissed Terry to assuage his concerns. The lingering sweetness of pine-apple flavoured cum was still present on Terry’s lips and tongue. He was a little bit sloppy with his kisses. But he was almost as good a kisser as he was a cocksucker. Yes, this one was a keeper. Debaun pulled back from the kiss with a purr, reaching his hand behind Terry’s head to rub the bristly little hairs on the back.</w:t>
        <w:br/>
        <w:t>“That doesn’t mean you don’t get to play with these two, though,” Debaun added. “I’ll make sure they come down and visit us. They’re from Novus Ager.”</w:t>
        <w:br/>
        <w:t xml:space="preserve">“Oh, cool…” Terry mumbled. He almost sounded drunk rather than hypnotized. </w:t>
        <w:br/>
        <w:t>“I’ll make sure they stop by to see us often. And well, we’ve got them for a couple more days anyway.”</w:t>
        <w:br/>
        <w:t>“We?” Terry’s swirling eyes lit up with almost child-like glee.</w:t>
      </w:r>
    </w:p>
    <w:p>
      <w:pPr>
        <w:pStyle w:val="LOnormal"/>
        <w:rPr/>
      </w:pPr>
      <w:r>
        <w:rPr/>
        <w:t>“</w:t>
      </w:r>
      <w:r>
        <w:rPr/>
        <w:t xml:space="preserve">Well, me. But that includes you.” Debaun grinned, pulling back upright and snapping his fingers twice. </w:t>
        <w:br/>
        <w:br/>
        <w:t>“Alright you two,” he said. “You two should go take a shower. Gimme some time along with your good friend Terry.”</w:t>
        <w:br/>
        <w:t xml:space="preserve">“Yes, Master,” the pair replied, sliding out of bed in perfect unison and weaving past Terry as they plodded, zombie-like, towards the bathroom. Terry kept his eyes on Debaun, not distracted by their muscular frames or their pert rears. He was very receptive. </w:t>
        <w:br/>
        <w:t>“C’mere,” Debaun said, scooching himself into the covers. They were still a bit ripe from the scents of the puma and the stag, a pleasantly spicy cocktail of musk. Debaun laid on his side, reaching back to pat the bed just near his tail. “You’re tired after cumming that hard, I’m sure.”</w:t>
        <w:br/>
        <w:t xml:space="preserve">“I… guess…?” Terry slurred, clambering in closer. </w:t>
      </w:r>
    </w:p>
    <w:p>
      <w:pPr>
        <w:pStyle w:val="LOnormal"/>
        <w:rPr/>
      </w:pPr>
      <w:r>
        <w:rPr/>
      </w:r>
    </w:p>
    <w:p>
      <w:pPr>
        <w:pStyle w:val="LOnormal"/>
        <w:rPr/>
      </w:pPr>
      <w:r>
        <w:rPr/>
        <w:t>–</w:t>
      </w:r>
    </w:p>
    <w:p>
      <w:pPr>
        <w:pStyle w:val="LOnormal"/>
        <w:rPr/>
      </w:pPr>
      <w:r>
        <w:rPr/>
        <w:br/>
        <w:t>Terry’s mind was still swimming with colour. He couldn’t imagine not looking at this leopard. He was beautiful. Even more beautiful than the couple. How much of those feelings came from being hypnotized? It didn’t really matter. He tentatively wrapped his arms around the snow leopard’s shoulders, a little cautiously. As his stomach pressed into Debaun’s back, the cat groaned and sighed with delight, nestling his slender frame into it. Terry cautiously, dizzily rested his head just under Debaun’s like a pillow for neck support. They laid like that for some time, the cat nestled into the hippo’s warm, soft body, enfolded by his arms.</w:t>
      </w:r>
    </w:p>
    <w:p>
      <w:pPr>
        <w:pStyle w:val="LOnormal"/>
        <w:rPr/>
      </w:pPr>
      <w:r>
        <w:rPr/>
        <w:t>Then Debaun said something that cut through the trance. Something that cut right through to Terry’s core. It was a throwaway thing, but it lodged in Terry’s head. The right words, at the right time, that made Terry fall head-over-heels for his hypnotist.</w:t>
      </w:r>
    </w:p>
    <w:p>
      <w:pPr>
        <w:pStyle w:val="LOnormal"/>
        <w:rPr/>
      </w:pPr>
      <w:r>
        <w:rPr/>
      </w:r>
    </w:p>
    <w:p>
      <w:pPr>
        <w:pStyle w:val="LOnormal"/>
        <w:rPr/>
      </w:pPr>
      <w:r>
        <w:rPr/>
        <w:t>“</w:t>
      </w:r>
      <w:r>
        <w:rPr/>
        <w:t>Fuck, I think you might be the best cuddler I’ve ever had.”</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5">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7">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44154495/" TargetMode="External"/><Relationship Id="rId3" Type="http://schemas.openxmlformats.org/officeDocument/2006/relationships/hyperlink" Target="http://www.furaffinity.net/user/lmann" TargetMode="External"/><Relationship Id="rId4" Type="http://schemas.openxmlformats.org/officeDocument/2006/relationships/hyperlink" Target="http://www.inkbunny.net/leembeam" TargetMode="External"/><Relationship Id="rId5" Type="http://schemas.openxmlformats.org/officeDocument/2006/relationships/hyperlink" Target="https://limewah.sofurry.com/" TargetMode="External"/><Relationship Id="rId6" Type="http://schemas.openxmlformats.org/officeDocument/2006/relationships/hyperlink" Target="http://www.patreon.com/limewah" TargetMode="External"/><Relationship Id="rId7" Type="http://schemas.openxmlformats.org/officeDocument/2006/relationships/hyperlink" Target="http://www.ko-fi.com/limew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1-29T11:31:00Z</dcterms:modified>
  <cp:revision>1</cp:revision>
  <dc:subject/>
  <dc:title/>
</cp:coreProperties>
</file>