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The Holiday Spirit</w:t>
        <w:br/>
        <w:t>Written by Limewah</w:t>
        <w:br/>
        <w:t>Commissioned by Rahka</w:t>
      </w:r>
    </w:p>
    <w:p>
      <w:pPr>
        <w:pStyle w:val="LOnormal"/>
        <w:rPr/>
      </w:pPr>
      <w:r>
        <w:rPr/>
      </w:r>
    </w:p>
    <w:p>
      <w:pPr>
        <w:pStyle w:val="LOnormal"/>
        <w:rPr/>
      </w:pPr>
      <w:r>
        <w:rPr/>
      </w:r>
    </w:p>
    <w:p>
      <w:pPr>
        <w:pStyle w:val="LOnormal"/>
        <w:rPr/>
      </w:pPr>
      <w:r>
        <w:rPr/>
        <w:t>Rahka collapsed on their couch, practically melting into it, before staring at their finished decorations. Every corner was festooned with glittering gold tassels of tinsel. The pine tree had coils of fairy lights draped over the needly branches and small ceramic ornaments dotted throughout. The normally plain electric lights above cast a soft blue glow throughout the room, thanks to the coloured shade they had placed over the light. Other lampshades covered the various lamps they’d placed throughout the room, bathing the room in a cozy, subtly festive sheen.</w:t>
      </w:r>
    </w:p>
    <w:p>
      <w:pPr>
        <w:pStyle w:val="LOnormal"/>
        <w:rPr/>
      </w:pPr>
      <w:r>
        <w:rPr/>
        <w:t xml:space="preserve">There was one prevailing thought in the teal panther’s head. </w:t>
      </w:r>
    </w:p>
    <w:p>
      <w:pPr>
        <w:pStyle w:val="LOnormal"/>
        <w:rPr>
          <w:i/>
          <w:i/>
        </w:rPr>
      </w:pPr>
      <w:r>
        <w:rPr>
          <w:i/>
        </w:rPr>
        <w:t>Was this worth all the effort?</w:t>
      </w:r>
    </w:p>
    <w:p>
      <w:pPr>
        <w:pStyle w:val="LOnormal"/>
        <w:rPr/>
      </w:pPr>
      <w:r>
        <w:rPr/>
        <w:t>Yes. It had to be. Even if the only people who’d see it would be whoever came to visit for Rahka’s little Christmas party. Maybe a dozen people, if that. They’d appreciate it. They hoped.</w:t>
      </w:r>
    </w:p>
    <w:p>
      <w:pPr>
        <w:pStyle w:val="LOnormal"/>
        <w:rPr/>
      </w:pPr>
      <w:r>
        <w:rPr/>
        <w:t>It would be nice to have people over, too, considering the first half of this month had been a crushingly dull, grey and lonely one. There wasn’t much joy in Rahka’s life; the panther was a little envious of all the happy people they saw out shopping or on dates whenever they went to and from work. They craved proper contact and connection. Hopefully they’d be getting some soon enough.</w:t>
      </w:r>
    </w:p>
    <w:p>
      <w:pPr>
        <w:pStyle w:val="LOnormal"/>
        <w:rPr/>
      </w:pPr>
      <w:r>
        <w:rPr/>
      </w:r>
    </w:p>
    <w:p>
      <w:pPr>
        <w:pStyle w:val="LOnormal"/>
        <w:rPr/>
      </w:pPr>
      <w:r>
        <w:rPr/>
        <w:t>Rahka checked their phone for any messages; a few friends were meant to be stopping by later on. A text was waiting for them. They stopped reading a few words after “sorry about this” and sent a boilerplate ‘no worries’ response. So much for that.</w:t>
      </w:r>
    </w:p>
    <w:p>
      <w:pPr>
        <w:pStyle w:val="LOnormal"/>
        <w:rPr/>
      </w:pPr>
      <w:r>
        <w:rPr/>
        <w:t>They looked at the plastic buckets dotted around the room, some with decorations still inside, others empty.</w:t>
      </w:r>
    </w:p>
    <w:p>
      <w:pPr>
        <w:pStyle w:val="LOnormal"/>
        <w:rPr/>
      </w:pPr>
      <w:r>
        <w:rPr/>
        <w:t>They had no reason to put them away right that second, especially since they no longer had visitors stopping in.</w:t>
      </w:r>
    </w:p>
    <w:p>
      <w:pPr>
        <w:pStyle w:val="LOnormal"/>
        <w:rPr/>
      </w:pPr>
      <w:r>
        <w:rPr/>
        <w:t>For now, their brain was too melted to do anything other than marvel at the pretty lights they’d set up, and maybe - maybe - drift off to sleep for a little bit. At least they did a good job on the decor. It was a pleasant ambience, tugging gently at little threads of nostalgia nestled in Rahka’s memory. Memories of hot drinks, of unwrapping presents with intense excitement, and being snuggled close to their loved ones. It coaxed a contented purr from their throat, the rumble joining in with the choir of relaxing stimuli and draping over them like a warm woolly blanket.</w:t>
      </w:r>
    </w:p>
    <w:p>
      <w:pPr>
        <w:pStyle w:val="LOnormal"/>
        <w:rPr/>
      </w:pPr>
      <w:r>
        <w:rPr>
          <w:i/>
        </w:rPr>
        <w:t>Yes</w:t>
      </w:r>
      <w:r>
        <w:rPr/>
        <w:t xml:space="preserve">, Rahka thought to themself as the warmth and the light gently guided their eyes closed, </w:t>
      </w:r>
      <w:r>
        <w:rPr>
          <w:i/>
        </w:rPr>
        <w:t>this was worth the back-breaking effort.</w:t>
      </w:r>
    </w:p>
    <w:p>
      <w:pPr>
        <w:pStyle w:val="LOnormal"/>
        <w:rPr>
          <w:i/>
          <w:i/>
        </w:rPr>
      </w:pPr>
      <w:r>
        <w:rPr>
          <w:i/>
        </w:rPr>
      </w:r>
    </w:p>
    <w:p>
      <w:pPr>
        <w:pStyle w:val="LOnormal"/>
        <w:rPr/>
      </w:pPr>
      <w:r>
        <w:rPr/>
        <w:t>When a knock came at the door, Rahka considered not getting up at all. Just pretend no one was in. It could have been carollers, perhaps. As nice as that would be, it was not nice enough to get them out of bed.</w:t>
      </w:r>
    </w:p>
    <w:p>
      <w:pPr>
        <w:pStyle w:val="LOnormal"/>
        <w:rPr/>
      </w:pPr>
      <w:r>
        <w:rPr/>
        <w:t>A second, more insistent knocking forced them to accept that they had to answer. They peeked at their window out onto the street; the blinds weren’t down, so it was easy to see that they were home. Oh well.</w:t>
      </w:r>
    </w:p>
    <w:p>
      <w:pPr>
        <w:pStyle w:val="LOnormal"/>
        <w:rPr/>
      </w:pPr>
      <w:r>
        <w:rPr/>
      </w:r>
    </w:p>
    <w:p>
      <w:pPr>
        <w:pStyle w:val="LOnormal"/>
        <w:rPr/>
      </w:pPr>
      <w:r>
        <w:rPr/>
        <w:t>They sluggishly climbed out of the couch, careful not to step in any of the boxes that had the sharp leftover ornaments, and approached the front door. He could hear the sounds of humming from the other side. Just one voice though. Not a choir. Was this going to be a solo performance…? Or one of those singing telegrams? Did people still even do those?</w:t>
      </w:r>
    </w:p>
    <w:p>
      <w:pPr>
        <w:pStyle w:val="LOnormal"/>
        <w:rPr/>
      </w:pPr>
      <w:r>
        <w:rPr/>
      </w:r>
    </w:p>
    <w:p>
      <w:pPr>
        <w:pStyle w:val="LOnormal"/>
        <w:rPr/>
      </w:pPr>
      <w:r>
        <w:rPr/>
        <w:t xml:space="preserve">When Rahka opened the door, that idle train of thought was destroyed by the sight before him. A white rabbit towered above him, curvaceous and glowing in the darkness. She wore a very frilly long dress with pastel pink and blue trim, like some sort of inverse Lolita fashion. </w:t>
      </w:r>
    </w:p>
    <w:p>
      <w:pPr>
        <w:pStyle w:val="LOnormal"/>
        <w:rPr/>
      </w:pPr>
      <w:r>
        <w:rPr/>
        <w:t xml:space="preserve">Rahka might have thought the rabbit was a trick-or-treater who was two months too late. And a few decades too old. But they noticed that the wicker basket in the rabbit woman’s hands was full to the brim of brightly painted eggs. </w:t>
      </w:r>
      <w:r>
        <w:rPr>
          <w:i/>
        </w:rPr>
        <w:t>Eggs?!</w:t>
      </w:r>
    </w:p>
    <w:p>
      <w:pPr>
        <w:pStyle w:val="LOnormal"/>
        <w:rPr/>
      </w:pPr>
      <w:r>
        <w:rPr/>
        <w:t xml:space="preserve"> </w:t>
      </w:r>
      <w:r>
        <w:rPr/>
        <w:t>She proffered the basket towards Rahka.</w:t>
      </w:r>
    </w:p>
    <w:p>
      <w:pPr>
        <w:pStyle w:val="LOnormal"/>
        <w:rPr/>
      </w:pPr>
      <w:r>
        <w:rPr/>
        <w:t>“</w:t>
      </w:r>
      <w:r>
        <w:rPr/>
        <w:t>Hi Hi Hi there!” The rabbit said, her voice bright and cheery - the only thing about her that felt apropos for the season.</w:t>
      </w:r>
    </w:p>
    <w:p>
      <w:pPr>
        <w:pStyle w:val="LOnormal"/>
        <w:rPr/>
      </w:pPr>
      <w:r>
        <w:rPr/>
        <w:t>“</w:t>
      </w:r>
      <w:r>
        <w:rPr/>
        <w:t>Uh…. Hi.” Rahka stayed exactly where they were, their paw on the door frame, and kept staring with slack-jawed confusion.</w:t>
      </w:r>
    </w:p>
    <w:p>
      <w:pPr>
        <w:pStyle w:val="LOnormal"/>
        <w:rPr/>
      </w:pPr>
      <w:r>
        <w:rPr/>
      </w:r>
    </w:p>
    <w:p>
      <w:pPr>
        <w:pStyle w:val="LOnormal"/>
        <w:rPr/>
      </w:pPr>
      <w:r>
        <w:rPr/>
        <w:t xml:space="preserve">For some reason, her nose was drawing Rahka’s attention more than anything else. The way it constantly wiggled with excitement made it difficult not to stare. It was drawing their eye, taking the natural predator impulse to pick up movement and laser-focusing it to the middle of the buxom bunny’s face. Their peripheral vision picked up the sparkle of her blue eyes and the softness of her pink lips. That, plus the cashmere softness of her white fur, gave her an almost doll-like appearance. </w:t>
      </w:r>
    </w:p>
    <w:p>
      <w:pPr>
        <w:pStyle w:val="LOnormal"/>
        <w:rPr/>
      </w:pPr>
      <w:r>
        <w:rPr/>
        <w:t>“</w:t>
      </w:r>
      <w:r>
        <w:rPr/>
        <w:t>Wh-who are you?” Rahka stammered, still a little awe struck by the bunny’s beauty.</w:t>
      </w:r>
    </w:p>
    <w:p>
      <w:pPr>
        <w:pStyle w:val="LOnormal"/>
        <w:rPr/>
      </w:pPr>
      <w:r>
        <w:rPr/>
        <w:t>“</w:t>
      </w:r>
      <w:r>
        <w:rPr/>
        <w:t>Why, I’m the Easter bunny!” She seemed a little bit bemused by the question. “I thought that would be obvious, given…” she gestured broadly to herself. “The figure, the clothing, the basket full of eggs…”</w:t>
      </w:r>
    </w:p>
    <w:p>
      <w:pPr>
        <w:pStyle w:val="LOnormal"/>
        <w:rPr/>
      </w:pPr>
      <w:r>
        <w:rPr/>
        <w:t>“</w:t>
      </w:r>
      <w:r>
        <w:rPr/>
        <w:t xml:space="preserve">Yeah, I get you.” Rahka said. They examined her, noticing a little silver pendant wrapped around her neck. It was an egg with a love-heart inside. The top part of the heart seemed to protrude a little, in a bit sharper definition than the rest of it. It resembled a presented pair of buttocks. That </w:t>
      </w:r>
      <w:r>
        <w:rPr>
          <w:i/>
        </w:rPr>
        <w:t>was</w:t>
      </w:r>
      <w:r>
        <w:rPr/>
        <w:t xml:space="preserve"> the original meaning of the love-heart, Rahka reminded themself. </w:t>
      </w:r>
    </w:p>
    <w:p>
      <w:pPr>
        <w:pStyle w:val="LOnormal"/>
        <w:rPr/>
      </w:pPr>
      <w:r>
        <w:rPr/>
        <w:t>“</w:t>
      </w:r>
      <w:r>
        <w:rPr/>
        <w:t>You were expecting a cross or something?” The Easter Bunny laughed with delight. “I’m not a religious bunny, don’t you worry. I’m not here to proselytise about anything other than the joys of the harvest!”</w:t>
      </w:r>
    </w:p>
    <w:p>
      <w:pPr>
        <w:pStyle w:val="LOnormal"/>
        <w:rPr/>
      </w:pPr>
      <w:r>
        <w:rPr/>
        <w:t>“</w:t>
      </w:r>
      <w:r>
        <w:rPr/>
        <w:t>Th-that’s good!” Rahka said quickly. “Not that being religious would be an issue in the first place, I mean-“</w:t>
      </w:r>
    </w:p>
    <w:p>
      <w:pPr>
        <w:pStyle w:val="LOnormal"/>
        <w:rPr/>
      </w:pPr>
      <w:r>
        <w:rPr/>
        <w:t>“</w:t>
      </w:r>
      <w:r>
        <w:rPr/>
        <w:t>Shhhh now.” The Easter Bunny came closer, smelling of sugar, vanilla and buttermilk. “Don’t worry your pretty little kitty head! Where I come, celebration and relaxation follows close behind! I’m the herald of Spring-time!”</w:t>
      </w:r>
    </w:p>
    <w:p>
      <w:pPr>
        <w:pStyle w:val="LOnormal"/>
        <w:rPr/>
      </w:pPr>
      <w:r>
        <w:rPr/>
      </w:r>
    </w:p>
    <w:p>
      <w:pPr>
        <w:pStyle w:val="LOnormal"/>
        <w:rPr/>
      </w:pPr>
      <w:r>
        <w:rPr/>
        <w:t>“</w:t>
      </w:r>
      <w:r>
        <w:rPr/>
        <w:t>Uh… it’s December.” Rahka hated having to point it out, especially when he saw the confusion on the bunny’s face. Her nose stopped wiggling and she tilted her head to the side slightly.</w:t>
      </w:r>
    </w:p>
    <w:p>
      <w:pPr>
        <w:pStyle w:val="LOnormal"/>
        <w:rPr/>
      </w:pPr>
      <w:r>
        <w:rPr/>
        <w:t>“</w:t>
      </w:r>
      <w:r>
        <w:rPr/>
        <w:t>Oh. Well, erm…” she scratched her nose, averting her gaze for a moment. “…So it is. That explains the chill…”</w:t>
      </w:r>
    </w:p>
    <w:p>
      <w:pPr>
        <w:pStyle w:val="LOnormal"/>
        <w:rPr/>
      </w:pPr>
      <w:r>
        <w:rPr/>
        <w:t>She shook that brief moment of contemplation away. “Never mind! We’ve got far more important things to deal with! Like you!”</w:t>
      </w:r>
    </w:p>
    <w:p>
      <w:pPr>
        <w:pStyle w:val="LOnormal"/>
        <w:rPr/>
      </w:pPr>
      <w:r>
        <w:rPr/>
        <w:t>Rahka resisted the urge to ask “me?” It seemed like a silly question to ask, so they didn’t.</w:t>
      </w:r>
    </w:p>
    <w:p>
      <w:pPr>
        <w:pStyle w:val="LOnormal"/>
        <w:rPr/>
      </w:pPr>
      <w:r>
        <w:rPr/>
        <w:t>As though she read their mind, the bunny carried on.</w:t>
      </w:r>
    </w:p>
    <w:p>
      <w:pPr>
        <w:pStyle w:val="LOnormal"/>
        <w:rPr/>
      </w:pPr>
      <w:r>
        <w:rPr/>
        <w:t>“</w:t>
      </w:r>
      <w:r>
        <w:rPr/>
        <w:t xml:space="preserve">You’re a sweet thing, and I can tell you’re a little bit down on yourself. It </w:t>
      </w:r>
      <w:r>
        <w:rPr>
          <w:i/>
        </w:rPr>
        <w:t>is</w:t>
      </w:r>
      <w:r>
        <w:rPr/>
        <w:t xml:space="preserve"> the height of winter, and you’re clearly down in the dumps thanks to that. Perfectly understandable, really! That’s why I’m here to fix you right up with some Easter Cheer! … in December!”</w:t>
      </w:r>
    </w:p>
    <w:p>
      <w:pPr>
        <w:pStyle w:val="LOnormal"/>
        <w:rPr/>
      </w:pPr>
      <w:r>
        <w:rPr/>
        <w:t>“</w:t>
      </w:r>
      <w:r>
        <w:rPr/>
        <w:t>Uh… okay..” Rahka relented. Maybe they were dreaming. They figured they might as well just roll with it and enjoy it; even fantasised interaction was better than no interaction at all. “Would you like to come in, or…?”</w:t>
      </w:r>
    </w:p>
    <w:p>
      <w:pPr>
        <w:pStyle w:val="LOnormal"/>
        <w:rPr/>
      </w:pPr>
      <w:r>
        <w:rPr/>
        <w:t>“</w:t>
      </w:r>
      <w:r>
        <w:rPr/>
        <w:t>Mmmnh, no.” The Easter Bunny tutted. “I’ve got a much better idea. Come with me!”.</w:t>
      </w:r>
    </w:p>
    <w:p>
      <w:pPr>
        <w:pStyle w:val="LOnormal"/>
        <w:rPr/>
      </w:pPr>
      <w:r>
        <w:rPr/>
        <w:t>“</w:t>
      </w:r>
      <w:r>
        <w:rPr/>
        <w:t xml:space="preserve">Let me just throw my coat on,” Rahka called after her. He was in his pyjamas after all; he wasn’t so far gone that he was going to wander outside in that weather. </w:t>
      </w:r>
    </w:p>
    <w:p>
      <w:pPr>
        <w:pStyle w:val="LOnormal"/>
        <w:rPr/>
      </w:pPr>
      <w:r>
        <w:rPr/>
        <w:t>All of a sudden, the rabbit grabbed them by the wrist with a massive, fluffy paw. The movement was so quick that Rahka found their face centimetres from the rabbit’s ample tits inside her tight dress. Their face flushed red underneath the teal fur, and they tried to look up.</w:t>
      </w:r>
    </w:p>
    <w:p>
      <w:pPr>
        <w:pStyle w:val="LOnormal"/>
        <w:rPr/>
      </w:pPr>
      <w:r>
        <w:rPr/>
        <w:t>“</w:t>
      </w:r>
      <w:r>
        <w:rPr/>
        <w:t xml:space="preserve">Come along now, no time to waste!” The Easter Bunny smiled down at Rahka. The smile wasn’t unkind, but the grip was firm. It was the grip of a mother taking her child to school. </w:t>
      </w:r>
    </w:p>
    <w:p>
      <w:pPr>
        <w:pStyle w:val="LOnormal"/>
        <w:rPr/>
      </w:pPr>
      <w:r>
        <w:rPr/>
        <w:t>“</w:t>
      </w:r>
      <w:r>
        <w:rPr/>
        <w:t>U-uh, okay…”</w:t>
      </w:r>
    </w:p>
    <w:p>
      <w:pPr>
        <w:pStyle w:val="LOnormal"/>
        <w:rPr/>
      </w:pPr>
      <w:r>
        <w:rPr/>
      </w:r>
    </w:p>
    <w:p>
      <w:pPr>
        <w:pStyle w:val="LOnormal"/>
        <w:rPr/>
      </w:pPr>
      <w:r>
        <w:rPr/>
        <w:t xml:space="preserve">As Rahka was tugged outside, they felt strangely warm. Unseasonably so. The Easter Bunny guided their gaze to the left, where a massive smear of golden sunlight cut through the overcast, gloomy evening. Framing it was a huge archway, made entirely of speckled eggs, with rabbit ears poking out from between each one like fluffy sunbeams. The pathway leading up to it got warmer and more colourful as they approached it as well. The whole thing looked weirdly flat, and a little bit wavy, as though it was painted on a loose piece of canvas. As the Easter Bunny took Rahka along, they had to walk rather fast to keep up and not fall over. Her hopping movements threatened to pull them off the ground as well, but they managed to keep their footing. </w:t>
      </w:r>
    </w:p>
    <w:p>
      <w:pPr>
        <w:pStyle w:val="LOnormal"/>
        <w:rPr/>
      </w:pPr>
      <w:r>
        <w:rPr/>
        <w:t>The closer they got to the walkway, the less painted and more real it began to feel. Rahka expected there to be a moment where they felt the change, where they would feel themself shifting to another dimension or another time. But that moment never came. They hadn’t even noticed themself passing under the arch - it was as though their mind had simply switched off in the interim. One minute they were on a cold quiet street, the next they were surrounded by the smells of fresh sweet buns, the warmth of the sunlight, and the scent of flowers in bloom.</w:t>
      </w:r>
    </w:p>
    <w:p>
      <w:pPr>
        <w:pStyle w:val="LOnormal"/>
        <w:rPr/>
      </w:pPr>
      <w:r>
        <w:rPr/>
      </w:r>
    </w:p>
    <w:p>
      <w:pPr>
        <w:pStyle w:val="LOnormal"/>
        <w:rPr/>
      </w:pPr>
      <w:r>
        <w:rPr/>
        <w:t>It felt as though Rahka had walked out of the real world and into some sort of animated advertisement for cookies, or chocolate. The sky was a brilliant mix of peach and gold. Verdant green trees reached up towards them with beautiful fanning fronds of bright green. Rahka could see hedges upon hedges of flowering bushes surrounding the playground-like square they stood in. They added more bright, intense colour, as if each individual bloom was a light source in itself. The “natural” beauty surrounded a central square, where Rahka stood with the Easter Bunny. The loamy grass underneath their feet was comfortable and soft. The grassy plaza was festooned with tables and benches. They were stacked to the heavens with chocolates and other treats. Even from this distance, the sight of them made Rakha’s mouth tingle and water with anticipation just looking at them. Several inflatable paddling pools were dotted about the plaza and a massive bouncy-castle with blue walls and pink parapets loomed in the distance. Milling between all of these various attractions were anthros of all shapes and sizes, all wearing the same frilly pastel outfits and the same big sweet miles. It was like a massive birthday party for a particularly rich child.</w:t>
      </w:r>
    </w:p>
    <w:p>
      <w:pPr>
        <w:pStyle w:val="LOnormal"/>
        <w:rPr/>
      </w:pPr>
      <w:r>
        <w:rPr/>
      </w:r>
    </w:p>
    <w:p>
      <w:pPr>
        <w:pStyle w:val="LOnormal"/>
        <w:rPr/>
      </w:pPr>
      <w:r>
        <w:rPr/>
        <w:t>“</w:t>
      </w:r>
      <w:r>
        <w:rPr/>
        <w:t>Welcome, kitty,” the Easter Bunny said, finally letting go of Rahka’s paw before gesturing broadly to their surroundings. “Welcome to the Eternal Easter Féte!”</w:t>
      </w:r>
    </w:p>
    <w:p>
      <w:pPr>
        <w:pStyle w:val="LOnormal"/>
        <w:rPr/>
      </w:pPr>
      <w:r>
        <w:rPr/>
        <w:t xml:space="preserve">Rahka realised they were grinning from ear to ear. They were enjoying themself far more than they anticipated. Their exhaustion from all the Christmas decorating was all but forgotten. A feeling of festiveness was descending over them now. </w:t>
      </w:r>
    </w:p>
    <w:p>
      <w:pPr>
        <w:pStyle w:val="LOnormal"/>
        <w:rPr/>
      </w:pPr>
      <w:r>
        <w:rPr/>
        <w:t xml:space="preserve">That didn’t last. When all the dressed-up figures turned towards the pair and let out an excited chorus of “Mommy’s Home!”, Rahka was instantly reminded of just how </w:t>
      </w:r>
      <w:r>
        <w:rPr>
          <w:i/>
        </w:rPr>
        <w:t>bonkers</w:t>
      </w:r>
      <w:r>
        <w:rPr/>
        <w:t xml:space="preserve"> the whole situation was.</w:t>
      </w:r>
    </w:p>
    <w:p>
      <w:pPr>
        <w:pStyle w:val="LOnormal"/>
        <w:rPr/>
      </w:pPr>
      <w:r>
        <w:rPr/>
        <w:t>“</w:t>
      </w:r>
      <w:r>
        <w:rPr/>
        <w:t>Weird dream,” they muttered to themself as they tried to sidestep the stampede. “I, uh, think I should get a bit of space, if that’s o-KAY-!”</w:t>
      </w:r>
    </w:p>
    <w:p>
      <w:pPr>
        <w:pStyle w:val="LOnormal"/>
        <w:rPr/>
      </w:pPr>
      <w:r>
        <w:rPr/>
        <w:t>A firm big paw on the scruff of their neck pulled them right back into the fray, and they found themself held at eye-level with the Easter Bunny, gazing down at the sea of dress-clad worshippers.</w:t>
      </w:r>
    </w:p>
    <w:p>
      <w:pPr>
        <w:pStyle w:val="LOnormal"/>
        <w:rPr/>
      </w:pPr>
      <w:r>
        <w:rPr/>
        <w:t>“</w:t>
      </w:r>
      <w:r>
        <w:rPr/>
        <w:t>Why, nonsense! You can’t go wandering off yet, not before you’ve gotten to meet all my lovely children!”</w:t>
        <w:br/>
        <w:br/>
        <w:t xml:space="preserve">Rahka looked down at the ‘children’ as they swarmed around the Easter Bunny, a moat of bodies. As Rahka studied their faces, the panther’s confusion shifted to dread. Down to a person, all of the ‘children’ had the same look in their eyes. Their pupils were sparkling and shimmering, some with pink and blue stripes, others with speckles and polka dots inside them, as though they’d been painted individually. They glowed and throbbed, sending little ripples of pastel colour through the whites of their eyes. They were glassy, marble-like, and devoid of thought. They paid Rahka little heed, staring up at their ‘mother’ with nothing short of total familial devotion. </w:t>
      </w:r>
    </w:p>
    <w:p>
      <w:pPr>
        <w:pStyle w:val="LOnormal"/>
        <w:rPr/>
      </w:pPr>
      <w:r>
        <w:rPr/>
        <w:t xml:space="preserve">They were brainwashed, so deeply lost in the spring-time cheer that they no longer had any sense of time or place. Their worlds revolved around the Easter Bunny. </w:t>
        <w:br/>
        <w:t>Most of Rahka’s mind and body reacted with a recoil of horror, and they scrabbled at the massive rabbit paw to escape. However, another part of their body had a distinctly different reaction, betraying another emotion mixed in with the fear.</w:t>
        <w:br/>
        <w:br/>
        <w:t xml:space="preserve">“Oooooh, what do we have here~?” The Easter Bunny crooned with amused delight. She lifted Rahka even higher, so she could be eye to eye with the little tent in the cat’s loose pyjamas. Rahka gave up the struggle; there was no point, and they got the sense that they weren’t about to get their windpipe crushed. The other large fluffy paw tapped on the tip of their shaft, and they whined with embarrassment. </w:t>
        <w:br/>
        <w:t xml:space="preserve">“Don’t be shy, silly little kitty!” The Easter Bunny tittered. “This isn’t the first time someone’s had a reaction like </w:t>
      </w:r>
      <w:r>
        <w:rPr>
          <w:i/>
        </w:rPr>
        <w:t>this</w:t>
      </w:r>
      <w:r>
        <w:rPr/>
        <w:t xml:space="preserve"> to their mama… what is it, then? What’s giving you such cheer? Is it the dresses? The scents? The colours in their eyes? Ooooh yes, that must be it~”</w:t>
        <w:br/>
        <w:t xml:space="preserve">Rahka didn’t want to admit it out loud, but she had them read. It </w:t>
      </w:r>
      <w:r>
        <w:rPr>
          <w:i/>
        </w:rPr>
        <w:t xml:space="preserve">was </w:t>
      </w:r>
      <w:r>
        <w:rPr/>
        <w:t>the eyes. That look of blissful oblivion, of total loving adoration. A part of them had fantasised about it for years, thanks to some distant memory of a cartoon snake with silky coils, a silky voice, and gorgeous colourful eyes.</w:t>
      </w:r>
    </w:p>
    <w:p>
      <w:pPr>
        <w:pStyle w:val="LOnormal"/>
        <w:rPr/>
      </w:pPr>
      <w:r>
        <w:rPr/>
        <w:t>If this was a dream, it was some sort of weird sex dream. Rahka knew they ought to just relax and enjoy it, but the embarrassment still weighed heavily on their mind and spread over their face, giving the flesh under their teal fur a brilliant pink tint.</w:t>
      </w:r>
    </w:p>
    <w:p>
      <w:pPr>
        <w:pStyle w:val="LOnormal"/>
        <w:rPr/>
      </w:pPr>
      <w:r>
        <w:rPr/>
        <w:t>“</w:t>
      </w:r>
      <w:r>
        <w:rPr/>
        <w:t xml:space="preserve">I-I mean… n-no, I can’t,” they began to stammer, hating how half-hearted they sounded. </w:t>
        <w:br/>
        <w:t>“Awh, are you sure?” The Easter Bunny lowered Rahka to eye level once again, and she stared right into them, right into their soul. “Just have a little look around, see how much fun everyone is having, and then you can decide.</w:t>
        <w:br/>
        <w:t xml:space="preserve">“Back to your places, everyone~! Our new friend needs some space!” she snapped her fingers, and the dress-clad ‘children’ shot to attention. They looked to be even more aroused than her, their thighs damp or their shafts peeking out from the low hem of their dresses. </w:t>
      </w:r>
    </w:p>
    <w:p>
      <w:pPr>
        <w:pStyle w:val="LOnormal"/>
        <w:rPr/>
      </w:pPr>
      <w:r>
        <w:rPr/>
        <w:t>Rahka’s envy was only building, and they kind of hated themself for it.</w:t>
      </w:r>
    </w:p>
    <w:p>
      <w:pPr>
        <w:pStyle w:val="LOnormal"/>
        <w:rPr/>
      </w:pPr>
      <w:r>
        <w:rPr/>
        <w:t xml:space="preserve">They were plopped back down on the ground, swiftly followed by a gentle pat on their butt to guide them forward. </w:t>
      </w:r>
    </w:p>
    <w:p>
      <w:pPr>
        <w:pStyle w:val="LOnormal"/>
        <w:rPr/>
      </w:pPr>
      <w:r>
        <w:rPr/>
        <w:t>“</w:t>
      </w:r>
      <w:r>
        <w:rPr/>
        <w:t>You must be starving! Let’s get you something to nibble on.”</w:t>
        <w:br/>
        <w:br/>
        <w:t>Rahka knew what would happen next. They were sure that the chocolates were drugged, that they would do something to their brains, soften them up and make them forget who and where they were. When they opened their mouth to protest or demur, their speech was intercepted by a round little bonbon. Rahka’s eyes met with two pink ones, below the dizzy grin of a shark girl.</w:t>
      </w:r>
    </w:p>
    <w:p>
      <w:pPr>
        <w:pStyle w:val="LOnormal"/>
        <w:rPr/>
      </w:pPr>
      <w:r>
        <w:rPr/>
        <w:t xml:space="preserve">The sugary shell cracked inside Rahka’s mouth and allowed the sweet milk-chocolate interior to rest on their tongue. Rahka couldn’t help but chew, letting the taste bloom and spread through their mouth and down their throat. Their eyes closed as they absorbed the flavour, its sugary kiss throwing them off balance. It didn’t taste </w:t>
      </w:r>
      <w:r>
        <w:rPr>
          <w:i/>
        </w:rPr>
        <w:t>different</w:t>
      </w:r>
      <w:r>
        <w:rPr/>
        <w:t>, in any particular meaningful way. No hints of a drug in it. It was just a delicious little chocolate egg, like the kind they used to gorge on around this time of year as a child.</w:t>
      </w:r>
    </w:p>
    <w:p>
      <w:pPr>
        <w:pStyle w:val="LOnormal"/>
        <w:rPr/>
      </w:pPr>
      <w:r>
        <w:rPr/>
        <w:t>Which time of year? Easter, of course. Wasn’t it Easter time, after all?</w:t>
        <w:br/>
        <w:t>They licked their lips, looking to the shark girl. She had a little wooden bowl full of those candy eggs.</w:t>
      </w:r>
    </w:p>
    <w:p>
      <w:pPr>
        <w:pStyle w:val="LOnormal"/>
        <w:rPr/>
      </w:pPr>
      <w:r>
        <w:rPr/>
        <w:t>“</w:t>
      </w:r>
      <w:r>
        <w:rPr/>
        <w:t>Want some more?” she asked. “They’re so yummy aren’t they?”</w:t>
        <w:br/>
        <w:t>“You should have some more, darling!” The Easter Bunny’s thick paws rested on Rahka’s shoulders, kneading their hard shoulders. He hadn’t even noticed how tense he was.</w:t>
      </w:r>
    </w:p>
    <w:p>
      <w:pPr>
        <w:pStyle w:val="LOnormal"/>
        <w:rPr/>
      </w:pPr>
      <w:r>
        <w:rPr/>
        <w:t>“</w:t>
      </w:r>
      <w:r>
        <w:rPr/>
        <w:t>Sure, why not?” Rahka said, before politely taking a couple more and popping them in. As they chewed, the Easter Bunny led them along towards one of the other treat tables.</w:t>
      </w:r>
    </w:p>
    <w:p>
      <w:pPr>
        <w:pStyle w:val="LOnormal"/>
        <w:rPr/>
      </w:pPr>
      <w:r>
        <w:rPr/>
        <w:t>“</w:t>
      </w:r>
      <w:r>
        <w:rPr/>
        <w:t>You simply must try the rice treats,” the Easter Bunny said. “They have just been harvested!”</w:t>
        <w:br/>
        <w:t>“Harvested? You mean the rice is-?”</w:t>
        <w:br/>
        <w:t>“Nope!!” the shark piped up, popping another egg into Rahka’s mouth as soon as they finished their mouthful. “Every treat here grows fully formed on a tree, or in a bush, or comes up from the ground! It’s Mommy’s Easter gift!”</w:t>
        <w:br/>
        <w:t xml:space="preserve">“Easter is a harvest festival, after all,” the Easter Bunny reminded Rahka, tracing a finger under their chin. Rahka noticed just how intensely they were purring, and felt the embarrassment return. All this spoiling special treatment was making them feel self conscious, with their tail defensively curled around their thigh and ankle. The sugar and cocoa was dissolving on their tongue, tickling and buzzing the pleasure centres in their head. Their fur was puffing out and standing on end as well, a child-like giddiness starting to descend over them as they had another egg, and another, and another. The shark was feeding them to Rahka like grapes, and soon they were scarfing them down between bites of crispy blocks of marshmallow and rice, and soft cupcakes with the taste of peanut butter and chocolate. </w:t>
        <w:br/>
        <w:br/>
        <w:t xml:space="preserve">Their eyes began to dart towards all the different attractions around them; paddling pools, water slides, the bouncy castle - </w:t>
      </w:r>
      <w:r>
        <w:rPr>
          <w:i/>
        </w:rPr>
        <w:t>the bouncy castle.</w:t>
      </w:r>
      <w:r>
        <w:rPr/>
        <w:t xml:space="preserve"> Rahka fixated on it. They always wanted a bouncy castle as a kid, and would always gravitate towards them at parties. As they took a few steps away from the treats table and towards it, they felt a hand pressing against their tummy. A big bunny paw, to be precise.</w:t>
      </w:r>
    </w:p>
    <w:p>
      <w:pPr>
        <w:pStyle w:val="LOnormal"/>
        <w:rPr/>
      </w:pPr>
      <w:r>
        <w:rPr/>
        <w:t>“</w:t>
      </w:r>
      <w:r>
        <w:rPr/>
        <w:t>Now now, little one, we don’t want you to end up regurgitating your treats. Let’s wait here a little while. Sit down, give yourself some time to digest.”</w:t>
        <w:br/>
        <w:t>The Easter Bunny’s free hand waved away the shark girl, who curtsied and bounded off with a delighted giggle. Rahka was pulled back, finding themself sitting down against the warmth of the Easter Bunny’s lap, stomach, and bosom. They sighed with contentment, and leaned their head back to enjoy the sensation. Just as they were about to close their eyes, something glittered and caught their attention.</w:t>
        <w:br/>
        <w:br/>
        <w:t>A tiny glass pendant dangled just in front of their eyes, with an arc that couldn’t have been more than a half an inch, lazy and slow. It was a little bunny head, with two eyes, a little nose, and a little smile engraved on it. They didn’t say a word, they simply stared at it. There was nothing else to look at, nothing they would rather look at. They followed its lazy arc with their violet eyes, letting an easy smile rest on their face.</w:t>
        <w:br/>
        <w:t>“Good little one,” the Easter Bunny cooed, her voice soft and clear as a tiny bell. “Just relaaax a while, you need to rest and let your little tummy settle before you go play in the bouncy castle, okay?”</w:t>
        <w:br/>
        <w:t>“Okay…” Rahka nodded along, the sugary tingles in their head still swirling around and around, taking them deeper into a drugged, dizzy fugue. The tiny pendant glittered in the sunlight, casting rainbows over Rahka’s face. All the while, the Easter Bunny’s paw kept kneading and massaging Rahka’s tummy like dough. They melted into her lap, purring. They lifted their left paw as though to start batting at the little pendulum, but the Easter Bunny lifted it a little higher, forcing Rahka to crane their neck and follow with their sleepy, drooping eyes.</w:t>
        <w:br/>
        <w:t>“Sleepy kitty already, hmmm?” the Easter Bunny giggled. “No sugar rush? Silly little thing. You’re so, so tired! You’d just end up getting rocked and bounced to sleep in the bouncy castle, wouldn’t you? Yes you would~”</w:t>
        <w:br/>
        <w:t>“Mmmnh…” Rahka did still want to go bounce a while…</w:t>
        <w:br/>
        <w:t>“Now now,” the Easter Bunny gently chided, giving them another gentle squeeze. “Listen to Mommy, you know she knows best. Mommy knows you’ll have more fun in the bouncy castle if you take a little nap. It’s nice and warm, the sun is out, it’s the perfect time to have a lovely nap in the sun. The cold is gone, and everything is awakening once more, but that doesn’t mean you shouldn’t sleep. Mommy thinks you should sleep. Nap in Mommy’s warm lap, and I’ll take such good care of you…”</w:t>
        <w:br/>
        <w:t xml:space="preserve">Her paw moved from Rahka’s stomach to their head, and stroked from the top of their head down to the tip of their nose. </w:t>
        <w:br/>
        <w:t>“Go to sleep, little kitty,” she intoned. “Go to sleep… go to sleepy… sleepy time, time to sleep…”</w:t>
        <w:br/>
        <w:t>“Sleep…” Rahka gurgled, their irises invisible as their eyelids fluttered, just barely apart. They didn’t need to resist, really. They knew Mommy knew best. So why wouldn’t they do what Mommy said? Their head rested into Mommy’s soft tummy, as their eyes slipped closed entirely. The stroking finger kept sliding from Rahka’s crown to their nose, slow gentle strokes like she was slowly turning down the lights inside their mind. Blocking out the sunlight, blocking out everything, as they slipped away into a sugary dreamland.</w:t>
      </w:r>
    </w:p>
    <w:p>
      <w:pPr>
        <w:pStyle w:val="LOnormal"/>
        <w:rPr/>
      </w:pPr>
      <w:r>
        <w:rPr/>
      </w:r>
    </w:p>
    <w:p>
      <w:pPr>
        <w:pStyle w:val="LOnormal"/>
        <w:rPr/>
      </w:pPr>
      <w:r>
        <w:rPr/>
        <w:t>They were still in her lap when they woke up. Rahka didn’t particularly care how much time had passed. A thought screamed to the front of their mind as soon as they remembered where they were. They had to get out. They had to get out… of where? Get out of Mommy’s lap. To go right to the bouncy castle. They sat upright, aglow and bursting with energy, clambering to their feet.</w:t>
      </w:r>
    </w:p>
    <w:p>
      <w:pPr>
        <w:pStyle w:val="LOnormal"/>
        <w:rPr/>
      </w:pPr>
      <w:r>
        <w:rPr/>
        <w:t>“</w:t>
      </w:r>
      <w:r>
        <w:rPr/>
        <w:t xml:space="preserve">Wait wait wait, now!” the Easter Bunny’s voice was firm but not angry. Rahka twirled slowly to face her, allowing a feminine side to come out in their posture. </w:t>
        <w:br/>
        <w:t xml:space="preserve">“What do you say first?” </w:t>
        <w:br/>
        <w:t>“Thank you, Mommy!” Rahka said, clasping their hands together in front of their pelvis and turning their shoulders inward in a little flirtatious pose. “May I go play in the bouncy castle, please?”</w:t>
        <w:br/>
        <w:t>“Of course you may,” the Easter Bunny said with a smile. “And when you’re done, we can go on an Easter Egg hunt!”</w:t>
      </w:r>
    </w:p>
    <w:p>
      <w:pPr>
        <w:pStyle w:val="LOnormal"/>
        <w:rPr/>
      </w:pPr>
      <w:r>
        <w:rPr/>
        <w:t>Rahka gasped with delight, and raced off towards the big bright castle while shouting a “Thank You” over their shoulder. The castle looked to be completely empty too. Yes. Perfect!</w:t>
        <w:br/>
        <w:br/>
        <w:t>They practically belly-flopped inside, their whole body sinking into the springy rubbery material for a fraction of a second before they spun into the air with a whoop of glee. They landed on their back, on their face, and on their butt before they managed to clamber shakily to their feet.</w:t>
        <w:br/>
        <w:t>The inside was way more colourful than the outside. Swirls of pink, blue, white and green slithered and danced in expressionistic shapes; it was hard to appreciate it properly due to the constant bouncing. The sunlight shone through, making shimmering patterns that danced throughout the room like they came from a mirror ball. Whenever Rahka leapt up into the air, they got dazzled by those lights. The colours seemed to be moving, breathing, throbbing, giving Rahka something pretty to gaze at no matter where they looked. Their mouth hung open in a slack-jawed expression of joyful bliss. The chocolates and the pretty little pendant had primed the panther for this. Each time they bounced up in the air, they turned to look at something new. No matter how high they bounced, they sank right down. What a perfect metaphor for their state of mind. No matter how much they could have tried to overwork themself, they would sink right back down into dizzy reverie. No matter how much that constantly shrinking part of their brain was screaming at her to run, to escape, or how much that other bit was trying to tell them this wasn’t real, that it was a dream… each time they bounced, they bounced some more of those thoughts away, sinking down, deeper down with each bounce, shaking away the thoughts and the cares and the worries.</w:t>
      </w:r>
    </w:p>
    <w:p>
      <w:pPr>
        <w:pStyle w:val="LOnormal"/>
        <w:rPr/>
      </w:pPr>
      <w:r>
        <w:rPr/>
        <w:br/>
        <w:t xml:space="preserve">Rahka’s eyes were spinning with colour, their tongue hanging out as they panted from the exertion. The colours weaved and wrapped around them, keeping them focused and on pace. There were hidden pictures inside those smears of colour. Oval shapes that tapered just a little on one end. Egg shapes! Easter Egg shapes! And each one had a different pretty pattern inside them! They just needed to decide which one was their favourite. That much was clear. They spent so much time looking at each one, bouncing up, and down, and up, and down as they placidly pondered. The lavender one with the little gold stars? The baby blue one with a kitty face on it? The red one with the white polka dots? There was so much choice, and it overwhelmed Rahka with the sheer perfect possibility of it all. </w:t>
        <w:br/>
        <w:br/>
        <w:t>Eventually, though, they found it. The right one. They only had to stare at it for two bounces. It was yellow with swirling zig-zag stripes of purple. They kept staring at it, bouncing closer and closer as they reached for it, flying up, sinking down, flying up, sinking down, their paw grasping at the pretty egg, bouncing higher and higher so they could touch it - it was so close to the top, they had to work so hard, but it would be so, so worth it when…</w:t>
      </w:r>
    </w:p>
    <w:p>
      <w:pPr>
        <w:pStyle w:val="LOnormal"/>
        <w:rPr/>
      </w:pPr>
      <w:r>
        <w:rPr/>
        <w:br/>
        <w:t xml:space="preserve">They touched the egg design, and their body spasmed with sugar and sunlight. Rahka squealed with pleasure as the easter orgasm blew through their frame and paralyzed them. They fell down once more, landing on the flat of their back and sprawling out as they bounced a couple more times until perfectly splayed like they were about to start making a snow angel. </w:t>
        <w:br/>
        <w:t>…That wasn’t appropriate for this time of year, was it? It wasn’t winter, after all. It was spring! The panther took some time to catch their breath, exhausted from all the exercise and the orgasm. Rahka stared up at the roof of the bouncy castle, feeling the warm sunlight on their nude body. When had they gotten nude? Had they somehow bounced right out of their clothes? They didn’t really quite care; those ugly baggy pjs were the last thing they wanted to wear. They wanted a pretty frilly Easter dress like all of Mommy’s other children.</w:t>
        <w:br/>
        <w:br/>
        <w:t>They climbed and clambered out of the castle, not even bothering to cover themself up as they waved to Mommy. She was already hopping her way over, the bounce of her bosom drawing Rahka’s gaze up and down. The panther bounced their head with the bounce, falling back into a trance once again until she was right up close with her sugary scent wafting over them.</w:t>
        <w:br/>
        <w:t>Her big paw turned up Rahka’s chin to examine their eyes. She smiled with satisfaction.</w:t>
        <w:br/>
        <w:t>“Very good choice, little kitty of mine,” she said. “You’re ready, now… do you want to put on your pretty clothes?”</w:t>
        <w:br/>
        <w:t>“Yes, Mommy!” Rahka nodded with excitement. “I can’t wait!”</w:t>
        <w:br/>
        <w:t>“Well… just putting them on you isn’t going to be much fun, is it?” Mommy grinned widely, her nose doing that cute, constant wiggle. “Do you want to go on a scavenger hunt?”</w:t>
        <w:br/>
        <w:t>Rahka squealed with delight, nodding with excitement. It wouldn’t be Easter without a scavenger hunt, would it?</w:t>
      </w:r>
    </w:p>
    <w:p>
      <w:pPr>
        <w:pStyle w:val="LOnormal"/>
        <w:rPr/>
      </w:pPr>
      <w:r>
        <w:rPr/>
        <w:t>“</w:t>
      </w:r>
      <w:r>
        <w:rPr/>
        <w:t>I prepared it all just for you while you were bouncing,” Mommy said with pride. “Go have fun, and come back when you’ve found all the eggs, okay?”</w:t>
        <w:br/>
        <w:t xml:space="preserve">Mommy gave Rahka a big squeeze, enfolding them once more in her bosom, before giving them a playful swat on their butt. No more words were needed. Rahka raced off out of the square. Their siblings watched them run, their egg-shaped eyes sparkling with delight and joy at the sight of their new friend excitedly running into the trees. </w:t>
        <w:br/>
        <w:br/>
        <w:t>Whether it was a few minutes, or a few hours, Rahka didn’t mind. They found one big blue egg almost immediately, nestled just in some big gnarly roots. The kitty clawed at it and cracked it wide open. Waiting inside was a pair of frilly pink stockings, and they leaned against the soft bark of the tree as they slipped on one, then the other. The next one they discovered was a cute little choker with a glass bunny-head pendant dangling from it. They tried not to get zonked by it, as tempting as it was to allow themself to do so.</w:t>
        <w:br/>
        <w:br/>
        <w:t>Under a stump they found a cute little pair of pink ballet slippers, and in a knothole in a big rice-krispy tree they found an even cuter pair of frilly sky-blue panties. They hugged the kitty-butt so well, accentuating the curves of their hips, and their bulge. In a teeny tiny purple egg inside a pool, they found little pink and blue rubber tips to slip into their claws - it wouldn’t do to scratch someone by accident!</w:t>
        <w:br/>
        <w:t xml:space="preserve">Their skirt was the next prize, hidden in the top of a hill, a brilliant egg-white colour with pink lacy trim. </w:t>
        <w:br/>
        <w:t xml:space="preserve">They felt especially naked by that point, even though all they were missing was their blouse. From the vantage point they squinted excitedly, trying to seek it out. But they were forced to hoof it once more, not being able to see a thing. They searched far and wide, looping around and retracing their steps. Despair and frustration never settled on their mind though. Rahka was having too much fun in the journey, and the knowledge that before long they’d be perfectly dressed for Mommy. </w:t>
      </w:r>
    </w:p>
    <w:p>
      <w:pPr>
        <w:pStyle w:val="LOnormal"/>
        <w:rPr/>
      </w:pPr>
      <w:r>
        <w:rPr/>
        <w:t xml:space="preserve">At the point where that </w:t>
      </w:r>
      <w:r>
        <w:rPr>
          <w:i/>
        </w:rPr>
        <w:t xml:space="preserve">might </w:t>
      </w:r>
      <w:r>
        <w:rPr/>
        <w:t>have started to break through, though, they succeeded. It wasn’t even in an egg. It was dangling on a hangar from Mommy’s finger as she waited for them back in the festive square.</w:t>
        <w:br/>
        <w:t xml:space="preserve">“YAY!” Rahka ran towards her with delight, raising up their arms to let Mommy slide the lacy thing over their body and tuck it in to the pretty skirt. As the fabric hugged their body, Rahka giggled even more loudly than before, positively bursting with glee. Their panties were straining against her erect arousal, but there was no shame in it. Mommy loved seeing how much they were getting into the spirit of things. </w:t>
        <w:br/>
        <w:t xml:space="preserve">“Gooood kitty! Oh, you look like such a lovely little darling!” Mommy gave Rahka an even bigger, warmer hug than last time, blocking their vision and sound in a mound of white, soft fur. They could feel other bodies swarming in around them to join in. Their new siblings smothered them with sweet affection, their heady sugar scents making Rahka’s head swim and tingle and burst with Easter cheer. It lodged deep into the kitty’s pliant mind, never to leave. The last vestiges of their old self, their old worries and cares, were long gone. They were perfectly stuck in the best possible time of year, forever and ever and ever. </w:t>
      </w:r>
    </w:p>
    <w:p>
      <w:pPr>
        <w:pStyle w:val="LOnormal"/>
        <w:rPr/>
      </w:pPr>
      <w:r>
        <w:rPr/>
        <w:br/>
        <w:t>Their only remaining tie to the outside world was pity. Pity for all their poor friends who had to deal with a dumb, chilly, silly holiday like Christmas. They would be far happier here, wouldn’t they? Maybe Rahka could ask Mommy if they could go bring their friends. Surely she’d say yes. Rahka imagined the looks on their friends’ faces when they saw them like this, all pretty and dolled up in spring-time livery. They’d be shocked at first, maybe. Confused. Maybe they’d laugh nervously. Maybe they’d blush. Maybe they’d be too polite to ask why Rahka was dressed like that. They’d tell them anyway. Tell them about Mommy, and about how much fun being in an eternal Easter was. And from there, it would be a snap to whisk them away to this sugary dreamland.</w:t>
        <w:br/>
      </w:r>
    </w:p>
    <w:p>
      <w:pPr>
        <w:pStyle w:val="LOnormal"/>
        <w:rPr/>
      </w:pPr>
      <w:r>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5">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