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lineRule="auto" w:line="328" w:before="0" w:after="0"/>
        <w:rPr>
          <w:rFonts w:ascii="Arial" w:hAnsi="Arial" w:cs="Arial"/>
          <w:b w:val="false"/>
          <w:b w:val="false"/>
          <w:i w:val="false"/>
          <w:i w:val="false"/>
          <w:caps w:val="false"/>
          <w:smallCaps w:val="false"/>
          <w:strike w:val="false"/>
          <w:dstrike w:val="false"/>
          <w:color w:val="434343"/>
          <w:sz w:val="28"/>
          <w:u w:val="none"/>
          <w:shd w:fill="auto" w:val="clear"/>
        </w:rPr>
      </w:pPr>
      <w:bookmarkStart w:id="0" w:name="docs-internal-guid-fb5d3e94-7fff-9a04-3e"/>
      <w:bookmarkEnd w:id="0"/>
      <w:r>
        <w:rPr>
          <w:rFonts w:cs="Arial" w:ascii="Arial" w:hAnsi="Arial"/>
          <w:b w:val="false"/>
          <w:i w:val="false"/>
          <w:caps w:val="false"/>
          <w:smallCaps w:val="false"/>
          <w:strike w:val="false"/>
          <w:dstrike w:val="false"/>
          <w:color w:val="434343"/>
          <w:sz w:val="28"/>
          <w:u w:val="none"/>
          <w:shd w:fill="auto" w:val="clear"/>
        </w:rPr>
        <w:t>24 - Tangle (UmkhontoTheYawd)</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bookmarkStart w:id="1" w:name="docs-internal-guid-9b456fed-7fff-4cbf-48"/>
      <w:bookmarkEnd w:id="1"/>
      <w:r>
        <w:rPr>
          <w:rFonts w:cs="Arial" w:ascii="Arial" w:hAnsi="Arial"/>
          <w:b w:val="false"/>
          <w:i w:val="false"/>
          <w:caps w:val="false"/>
          <w:smallCaps w:val="false"/>
          <w:strike w:val="false"/>
          <w:dstrike w:val="false"/>
          <w:color w:val="000000"/>
          <w:sz w:val="22"/>
          <w:u w:val="none"/>
          <w:shd w:fill="auto" w:val="clear"/>
        </w:rPr>
        <w:t>The canine runner was huffing hot breath out of their mouth, both to keep their energy up and to try and expel the chill in their body. Umki could feel their fur was starting to puff out unmanageably. The damp fog was causing a lot of that. They were beginning to feel as though they should have waited for the sun to come out and the fog to burn off before they went for their morning jog. Too late now, of course; their stubborn insistence on continuing meant they were already more than halfway through their sojourn. At least, they thought so. It was difficult to tell, they could barely see past the length of their arm.</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br/>
        <w:t>The cross between a hyena and a wild dog paused for a moment, they were getting a slight smidge of tiredness now. The cold fog was permeating through to their bones. Umki’s jacket and sweatpants were mitigating it mostly, and they were glad they’d had the foresight not to wear shorts. Even so… it was a little chilly.</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The fog was definitely getting thicker too. In fact, Umki hadn’t seen any at all until they entered the forest park. It was all localised here, weirdly enough. They hadn’t thought much of it until now; now, when they were neck deep in it. But really, what was there to worry about? It was just water.</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They did have a weird taste in their mouth though. Kind of a sweet taste. They briefly thought it could be dehydration or exhaustion, but after they took a swig of water the sensation persisted. Again, though, it wasn’t something they were particularly concerned about. As they ran, they began to plan ahead in their mind’s eye. They decided they’d get a proper nap when they got back, and take it from-</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Their jog was interrupted by a violent snag, their foot catching on something rough and unyielding. The momentum kept carrying them onward and even after their trapped foot came loose, they pitched forward with big loping attempts to right themself. Unfortunately, it wasn’t enough, and they got a faceful of damp dirt.</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They sputtered and pushed away from the soil, brushing off what they could from their tracksuit. It was going to need a wash when they got back…</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They glanced behind them, retracing their steps to see what they snagged on. A root, perhaps, or a rock. They found neither. They found nothing at all, in fact. Very strange. Shrugging it off, they turned and started to walk, to work themself back up into a proper run. The hyena-dog tried to keep their eyes peeled and take a slightly slower pace, their eyes slightly downcast to the fog-suffused floor.</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Another potential culprit emerged from the fog - too quickly for Umki to react to. It actively grabbed for their ankle, finding a very tight purchase and giving an insistent yank. Umki managed to plant themself, but their free heel skidded into another root. That, too, wrapped taut around them and pulled. Both their legs went out from under them, but they didn’t hit the ground. Vertigo swirled through Umki’s head as they were held upside down. More rough appendages lashed out from the foggy shadows, grabbing their arms and splaying them spread-eagled. One more tentacle grabbed their tail and yanked upwards, making them yelp with the sharp shock. They tried to struggle, their teeth bared as they hissed out strained breaths through them.</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The sweet smell and tang had gotten more pronounced, and Umki could feel the fog slipping into their nostrils and mouth.. It made their throat feel warm and pleasant, like a minty fresh spray. The more panicked breaths they took, the more fog poured into their mouth, and the stronger the sensations became. Their jaw relaxed and they sighed very softly, glad to have relieved themself of that tension. Their breaths slowed and deepened, as they acquired more of a taste for the mind-numbing fog. It became harder and harder to resist the pull of gravity and the caress of the roots.</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As they were lifted upwards, and the roots slid up their trousers and jacket, they found themselves feeling less and less afraid and panicked. It was melting away into the fog, still thickening even now until they could see nothing. Nothing, that is, except for a maw. A maw that was exhaling that fog. They could see the outline of a big, toothy smile, and a deep low exhale. The cream-coloured breath enveloped Umki, kissing every inch of the hyena dog. In spite of themself, they began to pant and smile, head swimming and melting as they were twisted around and around. More vines or roots wrapped around their waist and slid under their clothing. They slid in those sensitive crevices between their thighs, the soft flesh of their abs. Their struggles redoubled for a moment - not to escape, but to try to dissipate the pleasure coursing through their drug-addled body. They moaned in spite of themself, even though there was no-one to hear, no one to come to their rescue. The green vines tugged and distended inside their clothes, pulling taut until the synthetic fabrics tore apart and came loose.</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 xml:space="preserve">Another deep breath pushed more fog, closer now, sweeter still. Umki moaned, opened their mouth wider to let it in, until that maw was plugged by something thick and warm. It felt like a tongue, fleshy and dextrous, but something else was pouring in with it. Little spritzes of something sweet and decadent. Their maw enclosed around it, and as their eyes fluttered, they began to suckle. Their struggles had subsided into slow undulating writhes, trying to accommodate those exploring tendrils as they tickled and tugged at every inch of them. Some other warm thing pushed between their legs and began to lap and suckle, making their hips involuntarily thrust and throb. Soon, Umki could not even see the tail pushing into their mouth anymore. The fog had enveloped them, obscuring their molestation and ensuring that no one would find them any time soon. They were helplessly at the hungry whims of the unseen creature of the woods. </w:t>
      </w:r>
    </w:p>
    <w:p>
      <w:pPr>
        <w:pStyle w:val="TextBody"/>
        <w:bidi w:val="0"/>
        <w:spacing w:lineRule="auto" w:line="276" w:before="0" w:after="140"/>
        <w:jc w:val="left"/>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38:26Z</dcterms:created>
  <dc:creator/>
  <dc:description/>
  <dc:language>en-US</dc:language>
  <cp:lastModifiedBy/>
  <dcterms:modified xsi:type="dcterms:W3CDTF">2021-11-24T11:40:07Z</dcterms:modified>
  <cp:revision>1</cp:revision>
  <dc:subject/>
  <dc:title/>
</cp:coreProperties>
</file>