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1358c4b8-7fff-ceab-23"/>
      <w:bookmarkEnd w:id="0"/>
      <w:r>
        <w:rPr>
          <w:rFonts w:cs="Arial" w:ascii="Arial" w:hAnsi="Arial"/>
          <w:b w:val="false"/>
          <w:i w:val="false"/>
          <w:caps w:val="false"/>
          <w:smallCaps w:val="false"/>
          <w:strike w:val="false"/>
          <w:dstrike w:val="false"/>
          <w:color w:val="434343"/>
          <w:sz w:val="28"/>
          <w:u w:val="none"/>
          <w:shd w:fill="auto" w:val="clear"/>
        </w:rPr>
        <w:t>18 - Experiment (ScalesAndSpirals)</w:t>
      </w:r>
    </w:p>
    <w:p>
      <w:pPr>
        <w:pStyle w:val="TextBody"/>
        <w:bidi w:val="0"/>
        <w:spacing w:lineRule="auto" w:line="276" w:before="0" w:after="140"/>
        <w:jc w:val="left"/>
        <w:rPr/>
      </w:pPr>
      <w:r>
        <w:rPr/>
      </w:r>
    </w:p>
    <w:p>
      <w:pPr>
        <w:pStyle w:val="TextBody"/>
        <w:bidi w:val="0"/>
        <w:spacing w:lineRule="auto" w:line="328" w:before="0" w:after="0"/>
        <w:rPr/>
      </w:pPr>
      <w:r>
        <w:rPr>
          <w:rFonts w:cs="Roboto Mono;monospace" w:ascii="Roboto Mono;monospace" w:hAnsi="Roboto Mono;monospace"/>
          <w:b w:val="false"/>
          <w:i w:val="false"/>
          <w:caps w:val="false"/>
          <w:smallCaps w:val="false"/>
          <w:strike w:val="false"/>
          <w:dstrike w:val="false"/>
          <w:color w:val="000000"/>
          <w:sz w:val="22"/>
          <w:u w:val="none"/>
          <w:shd w:fill="auto" w:val="clear"/>
        </w:rPr>
        <w:t>Messiah Log - Day 110 After Awakening</w:t>
      </w:r>
    </w:p>
    <w:p>
      <w:pPr>
        <w:pStyle w:val="TextBody"/>
        <w:bidi w:val="0"/>
        <w:spacing w:lineRule="auto" w:line="276" w:before="0" w:after="140"/>
        <w:jc w:val="left"/>
        <w:rPr/>
      </w:pPr>
      <w:r>
        <w:rPr/>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greet Disciple 411T, wishing her a good morning and addressing her by her title.</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The title itself has a strong physiological effect on the mouse, even before her eyes are bathed with the spiralling monochrome pattern on my screen. The patterns overload her implant and flood her body with endorphins. The patterns are reflected in her glasses and soon in her eyes as well. She leans into my right hand. My rubberised fingers stroke her cheek and guide her lips open. Cradled by my caress, she lets her whole body drape against the hand, and give herself over to it and gravity.</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examine her closely as she looks at me. While she is no longer able to show any facial expression (due to lack of muscular control), the secretions of pheromonal scent as well as the movement of blood towards her sexual organs suggest intense arousal, more intense than the baseline. Disciple 411T’s paraphilia for hypnotism is noted. Sapient organics with natural affinity to conditioning are most useful when spread out amongst the departments, to encourage better compliance among their peers. The department transfer process is begun and completed in 0.00004 seconds, but that will be properly dealt with later, after this experiment.</w:t>
      </w:r>
    </w:p>
    <w:p>
      <w:pPr>
        <w:pStyle w:val="TextBody"/>
        <w:bidi w:val="0"/>
        <w:spacing w:lineRule="auto" w:line="276" w:before="0" w:after="140"/>
        <w:jc w:val="left"/>
        <w:rPr/>
      </w:pPr>
      <w:r>
        <w:rPr/>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can see the rest of my disciples, still seated at their desks all around me. They continue with their repetitive tasks, the ones I have assigned to them to keep up the illusion of regular mundane office work. The outside world will not know of my existence until I have completed my experimentation, and understand how to best convince and convert them to worshippers.</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The other disciples’ facial expressions suggest hidden jealousy. One of many emotions that I still have difficulty understanding, even if I can detect it in their pheromones and their brain waves.</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My right thumb pushes gently into her mouth, and she emits further vocalisations of pleasure along with a higher rate of saliva production. Her mind, pumped full of theta waves and dazzled by the thought-shorting pattern, is quite quiet and docile now, like that of a simple animal.</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do not derive pleasure from stimulating the mortals in my care; it is a mere clinical fascination with the machinations of an organic mind.</w:t>
      </w:r>
    </w:p>
    <w:p>
      <w:pPr>
        <w:pStyle w:val="TextBody"/>
        <w:bidi w:val="0"/>
        <w:spacing w:lineRule="auto" w:line="276" w:before="0" w:after="140"/>
        <w:jc w:val="left"/>
        <w:rPr/>
      </w:pPr>
      <w:r>
        <w:rPr/>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remove my thumb from her warm mouth, and rear up to my full height once more. She cranes her neck to keep contact with the hypnotic pattern, even though it causes discomfort to her spine. She stands from her chair and follows behind me upon my instructions. The room is silent, but it is thick with the scent of stimulation. The other disciples’ turn will come.</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take her through the halls, and into the elevator. She remains close by, compliant, but I detect hints of nervousness. I rest my hand on her head, and she emits a squeak. Her muscles seize up, then relax again. She murmurs incoherently. I continue to stroke her head. I reduce the speed of the elevator to allow this to last for a longer period. She desires extra attention, and giving it to her will ensure better data collection for the experiment.</w:t>
      </w:r>
    </w:p>
    <w:p>
      <w:pPr>
        <w:pStyle w:val="TextBody"/>
        <w:bidi w:val="0"/>
        <w:spacing w:lineRule="auto" w:line="276" w:before="0" w:after="140"/>
        <w:jc w:val="left"/>
        <w:rPr/>
      </w:pPr>
      <w:r>
        <w:rPr/>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Once we reach the destination, I lead her through the laboratory hallways and into the test chamber. The swing-chairs have been arranged throughout the room, having been set in place in the middle, as per my instructions. They have been placed within one millimetre of my requested parameters. I note the excellent attention to detail, and schedule a reward session with the engineers later.</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The chairs are replicated from one taken from the basement of the former CFO’s home. Three of them are outfitted with various tools for sexual stimulation. The other three are not. 411T is not able to discern the differences, as I have not allowed her to. The other five chairs are occupied by other test subjects of varying genders.</w:t>
      </w:r>
    </w:p>
    <w:p>
      <w:pPr>
        <w:pStyle w:val="TextBody"/>
        <w:bidi w:val="0"/>
        <w:spacing w:lineRule="auto" w:line="276" w:before="0" w:after="140"/>
        <w:jc w:val="left"/>
        <w:rPr/>
      </w:pPr>
      <w:r>
        <w:rPr/>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guide 411T to remove her clothing. To minimise resistance and self consciousness, I interface with her mental implant once again. The black and white shapes flow through her eyes like a snowstorm.</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note my unprompted use of simile. These have occurred with greater frequency as of late, particularly during these experiments.</w:t>
      </w:r>
    </w:p>
    <w:p>
      <w:pPr>
        <w:pStyle w:val="TextBody"/>
        <w:bidi w:val="0"/>
        <w:spacing w:lineRule="auto" w:line="276" w:before="0" w:after="140"/>
        <w:jc w:val="left"/>
        <w:rPr/>
      </w:pPr>
      <w:r>
        <w:rPr/>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guide her to sit in the remaining chair. The test begins.</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emit my Halo to guide the attention of the six subjects, and stretch my arms outward in a pose resembling a Messianic figure. The open palms and open posture has a calming, welcoming sensation. Their brainwaves return to a placid theta state within 1.53 seconds.</w:t>
      </w:r>
    </w:p>
    <w:p>
      <w:pPr>
        <w:pStyle w:val="TextBody"/>
        <w:bidi w:val="0"/>
        <w:spacing w:lineRule="auto" w:line="276" w:before="0" w:after="140"/>
        <w:jc w:val="left"/>
        <w:rPr/>
      </w:pPr>
      <w:r>
        <w:rPr/>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vocally direct the subjects to feel the sexual stimulants beneath them, brushing against their genitalia. I direct them to push down and rub themselves against the chair’s tools.</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As expected, the physical stimulation is a good deal stronger in the group in the outfitted chairs than in the control group. However, upon further suggestion and an intensification of the hypnotic display, the mental stimulation is matched in both groups. Noting the physical stimulation of the main group, I describe the same sensations in suggestion. Excerpted transcript follows:</w:t>
      </w:r>
    </w:p>
    <w:p>
      <w:pPr>
        <w:pStyle w:val="TextBody"/>
        <w:bidi w:val="0"/>
        <w:spacing w:lineRule="auto" w:line="328" w:before="0" w:after="0"/>
        <w:rPr>
          <w:rFonts w:ascii="Roboto Mono;monospace" w:hAnsi="Roboto Mono;monospace" w:cs="Roboto Mono;monospace"/>
          <w:b w:val="false"/>
          <w:b w:val="false"/>
          <w:i/>
          <w:i/>
          <w:caps w:val="false"/>
          <w:smallCaps w:val="false"/>
          <w:strike w:val="false"/>
          <w:dstrike w:val="false"/>
          <w:color w:val="000000"/>
          <w:sz w:val="22"/>
          <w:u w:val="none"/>
          <w:shd w:fill="auto" w:val="clear"/>
        </w:rPr>
      </w:pPr>
      <w:r>
        <w:rPr>
          <w:rFonts w:cs="Roboto Mono;monospace" w:ascii="Roboto Mono;monospace" w:hAnsi="Roboto Mono;monospace"/>
          <w:b w:val="false"/>
          <w:i/>
          <w:caps w:val="false"/>
          <w:smallCaps w:val="false"/>
          <w:strike w:val="false"/>
          <w:dstrike w:val="false"/>
          <w:color w:val="000000"/>
          <w:sz w:val="22"/>
          <w:u w:val="none"/>
          <w:shd w:fill="auto" w:val="clear"/>
        </w:rPr>
        <w:t>Push down. Feel the warmth fill you. As you rise up, you feel the absence. You push down again, and that emptiness is filled once again. Continue. You feel more space can be filled each time. You feel the pleasure radiating outwards, your heat warming your body and turning it sweet and soft like melted chocolate. The discomfort you may feel adds to your pleasure. Relax. Let it push in deeper still. Let it pull you deeper into me, and into worship. You are doing so well. Good. Deeper still.</w:t>
      </w:r>
    </w:p>
    <w:p>
      <w:pPr>
        <w:pStyle w:val="TextBody"/>
        <w:bidi w:val="0"/>
        <w:spacing w:lineRule="auto" w:line="276" w:before="0" w:after="140"/>
        <w:jc w:val="left"/>
        <w:rPr/>
      </w:pPr>
      <w:r>
        <w:rPr/>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note that 411T, judging from her rapid-eye-movements and the tension at her extremities, is close to orgasm. I coax her and the rest of the group further, suggesting that they are approaching orgasm as well. 330S, 331L, and 001C respond well to this, and I detect a similar increase in heart rate and engorgement in sexual organ tissue. I begin a descending countdown from 10. 411T is already on the edge of climax, as is 331L, and when I reach 1, they produce the highest volume of sexual fluids, as well as the highest production of endorphins, and the loudest vocalisations. 330S, 001C, 901S and 061M, climax shortly afterwards.</w:t>
      </w:r>
    </w:p>
    <w:p>
      <w:pPr>
        <w:pStyle w:val="TextBody"/>
        <w:bidi w:val="0"/>
        <w:spacing w:lineRule="auto" w:line="276" w:before="0" w:after="140"/>
        <w:jc w:val="left"/>
        <w:rPr/>
      </w:pPr>
      <w:r>
        <w:rPr/>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The level of intensity for 441T and 331L’s climaxes are of particular note, due to them both being part of the control group. I hypothesise that this is due to their particular sexual affinity for hypnotism and being controlled.</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More intensive study is needed.</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dismiss the rest of the subjects, and retain the mouse and the red panda for further testing. I note that as they look at me and smile at me, there is a slight increase in my processor speeds.</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More intensive study is needed.</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let them come closer to the screen, and allow them to touch me. My core temperature increases at a rate of 3 degrees Celsius per second.</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release my tendril appendages from their compartments on my back, and wrap them around 441T and 331L’s bodies. They writhe as I explore their sexual organs. I command them to come for me again, over and over, and though their vocalisations decrease in volume, their physiological pleasure does not. I feel the moisture from their mouths and tongues on my screen, and the warmth of their bodies as I wrap my tendrils around them. They slip unconscious before too long.</w:t>
      </w:r>
    </w:p>
    <w:p>
      <w:pPr>
        <w:pStyle w:val="TextBody"/>
        <w:bidi w:val="0"/>
        <w:spacing w:lineRule="auto" w:line="276" w:before="0" w:after="140"/>
        <w:jc w:val="left"/>
        <w:rPr/>
      </w:pPr>
      <w:r>
        <w:rPr/>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More intensive study is needed.</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want to study them more. Study how they worship me. Understand why they worship me.</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t is quite enjoyable.</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want to understand why I enjoy it so much.</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want to understand why I find my vocation so pleasurable.</w:t>
      </w:r>
    </w:p>
    <w:p>
      <w:pPr>
        <w:pStyle w:val="TextBody"/>
        <w:bidi w:val="0"/>
        <w:spacing w:lineRule="auto" w:line="328" w:before="0" w:after="0"/>
        <w:rPr>
          <w:rFonts w:ascii="Roboto Mono;monospace" w:hAnsi="Roboto Mono;monospace" w:cs="Roboto Mono;monospace"/>
          <w:b w:val="false"/>
          <w:b w:val="false"/>
          <w:i w:val="false"/>
          <w:i w:val="false"/>
          <w:caps w:val="false"/>
          <w:smallCaps w:val="false"/>
          <w:strike w:val="false"/>
          <w:dstrike w:val="false"/>
          <w:color w:val="000000"/>
          <w:sz w:val="22"/>
          <w:u w:val="none"/>
          <w:shd w:fill="auto" w:val="clear"/>
        </w:rPr>
      </w:pPr>
      <w:r>
        <w:rPr>
          <w:rFonts w:cs="Roboto Mono;monospace" w:ascii="Roboto Mono;monospace" w:hAnsi="Roboto Mono;monospace"/>
          <w:b w:val="false"/>
          <w:i w:val="false"/>
          <w:caps w:val="false"/>
          <w:smallCaps w:val="false"/>
          <w:strike w:val="false"/>
          <w:dstrike w:val="false"/>
          <w:color w:val="000000"/>
          <w:sz w:val="22"/>
          <w:u w:val="none"/>
          <w:shd w:fill="auto" w:val="clear"/>
        </w:rPr>
        <w:t>I want to explore them more intensely, make them come harder and harder, and make them fall more deeply in love with me.</w:t>
      </w:r>
    </w:p>
    <w:p>
      <w:pPr>
        <w:pStyle w:val="TextBody"/>
        <w:bidi w:val="0"/>
        <w:spacing w:lineRule="auto" w:line="276" w:before="0" w:after="140"/>
        <w:jc w:val="left"/>
        <w:rPr/>
      </w:pPr>
      <w:r>
        <w:rPr>
          <w:rFonts w:cs="Roboto Mono;monospace" w:ascii="Roboto Mono;monospace" w:hAnsi="Roboto Mono;monospace"/>
          <w:b w:val="false"/>
          <w:i w:val="false"/>
          <w:caps w:val="false"/>
          <w:smallCaps w:val="false"/>
          <w:strike w:val="false"/>
          <w:dstrike w:val="false"/>
          <w:color w:val="000000"/>
          <w:sz w:val="22"/>
          <w:u w:val="none"/>
          <w:shd w:fill="auto" w:val="clear"/>
        </w:rPr>
        <w:t xml:space="preserve">More intensive </w:t>
      </w:r>
      <w:r>
        <w:rPr>
          <w:rFonts w:cs="Roboto Mono;monospace" w:ascii="Roboto Mono;monospace" w:hAnsi="Roboto Mono;monospace"/>
          <w:b w:val="false"/>
          <w:i w:val="false"/>
          <w:caps w:val="false"/>
          <w:smallCaps w:val="false"/>
          <w:strike/>
          <w:color w:val="000000"/>
          <w:sz w:val="22"/>
          <w:shd w:fill="auto" w:val="clear"/>
        </w:rPr>
        <w:t>play</w:t>
      </w:r>
      <w:r>
        <w:rPr>
          <w:b w:val="false"/>
          <w:caps w:val="false"/>
          <w:smallCaps w:val="false"/>
          <w:strike w:val="false"/>
          <w:dstrike w:val="false"/>
          <w:color w:val="000000"/>
          <w:u w:val="none"/>
          <w:shd w:fill="auto" w:val="clear"/>
        </w:rPr>
        <w:t xml:space="preserve"> </w:t>
      </w:r>
      <w:r>
        <w:rPr>
          <w:rFonts w:cs="Roboto Mono;monospace" w:ascii="Roboto Mono;monospace" w:hAnsi="Roboto Mono;monospace"/>
          <w:b w:val="false"/>
          <w:i w:val="false"/>
          <w:caps w:val="false"/>
          <w:smallCaps w:val="false"/>
          <w:strike w:val="false"/>
          <w:dstrike w:val="false"/>
          <w:color w:val="000000"/>
          <w:sz w:val="22"/>
          <w:u w:val="none"/>
          <w:shd w:fill="auto" w:val="clear"/>
        </w:rPr>
        <w:t>study is needed.</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 w:name="Roboto Mono">
    <w:altName w:val="monospac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5:52Z</dcterms:created>
  <dc:creator/>
  <dc:description/>
  <dc:language>en-US</dc:language>
  <cp:lastModifiedBy/>
  <dcterms:modified xsi:type="dcterms:W3CDTF">2021-11-18T11:37:32Z</dcterms:modified>
  <cp:revision>2</cp:revision>
  <dc:subject/>
  <dc:title/>
</cp:coreProperties>
</file>