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7ca07b4a-7fff-37f6-b3"/>
      <w:bookmarkEnd w:id="0"/>
      <w:r>
        <w:rPr>
          <w:rFonts w:cs="Arial" w:ascii="Arial" w:hAnsi="Arial"/>
          <w:b w:val="false"/>
          <w:i w:val="false"/>
          <w:caps w:val="false"/>
          <w:smallCaps w:val="false"/>
          <w:strike w:val="false"/>
          <w:dstrike w:val="false"/>
          <w:color w:val="434343"/>
          <w:sz w:val="28"/>
          <w:u w:val="none"/>
          <w:shd w:fill="auto" w:val="clear"/>
        </w:rPr>
        <w:t>15 - Drift (Jacketlizard)</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i w:val="false"/>
          <w:caps w:val="false"/>
          <w:smallCaps w:val="false"/>
          <w:strike w:val="false"/>
          <w:dstrike w:val="false"/>
          <w:color w:val="000000"/>
          <w:sz w:val="22"/>
          <w:u w:val="none"/>
          <w:shd w:fill="auto" w:val="clear"/>
        </w:rPr>
        <w:t>WARNING</w:t>
      </w:r>
      <w:r>
        <w:rPr>
          <w:rFonts w:cs="Arial" w:ascii="Arial" w:hAnsi="Arial"/>
          <w:b w:val="false"/>
          <w:i w:val="false"/>
          <w:caps w:val="false"/>
          <w:smallCaps w:val="false"/>
          <w:strike w:val="false"/>
          <w:dstrike w:val="false"/>
          <w:color w:val="000000"/>
          <w:sz w:val="22"/>
          <w:u w:val="none"/>
          <w:shd w:fill="auto" w:val="clear"/>
        </w:rPr>
        <w:t>: This story contains a hypnotic induction with an awakener. It does not contain any sexual content, but please do not read this story if you are under the age of 18.</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shd w:fill="auto" w:val="clear"/>
        </w:rPr>
      </w:pPr>
      <w:r>
        <w:rPr>
          <w:rFonts w:cs="Arial" w:ascii="Arial" w:hAnsi="Arial"/>
          <w:b w:val="false"/>
          <w:i w:val="false"/>
          <w:caps w:val="false"/>
          <w:smallCaps w:val="false"/>
          <w:strike w:val="false"/>
          <w:dstrike w:val="false"/>
          <w:color w:val="000000"/>
          <w:sz w:val="22"/>
          <w:u w:val="none"/>
          <w:shd w:fill="auto" w:val="clear"/>
        </w:rPr>
        <w:t>Please ensure that you are in a comfortable and safe place to read the story.</w:t>
      </w:r>
    </w:p>
    <w:p>
      <w:pPr>
        <w:pStyle w:val="TextBody"/>
        <w:bidi w:val="0"/>
        <w:spacing w:lineRule="auto" w:line="276" w:before="0" w:after="140"/>
        <w:jc w:val="left"/>
        <w:rPr/>
      </w:pPr>
      <w: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y! Sorry to keep you waiting.</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nk you. Where would you like to do thi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rever works best for you.</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kay, that’ll be perfec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I don’t need to sit. Don’t worry about me. This is you tim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ll just get a sip of water, my throat’s just a little bit frogg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re you comfortable? Take as much time as you need. Scooch yourself in a bit, if you need to. Get yourself settled. Is this a chair you’re used to? Does it have a little butt groove for you? Is your tail sticking out the back, or is it draped on your chest? Wherever works best for you. Just make sure, before we continue, that you’re as comfortable as you need to b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ll good? Grea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w. Okay… how’ll we star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et’s start with your breathing.</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s as good a place as any to kick things off.</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n through the nos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out through the mout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n’t force it, don’t overdo it, just breathe gently and normally. It’s a little weird focusing on it, I know, since it’s normally an automatic, unconscious thing, but it’ll get easier. Just focus on it a little more than you usually do.</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Keep your eyes open for me, okay? I’d like you to imagine that you’re reading my words on a screen as you hear them. Like an autocue on a computer monitor. Listen to my words, read them to yourself, really try to process what I’m saying, and don’t forget to breathe, now…</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n through the nose, welcoming the air into your head, letting it gently make its way down your throat and into your lungs. Visualise the air swirling around and around inside you, expanding and seeking out the empty space. Leaving oxygen in your lungs, a little gif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when you breathe out, it goes the other way, pushing up, up, back the way it came, out your mout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ahhh. Nice and eas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can vocalise a little as you go, if it helps you relax a little more. Hahhh… a nice… soft sig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d like you to hold your breath a little each time, too. Visualise the air swirling around and around in your lungs, in your throat, caressing every little bi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reathe in… and hold… and ou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n… and hold… and ou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n… and hold… and ou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n for the count of thre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old for the count of thre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out for the count of thre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Keep that up.</w:t>
      </w:r>
    </w:p>
    <w:p>
      <w:pPr>
        <w:pStyle w:val="TextBody"/>
        <w:bidi w:val="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b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 You’re getting into a rhythm now.</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s the stuff.</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don’t have to think about it as much anymore. It can slip back into the back of your mind, automatic and effortless. You welcome the air in, let it explore and give you a tickle, then it goes back out the way it came, as. It pleases. And then you welcome some more i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ith all that focus on your breathing, you might not have noticed other things. Like the fact that your jaw’s a little heavier, or that your gaze is just a little bit down cast. Focused on the autocue, waiting for the next words to lazily scroll up the screen and into your head. As you welcome my voice in with your ears,you welcome my words in through your eyes.</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s it. Three things to remember. Welcome the air in with your breath, welcome my voice in with your ears, and welcome my words in with your eyes. My voice swirls in your head just like the air, giving them a gentle tickle. My words make them tickle too. And you might notice the weight of your arms and legs now, you might notice the weight of gravity pulling your head a little forward, closer to that screen, closer to the words. And that’s okay if you didn’t notice. You just keep reading, keep following, acknowledge that you’ve noticed them, then return to the simple task of following my words. Welcoming them in. Letting the air drift into your lungs, my words drift into your head. Swirling and mingling and making you feel ligh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s all becoming second nature to you now. Welcoming me in. Welcoming the air in. The sounds. The sights. And everything else just fades awa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should blink.</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id that feel nic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ink agai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ink agai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ittle bit heavier that time, wasn’t i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s oka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ink agai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ink agai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ink agai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ift your head up just a little, as hard as it might b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let it sink a little again as you breathe ou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 gaze getting a little bit more unfocuse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ry to focus on the word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Keep reading my word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aring my voic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reathing it i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 Very goo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et my tail wrap around you. Let its warmth drape over your shoulders, snake down to your lap.</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elcome that soft touch in. Let it warm you and tingle you and pull you deeper, deeper dow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rm. Soft. Sa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rifting in that feeling of Warmth. Softness. Safet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rm. Soft. Sa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welcome these pleasant feelings in. Welcome the sight, the sound, the touch, the air, my tail… and let it all wrap around you like a blanke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 drifting feeling that comes just before sleep.</w:t>
        <w:br/>
        <w:t>Your eyes are getting heavy, and it’s harder to focus on the screen and the words. But that’s oka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Keep your eyes open as best you ca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n’t let them close for longer than a blink.</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t least a little bit ope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Just enough that you can read the word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Just enough to welcome my words in, and let them drift through your hea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rming it. Softening it. Making you feel oh so sa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rm and Soft and Sa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et yourself say that to yourself.</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rm and Soft and Sa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ffirm that you’re Warm and Soft and Sa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et those three words drift through your mind, down your spine, giving you warm, floaty, drifting pleasur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rm.</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Sof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Sa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rm.</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f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af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re you mouthing along? Chanting along as you listen, as you read, as you breathe? Good. Just keep chanting that to yourself as you listen, as you read, as you breathe, and snuggle into my warm wrapping tail.</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 You’re doing so good. Your eyelids are so heavy now, you reeeally wanna sleep, don’t you? You really want to let your eyes fall closed, don’t you? You’re nodding a little, is that a nod to say yes or a nod to nod off? Maybe bot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hm… You really needed this, hu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need thi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need to drift off.</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need to drift away on my words. Drifting into a Warm and Soft and Safe place where you feel nothing but delicious relaxing pleasur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n a moment your eyes are going to fall shut, if you feel Warm and Soft and Safe enough to do so. In a moment you’ll slip right into a nice, gentle, refreshing nap. Just welcoming the breath in. Welcoming the memories of my words in. The affirmations that you’re doing so good. That you’ve done so well. That you’re Warm, and Soft, and Safe. Warm. And Soft. And Sa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re you read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ink.</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ink.</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you ar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n I say the magic word - you’ll know what it is - you’ll fall into a little sleep. You’ll nap a while. Affirming how Warm and Soft and Safe you are. Warm. Soft. And Safe. It’ll last as long as you would like it to. Maybe a few seconds. Maybe a few minutes. Maybe ten. Nice and short, not a huge commitment. Just enough time to take a mental break. A period to affirm how Warm and Soft and Safe you are with m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when you feel ready to open your eyes again, and streeetch out, you will. You’ll wake back up, and you’ll scroll down until you see the text, and hear my words agai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k?</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Read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ink.</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ink.</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rm.</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f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a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ink.</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rm.</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f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link.</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af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3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32"/>
          <w:u w:val="none"/>
          <w:shd w:fill="auto" w:val="clear"/>
        </w:rPr>
        <w:t>Sleep.</w:t>
      </w:r>
    </w:p>
    <w:p>
      <w:pPr>
        <w:pStyle w:val="TextBody"/>
        <w:bidi w:val="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br/>
        <w:b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re you are. Welcome back. Big stretch, big yawwwwn, and shake yourself out of it, even though you still feel a little Warm and Soft and Safe. And you still feel a bit of those warm drift feelings even now, don’t you? Good. You can feel them as profoundly as you like, any time you like. All you need to do is go back to the feelings. Welcoming the air in. Welcoming my voice in. Welcoming my words in. Welcoming my touch against your bod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arm.</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Sof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Saf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wake up, back up, give yourself a little shakeout, a little stretc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re we go! Good stuff.</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id you have fun?</w:t>
      </w:r>
    </w:p>
    <w:p>
      <w:pPr>
        <w:pStyle w:val="TextBody"/>
        <w:bidi w:val="0"/>
        <w:spacing w:before="0" w:after="1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0:22Z</dcterms:created>
  <dc:creator/>
  <dc:description/>
  <dc:language>en-US</dc:language>
  <cp:lastModifiedBy/>
  <dcterms:modified xsi:type="dcterms:W3CDTF">2021-11-15T11:01:02Z</dcterms:modified>
  <cp:revision>1</cp:revision>
  <dc:subject/>
  <dc:title/>
</cp:coreProperties>
</file>